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 xml:space="preserve">1    </w:t>
      </w:r>
    </w:p>
    <w:p>
      <w:pPr>
        <w:pStyle w:val="Normal"/>
        <w:spacing w:lineRule="atLeast" w:line="240"/>
        <w:jc w:val="center"/>
        <w:rPr/>
      </w:pPr>
      <w:r>
        <w:rPr/>
        <w:t>广西建筑农民工实名制管理公共服务平台建设进展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1505</wp:posOffset>
                </wp:positionH>
                <wp:positionV relativeFrom="paragraph">
                  <wp:posOffset>4641850</wp:posOffset>
                </wp:positionV>
                <wp:extent cx="4857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1.5pt;mso-wrap-distance-left:9.05pt;mso-wrap-distance-right:9.05pt;mso-wrap-distance-top:0pt;mso-wrap-distance-bottom:0pt;margin-top:365.5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1003"/>
        <w:gridCol w:w="848"/>
        <w:gridCol w:w="691"/>
        <w:gridCol w:w="303"/>
        <w:gridCol w:w="850"/>
        <w:gridCol w:w="1433"/>
        <w:gridCol w:w="693"/>
        <w:gridCol w:w="385"/>
        <w:gridCol w:w="1122"/>
        <w:gridCol w:w="665"/>
        <w:gridCol w:w="334"/>
        <w:gridCol w:w="1207"/>
        <w:gridCol w:w="1038"/>
        <w:gridCol w:w="316"/>
        <w:gridCol w:w="996"/>
        <w:gridCol w:w="693"/>
        <w:gridCol w:w="330"/>
        <w:gridCol w:w="613"/>
      </w:tblGrid>
      <w:tr>
        <w:trPr>
          <w:trHeight w:val="40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t>城市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t>已采集实名信息数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t>当前在场</w:t>
            </w: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t>总人数（人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t>工资专用账户绑定数据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t>桂建通卡发卡数据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t>工资平台代发数据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t>考勤记录上传数据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t>实名制</w:t>
            </w: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  <w:lang w:bidi="ar"/>
              </w:rPr>
              <w:t>工作质量综合排名</w:t>
            </w:r>
          </w:p>
        </w:tc>
      </w:tr>
      <w:tr>
        <w:trPr>
          <w:trHeight w:val="9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在建工程总数（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累计</w:t>
            </w: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完成数（个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完成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户绑定工程数（个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专户</w:t>
            </w: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绑定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桂建通发卡数（张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发卡率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平台代发工程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平台代发工资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考勤接入工程数</w:t>
            </w: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（个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考勤</w:t>
            </w: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记录</w:t>
            </w: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接入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贵港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38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8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19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8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桂林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27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40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60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2.2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37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2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贺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1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41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3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7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4.6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2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7.9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8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崇左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6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6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2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6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2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9.7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1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6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6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钦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7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52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3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95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8.3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6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0.8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梧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3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1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88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0.6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9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0.3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百色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6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89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2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1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48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0.1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2.9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1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河池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2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5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4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0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0.9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3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2.9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4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柳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0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80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58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3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43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7.7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54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4.3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9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北海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8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5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8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65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5.4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2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0.1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7.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玉林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3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2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4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7.4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8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5.0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38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3.7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2.6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来宾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.0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7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7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9.7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8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3.5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3.7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防城港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5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8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2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.0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9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6.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8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5.3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.0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9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7.9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95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22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5.6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36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2.9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09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7.2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8.1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5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50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99.0%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6650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5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98.2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5600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89.1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 xml:space="preserve">463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92.8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35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95.4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58" w:right="680" w:gutter="0" w:header="0" w:top="1418" w:footer="1077" w:bottom="1418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8</w:t>
      </w:r>
      <w:r>
        <w:rPr/>
        <w:t>月份实名制考勤未接入责令整改企业名单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5698"/>
        <w:gridCol w:w="2086"/>
      </w:tblGrid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  <w:t>序号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  <w:t>公司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  <w:t>未接入考勤工程数量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东电白二建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东一新长城建筑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泓臻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环城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马山县华宝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容县建筑工程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新兴建筑工程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棕泰建筑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江苏屹峰建设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马鞍山市宝涵劳务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兴华建工集团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铁武汉电气化局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余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</w:tbl>
    <w:p>
      <w:pPr>
        <w:pStyle w:val="Normal"/>
        <w:spacing w:lineRule="exact" w:line="400" w:before="81" w:after="81"/>
        <w:jc w:val="center"/>
        <w:rPr>
          <w:rFonts w:eastAsia="方正仿宋_GBK;Arial Unicode MS"/>
        </w:rPr>
      </w:pPr>
      <w:r>
        <w:rPr>
          <w:rFonts w:eastAsia="方正仿宋_GBK;Arial Unicode MS"/>
        </w:rPr>
      </w:r>
      <w:r>
        <w:br w:type="page"/>
      </w:r>
    </w:p>
    <w:p>
      <w:pPr>
        <w:pStyle w:val="Normal"/>
        <w:tabs>
          <w:tab w:val="clear" w:pos="420"/>
          <w:tab w:val="left" w:pos="842" w:leader="none"/>
        </w:tabs>
        <w:spacing w:lineRule="exact" w:line="500"/>
        <w:jc w:val="left"/>
        <w:rPr>
          <w:rFonts w:eastAsia="方正黑体_GBK;Arial Unicode MS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00" w:before="81" w:after="8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月份未完成工资代发企业名单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5489"/>
        <w:gridCol w:w="1559"/>
        <w:gridCol w:w="987"/>
      </w:tblGrid>
      <w:tr>
        <w:trPr>
          <w:trHeight w:val="5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  <w:t>序号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  <w:t>未发放工资项目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诚信</w:t>
            </w:r>
          </w:p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</w:rPr>
              <w:t>扣分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湖南禹班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东一新长城建筑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中能建筑安装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东电白二建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东省八建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高宇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光正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国中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恒兴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环城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建华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路桥工程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矿建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联勤建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名城建筑安装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三源装饰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信达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旭东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云厦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壮族自治区柳城县建筑工程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壮族自治区陆川县第三建筑工程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华厦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江苏华泰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廉江市第三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南宁市同恩建筑安装工程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上林县房产建筑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深圳市建筑工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梧州市第一建筑安装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象山宝盛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工建业投资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842" w:leader="none"/>
        </w:tabs>
        <w:spacing w:lineRule="exact" w:line="59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42" w:leader="none"/>
        </w:tabs>
        <w:spacing w:lineRule="exact" w:line="59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 w:before="163" w:after="0"/>
        <w:ind w:left="1168" w:right="300" w:hanging="868"/>
        <w:jc w:val="left"/>
        <w:rPr>
          <w:rFonts w:ascii="方正仿宋_GBK;Arial Unicode MS" w:hAnsi="方正仿宋_GBK;Arial Unicode MS" w:eastAsia="方正仿宋_GBK;Arial Unicode MS"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72389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1pt" to="452.05pt,5.1pt" ID="直接连接符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color w:val="000000"/>
          <w:spacing w:val="6"/>
          <w:sz w:val="28"/>
          <w:szCs w:val="28"/>
        </w:rPr>
        <w:t>抄送：</w:t>
      </w:r>
      <w:bookmarkStart w:id="0" w:name="抄送"/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各市人民政府，广西建工集团有限责任公司、中国东盟信息港股份有限公司，广西建设工程质量安全管理站，广西住房和城乡建设信息中心。</w:t>
      </w:r>
      <w:bookmarkEnd w:id="0"/>
    </w:p>
    <w:p>
      <w:pPr>
        <w:pStyle w:val="Normal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ID="直接连接符 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10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8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z w:val="28"/>
          <w:szCs w:val="28"/>
          <w:lang w:val="en-US" w:eastAsia="en-US"/>
        </w:rPr>
      </w:pPr>
      <w:r>
        <w:rPr>
          <w:rFonts w:eastAsia="方正仿宋_GBK;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928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qm6</dc:creator>
  <dc:description/>
  <dc:language>en-US</dc:language>
  <cp:lastModifiedBy>匿名用户</cp:lastModifiedBy>
  <cp:lastPrinted>2012-08-27T11:14:00Z</cp:lastPrinted>
  <dcterms:modified xsi:type="dcterms:W3CDTF">2019-10-11T09:10:00Z</dcterms:modified>
  <cp:revision>2</cp:revision>
  <dc:subject/>
  <dc:title>北京奥运会组委会体育部：</dc:title>
</cp:coreProperties>
</file>