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通报批评信息登记存在弄虚作假问题的企业名单</w:t>
      </w:r>
    </w:p>
    <w:p>
      <w:pPr>
        <w:pStyle w:val="Normal"/>
        <w:spacing w:lineRule="exact" w:line="460"/>
        <w:rPr>
          <w:rFonts w:ascii="方正小标宋_GBK" w:hAnsi="方正小标宋_GBK" w:eastAsia="方正仿宋_GBK;Arial Unicode MS"/>
          <w:sz w:val="32"/>
          <w:szCs w:val="32"/>
        </w:rPr>
      </w:pPr>
      <w:r>
        <w:rPr>
          <w:rFonts w:eastAsia="方正仿宋_GBK;Arial Unicode MS" w:ascii="方正小标宋_GBK" w:hAnsi="方正小标宋_GBK"/>
          <w:sz w:val="32"/>
          <w:szCs w:val="32"/>
        </w:rPr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14"/>
        <w:gridCol w:w="7149"/>
        <w:gridCol w:w="1985"/>
      </w:tblGrid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  <w:szCs w:val="24"/>
              </w:rPr>
              <w:t>申报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b/>
                <w:color w:val="000000"/>
                <w:kern w:val="0"/>
                <w:sz w:val="24"/>
                <w:szCs w:val="24"/>
              </w:rPr>
              <w:t>企业注册地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7905568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正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23564030993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泽坤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博白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AXYD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新莱建设有限公司（原名称：广西金伟盛建设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8882521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威建工集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06542064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祥海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2255940281X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实久建设工程有限责任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武鸣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4553210X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友鸿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3553059H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龙辰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23073246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业建筑工程有限责任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700310115508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顺恒建设集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钦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067447683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盟杰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73757530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凯业建设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8840943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交一公局第四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经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7112131H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三弦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L4XM7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立特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宜州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58713454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壮锦建设发展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700MA5KB5URX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宜建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宜州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81MA5KA86F1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安业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桂平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57508075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映诚建设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91344402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嘉城建设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福绵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086515071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正龙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090736889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胜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42357684334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瑞建设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蒙山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500672471198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港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海城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00672483076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瑞通路桥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兴宾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59423477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房都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81065408218G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兴邦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711676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昌厦建工集团有限公司（原名称：广西昌厦建设工程有限责任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南丹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3594213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鑫金锋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9071740X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东泰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9846016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利泰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22905953607X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达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大化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99830237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龙展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00745117254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崇左市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121200301158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昭平县第二建筑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昭平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86526029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海晟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56037865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宏港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700MA5KAXD79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洲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钦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0031025182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color w:val="FF000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顺源建设集团有限公司（原名称：广西顺源建设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兴宾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5941484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岩建工集团第二建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745110706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海外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52131581577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千秋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合浦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MA5KD7GA8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耀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L5HTN1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浩平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8109463892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青山建设投资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凭祥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200675042639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林海园林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鱼峰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9338596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灿坤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4856214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杰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596877515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兴都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福绵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23080710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景丽达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198791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廉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E1E53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夯实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81779101007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达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69723956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虹鼎输变电安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300315927353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浩帆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77138948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辉业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00097344626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库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1975333X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远辰建筑装饰设计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97XX2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中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60020118365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隆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防城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2206742634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城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陆川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664830998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昊业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00593207444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鼎乐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上思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30056678446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林嘉盛建筑工程有限责任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秀峰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063556903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鲁威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1010713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盛伟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10113270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康酬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00005437174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远泰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兴业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60055473984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港业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防城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64821290H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元凯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27404760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双正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26576841400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禾泰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宾阳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40352889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世泽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E38RO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堡铭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东兰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22200551528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陆川县第七建筑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陆川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C74X4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立兴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高新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XXM8X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集翔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7905424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茂达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银海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9133073X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达建设工程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023765804449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平果右江建筑安装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百色市平果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229747963470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兴鸿建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宜州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198985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岭南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000348591374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祥业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百色市右江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00330623796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明桂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95114663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晋元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L0EHM1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亿建设集团有限公司（原名称：广西振万建筑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48598517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伟丰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99783472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联兴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E8W14X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春腾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9809653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正旺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57510239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诚兴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181481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林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CW31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霖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59414837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东晋建设集团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（原名称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东晋建设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6908732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载物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700MA5KAWRWX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雄英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陆川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00059512756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欣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兴宾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000759776293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琳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百色市右江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59544037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宏轩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1887396X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工集团海河水利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075201851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锦兴盛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BA53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丰嘉建设集团有限公司（原名称：广西丰嘉建筑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97341599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君一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9537294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兴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3065438679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实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541486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永尚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355872924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兴源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600315888518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振衡建设工程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防城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69087286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长河建设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69716967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腾越路桥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L0L0E7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联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521MA5KDHU53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先科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合浦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51016360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柏兴建设投资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3MA5KYU18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祖号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682785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宇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BBTJ4J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洲力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9431982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至诚建筑工程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20019863580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铭君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城中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LOGTF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帝宇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MA5L1TCU1X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晨明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N0QGJ5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赞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西乡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81MA5KY5QN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宏喜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22MA5KBKPQ0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浩天建设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象州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69092579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阳光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83612570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贵港市城业建设工程集团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覃塘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D6896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东广建筑工程有限公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85181739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冠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兴宾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500MA5KB8E13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盈安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北海市海城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23061706912W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科庆建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隆安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81340338972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天骄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北流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1017484X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荣灿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0033078125X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天佑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兴宾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400057530264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百城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苍梧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99894086Q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新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河池市宜州市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7111972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旺宇建设工程有限公司（原名称：广西永盛建设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62110436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永泰建设集团有限公司（原名称：广西永泰建设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581953706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鸿建设集团有限公司（原名称：广西万鸿建设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593236456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国冠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0069989756XU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禾佳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54384396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众投资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77146622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泰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68863910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凯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31025596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朗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000073753150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鲁桂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399300151K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明星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30066212394X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众泰建设工程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临桂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600322623921H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国中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防城港市港口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2120051919X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容县教育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容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9813775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翔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4565078P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锦仕建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77146622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泰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56000771X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天泽建筑投资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9RY46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鑫龙钢结构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经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40076582496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河海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崇左市江洲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66971003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宝光明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6400779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亨泰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1831908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滨绥图佳建设工程有限公司（原名称：广西麒铭建设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900581953706Y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鸿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玉州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57200018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旺建设集团有限公司（原名称：广西桂旺建设工程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700322610194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展霖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钦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3588796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丰杰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江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737635529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美好城市建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兴宁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065442539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吉立建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800068863910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凯建设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港北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1322199840540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来宾市象州县建筑工程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象州县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9809653F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正旺建筑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85962351X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圣工建设集团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（原名称：广西圣工建设有限责任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MA5KD0582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交广西建设集团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（原名称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天进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设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工程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3MA5L0Y87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盘建设工程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（原名称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满通建筑工程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青秀区</w:t>
            </w:r>
          </w:p>
        </w:tc>
      </w:tr>
      <w:tr>
        <w:trPr>
          <w:trHeight w:val="3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450100576827764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Arial Unicode MS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康滕建设工程有限公司（原名称：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博华建筑工程有限公司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良庆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438" w:right="1814" w:gutter="0" w:header="0" w:top="1418" w:footer="1531" w:bottom="1587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57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方正仿宋_GBK;Arial Unicode MS"/>
          <w:sz w:val="28"/>
          <w:szCs w:val="32"/>
        </w:rPr>
      </w:pPr>
      <w:r>
        <w:rPr>
          <w:rFonts w:eastAsia="方正仿宋_GBK;Arial Unicode MS"/>
          <w:sz w:val="28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3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814" w:footer="1531" w:bottom="2438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5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9.0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14:00Z</dcterms:created>
  <dc:creator>qm6</dc:creator>
  <dc:description/>
  <dc:language>en-US</dc:language>
  <cp:lastModifiedBy>匿名用户</cp:lastModifiedBy>
  <cp:lastPrinted>2012-08-27T11:14:00Z</cp:lastPrinted>
  <dcterms:modified xsi:type="dcterms:W3CDTF">2019-09-11T00:14:00Z</dcterms:modified>
  <cp:revision>2</cp:revision>
  <dc:subject/>
  <dc:title>北京奥运会组委会体育部：</dc:title>
</cp:coreProperties>
</file>