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广西优秀工程勘察设计成果等次获得项目名单</w:t>
      </w:r>
    </w:p>
    <w:p>
      <w:pPr>
        <w:pStyle w:val="Normal"/>
        <w:spacing w:before="156" w:after="156"/>
        <w:jc w:val="center"/>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一、工程勘察与岩土工程</w:t>
      </w:r>
    </w:p>
    <w:p>
      <w:pPr>
        <w:pStyle w:val="Normal"/>
        <w:spacing w:before="156" w:after="156"/>
        <w:ind w:firstLine="848"/>
        <w:jc w:val="left"/>
        <w:rPr/>
      </w:pPr>
      <w:r>
        <w:rPr/>
        <w:t>一等等次（</w:t>
      </w:r>
      <w:r>
        <w:rPr/>
        <w:t>33</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市防洪及漓江补水小溶江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何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新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玉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令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成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艺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道宾</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柳江梅林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富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富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达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文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书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丁林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田茂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政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永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熊建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文迅</w:t>
            </w:r>
          </w:p>
        </w:tc>
      </w:tr>
      <w:tr>
        <w:trPr>
          <w:trHeight w:val="8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右江百色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傅文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国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明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玉华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新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井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王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甘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先波</w:t>
            </w:r>
            <w:r>
              <w:rPr>
                <w:rFonts w:ascii="Times New Roman" w:hAnsi="Times New Roman" w:cs="Times New Roman"/>
                <w:color w:val="000000"/>
                <w:kern w:val="0"/>
                <w:sz w:val="22"/>
                <w:szCs w:val="22"/>
                <w:lang w:bidi="ar"/>
              </w:rPr>
              <w:t>、叶达忠、黄军胜</w:t>
            </w:r>
          </w:p>
        </w:tc>
      </w:tr>
      <w:tr>
        <w:trPr>
          <w:trHeight w:val="8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百色～靖西</w:t>
            </w:r>
            <w:r>
              <w:rPr>
                <w:rFonts w:cs="Times New Roman" w:ascii="Times New Roman" w:hAnsi="Times New Roman"/>
                <w:kern w:val="0"/>
                <w:sz w:val="22"/>
                <w:szCs w:val="22"/>
                <w:lang w:bidi="ar"/>
              </w:rPr>
              <w:t>500kV</w:t>
            </w:r>
            <w:r>
              <w:rPr>
                <w:rFonts w:ascii="Times New Roman" w:hAnsi="Times New Roman" w:cs="Times New Roman"/>
                <w:kern w:val="0"/>
                <w:sz w:val="22"/>
                <w:szCs w:val="22"/>
                <w:lang w:bidi="ar"/>
              </w:rPr>
              <w:t>线路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保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卫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谢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荣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志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颜增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宋传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力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徐江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镇光</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岩滩水电站扩建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谢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汉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喜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广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义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志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高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移根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永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豪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高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羽丰</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来宾至马山高速公路（第一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小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光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阮志新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雅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树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冠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六景至钦州港公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第一合同段</w:t>
            </w:r>
            <w:r>
              <w:rPr>
                <w:rFonts w:cs="Times New Roman" w:ascii="Times New Roman" w:hAnsi="Times New Roman"/>
                <w:kern w:val="0"/>
                <w:sz w:val="22"/>
                <w:szCs w:val="22"/>
                <w:lang w:bidi="ar"/>
              </w:rPr>
              <w:t xml:space="preserve">) </w:t>
            </w:r>
            <w:r>
              <w:rPr>
                <w:rFonts w:ascii="Times New Roman" w:hAnsi="Times New Roman" w:cs="Times New Roman"/>
                <w:kern w:val="0"/>
                <w:sz w:val="22"/>
                <w:szCs w:val="22"/>
                <w:lang w:bidi="ar"/>
              </w:rPr>
              <w:t>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阮志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晓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小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泽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胜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平至来宾高速公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一合同</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马鞍山隧道</w:t>
            </w:r>
            <w:r>
              <w:rPr>
                <w:rFonts w:ascii="Times New Roman" w:hAnsi="Times New Roman" w:cs="Times New Roman" w:eastAsia="Times New Roman"/>
                <w:kern w:val="0"/>
                <w:sz w:val="22"/>
                <w:szCs w:val="22"/>
                <w:lang w:bidi="ar"/>
              </w:rPr>
              <w:t xml:space="preserve"> </w:t>
            </w:r>
            <w:r>
              <w:rPr>
                <w:rFonts w:cs="Times New Roman" w:ascii="Times New Roman" w:hAnsi="Times New Roman"/>
                <w:kern w:val="0"/>
                <w:sz w:val="22"/>
                <w:szCs w:val="22"/>
                <w:lang w:bidi="ar"/>
              </w:rPr>
              <w:t>V8</w:t>
            </w:r>
            <w:r>
              <w:rPr>
                <w:rFonts w:ascii="Times New Roman" w:hAnsi="Times New Roman" w:cs="Times New Roman"/>
                <w:kern w:val="0"/>
                <w:sz w:val="22"/>
                <w:szCs w:val="22"/>
                <w:lang w:bidi="ar"/>
              </w:rPr>
              <w:t>物探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承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庆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卫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光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甘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先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至柳州公路工程（第五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胜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雅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琪</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先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马山至平果高速公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第二合同段</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承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国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雅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先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厦门至成都国家高速公路广西境桂林至三江段（桂黔界）第</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合同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得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庆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占建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承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卫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初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至武宣高速公路（第一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初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云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孟繁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其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思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市龙门大桥新建工程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段盛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方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合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卫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广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金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辉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印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志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剑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轨道交通</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号线竣工规划条件核实测量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良刚、韦廖军、李淑敏、林仁超、钟诗亮、欧正辉、张璐、文家彬、肖书圣、李区升、陆杰、李守玉、吕少安、冼亚广、陈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来宾市城区地下管线普查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海英、全勇为、漆小英、韩乐、欧洪成、赖国琛、梁准荣、李守玉、吴良刚、谭晋佶、梁隆崴、李淑敏、陈富成、杨滔、李正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联发</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君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华、韦国攀、黄国良、蒋受义、陆韦春、丁红萍、邓文才、耿强、陈文闻、黄汉林、雷玉龙、王超、陈国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体育中心配套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罗忠国、杨桂英、覃光春、丁红萍、庞祖裕、李雪润、施庆玲、韦国攀、吴伟雄、邓子华、谭钦、耿强、李晓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五象总部大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夏碧涛、杨桂英、覃光春、肖湘、雷玉龙、丁红萍、庞祖裕、施庆玲、白文胜、颜小辉、唐家惇、杨卓、蓝常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金源城三期（</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楼地基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李俊华、秦海军、黄汉林、黄翼珩、冯喜莠、丁红萍、覃光春、杨桂英、李雪润、耿强、李晓鹏、潘志远、赵志永</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李广、卢兆勇、周忠念、罗智中、李晓鹏、罗幸、黄仁忠、肖湘、李露、李培宇、陈文闻、陈国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地块）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姜广占、李广、张琼文、肖湘、龙开学、廖霖、李晓鹏、韦国攀、周忠念、罗幸、陈雪冰、陈文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威宁</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首府一期项目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霖、曹春军、覃俊清、李珂、卢兆勇、冯智超、龙开学、蒋受义、肖湘、冯运涛、吴伟雄、潘正潮、闭宁桂、梁杰飞、陆志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李广、周忠念、罗幸、闭宁桂、李晓鹏、黄仁忠、韦国攀、肖湘、耿强、白显颖、李雪润、李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GIG</w:t>
            </w:r>
            <w:r>
              <w:rPr>
                <w:rFonts w:ascii="Times New Roman" w:hAnsi="Times New Roman" w:cs="Times New Roman"/>
                <w:kern w:val="0"/>
                <w:sz w:val="22"/>
                <w:szCs w:val="22"/>
                <w:lang w:bidi="ar"/>
              </w:rPr>
              <w:t>国际金融资本中心（主体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华、韦国攀、黄国良、蒋受义、陆韦春、丁红萍、邓文才、耿强、覃俊清、黄汉林、陈文闻、雷玉龙、王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荣和</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悦澜山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黄志、黄武军、陈雪莲、刘德育、赵黎明、颜献红、黄志雄、罗子荣、岳开平、施宇翔、陆炫杰、杨昱、黎建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地王国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伟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林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燕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枫</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钟未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高定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良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帝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沿海铁路黎塘至钦州段扩能改造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一星、罗鑫、李祖学、卢水梅、樊江渝、叶国东、陆达飞、张北瑞、么印凡、刘功余、张辉、黄冠、涂少杰、邓晓琼、常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国道</w:t>
            </w:r>
            <w:r>
              <w:rPr>
                <w:rFonts w:cs="Times New Roman" w:ascii="Times New Roman" w:hAnsi="Times New Roman"/>
                <w:kern w:val="0"/>
                <w:sz w:val="22"/>
                <w:szCs w:val="22"/>
                <w:lang w:bidi="ar"/>
              </w:rPr>
              <w:t>G321</w:t>
            </w:r>
            <w:r>
              <w:rPr>
                <w:rFonts w:ascii="Times New Roman" w:hAnsi="Times New Roman" w:cs="Times New Roman"/>
                <w:kern w:val="0"/>
                <w:sz w:val="22"/>
                <w:szCs w:val="22"/>
                <w:lang w:bidi="ar"/>
              </w:rPr>
              <w:t>阳朔至桂林段扩建工程</w:t>
            </w:r>
            <w:r>
              <w:rPr>
                <w:rFonts w:cs="Times New Roman" w:ascii="Times New Roman" w:hAnsi="Times New Roman"/>
                <w:kern w:val="0"/>
                <w:sz w:val="22"/>
                <w:szCs w:val="22"/>
                <w:lang w:bidi="ar"/>
              </w:rPr>
              <w:t>No.1</w:t>
            </w:r>
            <w:r>
              <w:rPr>
                <w:rFonts w:ascii="Times New Roman" w:hAnsi="Times New Roman" w:cs="Times New Roman"/>
                <w:kern w:val="0"/>
                <w:sz w:val="22"/>
                <w:szCs w:val="22"/>
                <w:lang w:bidi="ar"/>
              </w:rPr>
              <w:t>标段工程地质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俞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志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宏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徐小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成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翁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邦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凡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艳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地下水备用水源大会战项目第</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标段东环奇石城水源地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文地质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爱华、廖培涛、邓忠、朱贤明、罗明光、黄泽霖、韦师圣、卢丹美、张娟娟、覃满满、郭德恒、全铝兴、蒙万祖、何乐、陈慧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2017</w:t>
            </w:r>
            <w:r>
              <w:rPr>
                <w:rFonts w:ascii="Times New Roman" w:hAnsi="Times New Roman" w:cs="Times New Roman"/>
                <w:kern w:val="0"/>
                <w:sz w:val="22"/>
                <w:szCs w:val="22"/>
                <w:lang w:bidi="ar"/>
              </w:rPr>
              <w:t>年度城市建成区及周边重要区域范围内违法建设监测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斌、韦献强、邹发东、唐云妹、黎昕宜、黎赟杰、李柳兴、张照、韦洁辉、廖菊燕、彭荟璇、曾灵玉、杨诗婷、卢燕、</w:t>
            </w:r>
            <w:r>
              <w:rPr>
                <w:rFonts w:ascii="Times New Roman" w:hAnsi="Times New Roman" w:cs="Times New Roman"/>
                <w:color w:val="000000"/>
                <w:kern w:val="0"/>
                <w:sz w:val="22"/>
                <w:szCs w:val="22"/>
                <w:lang w:bidi="ar"/>
              </w:rPr>
              <w:t>秦</w:t>
            </w:r>
            <w:r>
              <w:rPr>
                <w:rFonts w:ascii="Times New Roman" w:hAnsi="Times New Roman" w:cs="Times New Roman"/>
                <w:color w:val="000000"/>
                <w:kern w:val="0"/>
                <w:sz w:val="22"/>
                <w:szCs w:val="22"/>
                <w:lang w:bidi="ar"/>
              </w:rPr>
              <w:t>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中色非洲矿业有限公司东南矿体新建尾矿库岩土工程详细勘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玉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庭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宗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世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马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文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于理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德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钟逢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常洪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俊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兴进•上郡商业项目基坑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仕清、贺行良、王太红、张文、姜大伟、闫慧莲、柳东、方登峰、雷长彪、陆敏、邢文豪、张彩民、孟娟萍、刘声、汤湘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龙光国际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进森、莫东、张友军、廖可超、蒋仕清、王太红、曹魏、姜大伟、黄敏、盘军、陈宇棠、钟成波、闫慧莲、向加山、苏锡东</w:t>
            </w:r>
          </w:p>
        </w:tc>
      </w:tr>
    </w:tbl>
    <w:p>
      <w:pPr>
        <w:pStyle w:val="Normal"/>
        <w:spacing w:before="156" w:after="156"/>
        <w:ind w:firstLine="848"/>
        <w:jc w:val="left"/>
        <w:rPr/>
      </w:pPr>
      <w:r>
        <w:rPr/>
        <w:t>二等等次（</w:t>
      </w:r>
      <w:r>
        <w:rPr/>
        <w:t>67</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广雅大桥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岗、张作清、周运福、吴汝兰、徐振斯、顾衍德、王有宁、蓝远</w:t>
            </w:r>
            <w:r>
              <w:rPr>
                <w:rFonts w:ascii="Times New Roman" w:hAnsi="Times New Roman" w:cs="Times New Roman"/>
                <w:color w:val="000000"/>
                <w:kern w:val="0"/>
                <w:sz w:val="22"/>
                <w:szCs w:val="22"/>
                <w:lang w:bidi="ar"/>
              </w:rPr>
              <w:t>铄</w:t>
            </w:r>
            <w:r>
              <w:rPr>
                <w:rFonts w:ascii="Times New Roman" w:hAnsi="Times New Roman" w:cs="Times New Roman"/>
                <w:color w:val="000000"/>
                <w:kern w:val="0"/>
                <w:sz w:val="22"/>
                <w:szCs w:val="22"/>
                <w:lang w:bidi="ar"/>
              </w:rPr>
              <w:t>、刘朝亮、谢能承、梁宝龙、覃有军、</w:t>
            </w:r>
            <w:r>
              <w:rPr>
                <w:rFonts w:ascii="Times New Roman" w:hAnsi="Times New Roman" w:cs="Times New Roman"/>
                <w:color w:val="000000"/>
                <w:kern w:val="0"/>
                <w:sz w:val="22"/>
                <w:szCs w:val="22"/>
                <w:lang w:bidi="ar"/>
              </w:rPr>
              <w:t>姚大韶</w:t>
            </w:r>
            <w:r>
              <w:rPr>
                <w:rFonts w:ascii="Times New Roman" w:hAnsi="Times New Roman" w:cs="Times New Roman"/>
                <w:color w:val="000000"/>
                <w:kern w:val="0"/>
                <w:sz w:val="22"/>
                <w:szCs w:val="22"/>
                <w:lang w:bidi="ar"/>
              </w:rPr>
              <w:t>、覃晟、黎其乐</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新民路</w:t>
            </w:r>
            <w:r>
              <w:rPr>
                <w:rFonts w:cs="Times New Roman" w:ascii="Times New Roman" w:hAnsi="Times New Roman"/>
                <w:kern w:val="0"/>
                <w:sz w:val="22"/>
                <w:szCs w:val="22"/>
                <w:lang w:bidi="ar"/>
              </w:rPr>
              <w:t>24</w:t>
            </w:r>
            <w:r>
              <w:rPr>
                <w:rFonts w:ascii="Times New Roman" w:hAnsi="Times New Roman" w:cs="Times New Roman"/>
                <w:kern w:val="0"/>
                <w:sz w:val="22"/>
                <w:szCs w:val="22"/>
                <w:lang w:bidi="ar"/>
              </w:rPr>
              <w:t>号危旧房改住房项目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连芬、何克文、徐振斯、周运福、张作清、谢能承、刘朝亮、张作福、夏红刚、梁万捡</w:t>
            </w:r>
          </w:p>
        </w:tc>
      </w:tr>
      <w:tr>
        <w:trPr>
          <w:trHeight w:val="9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师范大学出版社集团总部商务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玉挽、李强、白显嵩、苏阳、方宗正、蒋文德、韦荣洁、李勇、廖海良、徐浩翔、覃毅、郑运高、蒋光辉、白强、袁志</w:t>
            </w:r>
          </w:p>
        </w:tc>
      </w:tr>
      <w:tr>
        <w:trPr>
          <w:trHeight w:val="9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桂林市防洪及漓江补水枢纽工程川江水利枢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智德、王绍旭、聂远雄、罗继辉、张燕洪、梁俊群、卓淳、沈英伟、陈正茂、马健伟、赵俐、宋重亮、苏伟国</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镒建•世纪城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旭健、韦棋、华光、覃锡玲、黄科源、陈瑞辉、陈志泉、钟红名、谢复飘、杨敏、龙仲兴、李金茂、廖小梅、包日荣、覃焕勋</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皇冠假日酒店</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一期）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宁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梦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丽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朱春凤</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御海澜庭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承月</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宁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家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茹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传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永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子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合浦县龙港新区铁山东港产业园排洪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启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颜景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秀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永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郭碧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乐文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星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晶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东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浩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荣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宁明县安农水库除险加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新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国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高立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应保</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丘柏权</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五象大道—平乐大道立交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化明达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吉才、吴文波、庞彬、施扬宁、谭江、刘林、蓝会宾、陆春志、周海波、兰景琛、梁丽红、何焕勇、凌华、苏雪萍、蒋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市旺村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傅文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国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井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新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何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高立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玉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荣和相思湖新地块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柳州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褚锦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贾红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任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剑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宣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雄</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毛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玉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许雪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军械仓库</w:t>
            </w:r>
            <w:r>
              <w:rPr>
                <w:rFonts w:cs="Times New Roman" w:ascii="Times New Roman" w:hAnsi="Times New Roman"/>
                <w:kern w:val="0"/>
                <w:sz w:val="22"/>
                <w:szCs w:val="22"/>
                <w:lang w:bidi="ar"/>
              </w:rPr>
              <w:t>9</w:t>
            </w:r>
            <w:r>
              <w:rPr>
                <w:rFonts w:ascii="Times New Roman" w:hAnsi="Times New Roman" w:cs="Times New Roman"/>
                <w:kern w:val="0"/>
                <w:sz w:val="22"/>
                <w:szCs w:val="22"/>
                <w:lang w:bidi="ar"/>
              </w:rPr>
              <w:t>号库边坡地质灾害治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志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荣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谢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黎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广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豪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韩任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正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移根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高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许永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云南金沙江中游电站送电广西直流输电线路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健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宇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蒙家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本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仁化</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万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鼎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积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宣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德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井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克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百色大道（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左虹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观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勇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小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子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桂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龚文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轨道交通</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号线西段道路整治提升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勇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左虹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子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观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桂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龚文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利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西江航运干线贵港至桂平段航道工程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达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宏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信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钟开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昭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昌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进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沈茜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彩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淑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伟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支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都安至武鸣公路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占建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w:t>
            </w:r>
            <w:r>
              <w:rPr>
                <w:rFonts w:ascii="Times New Roman" w:hAnsi="Times New Roman" w:cs="Times New Roman"/>
                <w:kern w:val="0"/>
                <w:sz w:val="22"/>
                <w:szCs w:val="22"/>
                <w:lang w:bidi="ar"/>
              </w:rPr>
              <w:t>辉</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潘冠银</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林炳臣</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陈川</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叶琼瑶</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米德才</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阳明慧</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刘先林</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黄胜文</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李祖能</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石盼</w:t>
            </w:r>
            <w:r>
              <w:rPr>
                <w:rFonts w:ascii="Times New Roman" w:hAnsi="Times New Roman" w:cs="Times New Roman"/>
                <w:kern w:val="0"/>
                <w:sz w:val="22"/>
                <w:szCs w:val="22"/>
                <w:lang w:bidi="ar"/>
              </w:rPr>
              <w:t>、</w:t>
            </w:r>
            <w:r>
              <w:rPr>
                <w:rFonts w:ascii="Times New Roman" w:hAnsi="Times New Roman" w:cs="Times New Roman"/>
                <w:color w:val="000000"/>
                <w:kern w:val="0"/>
                <w:sz w:val="22"/>
                <w:szCs w:val="22"/>
                <w:lang w:bidi="ar"/>
              </w:rPr>
              <w:t>苏初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钦州港大榄坪港区大榄坪南作业区</w:t>
            </w:r>
            <w:r>
              <w:rPr>
                <w:rFonts w:cs="Times New Roman" w:ascii="Times New Roman" w:hAnsi="Times New Roman"/>
                <w:kern w:val="0"/>
                <w:sz w:val="22"/>
                <w:szCs w:val="22"/>
                <w:lang w:bidi="ar"/>
              </w:rPr>
              <w:t>1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3#</w:t>
            </w:r>
            <w:r>
              <w:rPr>
                <w:rFonts w:ascii="Times New Roman" w:hAnsi="Times New Roman" w:cs="Times New Roman"/>
                <w:kern w:val="0"/>
                <w:sz w:val="22"/>
                <w:szCs w:val="22"/>
                <w:lang w:bidi="ar"/>
              </w:rPr>
              <w:t>泊位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世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海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天宝</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汪海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孟繁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蓝恩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防城港恒大御景湾</w:t>
            </w:r>
            <w:r>
              <w:rPr>
                <w:rFonts w:cs="Times New Roman" w:ascii="Times New Roman" w:hAnsi="Times New Roman"/>
                <w:kern w:val="0"/>
                <w:sz w:val="24"/>
                <w:lang w:bidi="ar"/>
              </w:rPr>
              <w:t>11#</w:t>
            </w:r>
            <w:r>
              <w:rPr>
                <w:rFonts w:ascii="Times New Roman" w:hAnsi="Times New Roman" w:cs="Times New Roman"/>
                <w:kern w:val="0"/>
                <w:sz w:val="24"/>
                <w:lang w:bidi="ar"/>
              </w:rPr>
              <w:t>、</w:t>
            </w:r>
            <w:r>
              <w:rPr>
                <w:rFonts w:cs="Times New Roman" w:ascii="Times New Roman" w:hAnsi="Times New Roman"/>
                <w:kern w:val="0"/>
                <w:sz w:val="24"/>
                <w:lang w:bidi="ar"/>
              </w:rPr>
              <w:t>13#</w:t>
            </w:r>
            <w:r>
              <w:rPr>
                <w:rFonts w:ascii="Times New Roman" w:hAnsi="Times New Roman" w:cs="Times New Roman"/>
                <w:kern w:val="0"/>
                <w:sz w:val="24"/>
                <w:lang w:bidi="ar"/>
              </w:rPr>
              <w:t>、</w:t>
            </w:r>
            <w:r>
              <w:rPr>
                <w:rFonts w:cs="Times New Roman" w:ascii="Times New Roman" w:hAnsi="Times New Roman"/>
                <w:kern w:val="0"/>
                <w:sz w:val="24"/>
                <w:lang w:bidi="ar"/>
              </w:rPr>
              <w:t>14#</w:t>
            </w:r>
            <w:r>
              <w:rPr>
                <w:rFonts w:ascii="Times New Roman" w:hAnsi="Times New Roman" w:cs="Times New Roman"/>
                <w:kern w:val="0"/>
                <w:sz w:val="24"/>
                <w:lang w:bidi="ar"/>
              </w:rPr>
              <w:t>楼及周边地下室基坑及护坡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广西双象建设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珏莹、吴小流、潘钦生、陈胜伟、米德才、蓝恩伟、陆伟铭、欧磊、谭堂佳、李政、罗艳、罗得把、罗资清、潘广明、黄智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百色大道（一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左虹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观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勇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小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子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桂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龚文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云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隆林至百色高速公路（第一合同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宇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小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得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承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庆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谭堂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梧高速公路阳朔至平乐段</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得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宇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阮志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蓝恩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树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谭堂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钦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东涫首座”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孙庆、唐小娟、文晓芳、黄琨、成显俊、纪超、覃喜雪、杨志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中房</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胜利小区</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4#</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楼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盛、韦邕、唐斌斌、陈璐璐、覃喜雪、黄道明、莫孙庆、唐小娟、文晓芳、成显俊、秦涛、邹海林、纪超、申浚滔、秦志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来宾至马山高速公路（第二合同段）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施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世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无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万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重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作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能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维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麓湖国际社区</w:t>
            </w:r>
            <w:r>
              <w:rPr>
                <w:rFonts w:cs="Times New Roman" w:ascii="Times New Roman" w:hAnsi="Times New Roman"/>
                <w:kern w:val="0"/>
                <w:sz w:val="22"/>
                <w:szCs w:val="22"/>
                <w:lang w:bidi="ar"/>
              </w:rPr>
              <w:t>B</w:t>
            </w:r>
            <w:r>
              <w:rPr>
                <w:rFonts w:ascii="Times New Roman" w:hAnsi="Times New Roman" w:cs="Times New Roman"/>
                <w:kern w:val="0"/>
                <w:sz w:val="22"/>
                <w:szCs w:val="22"/>
                <w:lang w:bidi="ar"/>
              </w:rPr>
              <w:t>地块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剑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卫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方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辉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合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印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志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为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段盛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青山大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智、陆晓清、庞敬林、吴必胜、王学伟、石丁宇、吴大利、刘国昊、王雪剑、谭海涛、叶凤珍、周文雯、覃菊兰、李小燕、彭丽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凤凰岭路—高速环路立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甘锦兴、陆晓清、吴必胜、庞敬林、王继勋、邓腾、王学伟、成瑞元、叶凤珍、李中奎、周文雯、覃菊兰、彭丽丽、谭海涛、王雪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东兴市地下管线普查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兰度、黄俊豪、邓嶷、韩乐、赖国琛、梁准荣、周飘、徐国强、陈富成、滕德荣、潘震、韦丁、邓娟、阮智、汪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东盟经济技术开发区地下管线探测及管理系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炳强、王海英、杨建科、漆小英、赖国琛、蒋海砖、梁准荣、杨正韡、潘震、户进、肖书圣、韦丁、吕少安、滕德荣、欧正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嘉和城白鹭北城项目</w:t>
            </w:r>
            <w:r>
              <w:rPr>
                <w:rFonts w:cs="Times New Roman" w:ascii="Times New Roman" w:hAnsi="Times New Roman"/>
                <w:kern w:val="0"/>
                <w:sz w:val="22"/>
                <w:szCs w:val="22"/>
                <w:lang w:bidi="ar"/>
              </w:rPr>
              <w:br/>
            </w:r>
            <w:r>
              <w:rPr>
                <w:rFonts w:ascii="Times New Roman" w:hAnsi="Times New Roman" w:cs="Times New Roman"/>
                <w:kern w:val="0"/>
                <w:sz w:val="22"/>
                <w:szCs w:val="22"/>
                <w:lang w:bidi="ar"/>
              </w:rPr>
              <w:t>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李仁平、蓝杰、韦科成、席想平、韦伟萍、赵静、刘德育、颜献红、盘兴国、陈欣、林太强、莫阳阳、黎建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金源城三期基坑支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李俊华、秦海军、黄汉林、廖霖、冯喜莠、肖湘、丁红萍、覃光春、杨桂英、韦国攀、曹春军、杨礼贤、李中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联发</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君澜”二期</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6#</w:t>
            </w:r>
            <w:r>
              <w:rPr>
                <w:rFonts w:ascii="Times New Roman" w:hAnsi="Times New Roman" w:cs="Times New Roman"/>
                <w:kern w:val="0"/>
                <w:sz w:val="22"/>
                <w:szCs w:val="22"/>
                <w:lang w:bidi="ar"/>
              </w:rPr>
              <w:t>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日海、卢玉南、叶剑华、苏华、陈文闻、刘明、耿强、雷玉龙、黄国良、蒋美兰、闭春秋、胡舒伟、赵志永、隆重、黄国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联发</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君澜”二期一标地基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日海、卢玉南、叶剑华、苏华、陈文闻、刘明、雷玉龙、耿强、肖湘、蒋美兰、闭春秋、胡舒伟、呙健、赵志永、陈炳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室外配套工程—西侧环道）变形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丁红萍、邓子华、谭钦、施炳恩、林桂莹、覃海阳、覃光春、杨桂英、朱乐平、朱显明、文超、陈宇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第四人民医院综合大楼深基坑支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蒋受义、李俊华、黄翼珩、姜广占、肖湘、丁红萍、覃光春、杨桂英、李雪润、邓文才、谢乙瑛、蓝常斌、林桂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配套设施项目（</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地块）现场抽水试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成、闭宁桂、蒋受义、龙开学、李广、曾铖、肖湘、黄仁忠、周忠念、罗幸、刘兴荣、凌斌、王君、滕玉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富乐新城拆迁安置小区三期工程</w:t>
            </w:r>
            <w:r>
              <w:rPr>
                <w:rFonts w:cs="Times New Roman" w:ascii="Times New Roman" w:hAnsi="Times New Roman"/>
                <w:kern w:val="0"/>
                <w:sz w:val="22"/>
                <w:szCs w:val="22"/>
                <w:lang w:bidi="ar"/>
              </w:rPr>
              <w:t>C4</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C10</w:t>
            </w:r>
            <w:r>
              <w:rPr>
                <w:rFonts w:ascii="Times New Roman" w:hAnsi="Times New Roman" w:cs="Times New Roman"/>
                <w:kern w:val="0"/>
                <w:sz w:val="22"/>
                <w:szCs w:val="22"/>
                <w:lang w:bidi="ar"/>
              </w:rPr>
              <w:t>号楼及其地下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蒋受义、黄铭鑫、丁红萍、覃光春、杨桂英、邓文才、谢乙瑛、施庆娟、潘正潮、闭宁桂、梁杰飞、潘志远、刘华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金砖时代广场（淡村七组三产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覃行流、韦国攀、杨桂英、陈宇哲、黄国良、覃光春、庞祖裕、李雪润、白文胜、梁挺、雷玉龙、张琼文、陆志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国际壮医院（门诊住院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刘心韵、黄铭鑫、廖霖、徐长春、丁红萍、覃光春、杨桂英、李雪润、施庆玲、韦国攀、覃俊清、冯运涛、吴伟雄</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城建集团总部地块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刘心韵、陆韦春、杨杰、许国、黄铭鑫、肖湘、丁红萍、覃光春、杨桂英、李雪润、白文胜、梁挺、王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电子政务外网云计算中心（一期）</w:t>
            </w:r>
            <w:r>
              <w:rPr>
                <w:rFonts w:cs="Times New Roman" w:ascii="Times New Roman" w:hAnsi="Times New Roman"/>
                <w:kern w:val="0"/>
                <w:sz w:val="22"/>
                <w:szCs w:val="22"/>
                <w:lang w:bidi="ar"/>
              </w:rPr>
              <w:t>CFG</w:t>
            </w:r>
            <w:r>
              <w:rPr>
                <w:rFonts w:ascii="Times New Roman" w:hAnsi="Times New Roman" w:cs="Times New Roman"/>
                <w:kern w:val="0"/>
                <w:sz w:val="22"/>
                <w:szCs w:val="22"/>
                <w:lang w:bidi="ar"/>
              </w:rPr>
              <w:t>桩地基处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成、夏碧涛、廖霖、陈永福、丁红萍、陈炳松、王杨、李劲、吴伟雄、陈盛金、覃光春、杨桂英、李雪润、曹春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领秀前城项目一期工程（凤岭南片区</w:t>
            </w:r>
            <w:r>
              <w:rPr>
                <w:rFonts w:cs="Times New Roman" w:ascii="Times New Roman" w:hAnsi="Times New Roman"/>
                <w:kern w:val="0"/>
                <w:sz w:val="22"/>
                <w:szCs w:val="22"/>
                <w:lang w:bidi="ar"/>
              </w:rPr>
              <w:t>FL-03</w:t>
            </w:r>
            <w:r>
              <w:rPr>
                <w:rFonts w:ascii="Times New Roman" w:hAnsi="Times New Roman" w:cs="Times New Roman"/>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阳成、夏碧涛、李劲、陈永福、杨桂英、肖湘、李晓鹏、潘志远、刘华贵、邓文才、潘正潮、肖蒙云、杨卓</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嘉和城塞纳右岸南项目</w:t>
            </w:r>
            <w:r>
              <w:rPr>
                <w:rFonts w:cs="Times New Roman" w:ascii="Times New Roman" w:hAnsi="Times New Roman"/>
                <w:kern w:val="0"/>
                <w:sz w:val="22"/>
                <w:szCs w:val="22"/>
                <w:lang w:bidi="ar"/>
              </w:rPr>
              <w:br/>
            </w:r>
            <w:r>
              <w:rPr>
                <w:rFonts w:ascii="Times New Roman" w:hAnsi="Times New Roman" w:cs="Times New Roman"/>
                <w:kern w:val="0"/>
                <w:sz w:val="22"/>
                <w:szCs w:val="22"/>
                <w:lang w:bidi="ar"/>
              </w:rPr>
              <w:t>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李仁平、蓝杰、韦科成、席想平、韦伟萍、赵静、刘德育、颜献红、盘兴国、韦培源、林太强、施宇翔、黎建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西江</w:t>
            </w:r>
            <w:r>
              <w:rPr>
                <w:rFonts w:cs="Times New Roman" w:ascii="Times New Roman" w:hAnsi="Times New Roman"/>
                <w:kern w:val="0"/>
                <w:sz w:val="22"/>
                <w:szCs w:val="22"/>
                <w:lang w:bidi="ar"/>
              </w:rPr>
              <w:t>10</w:t>
            </w:r>
            <w:r>
              <w:rPr>
                <w:rFonts w:ascii="Times New Roman" w:hAnsi="Times New Roman" w:cs="Times New Roman"/>
                <w:kern w:val="0"/>
                <w:sz w:val="22"/>
                <w:szCs w:val="22"/>
                <w:lang w:bidi="ar"/>
              </w:rPr>
              <w:t>万平方米厂房项目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成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武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荣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云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杜志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祥鑫</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朱诗维</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玉林市图书馆新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娜、李海胜、周志坚、吴锦枝、何元林、肖月、黄波铭、杨尚彬、许科炬、吴俊斌、黎学锐、单永磐、许宝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兴业县城市总体规划地形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安明、叶艳平、唐阳英、李区升、郭勇、钟诗亮、农运珍、刘燕芳、谭晋佶、李守玉、刘儒东、郭查、杨滔、谭伊林、龙田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贵港市港南区粮食储备中心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贵港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敬能、梁竞、陆保仓、黄康、梁业永、覃首威、闫福生、李创、陈荣斌、郑盛业、陈城、林玮、陈耀彬、陆保满、吴东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翔安西路（翔安南路—翔安东路）道路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进、陈章亮、周菲、韦小云、张达荣、罗忠青、陈首磊、李权、林起烈、石桂珍、李宏广、何国友、欧坚、陆丽华、黄远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两江国际机场航站楼及站坪配套设施扩建（航站楼、连廊）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日海、周靠山、翁莉、姚俊、段忠源、黄邦绍、李兵、张崴、曾凡生、李明玉、徐小勇、廖艳梅、曾齐、王宏毅、杨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厦门市莲岳隧道工程地质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进、陈章亮、周菲、李权、陈首磊、张达荣、罗忠青、林起烈、石桂珍</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田东至天等公路工程№</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标段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雷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重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富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秋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展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能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炯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德保至天等二级公路（天等境一期工程）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世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重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秋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作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展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红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维当</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梦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大王滩水库环境综合整治库汊拦坝复核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天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江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文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长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国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长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艳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邹章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振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悦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马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德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月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上林县南岩水库除险加固工程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天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戈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长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文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邹章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马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尹如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增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江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卜兆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宗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闽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云桂铁路右江区段广西农垦国有阳圩农场场部水井搬迁恢复建设工程水文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东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鸿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凡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伟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信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菲</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炙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业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卜兆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华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耀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覃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国家税务局综合业务办公用房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德光、罗桂珍、吴日佳、王伟高、吴德自、吴德辰、莫乃坤、黄飞龙、王璞、唐一平、陈霜、吴莲、刘晔、韦兰德、曹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柳东新区企业总部大楼岩土工程勘察（详细勘察阶段、施工勘察阶段及地基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南林、吴刚冠、覃震林、陈斌、王家斌、韦少典、关键超、刘卡文、刘易灵、何坤、邓君君、梁捷、黄伟祎、时慧、曾柳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站前•馨印象</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6#</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楼及东部地下室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贲为恒、梁捷、王家斌、关键超、陈斌、韦少典、汤芳、倪春健、杜明宇、李雨庭、邓夏妮、梁慧琳、黄柳镇、覃震林、邓君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天河</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山海观</w:t>
            </w:r>
            <w:r>
              <w:rPr>
                <w:rFonts w:cs="Times New Roman" w:ascii="Times New Roman" w:hAnsi="Times New Roman"/>
                <w:kern w:val="0"/>
                <w:sz w:val="22"/>
                <w:szCs w:val="22"/>
                <w:lang w:bidi="ar"/>
              </w:rPr>
              <w:t>1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8</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0#</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陈岗宇、梁秀明、唐民兴、李嘉玮、范鉴坤、刘永保、邹正飞、王树庭、李茂源、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岑溪市金海国际城</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9#</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陈岗宇、梁秀明、唐民兴、李嘉玮、范鉴坤、刘永保、邹正飞、莫昕旎、李茂源、徐远鹂、王树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吉安龙城第一期、第二期住宅区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东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全洪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永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聚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远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成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静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子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丽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恒</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工业职业技术学院危旧房改造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进森、莫东、张友军、廖可超、蒋仕清、王太红、曹魏、黄敏、姜大伟、盘军、陈宇棠、钟成波、汤湘军、谭坦、乌青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防城港阳光海岸前广场</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座综合体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东、张友军、徐进森、廖可超、曹魏、蒋仕清、王太红、黄敏、盘军、陈宇棠、钟成波、向加山、唐海辉、汤湘军、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棠棣之华商住小区</w:t>
            </w:r>
            <w:r>
              <w:rPr>
                <w:rFonts w:cs="Times New Roman" w:ascii="Times New Roman" w:hAnsi="Times New Roman"/>
                <w:kern w:val="0"/>
                <w:sz w:val="22"/>
                <w:szCs w:val="22"/>
                <w:lang w:bidi="ar"/>
              </w:rPr>
              <w:t>33#</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3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9#</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50#</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3#</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5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9#</w:t>
            </w:r>
            <w:r>
              <w:rPr>
                <w:rFonts w:ascii="Times New Roman" w:hAnsi="Times New Roman" w:cs="Times New Roman"/>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声、蒋仕清、何兆强、邱尚华、贺行良、王太红、姜大伟、彭学熔、方登峰、曾佑宗、孟娟萍、王宝洁、汤湘军、乌青松、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老乡家园</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宁明县爱店镇易地移民安置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国贵、莫祖强、李晓刚、黄宏强、黎桂晓、梁飘、谢建勇、陈明、吕奉成、潘福仲、陈国芬、徐艳、张正宇、黄英官、赖财东</w:t>
            </w:r>
          </w:p>
        </w:tc>
      </w:tr>
    </w:tbl>
    <w:p>
      <w:pPr>
        <w:pStyle w:val="Normal"/>
        <w:spacing w:before="156" w:after="156"/>
        <w:ind w:firstLine="848"/>
        <w:jc w:val="left"/>
        <w:rPr/>
      </w:pPr>
      <w:r>
        <w:rPr/>
        <w:t>三等等次（</w:t>
      </w:r>
      <w:r>
        <w:rPr/>
        <w:t>44</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医学院临桂校区职工住宅区</w:t>
            </w:r>
            <w:r>
              <w:rPr>
                <w:rFonts w:cs="Times New Roman" w:ascii="Times New Roman" w:hAnsi="Times New Roman"/>
                <w:kern w:val="0"/>
                <w:sz w:val="22"/>
                <w:szCs w:val="22"/>
                <w:lang w:bidi="ar"/>
              </w:rPr>
              <w:t>19</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1#</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2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9#</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3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5#</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文德、白显嵩、苏阳、方宗正、韦荣洁、李勇、廖海良、徐浩翔、覃毅、李玉挽、郑运高、李强、蒋光辉、白强、袁志</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市曼哈顿商业广场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红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符发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仕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徐滔</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科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金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复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旭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华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金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美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惠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涵</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市侨港镇公共租赁房工程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旭健、韦棋、陈志泉、陈瑞辉、黄科源、符发丽、杨敏、杨灿宁、钟红名、谢复飘、华光、李金茂、廖小梅、覃焕勋、陈辉</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东南路污水泵站工程（泵站及压力管</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压力管部分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赞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梦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智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家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茹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郭李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子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坤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传婷</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海洋产业科技园区海洋科研创新园—场地平整一期工程</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C</w:t>
            </w:r>
            <w:r>
              <w:rPr>
                <w:rFonts w:ascii="Times New Roman" w:hAnsi="Times New Roman" w:cs="Times New Roman"/>
                <w:kern w:val="0"/>
                <w:sz w:val="22"/>
                <w:szCs w:val="22"/>
                <w:lang w:bidi="ar"/>
              </w:rPr>
              <w:t>地块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家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子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永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坤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承月</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茹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传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月梅</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灵山县思明水库除险加固工程</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成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玉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国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俊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令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道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施炳甫</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艺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廷涛</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河池市金城江龙江重点水环境治理及水电站工程</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政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富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启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文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文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书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文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星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晶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永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水利电力勘测设计研究院规划设计科研楼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何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令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新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艺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道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应保</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华润中心南写字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地矿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用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柱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克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剑霖</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零军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营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蒙一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宋自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政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丽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耀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闭遗山</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宏桂•香兰花园小区</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柳州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褚锦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宣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雄</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贾红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剑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耀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敏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玉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鹏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锦绣家园</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二期）</w:t>
            </w:r>
            <w:r>
              <w:rPr>
                <w:rFonts w:cs="Times New Roman" w:ascii="Times New Roman" w:hAnsi="Times New Roman"/>
                <w:kern w:val="0"/>
                <w:sz w:val="22"/>
                <w:szCs w:val="22"/>
                <w:lang w:bidi="ar"/>
              </w:rPr>
              <w:t>11#</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宋展佗、梁清潭、陆启平、韦兰兰、杨剑鸣、左述明、罗志翔、覃志刘、邓文刚、梁焕启、谭佩佩、岑常峰、蒙慧慧、李龙、凌开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大唐新能源广西富川龙头风电场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保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磊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汉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国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颜增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昌阔</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祥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容县真武阁景区旅游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李海胜、李军、何元林、梁烨、黄波铭、杨尚彬、许科炬、吴俊斌、黎学锐、单永磐、陈春豪、肖月、许宝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万昌</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东方巴黎水岸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娜、李海胜、周志坚、李军、何元林、梁烨、黄波铭、杨尚彬、许科炬、吴俊斌、黎学锐、单永磐、陈春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亿鼎安吉商业广场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光俊、钟娟、唐桂辉、牟玲峰、韦杰、文中东、潘洪远、覃绪坚、周永炼、吴林韬、董智飞、沈雁明、黄道明、邹海林、利仕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福满</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瑞园项目岩土工程实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印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旭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卫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大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贵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许祖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合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方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段盛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志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洁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城市东西向快速路工程西段（北湖南路—民主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学伟、陆晓清、吴必胜、庞敬林、韦炳思、王继勋、成瑞元、甘锦兴、邓腾、叶凤珍、李中奎、周文雯、覃菊兰、刘国昊、覃金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快速公交（</w:t>
            </w:r>
            <w:r>
              <w:rPr>
                <w:rFonts w:cs="Times New Roman" w:ascii="Times New Roman" w:hAnsi="Times New Roman"/>
                <w:kern w:val="0"/>
                <w:sz w:val="22"/>
                <w:szCs w:val="22"/>
                <w:lang w:bidi="ar"/>
              </w:rPr>
              <w:t>BRT</w:t>
            </w:r>
            <w:r>
              <w:rPr>
                <w:rFonts w:ascii="Times New Roman" w:hAnsi="Times New Roman" w:cs="Times New Roman"/>
                <w:kern w:val="0"/>
                <w:sz w:val="22"/>
                <w:szCs w:val="22"/>
                <w:lang w:bidi="ar"/>
              </w:rPr>
              <w:t>）试点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国昊、吴必胜、王学伟、陈成全、庞敬林、石丁宇、王雪剑、谭海涛、董建园、覃金东、叶凤珍、李中奎、周文雯、覃菊兰、许河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三中国际学校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瑞元、陆晓清、庞敬林、陈成全、周文雯、谭海涛、王雪剑、吴大利、覃家锋、覃菊兰、李中奎、叶凤珍、彭丽丽、李小燕、刘国昊</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亚热带作物研究所危旧房改住房改造工程</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一期</w:t>
            </w:r>
            <w:r>
              <w:rPr>
                <w:rFonts w:cs="Times New Roman" w:ascii="Times New Roman" w:hAnsi="Times New Roman"/>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家锋、陆晓清、庞敬林、吴必胜、周文雯、成瑞元、陈善盛、刘国昊、王雪剑、谭海涛、叶凤珍、吴大利、覃菊兰、李小燕、彭丽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永福县板峡水库除险加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水利电利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伟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沈英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卓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智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宋重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国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楠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玉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言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马健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城市管理监督评价中心数字城管基础地理信息及城市部件信息数据更新（</w:t>
            </w:r>
            <w:r>
              <w:rPr>
                <w:rFonts w:cs="Times New Roman" w:ascii="Times New Roman" w:hAnsi="Times New Roman"/>
                <w:kern w:val="0"/>
                <w:sz w:val="22"/>
                <w:szCs w:val="22"/>
                <w:lang w:bidi="ar"/>
              </w:rPr>
              <w:t>2017</w:t>
            </w:r>
            <w:r>
              <w:rPr>
                <w:rFonts w:ascii="Times New Roman" w:hAnsi="Times New Roman" w:cs="Times New Roman"/>
                <w:kern w:val="0"/>
                <w:sz w:val="22"/>
                <w:szCs w:val="22"/>
                <w:lang w:bidi="ar"/>
              </w:rPr>
              <w:t>年度）采购</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绍辉、周瑾、廖骅、施基炳、王凯莹、莫懦、黄智华、杜若樱、梁成龙、夏正方、龙毅、李正通、王玥、文雯、谌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钦州碧桂园二期（</w:t>
            </w:r>
            <w:r>
              <w:rPr>
                <w:rFonts w:cs="Times New Roman" w:ascii="Times New Roman" w:hAnsi="Times New Roman"/>
                <w:kern w:val="0"/>
                <w:sz w:val="22"/>
                <w:szCs w:val="22"/>
                <w:lang w:bidi="ar"/>
              </w:rPr>
              <w:t>141-211#</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大勘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树荣、刘春东、劳永庭、黄济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尚城雅居</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大勘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树荣、蓝焕涛、凌酋、黄济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东站站房及相关工程沉降观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邓子华、丁红萍、谭钦、施炳恩、林桂莹、覃海阳、覃光春、杨桂英、罗幸、黄仁忠、朱乐平、朱显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龙光世纪地下室基坑支护工程施工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必存、梁志安、黄军源、颜闽、梁飞春、梁兴然、刘洪、漆首令、尹军、陈芳芳、黄宁、吴胜吉、凌进新、莫象泉、覃胜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五象新区第三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泽安、黄歆、陈梦如、于利刚、陆清生、俸玉永、唐佼健、苏志毅、闫清武、翁敦贤、臧东亮、赵忠波、李瑞钊、郑庆邻、甘明桃</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贺州市八步区扶贫生态移民工程（一期）莲塘安置小区</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未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燕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伟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林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漫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启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小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世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盛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海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谭椿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贺州市平桂管理区富江华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未礼、苏燕奕、潘伟熙、杨林海、韦漫春、廖维清、周正徽、罗仕显、朱新紧、肖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玉林中药材物流基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章继树、邓晓琼、莫一星、常超、陆达飞、张北瑞、李祖学、黄冠</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彰泰</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玫瑰园</w:t>
            </w:r>
            <w:r>
              <w:rPr>
                <w:rFonts w:cs="Times New Roman" w:ascii="Times New Roman" w:hAnsi="Times New Roman"/>
                <w:kern w:val="0"/>
                <w:sz w:val="22"/>
                <w:szCs w:val="22"/>
                <w:lang w:bidi="ar"/>
              </w:rPr>
              <w:t>A1#-A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10#-A1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2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25-A3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B6#-B10#</w:t>
            </w:r>
            <w:r>
              <w:rPr>
                <w:rFonts w:ascii="Times New Roman" w:hAnsi="Times New Roman" w:cs="Times New Roman"/>
                <w:kern w:val="0"/>
                <w:sz w:val="22"/>
                <w:szCs w:val="22"/>
                <w:lang w:bidi="ar"/>
              </w:rPr>
              <w:t>综合管线竣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澈莹、邹耀荣、孔庆斌、陆学东、卢颖浩、黎小浪、李伟杰、刘炜杰、麦杰、黎杰林、梁金远、余海斌、刘堃晋、孙健、莫英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长业房地产开发有限责任公司长业•天江城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文地质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培涛、黄礼民、冼亿雄、李兵、陈华、丘兆茂、姚克追、姚寿斌、蓝海敏、荣明书、文振兴、周小勇、文红军、廖述情、郑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崇左至渠旧公路</w:t>
            </w:r>
            <w:r>
              <w:rPr>
                <w:rFonts w:cs="Times New Roman" w:ascii="Times New Roman" w:hAnsi="Times New Roman"/>
                <w:kern w:val="0"/>
                <w:sz w:val="22"/>
                <w:szCs w:val="22"/>
                <w:lang w:bidi="ar"/>
              </w:rPr>
              <w:t>LK4+100</w:t>
            </w:r>
            <w:r>
              <w:rPr>
                <w:rFonts w:ascii="Times New Roman" w:hAnsi="Times New Roman" w:cs="Times New Roman"/>
                <w:kern w:val="0"/>
                <w:sz w:val="22"/>
                <w:szCs w:val="22"/>
                <w:lang w:bidi="ar"/>
              </w:rPr>
              <w:t>葫芦大桥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世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富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作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江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维当</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江俊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Times New Roman"/>
                <w:kern w:val="0"/>
                <w:sz w:val="22"/>
                <w:szCs w:val="22"/>
                <w:lang w:bidi="ar"/>
              </w:rPr>
              <w:t>广西盛泽房地产开发有限责任公司吉祥苑</w:t>
            </w:r>
            <w:r>
              <w:rPr>
                <w:rFonts w:cs="Times New Roman" w:ascii="Times New Roman" w:hAnsi="Times New Roman"/>
                <w:kern w:val="0"/>
                <w:sz w:val="22"/>
                <w:szCs w:val="22"/>
                <w:lang w:bidi="ar"/>
              </w:rPr>
              <w:t>21#</w:t>
            </w:r>
            <w:r>
              <w:rPr>
                <w:rFonts w:ascii="Times New Roman" w:hAnsi="Times New Roman" w:cs="Times New Roman"/>
                <w:kern w:val="0"/>
                <w:sz w:val="22"/>
                <w:szCs w:val="22"/>
                <w:lang w:bidi="ar"/>
              </w:rPr>
              <w:t>楼及地下室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桂珍、王德光、吴日佳、廖扬廷、龚天祥、王伟高、吴凡、韦磨、黄飞龙、莫乃坤、易宗飞、王璞、刘文汉、潘剑荣、梁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官塘大桥东西岸拱座深基坑变形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耀春、廖扬威、韩华坤、陈飞、胡望曦、吕菊、农燕青、严艳、李彬远、岳家瑞、杨程林、文域、卢家益、伊金凤、陈城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中医院东院迁建工程（一期）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明宇、梁捷、王家斌、关键超、陈斌、韦少典、汤芳、倪春健、贲为恒、李雨庭、梁慧琳、邓夏妮、黄柳镇、覃震林、邓君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苍海</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地块小区（一期）</w:t>
            </w:r>
            <w:r>
              <w:rPr>
                <w:rFonts w:cs="Times New Roman" w:ascii="Times New Roman" w:hAnsi="Times New Roman"/>
                <w:kern w:val="0"/>
                <w:sz w:val="22"/>
                <w:szCs w:val="22"/>
                <w:lang w:bidi="ar"/>
              </w:rPr>
              <w:br/>
            </w:r>
            <w:r>
              <w:rPr>
                <w:rFonts w:ascii="Times New Roman" w:hAnsi="Times New Roman" w:cs="Times New Roman"/>
                <w:kern w:val="0"/>
                <w:sz w:val="22"/>
                <w:szCs w:val="22"/>
                <w:lang w:bidi="ar"/>
              </w:rPr>
              <w:t>（山水汇景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唐民兴、梁勇、刘永保、梁斌、麦丽霞、李嘉玮、李茂源、梁秀明、王树庭、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市祥龙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秀明、莫继军、邓长培、范鉴坤、陈岗宇、简隆硕、唐民兴、刘永保、梁勇、邹正飞、李嘉玮麦丽霞、徐远鹂、莫昕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海骏达花园三期（</w:t>
            </w:r>
            <w:r>
              <w:rPr>
                <w:rFonts w:cs="Times New Roman" w:ascii="Times New Roman" w:hAnsi="Times New Roman"/>
                <w:kern w:val="0"/>
                <w:sz w:val="22"/>
                <w:szCs w:val="22"/>
                <w:lang w:bidi="ar"/>
              </w:rPr>
              <w:t>2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6#</w:t>
            </w:r>
            <w:r>
              <w:rPr>
                <w:rFonts w:ascii="Times New Roman" w:hAnsi="Times New Roman" w:cs="Times New Roman"/>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岗宇、莫继军、邓长培、梁秀明、范鉴坤、刘永保、简隆硕、唐民兴、梁斌、王桓梽、邹正飞、麦丽霞、陈玉玲、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雅云尚城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闫慧莲、李爱军、蒋仕清、王太红、张山缘、韦斌武、邱尚华、莫东、尹涛、柳东、孟娟萍、乌青松、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汇荣•桂林桂林星玺</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东、蒋仕清、王太红、邱尚华、陆敏、何兆强、方登峰、彭学熔、刘声、王宝洁、乌青松、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市雁山新城</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5#</w:t>
            </w:r>
            <w:r>
              <w:rPr>
                <w:rFonts w:ascii="Times New Roman" w:hAnsi="Times New Roman" w:cs="Times New Roman"/>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家文、蒋仕清、陆敏、贺行良、王太红、李爱军、姜大伟、邢文豪、孟娟萍、谭坦、乌青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两江四湖二期连通水系机床厂生活区道路连线</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号桥、</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号桥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仕清、乌青松、贺行良、姜大伟、王太红、李爱军、闫慧莲、邱尚华、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东兴市鑫巢</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凯旋会</w:t>
            </w:r>
            <w:r>
              <w:rPr>
                <w:rFonts w:cs="Times New Roman" w:ascii="Times New Roman" w:hAnsi="Times New Roman"/>
                <w:kern w:val="0"/>
                <w:sz w:val="22"/>
                <w:szCs w:val="22"/>
                <w:lang w:bidi="ar"/>
              </w:rPr>
              <w:t>1#-7#</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桂晓、李晓刚、蒙振立、黄宏强、周国贵、陈明、梁飘、陈伟坚、谌翌财、李辉</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二、建筑设计</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公共建筑</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28</w:t>
      </w:r>
      <w:r>
        <w:rPr>
          <w:rFonts w:ascii="Times New Roman" w:hAnsi="Times New Roman" w:cs="Times New Roman" w:eastAsia="方正黑体_GBK;Arial Unicode MS"/>
          <w:sz w:val="32"/>
          <w:szCs w:val="32"/>
        </w:rPr>
        <w:t>项）</w:t>
      </w:r>
    </w:p>
    <w:tbl>
      <w:tblPr>
        <w:tblW w:w="12735" w:type="dxa"/>
        <w:jc w:val="left"/>
        <w:tblInd w:w="249" w:type="dxa"/>
        <w:tblLayout w:type="fixed"/>
        <w:tblCellMar>
          <w:top w:w="15" w:type="dxa"/>
          <w:left w:w="15" w:type="dxa"/>
          <w:bottom w:w="0" w:type="dxa"/>
          <w:right w:w="15" w:type="dxa"/>
        </w:tblCellMar>
      </w:tblPr>
      <w:tblGrid>
        <w:gridCol w:w="765"/>
        <w:gridCol w:w="2760"/>
        <w:gridCol w:w="2820"/>
        <w:gridCol w:w="6390"/>
      </w:tblGrid>
      <w:tr>
        <w:trPr>
          <w:tblHeader w:val="true"/>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县体育中心项目—体育场、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艾达、黄艳明、林德生、陆小燕、李荣坪、王宋卿、庞宗英、李荣全、秦璇、刘威、全凌嵩、廖艳麟、樊凤刘、秦二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南理工大学建筑设计研究院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倪阳、庞波、邓孟仁、郑霁雯、庞少华、符恩、吕智、廖瑞海、黄竑榕、蒙文流、刘家金、周桂香、胡毓杰、童艳梅、赖玲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昭州大饭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董晓燕、唐海涛、蒋继军、梅冠达、李光耀、何博俊、赵心玉、蒋为、黄琦、江翠兰、梁东青、邓苏衡、李欣程、胡志成、阮运琴</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信息科技学院第二食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卢文、叶辉、唐文、陈文辉、王振平、王玉鹏、陈孟芝、莫艳坡、卢小杉、王潇璐、邓逢圆、田园、何健辉、唐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莫海量、李昕、吴洪宽、梁增勇、陈秋宇、胡静、杨俊、黄昭、朱彤、莫远昌、刘家金、黄燕枫、吕智、赵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上海尤安建筑设计股份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潘允哲、王伟朝、郑霁雯、庞少华、吴贤华、俸小慧、陈捷、黄竑榕、蒙文流、陈如融、黄昱、杨杰、容泽康、潘成筋</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欢澜、覃琳琳、黄煌、代伟、仲勇、刘宗秋、陈秋宇、吕庆文、李红祥、周念萱、黄升、王逸、李伊、蓝伟城、梁平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凯工业园南区总部经济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宁、李中祥、龙斌、谭桂龙、张高勇、奚学梅、卢冬、零祝建、韦峰、李彩霞、黄任、吴振东、潘胤、余秋玲、苏文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禤晓林、罗新烈、荆向晓、刘宗秋、陈瑞容、黄孝军、李莎、韦海泉、周子淳、黄健、莫涛涛、韦海燕、蒙春海、陈冰、夏文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赖劲峰、徐克翔、宁剑锋、谢立冬、陆武南、潘利、陆剑、文微、谭志宁、吴访、李自敏、陆学稳、刘宗春、彭建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经济技术开发区北部湾科技园总部基地一期工程</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杜宁、蔡康伦、黄巨锋、周丹、张高勇、奚学梅、零祝建、孔德俊、韦峰、李彩霞、吴振东、潘胤、陈梅间、苏文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衢州弈谷一期项目</w:t>
            </w:r>
            <w:r>
              <w:rPr>
                <w:rFonts w:cs="Times New Roman" w:ascii="Times New Roman" w:hAnsi="Times New Roman"/>
                <w:color w:val="000000"/>
                <w:kern w:val="0"/>
                <w:sz w:val="22"/>
                <w:szCs w:val="22"/>
                <w:lang w:bidi="ar"/>
              </w:rPr>
              <w:t>ABC</w:t>
            </w:r>
            <w:r>
              <w:rPr>
                <w:rFonts w:ascii="Times New Roman" w:hAnsi="Times New Roman" w:cs="Times New Roman"/>
                <w:color w:val="000000"/>
                <w:kern w:val="0"/>
                <w:sz w:val="22"/>
                <w:szCs w:val="22"/>
                <w:lang w:bidi="ar"/>
              </w:rPr>
              <w:t>地块（</w:t>
            </w:r>
            <w:r>
              <w:rPr>
                <w:rFonts w:ascii="宋体;SimSun" w:hAnsi="宋体;SimSun" w:cs="宋体;SimSun"/>
                <w:color w:val="000000"/>
                <w:kern w:val="0"/>
                <w:sz w:val="22"/>
                <w:szCs w:val="22"/>
                <w:lang w:bidi="ar"/>
              </w:rPr>
              <w:t>Ⅰ</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楼智力运动竞训基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上海海波建筑设计事务所（普通合伙）（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韩华、朱宏、余勇、廖孙静、黄剑、陈肖梅、黄孝军、徐兴宾、农文江、王子龙、吕庆文、胡毓杰、黄洋、吴柳、胡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通大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敬之、钱俊、常志观、杜杰、陈明、吴际军、朱和龙、黄文波、骆锟、谭华林、邓焕腾、林庆、胡培良、余刺藜、谭庆</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职业教育中心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戴高荣、余欢、林德生、陆小燕、邓京、李荣全、秦璇、廖艳麟、樊凤刘、李美芹、邓靖妮、曾宪平、龚毅、徐松青</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绿地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杭州中联筑境建筑设计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薄宏涛、戚东炳、郑霁雯、庞少华、符恩、吕庆文、胡毓杰、侯滢滢、潘成筋、刘家金、韦海燕、梁叔政、黄竑榕、韦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上海兴田建筑工程设计事务所（普通合伙）（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兴田、李杰成、谢雪玲、曾昭燕、周瑾、陈远森、张峻、卢宏、韦亮、蒋莉莉、周涛、肖嫦、许可、陈家祥、庞宗乾</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一琼、何江玮、聂君、陈文强、覃芳慧、陈秋宇、覃振东、韦海燕、李欣蔚、屈炫、陈杰、周斌、周桂香、梁晓宁、林智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国际文化广场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赖家宪、陈家祥、凌玲、李华红、梁智军、黄世伟、伍依禄、邓林滔、周宇、谭敬联、谢广海、庞宗乾、周涛、何思逾、王健</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华糖业集团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源计划（国际）建筑师事务所（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吉宁、蒋滢、何健翔、李志锋、庞少华、陈如融、陈肖梅、刘国成、谭文红、童艳梅、安忠林、陈瑞容、胡毓杰、陈齐唯、赖玲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老糖厂文化旅游综合项目（一期）阳朔阿丽拉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董功、覃建明、赵亮亮、杨木、郑文甫、陆小燕、邓京、廖艳麟、袁琳、罗恒斌、周贤忠、陈东辉、戴绍雄、陈艳文、林森</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交流中心一期新建工程——东盟交流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广州杰赛科技股份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邓力、罗韬、岑晓冬、劳德静、谭壮庭、许维超、李小龙、谢东、江滨、韦聪、范丘毅、</w:t>
            </w:r>
            <w:r>
              <w:rPr>
                <w:rFonts w:ascii="Times New Roman" w:hAnsi="Times New Roman" w:cs="Times New Roman"/>
                <w:color w:val="000000"/>
                <w:kern w:val="0"/>
                <w:sz w:val="22"/>
                <w:szCs w:val="22"/>
                <w:lang w:bidi="ar"/>
              </w:rPr>
              <w:t>姜金峰</w:t>
            </w:r>
            <w:r>
              <w:rPr>
                <w:rFonts w:ascii="Times New Roman" w:hAnsi="Times New Roman" w:cs="Times New Roman"/>
                <w:color w:val="000000"/>
                <w:kern w:val="0"/>
                <w:sz w:val="22"/>
                <w:szCs w:val="22"/>
                <w:lang w:bidi="ar"/>
              </w:rPr>
              <w:t>、叶海英、张碧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公共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陈绍璜、卿华、黄海峰、吕焱志、龙潜、零祝建、韦宁、张斌、梁颖、刘增宏、张新慧</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区公安厅技术大楼等工程项目——技术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许维超、谭壮庭、李小龙、张颖、张碧玉、韦聪、温杰、</w:t>
            </w:r>
            <w:r>
              <w:rPr>
                <w:rFonts w:ascii="Times New Roman" w:hAnsi="Times New Roman" w:cs="Times New Roman"/>
                <w:color w:val="000000"/>
                <w:kern w:val="0"/>
                <w:sz w:val="22"/>
                <w:szCs w:val="22"/>
                <w:lang w:bidi="ar"/>
              </w:rPr>
              <w:t>姜金峰</w:t>
            </w:r>
            <w:r>
              <w:rPr>
                <w:rFonts w:ascii="Times New Roman" w:hAnsi="Times New Roman" w:cs="Times New Roman"/>
                <w:color w:val="000000"/>
                <w:kern w:val="0"/>
                <w:sz w:val="22"/>
                <w:szCs w:val="22"/>
                <w:lang w:bidi="ar"/>
              </w:rPr>
              <w:t>、甘天雅、胡廷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五象校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何丽、梁桓、任赵兵、李创社、黎毅、唐慧斌、彭杰、谭伟锋、孙敏剑、李楠、简华盛、唐伟文、黄翊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群众艺术馆重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王国兆、封凯腾、许庭春、黄宏伟、廖继良、林少芳、宁柳明、马珏、许松梅、蒋琴、陆健翰、陈莉、彭建良、陈俊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殡仪馆殡仪服务区改造建设工程主礼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丁晖、卢章海、卿华、龙潜、吕焱志、黄海峰、韦宁、张斌、梁颖、刘增宏、刘霞、庞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户地块厂房及配套设施（粤桂合作特别试验区公共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徐舒俭、肖聿菲、杨墡滢、李官琼、欧健、张易莉、张祺、周莹、李文强、杨志波、钟健达、邹彭涛、易锦涛、熊昭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大唐世家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黄团莲、韦玉忠、黄海帆、陈雪亮、麦思海、李海燕、王颖聪、何国嵩、唐剑龙、欧盛初、曾体杰、黄芬、文雅竹、苏艺婷</w:t>
            </w:r>
          </w:p>
        </w:tc>
      </w:tr>
    </w:tbl>
    <w:p>
      <w:pPr>
        <w:pStyle w:val="Normal"/>
        <w:spacing w:before="156" w:after="156"/>
        <w:ind w:firstLine="848"/>
        <w:jc w:val="left"/>
        <w:rPr/>
      </w:pPr>
      <w:r>
        <w:rPr/>
        <w:t>二等等次（</w:t>
      </w:r>
      <w:r>
        <w:rPr/>
        <w:t>56</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图书馆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建周、谭方彤、梁云峰、卢万琪、安忠林、韦海燕、覃振东、黄竑榕、王源、周斌、张家明、梁叔政、蒋珊珊、刘务才、韦彬</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综合体育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梁云峰、黄竑榕、孙昌、张豫吾、陈茜、李红祥、冯立良、郑霁雯、庞少华、潘成筋、陈肖梅、吕庆文、安忠林、李睿</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工人文化宫改造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琼、冼宁生、郝洁、陆江、零祝建、韦义豪、段志阳、陈政、韦刘海、熊珍雨、郭营、李鸿程、刘平湘、翟运琼、杨海华</w:t>
            </w:r>
          </w:p>
        </w:tc>
      </w:tr>
      <w:tr>
        <w:trPr>
          <w:trHeight w:val="8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南区人民法院迁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张健昌、黄曼芬、林明俐、杨龙、黄晓宜、马睿、胡川、古峻、朱庆阳、马建垒、陈梦竹、陈姿壁</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国际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谦、黄子波、蓝鹄、曾宪枝、黄祖威、邱传扬、凌桂花、谢黎、陆柳廷、文智斌、全航辉、莫秋毅、韦金双、杨郁湖、钟明华</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运营控制中心综合调度指挥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北京城建设计发展集团股份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禤晓林、孙静、陈文献、黄颖、陈川亮、黄剑、吕智、王松、赵烨、曲鸣川、班聪、李海冬、韦宇娟、黄健、罗琳</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新校区—艺术组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景文、何荔华、曾毅、梁瑶、莫波、莫云、周俊威、陈同舟、梁冬青、顾洲、胡志成、邓苏衡、阮运琴、马舒、徐凯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南城（一）期江南上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曾毅萍、周震元、韦利娜、陆美蓉、刘增宏、张建治、唐迪洪、何创、陈政、张逸华、蒋珺、黄志、徐继贤、曾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刘荣广伍振民建筑师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庞少华、覃琳琳、刘荣广、刘顺平、童艳梅、覃火坤、王松、邓健豪、覃志坚、赵烨、李海冬、班聪、苏莹莹、张光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特警基地和南宁市人民警察训练学校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容向达、丁士娟、黄磊群、王延峰、罗婷、刘霞、全刚、叶长青、黄倩、韦永辉、黄勇泽、周荧、曹裕飞、李春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高级技工学校室内体育场及学生食堂、教工食堂综合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范媛、周付才、蒋祝君、罗勇、刘宇华、林荣丽、韦爱仙、杨敬军、蒋琴、陆健翰、吴小平、罗碧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新校区一期教学组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景文、何荔华、唐海涛、蒋继军、梁瑶、梅冠达、蒋为、赵心玉、蔡庆莹、莫波、李光耀、周俊威、张原、蒋鸿业、袁麒</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李杰成、卢宏、周霞、黄夏东、程国红、周涛、肖嫦、许可、庞宗乾、唐艳华、陈远森、金逸鲜、段志浩、邓兰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治区环境监测中心站等单位综合业务用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霍军、黄子波、徐月玲、安忠林、陈秋宇、蒙春海、张伟、莫晓亚、余兴、周斌、吕庆文、尹锦艳、林川、陆猛祥、韦舒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台湾街</w:t>
            </w:r>
            <w:r>
              <w:rPr>
                <w:rFonts w:cs="Times New Roman" w:ascii="Times New Roman" w:hAnsi="Times New Roman"/>
                <w:color w:val="000000"/>
                <w:kern w:val="0"/>
                <w:sz w:val="22"/>
                <w:szCs w:val="22"/>
                <w:lang w:bidi="ar"/>
              </w:rPr>
              <w:t>·</w:t>
            </w:r>
            <w:r>
              <w:rPr>
                <w:rStyle w:val="Font11"/>
                <w:lang w:bidi="ar"/>
              </w:rPr>
              <w:t>台北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吴坚、杨胜君、覃龙寿、叶丽珠、孙敏剑、姚兰、黄耀明、李叶正、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人民医院内科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黄金弟、黄键、覃艰奋、曾令勇、奚鹤峰、林辉、谢碧莹、刘霞、张海义、张逸华、施礼德、苏宁、刘增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Style w:val="Font11"/>
                <w:lang w:bidi="ar"/>
              </w:rPr>
              <w:t>总部</w:t>
            </w:r>
            <w:r>
              <w:rPr>
                <w:rStyle w:val="Font11"/>
                <w:lang w:bidi="ar"/>
              </w:rPr>
              <w:t>1</w:t>
            </w:r>
            <w:r>
              <w:rPr>
                <w:rStyle w:val="Font11"/>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陈建新、林茜、梁清、何昌南、熊海明、蒋冰凤、蔡焕宁、余永涛、陈维、周贵、王睿智、江振盛、梁泽胜、李双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潭中西路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覃孜诺、李有盛、张健昌、黄曼芬、林明俐、杨龙、黄晓宜、马睿、胡川、古峻、陈梦竹、陈姿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曹剑、李荣靖、农美甜、徐月玲、覃芳慧、吕智、王松、张伟、冯雁、陈凌云、陈小欢、马娴、周斌、黄燕枫、吴官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国际机场新航站区及配套设施建设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机场当局办公楼</w:t>
            </w:r>
            <w:r>
              <w:rPr>
                <w:rFonts w:cs="Times New Roman" w:ascii="Times New Roman" w:hAnsi="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川、韩华、杜泰阳、姚灿华、黄修齐、韦海燕、覃振东、张伟、黄洋、廖孙静、刘家金、周丽萍、张豫吾、崔媛、易褀</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松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星光国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何日佳、莫远昌、农飞、陈捷、黄昱、曾涛、吴洪宽、刘国成、马艳超、郑敏琦、胡青芳、莫志勇、张凯、陈文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老年活动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盛红晖、李晓京、黄霁、文献强、徐爽、叶松、宋艳、单燕菁、周勇青、张印、周庆、高艳、施皓、李夏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艺术学院相思湖新校区教学组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赵励、林海、卢爱丽、陈永锦、吴开恒、黄翊京、莫豪豪、刘玉婵、欧阳斌、陈培宁、宋承攀、谭伟锋、简华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北海校区实验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叶果、张军、张玲艳、郑经鹏、邓京、邓彬、余震、张建安、廖光争、董毅、李美芹、李广、李葆君、李睿</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书画院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黄金丽、何辉、吴贤华、陈捷、俸小慧、覃志坚、农佳莹、高原、申晓宝、向春芳、刘国成、黎小亮、陈田、胡青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师范学院五合校区理科综合楼、文科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容向达、秦东、杨波、周荧、曹裕飞、刘霞、农力、叶长青、韦永辉、丁士娟、全刚、黄磊群、罗婷、王延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孔维鹏、代伟、莫涛涛、韦海燕、黄燕枫、莫宁、莫海量、童艳梅、周丽萍、黄振远、廖中恒、梁平平、苏俊波、陈诚轩</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护理学院</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区</w:t>
            </w:r>
            <w:r>
              <w:rPr>
                <w:rFonts w:cs="Times New Roman" w:ascii="Times New Roman" w:hAnsi="Times New Roman"/>
                <w:color w:val="000000"/>
                <w:kern w:val="0"/>
                <w:sz w:val="22"/>
                <w:szCs w:val="22"/>
                <w:lang w:bidi="ar"/>
              </w:rPr>
              <w:t>-03#04#</w:t>
            </w:r>
            <w:r>
              <w:rPr>
                <w:rFonts w:ascii="Times New Roman" w:hAnsi="Times New Roman" w:cs="Times New Roman"/>
                <w:color w:val="000000"/>
                <w:kern w:val="0"/>
                <w:sz w:val="22"/>
                <w:szCs w:val="22"/>
                <w:lang w:bidi="ar"/>
              </w:rPr>
              <w:t>教学楼、</w:t>
            </w:r>
            <w:r>
              <w:rPr>
                <w:rFonts w:cs="Times New Roman" w:ascii="Times New Roman" w:hAnsi="Times New Roman"/>
                <w:color w:val="000000"/>
                <w:kern w:val="0"/>
                <w:sz w:val="22"/>
                <w:szCs w:val="22"/>
                <w:lang w:bidi="ar"/>
              </w:rPr>
              <w:t>05#</w:t>
            </w:r>
            <w:r>
              <w:rPr>
                <w:rFonts w:ascii="Times New Roman" w:hAnsi="Times New Roman" w:cs="Times New Roman"/>
                <w:color w:val="000000"/>
                <w:kern w:val="0"/>
                <w:sz w:val="22"/>
                <w:szCs w:val="22"/>
                <w:lang w:bidi="ar"/>
              </w:rPr>
              <w:t>楼教职工公共租赁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庞彬彬、曹方、王巍、黄春金、黄智孟、王玉鹏、刘军文、易亚钉、黄迪、付桦、秦荣明、吕源清、陈飞龙、杨莹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初中部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何丽、梁桓、邓小波、唐慧斌、彭杰、梁莹、刘桂成、谭伟锋、唐国祥、李楠、陈梅英、唐伟文、黄翊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科研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中祥、黄巨锋、杜宁、肖颖、龙斌、谭桂龙、奚学梅、张高勇、零祝建、韦峰、吴振东、潘胤、谢子立、余秋玲、李彩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明天学校迁建工程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潘利、徐克翔、谢立冬、孔翔、黄星、宁剑锋、何科信、邓理斌、崔皓、罗慧玲、韦晓沛、陆健翰、彭建良、肖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图书馆综合楼和行政教室办公楼、学术报告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兰艳妮、罗勇、周付才、刘宇华、覃俊、郭巧、陈焱、罗乙铭、邓启贵、周先敏、王远清、肖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工业园区小微企业创业基地标准厂房管理和公共服务设施（百东企业服务站综合服务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何辉、何晓丽、代伟、赵斐、黎小亮、刘国成、张伟、覃茜茜、童艳梅、农飞、马龙标、黄箐、莫宁、陈诚轩</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w:t>
            </w:r>
            <w:r>
              <w:rPr>
                <w:rFonts w:cs="Times New Roman" w:ascii="Times New Roman" w:hAnsi="Times New Roman"/>
                <w:color w:val="000000"/>
                <w:kern w:val="0"/>
                <w:sz w:val="22"/>
                <w:szCs w:val="22"/>
                <w:lang w:bidi="ar"/>
              </w:rPr>
              <w:t>B-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3</w:t>
            </w:r>
            <w:r>
              <w:rPr>
                <w:rFonts w:ascii="Times New Roman" w:hAnsi="Times New Roman" w:cs="Times New Roman"/>
                <w:color w:val="000000"/>
                <w:kern w:val="0"/>
                <w:sz w:val="22"/>
                <w:szCs w:val="22"/>
                <w:lang w:bidi="ar"/>
              </w:rPr>
              <w:t>校实验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兰艳妮、罗勇、黄超迎、黄超、郭巧、陈焱、罗乙铭、张良、周先敏、王远清、杨传富、丘裕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林茜、黄澄、周霜、胡朝昱、何江玮、李佳、熊海明、潘菲、靳金豹、余永涛、苏玉虎、罗彬桦、吴开恒、梁泽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口岸联检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严晨晖、何宇、麦思海、马凯、黄德吉、黄春荣、钟欢、卢先哲、覃建书、冯贤明、黄芬、唐道明、文雅竹、王晓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w:t>
            </w:r>
            <w:r>
              <w:rPr>
                <w:rStyle w:val="Font11"/>
                <w:lang w:bidi="ar"/>
              </w:rPr>
              <w:t>-</w:t>
            </w:r>
            <w:r>
              <w:rPr>
                <w:rStyle w:val="Font11"/>
                <w:lang w:bidi="ar"/>
              </w:rPr>
              <w:t>东盟经开区</w:t>
            </w:r>
            <w:r>
              <w:rPr>
                <w:rFonts w:cs="Times New Roman" w:ascii="Times New Roman" w:hAnsi="Times New Roman"/>
                <w:color w:val="000000"/>
                <w:kern w:val="0"/>
                <w:sz w:val="22"/>
                <w:szCs w:val="22"/>
                <w:lang w:bidi="ar"/>
              </w:rPr>
              <w:t>·</w:t>
            </w:r>
            <w:r>
              <w:rPr>
                <w:rStyle w:val="Font11"/>
                <w:lang w:bidi="ar"/>
              </w:rPr>
              <w:t>社会福利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谢聪、陆志卿、马晗宁、马凯、黄德吉、李德胜、经新辉、李宏伟、黄芬、黄丽丽、覃建书、邓端敏、周子翠、文雅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际贸易展览中心（桂林国际商贸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理、黄飞、王炯、李向东、刘玲、刘念海、刘炳辉、唐浩、周春晖、李慧敏、赵文黎、梁婷、陈爱清、吴雄杰、何承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天桃实验学校（荣和初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莫莉珊、许庭春、王国富、林少芳、满明春、马珏、陈焱、苏楠、覃其康、陈莉、陈华、黄增荣、梁薇、许松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同乐汽车客运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黄春金、李松蔚、易亚钉、唐钦俊、黎梦琴、何开宇、秦泓怡、易瑾、黄冰林、覃金耐、周美伶、柏孝辉、秦荣明、魏云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百色聚丰广场写字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辉、罗新烈、蒋咏华、周敏、易峰琳、农飞、孙欣、黄箐、陈冰、代伟、潘凤华、王娟娟、乐沙、陈川亮、宋磊</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谢东谷、周冰、李金生、杨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胜利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梁圆、刘林溪、吴夏萍、黄武明、伍怡士、刘镭、曾锋、温丽华、文宇辉、梁洛宾、蓝志伟、陈立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新校区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会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郝洁、陆江、汪烈、韦义豪、陈诚、刘平湘、翟运琼、陈政、殷铭、雷葵叶、冼宁生、杨海华、刘增宏、容晓晨</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医药大学第一附属医院仙葫分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军、吴纪宁、黄曲、乐玲玲、韦志、罗忠录、经云、梁玫、农国安、甘孟堂、丘翠萍、黄伟华、韦伟、盘星佐、曹翮</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天桃实验学校嘉和城校区项目</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号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江、段志阳、韦义豪、吴锋、黄辉强、韦德晖、殷铭、陈凯亮、翟运琼、杨海华、陈喜、周游、黄大为、黄显铭、谭碧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体育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莫仁海、蒋鑫、陈泳良、刘懿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人民检察院南宁铁路运输分院业务技术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汤发勇、蒋毅、黄保斌、黄文燕、赵勇、冯俊雄、黄智昭、莫远航、姜传忠、李分德、韦衡、覃南、唐伟、王玫、陈伦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广西区委党校体育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书峰、张向东、韦柳梅、叶小飞、凌云、张莹、宁小林</w:t>
            </w:r>
            <w:r>
              <w:rPr>
                <w:rStyle w:val="Font11"/>
                <w:lang w:bidi="ar"/>
              </w:rPr>
              <w:t>、韦舒悦、林峰、苏新捷、韦活灵、宁冠琳、韦玉康、张芝华、蒋林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西林县民族高中体艺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贺恺、谢聪、麦思海、马凯、黄春荣、李海燕、经新辉、黄兆坤、覃建书、邓端敏、黄丽丽、黄芬、周子翠、李钊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档案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李成龙、周冰、李金生、杨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湖塘总部经济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曹剑、钟杰、刘丽、唐秀桥、梁佩宇、周丽萍、黄燕枫、韦绍江、刘登永、韦海燕、罗丽娴、韦熙、刁盛翔、覃曼亨、胡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士康南宁科技园一期工程</w:t>
            </w:r>
            <w:r>
              <w:rPr>
                <w:rFonts w:cs="Times New Roman" w:ascii="Times New Roman" w:hAnsi="Times New Roman"/>
                <w:color w:val="000000"/>
                <w:kern w:val="0"/>
                <w:sz w:val="22"/>
                <w:szCs w:val="22"/>
                <w:lang w:bidi="ar"/>
              </w:rPr>
              <w:t>B41</w:t>
            </w:r>
            <w:r>
              <w:rPr>
                <w:rFonts w:ascii="Times New Roman" w:hAnsi="Times New Roman" w:cs="Times New Roman"/>
                <w:color w:val="000000"/>
                <w:kern w:val="0"/>
                <w:sz w:val="22"/>
                <w:szCs w:val="22"/>
                <w:lang w:bidi="ar"/>
              </w:rPr>
              <w:t>研发行政楼</w:t>
            </w:r>
            <w:r>
              <w:rPr>
                <w:rFonts w:cs="Times New Roman" w:ascii="Times New Roman" w:hAnsi="Times New Roman"/>
                <w:color w:val="000000"/>
                <w:kern w:val="0"/>
                <w:sz w:val="22"/>
                <w:szCs w:val="22"/>
                <w:lang w:bidi="ar"/>
              </w:rPr>
              <w:t>/B42</w:t>
            </w:r>
            <w:r>
              <w:rPr>
                <w:rFonts w:ascii="Times New Roman" w:hAnsi="Times New Roman" w:cs="Times New Roman"/>
                <w:color w:val="000000"/>
                <w:kern w:val="0"/>
                <w:sz w:val="22"/>
                <w:szCs w:val="22"/>
                <w:lang w:bidi="ar"/>
              </w:rPr>
              <w:t>办公楼兼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穗虹、苏黎、许庭春、王国兆、周德勋、宁柳明、马珏、陈焱、邓启贵、周晴、李自敏、罗乙铭、王远清、曾健、殷宪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规划设计科研</w:t>
            </w:r>
            <w:r>
              <w:rPr>
                <w:rStyle w:val="Font11"/>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何金华、郭桃、罗晓园、英姿、陈雪亮、马凯、肖湘、覃建书、邓端敏、欧盛初</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叶紫、李松蔚、黄迪、贲维春、苏俊峰、黄春金、黎梦琴、何开宇、黄冰林、覃金耐、李荣坪、王清风、赖洁敏、莫媛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安全工程职业技术学院建设项目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一建筑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华斌、黄俊峰、方海伟、邓波、蒋启文、李剑、梁堂旺、欧宿宇、骆敏、黎社光、农永密、蓝艾茹、李江帆、李洁、农良顾</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37</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雁山新城</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于谦柏、董林江、张军、张玲艳、郑经鹏、邓京、李睿、李葆君、余震、唐际晴、张建安、李美芹、李广、邓彬、蔡蔚</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汇荣</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桂林桂林</w:t>
            </w:r>
            <w:r>
              <w:rPr>
                <w:rFonts w:cs="Times New Roman" w:ascii="Times New Roman" w:hAnsi="Times New Roman"/>
                <w:color w:val="000000"/>
                <w:kern w:val="0"/>
                <w:sz w:val="22"/>
                <w:szCs w:val="22"/>
                <w:lang w:bidi="ar"/>
              </w:rPr>
              <w:t>D</w:t>
            </w:r>
            <w:r>
              <w:rPr>
                <w:rFonts w:ascii="Times New Roman" w:hAnsi="Times New Roman" w:cs="Times New Roman"/>
                <w:color w:val="000000"/>
                <w:kern w:val="0"/>
                <w:sz w:val="22"/>
                <w:szCs w:val="22"/>
                <w:lang w:bidi="ar"/>
              </w:rPr>
              <w:t>区机关国际幼儿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建军、王鹏、王冬梅、秦玮、陈捷先、高菁、凌海妹、覃俊科、古文威、苏志杰、佘思源、陆铮冬、周茜、刘银华、周龙</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龚毅、伍正康、练桂芳、欧陆春、李宇清、王志成、潘骞、巫宗富、彭维娜、梁峰、文婧、黄荣坤、黄冰林、覃金耐、周美伶</w:t>
            </w:r>
          </w:p>
        </w:tc>
      </w:tr>
      <w:tr>
        <w:trPr>
          <w:trHeight w:val="8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第四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辉、梁恩铭、代伟、何崇敏、潘振国、陈文献、黄健、王会娟、张家明、黄新、易峰琳、刘家金、吴柳、梁施斯、蒋咏华</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仲勇、王逸、荆向晓、王会娟、覃振东、陈秋宇、韦宇娟、黄健、覃芳慧、韦海燕、崔媛、黄炳钧、邱鹏、刘娟</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市高级技工学校</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覃玉坚、张雨、黄毅忠、范媛、罗勇、周付才、刘宇华、韦爱仙、陈华、杨敬军、蒋琴、陆健翰、罗乙铭、</w:t>
            </w:r>
            <w:r>
              <w:rPr>
                <w:rFonts w:ascii="Times New Roman" w:hAnsi="Times New Roman" w:cs="Times New Roman"/>
                <w:color w:val="000000"/>
                <w:kern w:val="0"/>
                <w:sz w:val="22"/>
                <w:szCs w:val="22"/>
                <w:lang w:bidi="ar"/>
              </w:rPr>
              <w:t>丘裕梅</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站站房改造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纬、韦家俊、宋艳、曾永奎、程小念、袁双喜、邓晓琼、冯小婧、刘锦春、张淑穗、黄仲明、龙昭琴、潘佳鹏、周学腾、陆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邕宁高级中学重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梁桓、赖惠福、任赵兵、李创社、唐慧斌、黎毅、彭杰、林璐、李叶正、谭伟锋、覃仕、唐伟文、黄翊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国泰综合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张宗俊、覃龙寿、黄智鹦、谭伟锋、龙小夏、蔡焕宁、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奥城幼儿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小宁、袁琳、郑文甫、陆小燕、廖艳麟、蒋红荣、张波、邓竣文、潘虹晓、樊凤刘、邓兴豪、蔡蔚、江思、唐立林、雷伍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县嘉乐教育文化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陈文辉、胡筱川、王玉鹏、叶辉、蒋慧、尹世好、张令君、何健辉、邓逢圆、周德孙、秦洪、廖志芹、陈飞龙、魏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东县城北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毅、黄晓通、李梽铭、谢明亮、梁燕、尹小艳、杨俊、欧阳鸥、石晗婧、林张立、赵婵菲、韩媚、陈捷、谈燕君、刘国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南中心购物广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曾涛、李德保、黄翔、胡青芳、杨杰、黎小亮、谢辉、莫远昌、农飞、黄箐、陈宇翔、王健、肖年欢、郑敏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甑皮岩国家考古遗址公园展示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刘懿鹏、蒋鑫、陈泳良、林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二路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盛红晖、叶松、徐爽、文献强、宋艳、单燕菁、李俊、张印、周庆、周勇青、陈锋、李夏蝶、黄霁、韦生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绿洲如意家园</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及地下车库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美钦、蒋毅、朱贤荣、陈仪、杨坤、韦很、李海平、陈军、周世先、谢东、李倩莹、陈庚、黎杰聪、韦乔峰、零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人民银行贺州市中心支行</w:t>
            </w:r>
            <w:r>
              <w:rPr>
                <w:rFonts w:cs="Times New Roman" w:ascii="Times New Roman" w:hAnsi="Times New Roman"/>
                <w:color w:val="000000"/>
                <w:kern w:val="0"/>
                <w:sz w:val="22"/>
                <w:szCs w:val="22"/>
                <w:lang w:bidi="ar"/>
              </w:rPr>
              <w:t>0508</w:t>
            </w:r>
            <w:r>
              <w:rPr>
                <w:rFonts w:ascii="Times New Roman" w:hAnsi="Times New Roman" w:cs="Times New Roman"/>
                <w:color w:val="000000"/>
                <w:kern w:val="0"/>
                <w:sz w:val="22"/>
                <w:szCs w:val="22"/>
                <w:lang w:bidi="ar"/>
              </w:rPr>
              <w:t>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美钦、朱贤荣、陈仪、杨坤、韦很、李海平、陈军、周世先、谢东、李倩莹、陈庚、黎杰聪、韦乔峰、宁楠、陈天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桂剧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莫仁海、蒋鑫、陈泳良、刘懿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第二福利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顾钦文、朱其南、王大昭、杨忠、谢明宏、张健、梁鹏、谭娜、欧序、何煜佳、赵常伟、尹耿民、陈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医学院临桂新校区药学院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甘书文、钟程、吴裕光、付任刚、廖晶珍、何万远、覃志涛、骆启升、郑富兼、何治宇、邓立耿、周伟丽、徐振仁、凌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公安局公安业务技术用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甘书文、苏丰静、钟程、陆钊、梁小莉、廖晶珍、唐梅梅、杨俊梅、郑少华、邓立耿、徐振仁、覃志涛、凌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东生态文化旅游现代服务业集聚区（启动区）生态水世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深圳华创智成文化旅游发展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黄宇峰、孙永萍、何晓丽、何辉、王子龙、张家明、孙爱民、程艳妮、李宏军、黄凯、谭凯丽、张莹、廖树强、黄伟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川惠国际广场（酒店、商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张宗俊、覃龙寿、黄智鹦、覃仕、黄耀明、龙小夏、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师范高等专科学校来宾校区二期工程理科楼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叶松、盛红晖、徐爽、李晓京、韦生辉、宋艳、单燕菁、蒋仙务、张印、周庆、陈锋、高艳、施皓、李夏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四路中学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黄文波、彭铖、李亮、邓焕腾、李光明、余韬、招子弘、林叶、邓晓敏、陈礼庄、李刚、陈垚艺、许志敏、韦贵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残疾人康复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韦联华、赖海玲、卢少鹏、潘启明、余启宇、庞少宇、覃志涛、谭莎莎、赵荷花、郑霄、郭鹏、丁力、李坚、刘云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公安局刑侦业务技术用房及民警周转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五建筑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展业、黄彦章、方智雄、张春仕、彭高桓、贤森荣、廖克虎、唐仲凯、谢智攀、黄婷、苏本泽、黄晓念、李妹福、王明、李其熠</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东老人公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黄赏龙、张蕾、张驰、林俊、李淼、谢玉维、罗晓云、谢超、董国前、谭庆、马建垒、甘前宇、林亚林、陈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三江茶叶交易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福先、何夏生、王元媛、何天国、莫文清、李贤成、黄志飞、苏欣、唐歆宇、肖劲、孟凡钦、张婧、李智、周丹阳、许自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风情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南宁市古今园林规划设计院（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志宇、卢宏、谢雪玲、周冰、杨柳、庞宗乾、罗晶尹、江程程、马钟伯、梁维、张罡睿、陶云飞、李小龙、黄立松、李金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龙惠、果日山、潘振军、曾令佳、潘振达、奚鹤峰、林辉、洪思杰、宁华、李光辉、何创、郭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北新城国际旅游接待中心综合项目一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白马国际商贸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驰、代胜勇、赵文黎、梁婷、蒋双艳、熊伟州、蒋峰、况欢欢、周春晖、汤功珏、唐诗诗、刘念海、李景晴、方贻庆、钟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东标准厂房</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区厂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招晓、黄福先、何夏生、覃雄科、李智、孟凡钦、莫文清、张婧、肖劲、李贤成、张钊、吉静宁、黄志飞、苏欣、唐歆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调查数据资料管理综合楼（广西遥感技术统计调查监测基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文俪、沈显年、周文亮、韦家宁、吕泰华、苏益青、刘建文、潘文有、刘增宏、邓尚敏、许庆、覃宁、杨健晖、刘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芦笛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庞彬彬、黄迪、李松蔚、田慧云、莫慧、梁爽、胡清、王清风、易亚钉、苏俊峰、诸葛梦晴、魏云飞、刘军文、邓骁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特色海洋生态理学实验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连太、冉贞国、许若男、王胜军、苏茵、陈承琨、陈伟、洪硕、李政剑、谭雄声、庞媛媛、张静、张四华、徐德海、余君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凌云县第三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尹斌、戴高荣、王宋卿、蒋菁莉、王建辉、巩超逸、李扬、邱辉、李荣全、刘威、唐沁心、王振平、王玉鹏、李贻丰</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ind w:firstLine="848"/>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ind w:firstLine="848"/>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住宅与住宅小区</w:t>
      </w:r>
    </w:p>
    <w:p>
      <w:pPr>
        <w:pStyle w:val="Normal"/>
        <w:spacing w:before="156" w:after="156"/>
        <w:ind w:firstLine="848"/>
        <w:jc w:val="left"/>
        <w:rPr/>
      </w:pPr>
      <w:r>
        <w:rPr/>
        <w:t>一等等次（</w:t>
      </w:r>
      <w:r>
        <w:rPr/>
        <w:t>11</w:t>
      </w:r>
      <w:r>
        <w:rPr/>
        <w:t>项）</w:t>
      </w:r>
    </w:p>
    <w:tbl>
      <w:tblPr>
        <w:tblW w:w="12750" w:type="dxa"/>
        <w:jc w:val="left"/>
        <w:tblInd w:w="249" w:type="dxa"/>
        <w:tblLayout w:type="fixed"/>
        <w:tblCellMar>
          <w:top w:w="15" w:type="dxa"/>
          <w:left w:w="15" w:type="dxa"/>
          <w:bottom w:w="0" w:type="dxa"/>
          <w:right w:w="15" w:type="dxa"/>
        </w:tblCellMar>
      </w:tblPr>
      <w:tblGrid>
        <w:gridCol w:w="750"/>
        <w:gridCol w:w="2760"/>
        <w:gridCol w:w="2820"/>
        <w:gridCol w:w="6420"/>
      </w:tblGrid>
      <w:tr>
        <w:trPr>
          <w:tblHeader w:val="true"/>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棠棣之华商住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小宁、陈飞、胡勇、陈富尧、郑文甫、陆小燕、廖艳麟、石颖华、罗恒斌、袁琳、蒋红荣、李波、刘超、江波、樊凤刘</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绿地国际花都房地产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陆江、张奎、零祝建、韦义豪、陈政、殷铭、韦玲、唐海凤、韦刘海、刘平湘、翟运琼、王俊宇、包键洪、杨海华</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招商雍景湾（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广州瀚华建筑设计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汪烈、姚庆、高卫红、陈绍璜、邹维国、卢章海、黄婷婷、许迪、李敏浩、张高勇、黄海峰、韦克宇、韦宁、梁颖、陈政</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柏涛建筑设计（深圳）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方彤、赵晓东、桂逢轩、韦舒扬、卢万琪、庞少华、陈秋宇、蒙春海、蒋江萍、孙昌、刘家金、陈茜、尹锦艳、黄华鹏、张豫吾</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和•莱茵鹭湖</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期</w:t>
            </w:r>
            <w:r>
              <w:rPr>
                <w:rFonts w:cs="Times New Roman" w:ascii="Times New Roman" w:hAnsi="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深圳市浚宇轩建筑设计咨询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江玮、蒋晟、刘瑞强、全敏通、王会娟、林业超、黄孝军、朱炜明、周丽清、黄富新、周丽萍、王松、梁怡、李浪花、韦繁健</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佳成五象中心一区——二十四城</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黄宏伟、王国富、刘璐璐、廖继良、王国兆、沈小虎、宁柳明、满明春、吴浩迪、陈焱、陆学稳、梁聪、玉瑜、吴小平</w:t>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翡丽湾北区一期商品房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克翔、王远芳、陆剑、谢立冬、陆武南、宁剑锋、梁聪、陆学稳、罗乙铭、欧孜、赖劲峰、孔翔、刘欣宁、玉瑜、彭建良</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海银湾（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黄澄、郭冬宜、林茜、余建峰、周霜、潘菲、江文昊、陈楹、谭伟锋、黄智鹦、龙小夏、李叶正、唐伟文、田莹</w:t>
            </w:r>
          </w:p>
        </w:tc>
      </w:tr>
      <w:tr>
        <w:trPr>
          <w:trHeight w:val="10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霖峰壹號（一期、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澄、林茜、李佳、陆艺、薛朝鹏、熊海明、潘菲、江文昊、陈正吉、李楠、简华盛、黄翊京、唐伟文、孙敏剑、陆静怡</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盟商务区新加坡园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赵励、林海、陈永锦、唐伟文、刘玉婵、农美甜、班娜、熊海明、陈培宁、宋承攀、蔡彤、覃仕、蓝洁、余永涛</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铁建•江湾山语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源、蒋毅、黄君、肖志斌、邓立卓、封进贤、陈雄鹰、张继云、陈曦、黎遗富、陈恭光、甘玲、梁旦、程蕾、盘泳宏</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21</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华园（</w:t>
            </w:r>
            <w:r>
              <w:rPr>
                <w:rFonts w:cs="Times New Roman" w:ascii="Times New Roman" w:hAnsi="Times New Roman"/>
                <w:color w:val="000000"/>
                <w:kern w:val="0"/>
                <w:sz w:val="22"/>
                <w:szCs w:val="22"/>
                <w:lang w:bidi="ar"/>
              </w:rPr>
              <w:t>A6-6</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青、刘玲、韦兵、王炯、李向东、全素英、蒋双艳、赵文黎、熊伟州、朱玉芳、苏继庆、方贻庆、何稳、覃乙仓、蒋峰</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鲁班一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中国美术学院风景建筑设计研究总院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高卫红、汪烈、郭春波、卢章海、金捷、蒋传敏、张高勇、黄海峰、马立博、张斌、韦宁、何创、梁颖、陈政</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龙惠、黄键、陈云杰、潘振达、罗程钟、李松、林辉、刘霞、张逸华、王琦、何创、蒋晏平、果日山</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塞纳湖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佳林、汪亚群、卓瑜、卢飞、许庆、邓尚敏、钟世晓、韦家宁、吕泰华、陈蔓蔓、刘建文、覃宁、潘文有、杨健晖、刘增宏</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号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丁士娟、曹泽雪、葛堃、华夏莉、黄磊群、王延峰、曹裕飞、刘霞、杨波、农力、梁毅、王维红、周荧、罗婷</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四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何奇芳、黄玉肖、甘丞、施礼德、谢皓瑜、胡立峰、林辉、李松、陈政、宁华、奚鹤峰、陈云杰、何创、刘增宏</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鼎盛中央城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丁士娟、曹泽雪、贺恺、蔡康伦、黄磊群、杨湘航、韦峰、周荧、吴振东、罗婷、苏文耿、言爽、农力、黄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和•幸福里（一期、二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广西华景城建筑设计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子波、曾宪枝、蓝鹄、凌桂花、谢黎、邱传扬、陆柳廷、黄祖威、文智斌、莫秋毅、韦金双、钟明华、杨郁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奥城</w:t>
            </w:r>
            <w:r>
              <w:rPr>
                <w:rFonts w:cs="Times New Roman" w:ascii="Times New Roman" w:hAnsi="Times New Roman"/>
                <w:color w:val="000000"/>
                <w:kern w:val="0"/>
                <w:sz w:val="22"/>
                <w:szCs w:val="22"/>
                <w:lang w:bidi="ar"/>
              </w:rPr>
              <w:t>D1~D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12</w:t>
            </w:r>
            <w:r>
              <w:rPr>
                <w:rFonts w:ascii="Times New Roman" w:hAnsi="Times New Roman" w:cs="Times New Roman"/>
                <w:color w:val="000000"/>
                <w:kern w:val="0"/>
                <w:sz w:val="22"/>
                <w:szCs w:val="22"/>
                <w:lang w:bidi="ar"/>
              </w:rPr>
              <w:t>号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安妮、周茜、覃全文、毕燕君、邓茂文、周龙、李建东、杜春红、罗润根、刘晨红、肖时义、张紫宇、张红、刘银华、曾昭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观天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庞少华、何辉、李昕、陈川亮、安忠林、吕智、李红祥、李梓、黄健、黄修齐、张家明、梁晓宁、何晓丽、朱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昌泰水立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江玮、吴舒琳、屈炫、朱春华、刘家金、周桂香、胡毓杰、刘瑞强、杨优越、何崇敏、陈茜、李彬、王曦、周丽萍、庞小燕</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乐新城廉租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曾涛、李德保、韦松宏、莫雪天、陈捷、黄昱、刘国成、庞艺飞、郑敏琦、潘凤华、黎小亮、黄文华、杨中恺、陈雄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宏桂宏苑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覃玉坚、张雨、兰艳妮、周珏、黄振业、黄超迎、蒋琴、罗乙铭、黄超、梁薇、罗勇、周付才、黄毅忠、刘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大唐世家</w:t>
            </w:r>
            <w:r>
              <w:rPr>
                <w:rFonts w:ascii="Times New Roman" w:hAnsi="Times New Roman" w:cs="Times New Roman"/>
                <w:color w:val="000000"/>
                <w:kern w:val="0"/>
                <w:sz w:val="22"/>
                <w:szCs w:val="22"/>
                <w:lang w:bidi="ar"/>
              </w:rPr>
              <w:t>地块一、地块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谢建华、郭桃、韦玉忠、罗晓园、韦飞、王晓光、曾体杰、江莹、陈雪亮、李海燕、龚海鸥、邓端敏、冯贤明、何国嵩、李宏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南宁台湾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宜兰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覃龙寿、叶丽珠、孙敏剑、姚兰、黄耀明、谢芳芳、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冠亚</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御龙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招子弘、李刚、蒋斌权、李筱思、刘浩、李光明、陈旺、许志敏、黄文波、邓焕腾、马建垒、袁银玲、朱庆阳、林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正和城一期（</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地块）</w:t>
            </w:r>
            <w:r>
              <w:rPr>
                <w:rFonts w:cs="Times New Roman" w:ascii="Times New Roman" w:hAnsi="Times New Roman"/>
                <w:color w:val="000000"/>
                <w:kern w:val="0"/>
                <w:sz w:val="22"/>
                <w:szCs w:val="22"/>
                <w:lang w:bidi="ar"/>
              </w:rPr>
              <w:t>4#~10#</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梁圆、曾锋、谢庭婷、蒋赛君、温丽华、张华侨、吴夏萍、黄武明、刘华、卢迪、刘林溪、张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温馨花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敬之、苏梅、常志观、杜杰、陈明、朱和龙、骆锟、黄祖科、李佳、陈欣、周真真、韦厚娟、胡培良、刘宇祺、余刺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峻禄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杨肖凌、刘林溪、刘镭、谢庭婷、吴夏萍、卢迪、黄武明、刘华、张曈、蓝志伟、黄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雍景湾项目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广州瀚华建筑设计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段志浩、庞志宇、周霞、黄夏东、陈远森、韦亮、卢宏、许迪、李敏浩、何思逾、肖嫦、许可、庞宗乾、王立爽、谢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润凯旋门一期（</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毅、叶彬、黄保斌、刘巍巍、韦蕴真、赵勇、陈东武、杨环宇、文俊、吴未、李分德、熊光显、覃南、詹华君、陈伦奎</w:t>
            </w:r>
          </w:p>
        </w:tc>
      </w:tr>
    </w:tbl>
    <w:p>
      <w:pPr>
        <w:pStyle w:val="Normal"/>
        <w:spacing w:before="156" w:after="156"/>
        <w:ind w:firstLine="848"/>
        <w:jc w:val="left"/>
        <w:rPr/>
      </w:pPr>
      <w:r>
        <w:rPr/>
        <w:t>三等等次（</w:t>
      </w:r>
      <w:r>
        <w:rPr/>
        <w:t>15</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样年</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麓湖国际社区</w:t>
            </w:r>
            <w:r>
              <w:rPr>
                <w:rFonts w:cs="Times New Roman" w:ascii="Times New Roman" w:hAnsi="Times New Roman"/>
                <w:color w:val="000000"/>
                <w:kern w:val="0"/>
                <w:sz w:val="22"/>
                <w:szCs w:val="22"/>
                <w:lang w:bidi="ar"/>
              </w:rPr>
              <w:t>E</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理、韦兵、李向东、王炯、曹曦、何承蓉、邓茜旻、周春晖、况欢欢、何稳、覃乙仓、全素英、刘祥胜、蒋双艳、梁婷</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蓝山上湾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冉贞国、陈连太、王胜军、苏茵、梁志毅、陈伟、余君莉、许若男、郭琳、黎藜、庞媛媛、张四华、蓝凤飞、徐德海、周琛祁</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鹂</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江山住宅区一期</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综合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良初、蒋石峰、吕芸莹、廖飞、张卜文、高丽、秦琳、眭芯、汪玲帆、陈之典、潘强华、杨丹、张凯丽、阳晟昕、伍园园</w:t>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千树一期</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综合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良初、蒋石峰、吕芸莹、廖飞、张卜文、高丽、李珊珊、陈之典、潘强华、张荣、杨丹、周琴、阳晟昕、袁成斌、莫丹怡</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商国际</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区二期（</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楼及地下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深圳市建筑设计顾问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罗涛、卢风顺、孟轩、黄玉肖、李光辉、梁丽萍、李松、林辉、陈政、王琦、罗程钟、苏宁、胡立峰、张逸华</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西海湾置业有限公司海湾一号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秦书峰、陈小安、赖海玲、黄庆蓉、韦联华、潘启明、谭莎莎、刘云龙、刘晓聪、尹伊、许鸿浩、覃志涛、曹强、凌云</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山华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乃乐、林仪、韦柳梅、岑裕勇、蒋茂茂、黄雅婧、王靖猛、陈建丞、曹永昌、曾芳、黄倩卉、黄华刚、徐振仁、陆凌亮、曹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迎龙区</w:t>
            </w:r>
            <w:r>
              <w:rPr>
                <w:rFonts w:cs="Times New Roman" w:ascii="Times New Roman" w:hAnsi="Times New Roman"/>
                <w:color w:val="000000"/>
                <w:kern w:val="0"/>
                <w:sz w:val="22"/>
                <w:szCs w:val="22"/>
                <w:lang w:bidi="ar"/>
              </w:rPr>
              <w:t>B09-1</w:t>
            </w:r>
            <w:r>
              <w:rPr>
                <w:rFonts w:ascii="Times New Roman" w:hAnsi="Times New Roman" w:cs="Times New Roman"/>
                <w:color w:val="000000"/>
                <w:kern w:val="0"/>
                <w:sz w:val="22"/>
                <w:szCs w:val="22"/>
                <w:lang w:bidi="ar"/>
              </w:rPr>
              <w:t>地块幸福东郡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伟、王金山、温玲、陈勇、吴艺腾、陈家瑞、饶远章、梁孟林、邓克军、黎宁、邓珏、蔡伟中、李小菊、蒋官杰、唐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海舰队航空兵南宁经济适用住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文微、谢立冬、陆武南、宁剑锋、罗公卿、农文贵、陆宇、吴小平、孔翔、邓理斌、何科信、陈莉、彭建良、梁彦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冠新天地三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李启明、罗晓园、郭桃、周子翠、王晓光、苏艺婷、陈雪亮、马凯、李海燕、唐道明、曾体杰、卢先哲、覃建书、李宏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卡地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韦铁军、黎泳、肖聿菲、何俊涛、韦卉、李官琼、钟明、叶育涛、张易莉、邹彭涛、钟健达、刘勇、李小英、熊昭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花园三期</w:t>
            </w:r>
            <w:r>
              <w:rPr>
                <w:rFonts w:cs="Times New Roman" w:ascii="Times New Roman" w:hAnsi="Times New Roman"/>
                <w:color w:val="000000"/>
                <w:kern w:val="0"/>
                <w:sz w:val="22"/>
                <w:szCs w:val="22"/>
                <w:lang w:bidi="ar"/>
              </w:rPr>
              <w:t>2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1#</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何智杰、黎泳、肖聿菲、韦卉、李官琼、叶育涛、莫志斌、杨志波、邹彭涛、钟健达、刘勇、李文强、李小英、熊昭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绿色建筑示范小区（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陈建新、李业聚、梁清、何昌南、江文昊、黄耀明、余永涛、谭伟锋、覃仕、唐伟文、陈维、周贵、王睿智、简华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香颂公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许志敏、黄文波、张晴、蒋斌权、李筱思、邓焕腾、马建垒、李光明、李刚、刘浩、陈姿壁、招子弘、李亮、余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凯旋国际一、二、三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茜、刘银华、黄艳明、喻立举、邓茂文、周龙、蒋妮丽、黄剑斌、王林茂、陈道振、王丹、曾昭旻、陈万利、唐梅、贺玉梅</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传统建筑</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可利江环境综合整治工程二期景观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相思湖公园公共服务设施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宗伟、覃建明、邓茹强、张明辉、曹方、秦荣明、易瑾、赖美琪、黄春金、王巍、刘志恒、王清风、田慧云、莫慧、周美伶</w:t>
            </w:r>
          </w:p>
        </w:tc>
      </w:tr>
    </w:tbl>
    <w:p>
      <w:pPr>
        <w:pStyle w:val="Normal"/>
        <w:spacing w:before="156" w:after="156"/>
        <w:ind w:firstLine="848"/>
        <w:jc w:val="left"/>
        <w:rPr/>
      </w:pPr>
      <w:r>
        <w:rPr/>
        <w:t>二等等次（</w:t>
      </w:r>
      <w:r>
        <w:rPr/>
        <w:t>3</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陈绍璜、卿华、黄海峰、吕焱志、苟季、零祝建、韦宁、张斌、梁颖、何创、刘增宏、张新慧</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滨水生态广场—逍遥楼重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宗伟、曹方、邓茹强、易瑾、贲维春、秦泓怡、李智萍、唐李恒、雷艳彬、莫慧、田慧云、王巍、黎梦琴、叶紫、覃金耐</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小城故事新概念美食城</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晓峰、赵冶、温玲、杨成安、陈勇、吴艺腾、饶远章、梁孟林、邓克军、黎宁、邓珏、蔡伟中、李小菊、蒋官杰、唐笛</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6</w:t>
            </w:r>
            <w:r>
              <w:rPr>
                <w:rFonts w:ascii="Times New Roman" w:hAnsi="Times New Roman" w:cs="Times New Roman"/>
                <w:color w:val="000000"/>
                <w:kern w:val="0"/>
                <w:sz w:val="22"/>
                <w:szCs w:val="22"/>
                <w:lang w:bidi="ar"/>
              </w:rPr>
              <w:t>年历史建筑维护与修缮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柳铁中心医院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旭、李青、钟明、陈瑜喆、李长明、傅瑜、韦维、范文兵、李国竞、黄艳松、王静、杨涛、温亚沙、石志高、孔令竹</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三、市政公用工程设计</w:t>
      </w:r>
    </w:p>
    <w:p>
      <w:pPr>
        <w:pStyle w:val="Normal"/>
        <w:spacing w:before="156" w:after="156"/>
        <w:ind w:firstLine="848"/>
        <w:jc w:val="left"/>
        <w:rPr/>
      </w:pPr>
      <w:r>
        <w:rPr/>
        <w:t>一等等次（</w:t>
      </w:r>
      <w:r>
        <w:rPr/>
        <w:t>19</w:t>
      </w:r>
      <w:r>
        <w:rPr/>
        <w:t>项）</w:t>
      </w:r>
    </w:p>
    <w:tbl>
      <w:tblPr>
        <w:tblW w:w="12765" w:type="dxa"/>
        <w:jc w:val="left"/>
        <w:tblInd w:w="249" w:type="dxa"/>
        <w:tblLayout w:type="fixed"/>
        <w:tblCellMar>
          <w:top w:w="15" w:type="dxa"/>
          <w:left w:w="15" w:type="dxa"/>
          <w:bottom w:w="0" w:type="dxa"/>
          <w:right w:w="15" w:type="dxa"/>
        </w:tblCellMar>
      </w:tblPr>
      <w:tblGrid>
        <w:gridCol w:w="840"/>
        <w:gridCol w:w="2805"/>
        <w:gridCol w:w="2790"/>
        <w:gridCol w:w="6330"/>
      </w:tblGrid>
      <w:tr>
        <w:trPr>
          <w:tblHeader w:val="true"/>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沃尔玛、穿山小学、万福广场人行天桥建设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定念、李丰衍、蓝天真、宁忠贤、巫殷富、谢晨、廖鸣、莫幼明、丁定彪、杨倩、喻尚群、陈嘉、秦文伟、焦猛</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林至柳州高速公路（僚田至鹿寨北互通）路面改造工程№</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合同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农纪源、周勇狄、贾艳领、李威、易宗石、谭毅、李文勤、涂世伦、覃耀柳、李益小</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福成（北海）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裴晟、陆忻、陈明华、黄之容、张飚、黄成景、周永亮、胡有光、张嘉杰、沈洁、钟朝晖、陈宇权、吴皓、林松、余荔</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紫荆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海威、裴晟、陆忻、胡有光、陈明华、李磊、冯树琴、余荔、刘蔚、张嘉杰、马勇、何颖、陈迎、张晓波、薛健</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长堽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快环～高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卫菊瑞、黄韬、杨建光、韩成贵、谭浩、韦林均、陈静、欧刚、沈能振、林桦、苏杰、陆华、李勇富、谢春盛、黄保锡</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二期（田阳段）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周旺、李迎春、李春、李刚、黄肖瑾、谢韬、韦舒、韦继宁、覃芹、李瑞扬、杨晶、卢利涛、李佳航、杨柏旺</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玉洞大道八尺江大桥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观树、丁岩、杨鉴生、岑勇健、黄屹、陆卓琳、张小华、胡耀强、寇殿良、谢韬、廖艳阳、李春、李振华、李天宝、谢峥嵘</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港铁山港区航道疏浚二期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昌佩、刘信华、谢涛、黄伟军、吴信、禤立民、蒋乙平、凌波、覃贤、李穗清、莫斯枫、黄湘、李春来、黄树忠、梁昭伟</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至武宣公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第一合同</w:t>
            </w:r>
            <w:r>
              <w:rPr>
                <w:rFonts w:cs="Times New Roman" w:ascii="Times New Roman" w:hAnsi="Times New Roma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宇、廖子泗、李迎春、杨鉴生、莫秋金、黄云、韦剑、林武翀、李春、李海山、李天宝、曹雷、谢泽华、钟佩轩、覃岩英</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至马山公路工程（第一合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俊学、杨森顺、韦作明、刘永胜、阮波、邓尚瑛、苏翔龙、蓝杰、唐国军、温剑启、李毅、刘多贵、杨文志、李海斌、徐容</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至贵港高速公路第五合同段（交通工程机电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剑聪、张观树、韦胜、赵奇志、覃文辉、黎琮莹、张燕、陈智、彭晓春、黄赞华、颜伟文、陈大地、莫新强、黄志伟、陆运军</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沿海铁路黎塘至钦州段扩能改造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于桂养、陆达飞、文大建、戎海、李兵、莫一星、韦巍、凌秋发、韦家俊、宋艳、林晓乐、曾逵、曾永奎、高艳、郑杰</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地区扩能改造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大建、陆达飞、陈更、周谦、罗军、高升印、陆斯、邓晓琼、黄仲明、刘锦春、曾永奎、林晓乐、强子龙、刘肃云、宣泽勤</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海金浦纸业有限公司年产</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万吨生活用纸项目一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瑶、刘炽东、孙华、甘庆权、贺进涛、黄绍家、苏丽梅、卢青、尚昌军、黄明护、陆华恒、唐圭创、韦文兵、麦东、韩宇生</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快速公交</w:t>
            </w:r>
            <w:r>
              <w:rPr>
                <w:rFonts w:cs="Times New Roman" w:ascii="Times New Roman" w:hAnsi="Times New Roman"/>
                <w:color w:val="000000"/>
                <w:kern w:val="0"/>
                <w:sz w:val="22"/>
                <w:szCs w:val="22"/>
                <w:lang w:bidi="ar"/>
              </w:rPr>
              <w:t>(BRT)</w:t>
            </w:r>
            <w:r>
              <w:rPr>
                <w:rFonts w:ascii="Times New Roman" w:hAnsi="Times New Roman" w:cs="Times New Roman"/>
                <w:color w:val="000000"/>
                <w:kern w:val="0"/>
                <w:sz w:val="22"/>
                <w:szCs w:val="22"/>
                <w:lang w:bidi="ar"/>
              </w:rPr>
              <w:t>试点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广州市市政工程设计研究总院有限公司（协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勇、吴嘉佳、刘玉柳、宁平华、马文轩、梁浩文、段小梅、李晓、李耘博、谢惠静、廖燕宇、李世杰、吴亚京、蓝华、周焱</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五象大道——平乐大道立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晓、刘玉柳、梁浩文、吴嘉佳、卢二侠、李鹏、杨理广、李信、张思瑜、周先敏、刘玉、钟勇、王伦、谢惠静、梁梓悦</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民族大道维修整治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媚、彭文立、王全、李文骞、罗国翔、张涛、黄懋懋、李林、陈新、黄胜强、李光明、刘超凤、孔浜、侯廖琼、兰伟贵</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九洲江流域乡镇片区水环境治理陆川段镇级污水处理厂及配套管网工程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满桃、杨自雄、言登高、梁华玲、张莉、黄胜强、覃鸿君、熊尚雷、刘彤、梁铧丹、林嘉琦、林依豪、蒋秋萍、关倩瑜、牟礼彬</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w:t>
            </w: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年市区主要干道人行天桥工程（东葛路天桃实验中学人行天桥、东葛路干休所及经济适用房小区前人行天桥、高峰市场人行天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士波、任荣明、谭海立、厉硕彬、卢剑桥、蓝旭昭、刘超凤、彭文立、王全、肖明珍、谭艳芳、关倩瑜、黄海涛、李文骞、唐新国</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38</w:t>
      </w:r>
      <w:r>
        <w:rPr>
          <w:rFonts w:ascii="Times New Roman" w:hAnsi="Times New Roman" w:cs="Times New Roman" w:eastAsia="方正黑体_GBK;Arial Unicode MS"/>
          <w:sz w:val="32"/>
          <w:szCs w:val="32"/>
        </w:rPr>
        <w:t>项）</w:t>
      </w:r>
    </w:p>
    <w:tbl>
      <w:tblPr>
        <w:tblW w:w="12735" w:type="dxa"/>
        <w:jc w:val="left"/>
        <w:tblInd w:w="266" w:type="dxa"/>
        <w:tblLayout w:type="fixed"/>
        <w:tblCellMar>
          <w:top w:w="15" w:type="dxa"/>
          <w:left w:w="15" w:type="dxa"/>
          <w:bottom w:w="0" w:type="dxa"/>
          <w:right w:w="15" w:type="dxa"/>
        </w:tblCellMar>
      </w:tblPr>
      <w:tblGrid>
        <w:gridCol w:w="793"/>
        <w:gridCol w:w="2837"/>
        <w:gridCol w:w="2713"/>
        <w:gridCol w:w="6392"/>
      </w:tblGrid>
      <w:tr>
        <w:trPr>
          <w:tblHeader w:val="true"/>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隆片区惠济桥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江、邹建房、唐灿、廖鸣、李丰衍、莫幼明、谢静、丁定彪、陈俊元、黄斌、秦文伟、于友国、赵武</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道路水泥路面加铺沥青路面（白改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铁山路、七里店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洁、杨卫锋、何慧、陈杰、吕燕萍、蓝天真、陈俊元、郑新晓、蒋燕、李吉蒂、秦文伟、焦猛、于友国</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来宾市迁江华侨工业园防洪排涝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世仟、陆民安、莫李生、陈炳贵、潘润峰、王之岑、池明聪、卢玉蓬、张新兴、廖庆龙、潘桂芬、胡林期、许鹏、周怀瑜、苏佩珍</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保至天等公路（天等境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农纪源、周勇狄、贾艳领、李威、易宗石、谭毅、李晓娜、钟志钦、李益小、涂世伦</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靖西</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姚继莎、钟谦、王兴、黄鉴、陈健、徐勇、李贤楚、谢琳、吴宝勇、林浩、韦子俊、孙纪涛、赵玉龙、蔡永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久隆～福成（北海）</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继莎、徐冰、钟谦、黄文京、李文新、肖飞、陈健、徐勇、刘强、汪杰、阮航、洪亮、蒋广、万洪杰、潘丽</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电气化铁路（广西段）</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那桐牵引站外部电源配套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雄、黄文京、陈健、徐勇、林浩、郭金晓、吴永明、赵本贵、谢琳、雷丽仙、刘学贤、王兴、林博雄、周昌发、覃金库</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福成（北海）～美林</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冰、钟谦、王枝文、赵本贵、陈健、徐勇、何民、陈迎、宁远鸿、陆小艺、梁雄、肖飞、何加锋、王乐、陈诗园</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凤凰岭路改扩建工程（凤岭北路—青环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聪、苏锦明、温海泳、曾娟、周基钊、蒙艺、廖南溪、宣悦、谭明娥、罗迪、邱燚可可、肖玉龙、谢春盛、陈卫锋、黄江凤</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青山大桥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中铁大桥勘测设计院集团有限公司（协作）</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建光、易伦雄、王碧波、韦杰鼎、陈宇、韩成贵、韦鸣、程应刚、尹华开、袁毅、黄民源、罗超、程江伟、魏金、唐玉姣</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佛子岭路改扩建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海燕、韦林均、黄韬、赵胜兵、蒋以华、韩成贵、侯彦彤、苏杰、欧刚、林桦、陈静、黄珍肖、黄保锡、谢春盛、韦益</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张观树、李迎春、陈强、李春、岑勇健、许建武、谢韬、廖桂龙、查俊、韦延成、彭欣、刘启岚、张胜、陆丽芳</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轨道交通</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线西段道路整治提升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欣、许建武、周旺、李迎春、李刚、廖子泗、韦杰深、符蕾、林子强、罗新海、肖华杰、李雪芹、李佳航、杨柏旺、卢利涛</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百东新区经四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苏志强、岑勇健、黄肖瑾、钟佩轩、林子强、刘启岚、查俊、谢韬、李佳航、杨晶、韦继宁、张远、莫凯波、李雪芹</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东高速公路东兴市进城大道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寇殿良、韦杰深、岑勇健、胡耀强、陈强、韦继宁、林子强、刘启岚、许建武、黄钦寿、时勇、林世海、黄屹、谢韬、黄肖瑾</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平郁江二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宸锋、赵艳、林增海、商从晋、李海山、韦勇克、谌楹、梁才、何琦琪、韦珊珊、杨小强、林云、陈鑫、黎栋家、张济锋</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至那坡高速公路（交通工程机</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电设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晓春、韦胜、欧剑聪、黎琮莹、覃文辉、陈智、陈大地、张燕、颜伟文、黄赞华、陆运军、黄志伟、韦乐香、莫新强、和绍君</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均昌隧道（岑溪至水汶高速公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洋溢、林增海、李敦仁、唐国军、虞杨、陈梅、周祥、吴秋军、袁通、梁毅、赵敏、郭懿、李国昌、李刚、覃克</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泊位码头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峰、陆宏建、黄建勇、李穗清、卢玲、周昱英、任燕、谭雅茵、李兵、左卫华、林礼清、王尚莲、黄树忠、韦西环</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年中国电信广西公司</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城域网优化与扩容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立京、杨华军、廖晓波、蒙桂芳、利莉、陆耀宁、冼文杰、顾田田、刘云、邱培汕、廖韦玮、梁斌、张建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电信广西公司</w:t>
            </w:r>
            <w:r>
              <w:rPr>
                <w:rFonts w:cs="Times New Roman" w:ascii="Times New Roman" w:hAnsi="Times New Roman"/>
                <w:color w:val="000000"/>
                <w:kern w:val="0"/>
                <w:sz w:val="22"/>
                <w:szCs w:val="22"/>
                <w:lang w:bidi="ar"/>
              </w:rPr>
              <w:t>LTE</w:t>
            </w:r>
            <w:r>
              <w:rPr>
                <w:rFonts w:ascii="Times New Roman" w:hAnsi="Times New Roman" w:cs="Times New Roman"/>
                <w:color w:val="000000"/>
                <w:kern w:val="0"/>
                <w:sz w:val="22"/>
                <w:szCs w:val="22"/>
                <w:lang w:bidi="ar"/>
              </w:rPr>
              <w:t>无线网二期建设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海光、王丰勇、黎腾、黄定昌、蒋林涛、莫楚毅、徐鹏、陈云锋、袁文学、党军海、胡昌毅、李光健、李畅远、王林、张福林</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湖—竹排冲水系环境综合整治工程子项目应急排涝泵站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珠委南宁勘测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荫新、苏理河、岑允元、甘新枝、符兴义、程建中、郭绍光、杨梅庆、周惠昌、沈宇宁、苏晓芸、吴丹丹、陈斌、段健、郭新友</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南水厂（葫芦鼎大桥）过江管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南水市政工程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瑞瑛、零桂萍、农伟文、鲁荻、滕慧玲、覃军梅、蓝莉、马国珊、莫志刚、黄革、潘立朝、陆艳、陆卫荣、黎祝敏、陆园园</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双仁变电站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柳雄、朱德舜、周欢、刘江萍、陈大活、张云、凌宏清、张琼龙、甘少华、陈国琨、廖萍、苏桂丽、陈军、兰伟丽、李鑫</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越南嘉兴水电站工程机电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逸萍、王燕、黄刚、江维、丁榕、农世乐、农云峰、杜小东、黎民、何加飞、郭耿林、刘爱梅、劳思华、陆华理、韦华轩</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高空气象探测站迁建项目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维、覃天林、袁国培、周逸萍、陆秉山、郭耿林、陆瑞年、卢剑华、黄刚、黄建华、梁鹏、肖增华、庾鹏程、张闽锟、李江</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环江滨水大道工程（二桥至三门江桥段）</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辉、陈耿、武立新、李慧勋、何向宁、黄天强、梁宪莹、吴柳涛、张方圆、林勇孟、方德智、黄磊、吴针样、谢卓鹏、连仲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江县堡隆路二期、三期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园富、陈耿、李慧勋、吴针样、黄清华、林勇孟、莫焯然、吴柳涛、黄天强、黄辉、谢卓鹏、梁宪莹、方德智、唐军斌、张方圆</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环路与文昌路交叉口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针样、陈耿、李慧勋、何向宁、黄天强、吴柳涛、方德智、张方圆、胡景宣、林勇孟、方翠莲、唐军斌、谢卓鹏、梁宪莹、郑瑜华</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雒容铁路商品汽车发运基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巍、陈更、戎海、黄蒙、卢水梅、迟德有、陈虹徽、聂红宇、刘锦春、曾逵、黄栋、冯小婧、张夕红、苏建英、王实杰</w:t>
            </w:r>
          </w:p>
        </w:tc>
      </w:tr>
      <w:tr>
        <w:trPr>
          <w:trHeight w:val="9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苗园路铁路涵洞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良军、章继树、李吉先、黄光强、李红洲、卢水梅、林晓乐、刘锦春、冯小婧、曾永奎、苏建英、强子龙、李祖学、伍建军、李健源</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万吨</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年蛋白饮料及谷物饮料生产加工迁建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志红、张寿生、黄星歆、马学维、陈觅、谢华胜、黄宁、刘海廉、袁毅、罗冰、莫志斌、吴永德、黄勇仕、覃仁军、黎桂林</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火车东站片区场地整理及配套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甘旭彪、庞俊杰、蒙卓磷、周恒倩、王伦、钟勇、李丰成、李伦、张思瑜、万恒志、梁文华、周晴、蒋琴、肖旭</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宾阳县城市供水（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远、刘中位、梁薇、梁聪、丘科胜、邓启贵、李革、丘裕梅、周晴、韦晓沛、周先敏、梁斌、许松梅、黄增荣、符新建</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环城东路改造扩建工程、城南一路工程（环城东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繁莉、巫裕润、陈盛龙、莫文震、言登高、李满桃、黄薇、黄瑶、李静、刘彤、黄珩恒、黄光伟、杨恒计、高廷枢、肖明珍</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桂管理区发展大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文震、孔繁莉、陈盛龙、言登高、李满桃、黄薇、黄瑶、梁铧丹、李静、杨恒计、高廷枢、刘超凤、韦维、兰取进、曾鹏</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污泥处理处置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有千、黄丽娟、黄昱、陈惠宁、黄锦帅、吴贤华、黎小亮、廖菊良、刘丽、朱锴、李文胜、刘璐、潘凤华、黄湘、赵斐</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路段斑马线人行过街信号及电警系统完善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新、林圣棋、杨潇、黄懋懋、侯廖琼、万千、何浅、叶操、梁启宇、谢春荣、何婷、罗国翔、黄义宗、余启蒙、韦智琨</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25</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40"/>
        <w:gridCol w:w="2805"/>
        <w:gridCol w:w="2790"/>
        <w:gridCol w:w="6330"/>
      </w:tblGrid>
      <w:tr>
        <w:trPr>
          <w:tblHeader w:val="true"/>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巴马至平果坡造公路第二合同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周勇狄、贾艳领、农纪源、谭毅、李益小、原宝盛、钟志钦、覃耀柳、易宗石、邓明荣</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环路（百花东路至甘棠江二桥段）道路施工图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富盟工程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善明、曾昭腘、罗兴广、杨连喜、梁家怀、余友基、彭松森、周东、肖霞芳</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黄茅坪冲沟水系综合整治工程设计（会展路—凤岭南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珠委南宁勘测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德重、覃云春、何明、黄强、程建中、郭新友、周惠昌、沈宇宁、段健、黄彩林、陈斌</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句町～那雄</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文新、黄文京、洪亮、孙纪涛、汪杰、蒋广、陈健、徐勇、邓丽华、阮航、韦胜旋、劳军文、曾祥栖、黄辉金、陈宇权</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电气化铁路（广西段）</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那何牵引站外部电源配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本初、钟谦、唐捷、郭金晓、陈健、徐勇、何加锋、张丽莉、吕良刚、劳军文、陈发文、宁远鸿、张迪、秦军、黄丹丽</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县融水二桥及连接线</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线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立敏、何志芬、杨鉴生、韦勇克、阮波、商从晋、黄珠、杨小强、李海山、韦珊珊、付修义、廖宸锋、黎栋家、吴子宣、张济锋</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景至钦州港公路（第一合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子泗、黄文彪、韦剑、莫秋金、黄云、林增海、陈强、周泽昶、张宇、唐琦峰、唐国军、曹雷、温剑启、覃岩英、唐赓</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第十一号、第十二号泊位码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宏健、黄建勇、周昱瑛、吴信、禤立民、林礼清、李兵、黄树忠、谭雅茵、左卫华、黄章亮、李穗清</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4</w:t>
            </w:r>
            <w:r>
              <w:rPr>
                <w:rFonts w:ascii="Times New Roman" w:hAnsi="Times New Roman" w:cs="Times New Roman"/>
                <w:color w:val="000000"/>
                <w:kern w:val="0"/>
                <w:sz w:val="22"/>
                <w:szCs w:val="22"/>
                <w:lang w:bidi="ar"/>
              </w:rPr>
              <w:t>年中国电信广西公司省干</w:t>
            </w:r>
            <w:r>
              <w:rPr>
                <w:rFonts w:cs="Times New Roman" w:ascii="Times New Roman" w:hAnsi="Times New Roman"/>
                <w:color w:val="000000"/>
                <w:kern w:val="0"/>
                <w:sz w:val="22"/>
                <w:szCs w:val="22"/>
                <w:lang w:bidi="ar"/>
              </w:rPr>
              <w:t>DWDM</w:t>
            </w:r>
            <w:r>
              <w:rPr>
                <w:rFonts w:ascii="Times New Roman" w:hAnsi="Times New Roman" w:cs="Times New Roman"/>
                <w:color w:val="000000"/>
                <w:kern w:val="0"/>
                <w:sz w:val="22"/>
                <w:szCs w:val="22"/>
                <w:lang w:bidi="ar"/>
              </w:rPr>
              <w:t>网络优化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关明琪、周淑芬、郭鸿、伍明毅、韦作韬、梁蔚、杨蕾茜、卓辉、夏同臣、孙慧、黄兰清、黄勇、陆泓羽、陆孟鑫、刘晗蕖</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水南</w:t>
            </w:r>
            <w:r>
              <w:rPr>
                <w:rFonts w:cs="Times New Roman" w:ascii="Times New Roman" w:hAnsi="Times New Roman"/>
                <w:color w:val="000000"/>
                <w:kern w:val="0"/>
                <w:sz w:val="22"/>
                <w:szCs w:val="22"/>
                <w:lang w:bidi="ar"/>
              </w:rPr>
              <w:t>II</w:t>
            </w:r>
            <w:r>
              <w:rPr>
                <w:rFonts w:ascii="Times New Roman" w:hAnsi="Times New Roman" w:cs="Times New Roman"/>
                <w:color w:val="000000"/>
                <w:kern w:val="0"/>
                <w:sz w:val="22"/>
                <w:szCs w:val="22"/>
                <w:lang w:bidi="ar"/>
              </w:rPr>
              <w:t>回</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网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景、梁祺、莫云、韦彩霞、张仁、韦伟来、石林鑫、何刘、庄文武、樊艳萍、王磊、方雷、李慧雄、韦思思、方春杨</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四届广西（北海）园林园艺博览会核心（主）园区配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魏益民、陈雪、叶德超、黄飞东、刘光华、赵慰猛、周鑫、殷晓琳、代航、钟秀和、罗建中、邹丽、杨媛媛</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新磨东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华英、韦勇岚、黄崇亨、覃鲮儒、张云、王炳元、刘江萍、陈大活、张琼龙、廖萍、陈国琨、苏桂丽、甘少华、陈军、兰伟丽</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鹧鸪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钟兰、朱德舜、陈大活、甘少华、陈国琨、陈军、兰伟丽、陈从洋、刘儒、袁慧玲、黄佳乾、罗方明、劳艳彬、闫冬瑞、张武</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东新区大学西路南延长线道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磊、陈耿、李慧勋、何向宁、黄天强、方德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柳涛、梁绍荣、林勇孟、武君、吴针样、连仲华、黄园富、梁宪莹、唐军斌、</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郊污水收集系统工程管网修复第二合同段（白露片沿江截污）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景宣、黄善毅、梁嘉祥、罗瑞丽、黄清华、陶臻慧、余丽、苏立建、郑瑜华、吴晓林、梁绍容、王华夏、胡昆平、蒋美艳</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县石马圆盘至十里画廊道路改造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交运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鹏、刘罗明、韦乃教、董世强、覃宝哲、李鸿祥、杨晗琳、朱星丞、黄靖、张云剑、范生文、吕燕翔、王玲</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山县湄江景观人行桥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华克、罗艳红、杨强、白健、蒋斌、王志兴、欧丽良、张稀琦、杨渝彬、杨隽翔、周永强、周捷、唐智勇、凤发宽、李建文</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教育中路（民主中路至一环路口段）道路维修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郑杰明、龙麒璘、閤晓玲、梁盈盈、俞秉男、周兴华、刘恩明、周昌雄、李释林、梁浩文、覃颖莹、严斌、赵常伟</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利路与柳州机务段桂林运用车间联络线交叉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日锦、章继树、黄光强、李兵、罗成、张辉、林晓乐、粟平、冯小婧、刘锦春、郭舟、苏建英、聂红宇、刘肃云、吕劲涛</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西站东路项目建设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晓、刘玉柳、杨强、梁浩文、吴嘉佳、卢二侠、梁聪、陈焱、吴敏、王志兴、成泽建、白健、李其振、李晓霞、莫波</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马来西亚钦州产业园区启动区丹桂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保华、李大尉、陈冬梅、明士金、黎宁、黄能、张英慧、黄秋甜、叶龙波、蒋明辉、赵洪、许诗婷、梁宇峰、周永骞、罗敏龙</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定市环城路建设工程（环城东路及连接线、环城西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训华、王茂、王题常、庞波、高进生、陈俊龙、梁伟文、何炎宏、罗木清、王刚、李迺员、明中凯、袁庆生、温展鸿、冯惠莲</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仑河国际商贸城配套市政工程项目—边贸大道、沿边北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媚、罗国章、刘一春、庞赞龙、王全、覃雪明、黄薇、肖明珍、蓝旭昭、林依豪、陈义生、黄胜强、罗降、厉硕彬、陆志胜</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宁区八鲤工业区工业临</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号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忠、莫文震、庞赞龙、张清民、李静、莫志劼、兰取进、曾鹏、黄文献、秦德全、黄薇、黄光伟、孔繁莉、李奇锋、肖明珍</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东湖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源电力设计有限责任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礼贞、张忠、黄伟、黄晓毅、陈正杰、农金刚、马雪玉、郭提霞、苏崇山、陆姗梅、江锦辁、丁炳志、唐媛</w:t>
            </w:r>
          </w:p>
        </w:tc>
      </w:tr>
    </w:tbl>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四、园林景观设计</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855"/>
        <w:gridCol w:w="2775"/>
        <w:gridCol w:w="2820"/>
        <w:gridCol w:w="6300"/>
      </w:tblGrid>
      <w:tr>
        <w:trPr>
          <w:tblHeader w:val="true"/>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主要人员名单</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七星路、龙隐路特色街区改造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园林规划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进文、韦永兴、王敏、何路晖、姜升华、卿艳斌、匡震青、邹钢、姚瑶、何珍珍、王珂、林鑫、石芳芳、韩峰、朱瑾</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延锋、韦护、覃婧、陶云飞、李宇宁、王亦青、李昀熹、周军、赖聪捷、周小华、潘政猷、唐艳丽、邓延颖、杨存仁、黄敏</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大道维修整治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绿化整治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南宁古今园林规划设计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炜宏、李光明、李宇宁、温明娟、冯延锋、吕飞龙、曾祥杰、王博雅、徐海涛、尹德成、潘政猷、黄胜强、梁静、唐艳丽、黄日</w:t>
            </w:r>
          </w:p>
        </w:tc>
      </w:tr>
    </w:tbl>
    <w:p>
      <w:pPr>
        <w:pStyle w:val="Normal"/>
        <w:spacing w:before="156" w:after="156"/>
        <w:ind w:firstLine="848"/>
        <w:jc w:val="left"/>
        <w:rPr/>
      </w:pPr>
      <w:r>
        <w:rPr/>
        <w:t>二等等次（</w:t>
      </w:r>
      <w:r>
        <w:rPr/>
        <w:t>8</w:t>
      </w:r>
      <w:r>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站综合交通枢纽二期工程（地面南、北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炜宏、李海冬、庞波、宋玉福、欧阳鸥、黄晓通、代伟、梁燕、罗吉壮、杨俊、田茂媚、唐臻、李梽铭、王杰、周欣</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一届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郑州</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国际园林博览会南宁展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护、冯延锋、曾祥杰、李昀熹、林昌焕、陶云飞、文静、周小华、黄琳、莫长斌、覃婧、王亦青、潘政猷、邓延颖、林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金城江公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育辉、莫龙才、李京珂、邓秀叶、唐亚东、潘金兵、王德科、丘裕梅、杨巧玲</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白沙</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友谊大道立交桥景观绿化亮化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绿化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李婷、黄雁、陈卫锋、黄保锡、韦孟孜、刘雍龙、黄宇、周滨、苏瑞坤、谢春盛、陈静、陆华、黄珍肖、林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石门森林公园海绵化改造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中规院（北京）规划设计公司（协作）、中国城市规划设计研究院（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家卓、张春洋、韦护、洪玫、冯延锋、莫长斌、曾祥杰、陶云飞、潘政猷、范锦、王晨、赖聪捷、林昌焕、唐艳丽、钟森</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山市城北文化广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育辉、莫龙才、陈智波、吴访、谢宏宁、伍胡鹏、韦肖萤、熊星、唐亚东、潘金兵、伍新元、蒋础逊</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环广西公路自行车世界巡回赛（钦南赛段）风貌改造风光带建设及节点村改造工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安妮、毕燕君、周茜、蒋妮丽、陆俊峰、熊秋燕、陈万利、覃全文、邓茂文、喻立举、李亮、周龙、刘银华、李建东、张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田东县生态湿地公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毅、杨俊、李光明、黄晓通、欧阳鸥、梁燕、谢明亮、宋玉福、李梽铭、欧阳建友、李海冬、帅民曦、黄丽君、桂杰、颜萃</w:t>
            </w:r>
          </w:p>
        </w:tc>
      </w:tr>
    </w:tbl>
    <w:p>
      <w:pPr>
        <w:pStyle w:val="Normal"/>
        <w:spacing w:before="156" w:after="156"/>
        <w:ind w:firstLine="848"/>
        <w:jc w:val="left"/>
        <w:rPr/>
      </w:pPr>
      <w:r>
        <w:rPr/>
        <w:t>三等等次（</w:t>
      </w:r>
      <w:r>
        <w:rPr/>
        <w:t>6</w:t>
      </w:r>
      <w:r>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东幸福广场景观绿化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任连琨、吕小玲、黄建源、黄中流、黄春、邱智荣、蓝春霞、饶远章、刘瑞麟、谢思婷、蒋官杰、唐笛、余传趋、黎宁、邓珏</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机场第二高速公路工程——绿化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仕凡、冯延锋、曾祥杰、莫长斌、李晓冰、傅汉媛、黄清清、潘政猷、唐艳丽、陈舒婧、郑旭林、李清、钟琦、杨小英、覃添</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七届广西（崇左）园林园艺博览会园博园项目城市展园工程（</w:t>
            </w:r>
            <w:r>
              <w:rPr>
                <w:rFonts w:cs="Times New Roman" w:ascii="Times New Roman" w:hAnsi="Times New Roman"/>
                <w:color w:val="000000"/>
                <w:kern w:val="0"/>
                <w:sz w:val="22"/>
                <w:szCs w:val="22"/>
                <w:lang w:bidi="ar"/>
              </w:rPr>
              <w:t>I</w:t>
            </w:r>
            <w:r>
              <w:rPr>
                <w:rFonts w:ascii="Times New Roman" w:hAnsi="Times New Roman" w:cs="Times New Roman"/>
                <w:color w:val="000000"/>
                <w:kern w:val="0"/>
                <w:sz w:val="22"/>
                <w:szCs w:val="22"/>
                <w:lang w:bidi="ar"/>
              </w:rPr>
              <w:t>标段）——南宁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旭林、冯延锋、周仕凡、曾祥杰、莫长斌、陈舒婧、李晓冰、杨小英、钟琦、傅汉媛、李清、农蕊宇、潘政猷、邓延颖、唐艳丽</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湖公园提升工程（海绵城市）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宇宁、韦护、周仕凡、曾祥杰、徐海涛、胡佩龙、潘政猷、唐艳丽、邓延颖、莫长斌、陶云飞、杨宁彬、肖丽君、黄春露、付渝涵</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首届园林园艺博览会北海园景观工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刘杰、郑广炽、苏茵、徐德海、徐积军、刘静、苏亦曦、余君莉、洪硕、易军龙、蓝凤飞、梁志毅、李爱强、黄文静</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柳路中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园林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傅亮、范玮麟、杨宇、何国韬、巫志权、叶青、付达峰、王森、卢志扬、练丹麑、钱嘉佳、熊星、苏轼强、韦晶晶、覃钟灵</w:t>
            </w:r>
          </w:p>
        </w:tc>
      </w:tr>
    </w:tbl>
    <w:p>
      <w:pPr>
        <w:pStyle w:val="Normal"/>
        <w:spacing w:before="156" w:after="156"/>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五、工程勘察设计计算机软件</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智能电气二次设计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海威、李磊、厉海元、吴皓、朱晓萍、杨北活、黄宁宇、黄成景、黄玲光、万里科</w:t>
            </w:r>
          </w:p>
        </w:tc>
      </w:tr>
    </w:tbl>
    <w:p>
      <w:pPr>
        <w:pStyle w:val="Normal"/>
        <w:spacing w:before="156" w:after="156"/>
        <w:ind w:firstLine="848"/>
        <w:jc w:val="left"/>
        <w:rPr/>
      </w:pPr>
      <w:r>
        <w:rPr/>
        <w:t>三等等次（</w:t>
      </w:r>
      <w:r>
        <w:rPr/>
        <w:t>1</w:t>
      </w:r>
      <w:r>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电网工程设计与管理平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世超、蒙国勇、周洁、钟谦、陈明华、邢哲、王宗义、雷日耀、冯致语、韦金节</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六、建筑工程标准设计</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855"/>
        <w:gridCol w:w="2805"/>
        <w:gridCol w:w="2820"/>
        <w:gridCol w:w="6270"/>
      </w:tblGrid>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南地区工程建设标准设计推荐图《装配式铝合金屋面及外墙围护系统构造》</w:t>
            </w:r>
            <w:r>
              <w:rPr>
                <w:rFonts w:cs="Times New Roman" w:ascii="Times New Roman" w:hAnsi="Times New Roman"/>
                <w:color w:val="000000"/>
                <w:kern w:val="0"/>
                <w:sz w:val="22"/>
                <w:szCs w:val="22"/>
                <w:lang w:bidi="ar"/>
              </w:rPr>
              <w:t>17ZTJ2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南南铝工程有限责任公司（协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江、冯江泉、刘亚力、邱林、周文亮、陈玉富、俸陈林、彭飞、唐海凤、零祝建</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七、人防工程</w:t>
      </w:r>
    </w:p>
    <w:p>
      <w:pPr>
        <w:pStyle w:val="Normal"/>
        <w:ind w:firstLine="28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无</w:t>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八、建筑结构</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5</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老糖厂文化旅游综合项目（一期）阳朔阿丽拉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建明、郑文甫、徐松青、陈东辉、周贤忠、潘虹晓、李波、江思</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童艳梅、蒙文流、赖玲利、李伊、梁纬球、陈诚轩、谭雅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地王国际财富中心</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栋</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强、蒙鞘、刘宏、林智龙、周丽清、全敏通、阳丽玲、杨理</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w:t>
            </w:r>
            <w:r>
              <w:rPr>
                <w:rFonts w:ascii="Times New Roman" w:hAnsi="Times New Roman" w:cs="Times New Roman"/>
                <w:color w:val="000000"/>
                <w:kern w:val="0"/>
                <w:sz w:val="22"/>
                <w:szCs w:val="22"/>
                <w:lang w:bidi="ar"/>
              </w:rPr>
              <w:t>方</w:t>
            </w:r>
            <w:r>
              <w:rPr>
                <w:rFonts w:ascii="Times New Roman" w:hAnsi="Times New Roman" w:cs="Times New Roman"/>
                <w:color w:val="000000"/>
                <w:kern w:val="0"/>
                <w:sz w:val="22"/>
                <w:szCs w:val="22"/>
                <w:lang w:bidi="ar"/>
              </w:rPr>
              <w:t>小舟、江毅、童艳梅、蒙文流、赖玲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袁</w:t>
            </w:r>
            <w:r>
              <w:rPr>
                <w:rFonts w:ascii="Times New Roman" w:hAnsi="Times New Roman" w:cs="Times New Roman"/>
                <w:color w:val="000000"/>
                <w:kern w:val="0"/>
                <w:sz w:val="22"/>
                <w:szCs w:val="22"/>
                <w:lang w:bidi="ar"/>
              </w:rPr>
              <w:t>纯</w:t>
            </w:r>
            <w:r>
              <w:rPr>
                <w:rFonts w:ascii="Times New Roman" w:hAnsi="Times New Roman" w:cs="Times New Roman"/>
                <w:color w:val="000000"/>
                <w:kern w:val="0"/>
                <w:sz w:val="22"/>
                <w:szCs w:val="22"/>
                <w:lang w:bidi="ar"/>
              </w:rPr>
              <w:t>强、吴燕秋</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华糖业集团办公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童艳梅、赖玲利、何辉、庞怀</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1</w:t>
      </w:r>
      <w:r>
        <w:rPr>
          <w:rFonts w:ascii="Times New Roman" w:hAnsi="Times New Roman" w:cs="Times New Roman" w:eastAsia="方正黑体_GBK;Arial Unicode MS"/>
          <w:sz w:val="32"/>
          <w:szCs w:val="32"/>
        </w:rPr>
        <w:t>项）</w:t>
      </w:r>
    </w:p>
    <w:tbl>
      <w:tblPr>
        <w:tblW w:w="12810" w:type="dxa"/>
        <w:jc w:val="left"/>
        <w:tblInd w:w="221" w:type="dxa"/>
        <w:tblLayout w:type="fixed"/>
        <w:tblCellMar>
          <w:top w:w="15" w:type="dxa"/>
          <w:left w:w="15" w:type="dxa"/>
          <w:bottom w:w="0" w:type="dxa"/>
          <w:right w:w="15" w:type="dxa"/>
        </w:tblCellMar>
      </w:tblPr>
      <w:tblGrid>
        <w:gridCol w:w="883"/>
        <w:gridCol w:w="2852"/>
        <w:gridCol w:w="2758"/>
        <w:gridCol w:w="6317"/>
      </w:tblGrid>
      <w:tr>
        <w:trPr>
          <w:tblHeader w:val="true"/>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国泰综合大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闭璐娜</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何昌南、江文昊、王睿智、陈维、周贵、潘菲</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潘菲、靳金豹、江文昊、陈楹、黄治蓉、王莉、黄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堤路（二桥至三桥段）沿江景观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张华侨、梁佳斌、潘灵艳、文宇辉、吴夏萍</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碧桂苑”项目</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张华侨、梁佳斌、吴夏萍、梁圆、刘启才</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建筑结构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李杰成、卢宏、程国红、陈远森、钟远光、陈斌、柯晓灵</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强、陈杰、林智龙、梁军、朱春华、林海瑛、全敏通、周丽清</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运营控制中心综合调度指挥大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北京城建设计发展集团股份有限公司（协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川亮、刘宏、黄健、刘波、张欣颖、易峰琳、荆向晓、陈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三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吴燕秋、童艳梅、蒙文流、赖玲利、潘成筋、韦杰</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代伟、庞少华、周琪、李伊、梁平平、童艳梅、谭凯丽、陈诚轩</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昌、庞少华、余兴、蒙文流、韦伟、陈志恒、王成立、吴燕秋</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7</w:t>
      </w:r>
      <w:r>
        <w:rPr>
          <w:rFonts w:ascii="Times New Roman" w:hAnsi="Times New Roman" w:cs="Times New Roman" w:eastAsia="方正黑体_GBK;Arial Unicode MS"/>
          <w:sz w:val="32"/>
          <w:szCs w:val="32"/>
        </w:rPr>
        <w:t>项）</w:t>
      </w:r>
    </w:p>
    <w:tbl>
      <w:tblPr>
        <w:tblW w:w="12810" w:type="dxa"/>
        <w:jc w:val="left"/>
        <w:tblInd w:w="219" w:type="dxa"/>
        <w:tblLayout w:type="fixed"/>
        <w:tblCellMar>
          <w:top w:w="15" w:type="dxa"/>
          <w:left w:w="15" w:type="dxa"/>
          <w:bottom w:w="0" w:type="dxa"/>
          <w:right w:w="15" w:type="dxa"/>
        </w:tblCellMar>
      </w:tblPr>
      <w:tblGrid>
        <w:gridCol w:w="900"/>
        <w:gridCol w:w="2835"/>
        <w:gridCol w:w="2760"/>
        <w:gridCol w:w="6315"/>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川惠国际广场（酒店、商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闭璐娜</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霖峰壹號（二期</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菲、靳金豹、江文昊、陈楹、黄治蓉、王莉、黄燕、陈正吉</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户地块厂房及配套设施</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粤桂合作特别试验区公共服务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官琼、欧健、张易莉、张祺、莫志斌、黄忻、黎磊、熊昭辉</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同乐汽车客运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秦泉、黎梦琴、何开宇、王清风、彭云川、梁爽、周大福</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体育公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张华侨、文宇辉、吴夏萍、张曈、黄烽</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东大门（建筑结构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程国红、李杰成、王立爽、何帅、柯晓灵、韦亮</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综合体育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昌、庞少华、潘成筋、黎晨晖、苏颖军、宁宏干、李明</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九、建筑环境与能源应用</w:t>
      </w:r>
    </w:p>
    <w:p>
      <w:pPr>
        <w:pStyle w:val="Normal"/>
        <w:spacing w:before="156" w:after="156"/>
        <w:ind w:firstLine="848"/>
        <w:jc w:val="left"/>
        <w:rPr/>
      </w:pPr>
      <w:r>
        <w:rPr/>
        <w:t>一等等次（</w:t>
      </w:r>
      <w:r>
        <w:rPr/>
        <w:t>4</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岩滩水电站扩建工程变温变露点变工况智慧节能通风空调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立新、寇峰、杨兴华、林杰梅、赵志强、王芳、闭文娟、梁玉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增勇、黄燕枫、李申、黄孝军、梁叔政、王松、李彬、蒙春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瑞海、胡毓杰、陈祖铭、蒙春海、李申、李红祥、尹锦艳、岑仁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江大学新校区水源热泵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増宏、陈政、刘霞、余秋玲、胡宜培</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松、胡毓杰、廖瑞海、黄燕枫、蒙春海、梁晓宁、梁增勇、黄伟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孝军、梁增勇、李申、蒙春海、梁叔政、刘日明、梁晓宁、岑仁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w:t>
            </w:r>
            <w:r>
              <w:rPr>
                <w:rFonts w:ascii="Times New Roman" w:hAnsi="Times New Roman" w:cs="Times New Roman"/>
                <w:color w:val="000000"/>
                <w:kern w:val="0"/>
                <w:sz w:val="22"/>
                <w:szCs w:val="22"/>
                <w:lang w:bidi="ar"/>
              </w:rPr>
              <w:t>发</w:t>
            </w:r>
            <w:r>
              <w:rPr>
                <w:rFonts w:ascii="Times New Roman" w:hAnsi="Times New Roman" w:cs="Times New Roman"/>
                <w:color w:val="000000"/>
                <w:kern w:val="0"/>
                <w:sz w:val="22"/>
                <w:szCs w:val="22"/>
                <w:lang w:bidi="ar"/>
              </w:rPr>
              <w:t>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红祥、梁晓宁、豆鹏亮、姚丽君、胡成辉、覃振东、梁增勇、黄孝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老年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振东、梁晓宁、姚丽君、贝学暖、陈美红、黄孝军、廖瑞海、梁增勇</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松、黄燕枫、经辉、黄孝军、廖瑞海、姚丽君、胡毓杰、张瑜珊</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柏涛建筑设计（深圳）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春海、廖瑞海、尹锦艳、黄伟鹏、李申、李红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工人文化宫改造建设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职工之家空调系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増宏、陈政、刘霞、余秋玲、李春垚、蒋晏平、李程、何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公安局特警基地和人民警察训练学校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霞、陈政、刘増宏、刘志颖、李春垚、蒋晏平、李程、卢建良</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余永涛、田莹、唐伟文、黄翊京、李双伶、吴兰兰</w:t>
            </w:r>
          </w:p>
        </w:tc>
      </w:tr>
    </w:tbl>
    <w:p>
      <w:pPr>
        <w:pStyle w:val="Normal"/>
        <w:spacing w:before="156" w:after="156"/>
        <w:ind w:firstLine="848"/>
        <w:jc w:val="left"/>
        <w:rPr/>
      </w:pPr>
      <w:r>
        <w:rPr/>
        <w:t>三等等次（</w:t>
      </w:r>
      <w:r>
        <w:rPr/>
        <w:t>6</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万泰隆物资装饰材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物流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霞、陈政、刘増宏、李春垚、蒋晏平、李程、刘志颖、苏文耿</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人民医院——横县人民医院内科大楼空调系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増宏、陈政、刘霞、李程、蒋晏平、李春垚、何敏、苏文耿</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卡地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韦铁军、黎泳、肖聿菲、钟明、刘勇、李小英、易锦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图书馆二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振东、梁叔政、李红祥、廖瑞海、沈聪、姚丽君、梁晓宁、胡成辉</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振东、梁晓宁、姚丽君、贝学暖、胡成辉、陈美红、刘沛鹭、沈聪</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燕枫、李红祥、廖瑞海</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绿色建筑</w:t>
      </w:r>
    </w:p>
    <w:p>
      <w:pPr>
        <w:pStyle w:val="Normal"/>
        <w:spacing w:before="156" w:after="156"/>
        <w:ind w:firstLine="848"/>
        <w:jc w:val="left"/>
        <w:rPr/>
      </w:pPr>
      <w:r>
        <w:rPr/>
        <w:t>一等等次（</w:t>
      </w:r>
      <w:r>
        <w:rPr/>
        <w:t>1</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园饭店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东建筑设计研究院有限公司、广西壮族自治区建筑科学研究设计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维平、刘剑、郑颖、李洋、陶杰仪、张小静、黎燕华、韦政有</w:t>
            </w:r>
          </w:p>
        </w:tc>
      </w:tr>
    </w:tbl>
    <w:p>
      <w:pPr>
        <w:pStyle w:val="Normal"/>
        <w:spacing w:before="156" w:after="156"/>
        <w:ind w:firstLine="848"/>
        <w:jc w:val="left"/>
        <w:rPr/>
      </w:pPr>
      <w:r>
        <w:rPr/>
        <w:t>二等等次（</w:t>
      </w:r>
      <w:r>
        <w:rPr/>
        <w:t>2</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海嵘、梁思斯、王钧、尹锦艳、符聪、李瑛杰、吕华、黄滨荃</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翡翠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海嵘、张霖、林宇、王钧、梁思斯、韦国玲、李三奇、符聪</w:t>
            </w:r>
          </w:p>
        </w:tc>
      </w:tr>
    </w:tbl>
    <w:p>
      <w:pPr>
        <w:pStyle w:val="Normal"/>
        <w:spacing w:before="156" w:after="156"/>
        <w:ind w:firstLine="848"/>
        <w:jc w:val="left"/>
        <w:rPr/>
      </w:pPr>
      <w:r>
        <w:rPr/>
        <w:t>三等等次（</w:t>
      </w:r>
      <w:r>
        <w:rPr/>
        <w:t>2</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刘霞、李程、蒋晏平、刘增宏、</w:t>
            </w:r>
            <w:r>
              <w:rPr>
                <w:rFonts w:ascii="Times New Roman" w:hAnsi="Times New Roman" w:cs="Times New Roman"/>
                <w:color w:val="000000"/>
                <w:kern w:val="0"/>
                <w:sz w:val="22"/>
                <w:szCs w:val="22"/>
                <w:lang w:bidi="ar"/>
              </w:rPr>
              <w:t>龙惠</w:t>
            </w:r>
            <w:r>
              <w:rPr>
                <w:rFonts w:ascii="Times New Roman" w:hAnsi="Times New Roman" w:cs="Times New Roman"/>
                <w:color w:val="000000"/>
                <w:kern w:val="0"/>
                <w:sz w:val="22"/>
                <w:szCs w:val="22"/>
                <w:lang w:bidi="ar"/>
              </w:rPr>
              <w:t>、李松、陈云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杰成、谢雪玲、黄夏东、唐艳华、陈远森、何思逾、肖嫦、庞宗乾</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一、建筑智能化</w:t>
      </w:r>
    </w:p>
    <w:p>
      <w:pPr>
        <w:pStyle w:val="Normal"/>
        <w:spacing w:before="156" w:after="156"/>
        <w:ind w:firstLine="848"/>
        <w:jc w:val="left"/>
        <w:rPr/>
      </w:pPr>
      <w:r>
        <w:rPr/>
        <w:t>一等等次（</w:t>
      </w:r>
      <w:r>
        <w:rPr/>
        <w:t>2</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宁区人民医院整体搬迁智能弱电设计（门急诊医技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粟卫权、赵烨、黄华鹏、罗琳、黄钰、王乐平、龙晓镌、黄利榜</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信息交流中心一期新建工程智能化系统工程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金生、许维超、肖嫦、杨柳、潘杰、蒋富、彭亚跃、周琦琨</w:t>
            </w:r>
          </w:p>
        </w:tc>
      </w:tr>
    </w:tbl>
    <w:p>
      <w:pPr>
        <w:pStyle w:val="Normal"/>
        <w:spacing w:before="156" w:after="156"/>
        <w:ind w:firstLine="848"/>
        <w:jc w:val="left"/>
        <w:rPr/>
      </w:pPr>
      <w:r>
        <w:rPr/>
        <w:t>二等等次（</w:t>
      </w:r>
      <w:r>
        <w:rPr/>
        <w:t>4</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气象局业务综合楼智能工程及装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莎、何科宁、欧文艳、叶青、刘柳成、何冠南、林艳、余幸幸</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烨、黄华鹏、莫世峰、吴开恒、梁泽胜、蔡焕宁、龙小夏、黄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覃其康、陆学稳、刘宗春、张良、陆健翰、苏楠、邓启贵</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图书综合楼和行政教师办公楼、学术报告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仇芸、陈焱、苏楠、张良、邓启贵、刘玉、陆健翰、刘宗春</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调查数据资料管理综合楼（广西遥感技术统计调查监测基地）信息网络及软件购置更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斯远、赵烨、罗琳、马冰、胡晓静、许馨文、易爵锋、莫世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家祥、凌玲、王健、肖嫦、许可、李杰成、谢雪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江流域气象灾害监测信息网络保障中心项目方案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金生、许维超、肖嫦、杨柳、潘杰、许可、彭亚跃、周琦琨</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二、水系统工程</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5</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科研大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峰、李彩霞、张建治、吴恒、覃宁、刘建文、韦宁、龙斌</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设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陶永学、于倩、蒋菁莉、全凌嵩、郭宏宇、黄冰林、陆亭颖、诸葛梦晴</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宗秋、赵宇、黄修齐、黄富新、潘晓玲、符恩、蒋加林、陈永青</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符恩、刘家金、安忠林、蒋加林、陈永青、陈欣燕、曾诚、黄富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民族医院住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何崇敏、黄俊宁、王子龙、黄剑、周斌、杨东慧</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冰林、陶永学、全凌嵩、田慧云、于倩、陆亭颖、诸葛梦晴、李隆圆</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全凌嵩、陶永学、田慧云、黄冰林、于倩、陆亭颖、诸葛梦晴</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利彩票发行中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数据中心机房、住宅综合楼（危旧房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覃宁、刘建文、覃敏贵、张建治、吴恒、韦峰、韦宁</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汽车客运中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客运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峰、李彩霞、张建治、吴恒、覃宁、刘建文、韦宁、龙斌</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冰凤、江振盛、陈顺霞、戴宗辰、刘志锋、韦春源、罗彬桦、王佑腾</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东老人公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庆、周真真、韦厚娟、苏欣、邓焕腾、黄武明、董国前、朱庆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宗秋、莫涛涛、蒋加林、陈永青、黄修齐、韦慧、曾诚、黎崇姮</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涛涛、安忠林、黄剑、黄振远、潘晓玲、黄富新、王靖淞、罗惠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九洲江流域乡镇片区水环境治理陆川段镇级污水处理厂及配套管网工程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满桃、杨自雄、言登高、熊尚雷、刘彤、林嘉琦、林依豪、蒋秋萍</w:t>
            </w:r>
          </w:p>
        </w:tc>
      </w:tr>
    </w:tbl>
    <w:p>
      <w:pPr>
        <w:pStyle w:val="Normal"/>
        <w:spacing w:before="156" w:after="156"/>
        <w:ind w:firstLine="848"/>
        <w:jc w:val="left"/>
        <w:rPr/>
      </w:pPr>
      <w:r>
        <w:rPr/>
        <w:t>三等等次（</w:t>
      </w:r>
      <w:r>
        <w:rPr/>
        <w:t>6</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绿色建筑示范小区（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覃仕、刘贵国、孙敏剑、陈伊、姚兰、伍有红</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玉虎、罗彬桦、陈顺霞、蒋冰凤、韦春源、王佑腾、江振盛、刘志锋</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五象校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覃仕、孙敏剑、陈伊、陆静怡、兰青怡、唐国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莫涛涛、黄富新、何崇敏、张豫吾、黄俊宁、王子龙</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翡翠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会娟、何崇敏、梁佩宇、安忠林、黄剑、刘家金、周斌、王子龙</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康和城</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7#</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杰成、庞志宇、何思逾、谭壮庭、姜金峰、周冰、苏平、谢培</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三、建筑电气</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7</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科研设计中心</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何创、苏宁、姚庆、冯江泉、林辉、吴振东、杨健晖、何报玺</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设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思平、谭艳面、莫静蓉、梁秀贤、覃金耐、莫慧、章振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泽胜、吴开恒、蔡焕宁、欧阳冰晶、谢芳芳、杨梅珍、李叶正、陈多</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秋宇、颜明海、吕庆文、吴柳、李杰民、林业超、王钧、劳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智、徐群英、俞洋、周桂香、陈肖梅、廖树强、陈秋宇、颜明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健豪、颜明海、韦海燕、吕庆文、潘振国、黄明芬、陈肖梅、吴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国际文化广场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家祥、凌玲、覃夏、王健、杨柳、肖嫦、何红慧</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4</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秀贤、覃金耐、谭艳面、莫静蓉、莫慧、胡雅茜、章振芳、蒋剑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经济技术开发区北部湾科技园总部基地一期工程</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何创、郭子玲、吴振东、潘胤、谢子立、蓝心、陈梅间</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特警基地和南宁市人民警察训练学校二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罗婷、曹裕飞、黎原、何创、谢郁军、容向达、吴振东</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智、廖树强、张家明、黄宏杰、陈肖梅、黎威、周丽萍、周寿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秋宇、吕智、俸小慧、周桂香、陈肖梅、廖树强、唐琦、颜明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瑞容、陈秋宇、韦海燕、吕庆文、颜明海、陈肖梅、林业超、吴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阳光</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城市广场</w:t>
            </w:r>
            <w:r>
              <w:rPr>
                <w:rFonts w:cs="Times New Roman" w:ascii="Times New Roman" w:hAnsi="Times New Roman"/>
                <w:color w:val="000000"/>
                <w:kern w:val="0"/>
                <w:sz w:val="22"/>
                <w:szCs w:val="22"/>
                <w:lang w:bidi="ar"/>
              </w:rPr>
              <w:t>C-1</w:t>
            </w:r>
            <w:r>
              <w:rPr>
                <w:rFonts w:ascii="Times New Roman" w:hAnsi="Times New Roman" w:cs="Times New Roman"/>
                <w:color w:val="000000"/>
                <w:kern w:val="0"/>
                <w:sz w:val="22"/>
                <w:szCs w:val="22"/>
                <w:lang w:bidi="ar"/>
              </w:rPr>
              <w:t>地块</w:t>
            </w:r>
            <w:r>
              <w:rPr>
                <w:rFonts w:cs="Times New Roman" w:ascii="Times New Roman" w:hAnsi="Times New Roman"/>
                <w:color w:val="000000"/>
                <w:kern w:val="0"/>
                <w:sz w:val="22"/>
                <w:szCs w:val="22"/>
                <w:lang w:bidi="ar"/>
              </w:rPr>
              <w:t>25#26#27#</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威、钟鸣、范成汹、李杰民、周丽萍、张家明、莫志勇、刘璐</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秋宇、韦海燕、吕庆文、吴柳、周丽萍、林业超、冯海芳、黄宏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俸小慧、黄昱、黎威、钟鸣、孙欣、刘璐、黎小亮、马龙标</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观天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智、廖树强、张家明、吕庆文、陈肖梅、黎威、周丽萍、李钒</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职业教育发展项目南宁市卫生学校相思湖校区二期工程图书综合楼和行政办公楼、学生报告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仇芸、陈焱、苏楠、张良、邓启贵、刘玉、陆健翰、刘宗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信息交流中心一期新建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交流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广州杰赛科技股份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维超、杨柳、肖嫦、许可、李金生、陈家祥、胡廷明、罗德志</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嫦、许可、李杰成、谢雪玲、许维超、陈家祥、杨柳、朱碧晖</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通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庆、李光明、陈梦竹、张豪军、徐明轩、张文佺、廖绍东、胡培良</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章振芳、覃金耐、谭艳面、莫静蓉、梁秀贤、莫慧、张思平、蒋剑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研大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吴振东、潘胤、谢子立、陈梅间、蓝心、郭子玲、何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开恒、梁泽胜、蔡焕宁、龙小夏、欧阳冰晶、谢芳芳、杨梅珍、李叶正</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书画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俸小慧、黄昱、黎小亮、莫志勇、马龙标、卢俞全、李文贞</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尚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俸小慧、黄昱、莫志勇、孙欣、黎小亮、马龙标、李文贞、卢俞全</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士康南宁科技园</w:t>
            </w:r>
            <w:r>
              <w:rPr>
                <w:rFonts w:cs="Times New Roman" w:ascii="Times New Roman" w:hAnsi="Times New Roman"/>
                <w:color w:val="000000"/>
                <w:kern w:val="0"/>
                <w:sz w:val="22"/>
                <w:szCs w:val="22"/>
                <w:lang w:bidi="ar"/>
              </w:rPr>
              <w:t>B41</w:t>
            </w:r>
            <w:r>
              <w:rPr>
                <w:rFonts w:ascii="Times New Roman" w:hAnsi="Times New Roman" w:cs="Times New Roman"/>
                <w:color w:val="000000"/>
                <w:kern w:val="0"/>
                <w:sz w:val="22"/>
                <w:szCs w:val="22"/>
                <w:lang w:bidi="ar"/>
              </w:rPr>
              <w:t>研发行政楼</w:t>
            </w:r>
            <w:r>
              <w:rPr>
                <w:rFonts w:cs="Times New Roman" w:ascii="Times New Roman" w:hAnsi="Times New Roman"/>
                <w:color w:val="000000"/>
                <w:kern w:val="0"/>
                <w:sz w:val="22"/>
                <w:szCs w:val="22"/>
                <w:lang w:bidi="ar"/>
              </w:rPr>
              <w:t>&amp;B42</w:t>
            </w:r>
            <w:r>
              <w:rPr>
                <w:rFonts w:ascii="Times New Roman" w:hAnsi="Times New Roman" w:cs="Times New Roman"/>
                <w:color w:val="000000"/>
                <w:kern w:val="0"/>
                <w:sz w:val="22"/>
                <w:szCs w:val="22"/>
                <w:lang w:bidi="ar"/>
              </w:rPr>
              <w:t>办公室兼教学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焱、蒋琴、陆学稳、陆健翰、邓启贵、张良、陈莉、刘宗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群众艺术馆重建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陆健翰、陈莉、黄朝红、苏楠、张良、邓启贵、杨巧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覃其康、陆学稳、刘宗春、张良、赖劲峰、彭建良、罗公卿</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嫦、许可、许维超、陈家祥、李杰成、谢雪玲、杨柳、王荣涛</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四、抗震防灾</w:t>
      </w:r>
    </w:p>
    <w:p>
      <w:pPr>
        <w:pStyle w:val="Normal"/>
        <w:ind w:firstLine="32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无</w:t>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五、城乡规划</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城乡规划</w:t>
      </w:r>
    </w:p>
    <w:p>
      <w:pPr>
        <w:pStyle w:val="Normal"/>
        <w:spacing w:before="156" w:after="156"/>
        <w:ind w:firstLine="848"/>
        <w:jc w:val="left"/>
        <w:rPr/>
      </w:pPr>
      <w:r>
        <w:rPr/>
        <w:t>一等等次（</w:t>
      </w:r>
      <w:r>
        <w:rPr/>
        <w:t>20</w:t>
      </w:r>
      <w:r>
        <w:rPr/>
        <w:t>项）</w:t>
      </w:r>
    </w:p>
    <w:tbl>
      <w:tblPr>
        <w:tblW w:w="12735" w:type="dxa"/>
        <w:jc w:val="left"/>
        <w:tblInd w:w="249" w:type="dxa"/>
        <w:tblLayout w:type="fixed"/>
        <w:tblCellMar>
          <w:top w:w="15" w:type="dxa"/>
          <w:left w:w="15" w:type="dxa"/>
          <w:bottom w:w="0" w:type="dxa"/>
          <w:right w:w="15" w:type="dxa"/>
        </w:tblCellMar>
      </w:tblPr>
      <w:tblGrid>
        <w:gridCol w:w="765"/>
        <w:gridCol w:w="2760"/>
        <w:gridCol w:w="2820"/>
        <w:gridCol w:w="6390"/>
      </w:tblGrid>
      <w:tr>
        <w:trPr>
          <w:tblHeader w:val="true"/>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城市总体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兵、张强、欧阳东、钟源、高鸿、彭俊杰、欧阳健、张建勇、曾爱华、简友发、代振、熊耀平、李骏轲、李林、孙祥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城市总体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阳东、钟源、李林、熊耀平、彭俊杰、韩政、张建勇、雷俊、高鸿、黄雨薇、何鑫、黄昱霖、郑熙平、王志远、刘星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林各族自治县县城总体规划（</w:t>
            </w:r>
            <w:r>
              <w:rPr>
                <w:rFonts w:cs="Times New Roman" w:ascii="Times New Roman" w:hAnsi="Times New Roman"/>
                <w:color w:val="000000"/>
                <w:kern w:val="0"/>
                <w:sz w:val="22"/>
                <w:szCs w:val="22"/>
                <w:lang w:bidi="ar"/>
              </w:rPr>
              <w:t>2015-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唐飙、刘斌、黄娅绮、王子彦、黄莹莹、林思、李娜、祝禹西、李韩龙、黄晓倩、赵明川、唐水莲、李自敏、陆学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中心城区仙葫西片区</w:t>
            </w:r>
            <w:r>
              <w:rPr>
                <w:rFonts w:cs="Times New Roman" w:ascii="Times New Roman" w:hAnsi="Times New Roman"/>
                <w:color w:val="000000"/>
                <w:kern w:val="0"/>
                <w:sz w:val="22"/>
                <w:szCs w:val="22"/>
                <w:lang w:bidi="ar"/>
              </w:rPr>
              <w:t>XHX-04</w:t>
            </w:r>
            <w:r>
              <w:rPr>
                <w:rFonts w:ascii="Times New Roman" w:hAnsi="Times New Roman" w:cs="Times New Roman"/>
                <w:color w:val="000000"/>
                <w:kern w:val="0"/>
                <w:sz w:val="22"/>
                <w:szCs w:val="22"/>
                <w:lang w:bidi="ar"/>
              </w:rPr>
              <w:t>（三岸）单元控制性详细规划及城市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兰波、何艺、李霞、李柱刚、项哲、李凯、刘峻宇、王欣、李丹、李纾一、谭聪、黄馨卉、覃俊婕、施磊、唐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沿边城镇带规划（</w:t>
            </w:r>
            <w:r>
              <w:rPr>
                <w:rFonts w:cs="Times New Roman" w:ascii="Times New Roman" w:hAnsi="Times New Roman"/>
                <w:color w:val="000000"/>
                <w:kern w:val="0"/>
                <w:sz w:val="22"/>
                <w:szCs w:val="22"/>
                <w:lang w:bidi="ar"/>
              </w:rPr>
              <w:t>2015-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滨、祝仲文、李琳、李慧、刘杨、温冬梅、王子彦、谢小攀、邓秀叶、韦弘夏、林融、谢庆、苏敏、卢诗阳、艾明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医疗机构设置规划（</w:t>
            </w:r>
            <w:r>
              <w:rPr>
                <w:rFonts w:cs="Times New Roman" w:ascii="Times New Roman" w:hAnsi="Times New Roman"/>
                <w:color w:val="000000"/>
                <w:kern w:val="0"/>
                <w:sz w:val="22"/>
                <w:szCs w:val="22"/>
                <w:lang w:bidi="ar"/>
              </w:rPr>
              <w:t>2016-2020</w:t>
            </w:r>
            <w:r>
              <w:rPr>
                <w:rFonts w:ascii="Times New Roman" w:hAnsi="Times New Roman" w:cs="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何初阳、韦洁、师诚、李金刚、黄荣雁、欧黎明、张成、叶荔明、梁媛媛、蒙大军、巫义力、赵钢、李强、方振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新区总部基地道路综合改造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保力、朱炜宏、梁雪君、温明娟、林圣棋、何婷、吕小溪、梁启宇、郭成武、徐晓程、叶操、侯廖琼、王博雅、尹德成、张晓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海绵城市专项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燕、石晗婧、黄俊荣、黄琦惠、米家俊、李儒涛、余演锋、罗云祥、张康、李军、曾思梅、陆冬、钟月红、桂杰、帅民曦</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凭祥市城市总体规划（</w:t>
            </w:r>
            <w:r>
              <w:rPr>
                <w:rFonts w:cs="Times New Roman" w:ascii="Times New Roman" w:hAnsi="Times New Roman"/>
                <w:color w:val="000000"/>
                <w:kern w:val="0"/>
                <w:sz w:val="22"/>
                <w:szCs w:val="22"/>
                <w:lang w:bidi="ar"/>
              </w:rPr>
              <w:t>2015-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艺、李霞、谢崇维、李凯、刘峻宇、李柱刚、李纾一、谭聪、项哲、黄馨卉、彭建良、关钦键、蒋利华、农国克、艾明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生态修复、城市修补总体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兵、丁玲、韦伟、王建宁、肖琪、王翔鹤、赵静、张稀琦、廖广山、毛义立、张海、王雯雯、何滨馨、杨俊雄、佘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绿道体系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振宇、曾爱华、沙鸥、陆小钢、叶舰、朱炜宏、邹妮妮、钟源、雷俊、钟月红、代振、卢冠宇、王辛宇、谢春荣、卢诗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二届中国（南宁）国际园林博览会园博园周边交通专项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涛、鲍春、韦全有、郑保力、甘洪潮、梁启宇、赵桂香、何婷、杨华、陈明涛、王志远、李思慧、李素艳、黄敏、黄喜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公园绿地景观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李婷、苏瑞坤、黄雁、宋爱春、黄宇、何钟伟、王起明、刘雍龙、郝云、廖翠环、莫濛、廖寿岳、韦孟孜、罗吉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届广西（贺州）园林园艺博览会规划设计方案征集、一期园区修建性详细规划和工程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路生、刘李力、兰波、范华、陈智波、吴访、谭志宁、吴锦燕、姚玉文、罗润飞、沈越、李伦、徐克翔、梁聪、陈焱</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灵川县定江镇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忠慧、邹妮妮、张婧、张欣慧、张建勇、梁雪君、杨涛、郑良鑫、郭成武、王志远、徐晓程、彭柏权、蔡彬、李思慧、雷峻</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山口镇总体规划（</w:t>
            </w:r>
            <w:r>
              <w:rPr>
                <w:rFonts w:cs="Times New Roman" w:ascii="Times New Roman" w:hAnsi="Times New Roman"/>
                <w:color w:val="000000"/>
                <w:kern w:val="0"/>
                <w:sz w:val="22"/>
                <w:szCs w:val="22"/>
                <w:lang w:bidi="ar"/>
              </w:rPr>
              <w:t>2015-2030</w:t>
            </w:r>
            <w:r>
              <w:rPr>
                <w:rFonts w:ascii="Times New Roman" w:hAnsi="Times New Roman" w:cs="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飙、李娜、李辰颖、黄娅绮、谢庆、宋洋、赵明川、覃江浪、唐水莲、刘斌、黄莹莹、黄晓倩、张伟、蔡大波、张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月饼小镇概念规划及一期修建性详细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豪、陆小钢、陈燕燕、谭献强、蒋海勇、张建勇、刘丽娜、李军、孙祥龙、吴宝珠、武旭涛、陈茜、石晗婧、庞书群、张剑鸣</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南区湛江镇平江村罗塘屯村庄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公茂武、梁志湘、陈红光、韦媛媛、周婕、梁昱、李震宇、蒋德裕、卢豫丞、莫文洲、黎民慧、刘枝星、冯弦丰、韦宇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县五村镇巴某村加旭屯建设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姜智军、徐克翔、赖劲峰、侯钦云、黄昌辉、廖建红、蒙相龙、彭黎珂、范建学、卢碧莹、朱文创、刘延扬、杨俐娜、刘玉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美丽柳州”乡村建设综合示范村融水县四荣乡荣地村发展建设详细规划——荣地村大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京珂、黄存平、邓恒意、黄文昭、李美霞、陈晓龙、邱政适、邓焕腾、李光明、陈洁慧、曾常卿、吴垂启、何忠贞、杨颖成、林剑</w:t>
            </w:r>
          </w:p>
        </w:tc>
      </w:tr>
    </w:tbl>
    <w:p>
      <w:pPr>
        <w:pStyle w:val="Normal"/>
        <w:spacing w:before="156" w:after="156"/>
        <w:ind w:firstLine="848"/>
        <w:jc w:val="left"/>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40</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五象新区龙岗商务中心区控制性详细规划（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步云、杨旭、朱占华、王志远、李欢、张秦、羊裔湘、张建勇、吴云刚、李聂、彭白冰、熊尚雷、蒋海勇、谭献强、李弋</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城市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阳东、陶小兰、钟源、陈春林、何鑫、何玲威、朱炜宏、张建勇、韩政、王万军、周俊宇、叶舰、代振、王辛宇、李骏轲</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中心城区埌东片区</w:t>
            </w:r>
            <w:r>
              <w:rPr>
                <w:rFonts w:cs="Times New Roman" w:ascii="Times New Roman" w:hAnsi="Times New Roman"/>
                <w:color w:val="000000"/>
                <w:kern w:val="0"/>
                <w:sz w:val="22"/>
                <w:szCs w:val="22"/>
                <w:lang w:bidi="ar"/>
              </w:rPr>
              <w:t>LD-04</w:t>
            </w:r>
            <w:r>
              <w:rPr>
                <w:rFonts w:ascii="Times New Roman" w:hAnsi="Times New Roman" w:cs="Times New Roman"/>
                <w:color w:val="000000"/>
                <w:kern w:val="0"/>
                <w:sz w:val="22"/>
                <w:szCs w:val="22"/>
                <w:lang w:bidi="ar"/>
              </w:rPr>
              <w:t>（茅桥）单元控制性详细规划及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付朝华、周霖、谢洁、邓成业、彭麒晓、宋志超、丘琳、唐璞山、曾爱华、董彦、梁启宇、吴艳婷、许硕明、黄雄保、王欣</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股份田园综合体项目（贺州市中心城区城北</w:t>
            </w:r>
            <w:r>
              <w:rPr>
                <w:rFonts w:cs="Times New Roman" w:ascii="Times New Roman" w:hAnsi="Times New Roman"/>
                <w:color w:val="000000"/>
                <w:kern w:val="0"/>
                <w:sz w:val="22"/>
                <w:szCs w:val="22"/>
                <w:lang w:bidi="ar"/>
              </w:rPr>
              <w:t>01</w:t>
            </w:r>
            <w:r>
              <w:rPr>
                <w:rFonts w:ascii="Times New Roman" w:hAnsi="Times New Roman" w:cs="Times New Roman"/>
                <w:color w:val="000000"/>
                <w:kern w:val="0"/>
                <w:sz w:val="22"/>
                <w:szCs w:val="22"/>
                <w:lang w:bidi="ar"/>
              </w:rPr>
              <w:t>编制单元）概念性规划设计、控制性规划及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强、陈燕燕、彭白冰、曾祥珂、曾爱华、刘丽娜、蒋迪、郑村彬、陈永婧、陆雪娇、简友发、欧阳东、叶步云、蒋伟明、高鸿</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江南区富宁片区</w:t>
            </w:r>
            <w:r>
              <w:rPr>
                <w:rFonts w:cs="Times New Roman" w:ascii="Times New Roman" w:hAnsi="Times New Roman"/>
                <w:color w:val="000000"/>
                <w:kern w:val="0"/>
                <w:sz w:val="22"/>
                <w:szCs w:val="22"/>
                <w:lang w:bidi="ar"/>
              </w:rPr>
              <w:t>FN-07</w:t>
            </w:r>
            <w:r>
              <w:rPr>
                <w:rFonts w:ascii="Times New Roman" w:hAnsi="Times New Roman" w:cs="Times New Roman"/>
                <w:color w:val="000000"/>
                <w:kern w:val="0"/>
                <w:sz w:val="22"/>
                <w:szCs w:val="22"/>
                <w:lang w:bidi="ar"/>
              </w:rPr>
              <w:t>（江南公园）单元控制性详细规划及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巫义力、李华莹、陆媛、李中逸、梁媛媛、吴靖、庞丽锦、陆玉兰、陈宗瑜、谢艺、欧黎明、瞿昀、许硕明、李成真</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现代服务业集聚区发展规划（</w:t>
            </w:r>
            <w:r>
              <w:rPr>
                <w:rFonts w:cs="Times New Roman" w:ascii="Times New Roman" w:hAnsi="Times New Roman"/>
                <w:color w:val="000000"/>
                <w:kern w:val="0"/>
                <w:sz w:val="22"/>
                <w:szCs w:val="22"/>
                <w:lang w:bidi="ar"/>
              </w:rPr>
              <w:t>2016-202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杰斌、李琪、凌盛、李鑫、黄珊珊、罗富競、李双熊、张飞、王泰、林秋扬、黄思博、黎广猛、黄栢荣、龚志其、朱海华</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中心城区无障碍环境建设规划（</w:t>
            </w:r>
            <w:r>
              <w:rPr>
                <w:rFonts w:cs="Times New Roman" w:ascii="Times New Roman" w:hAnsi="Times New Roman"/>
                <w:color w:val="000000"/>
                <w:kern w:val="0"/>
                <w:sz w:val="22"/>
                <w:szCs w:val="22"/>
                <w:lang w:bidi="ar"/>
              </w:rPr>
              <w:t>2017-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林、沙鸥、周瑜婕、时湘斌、郑熙平、杨涛、熊耀平、黄雨薇、杨小婷、张向东、农颖、林洲全、李梅、龙洁、黄星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新区慢行系统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保力、谢春荣、梁雪君、何婷、杨华、郭成武、江梓杉、吕小溪、韦全有、王志远、甘洪潮、叶操、周星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旅游慢行绿道系统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兵、丁玲、韦伟、王建宁、肖琪、王翔鹤、赵静、张稀琦、毛义立、张海、黄高勇、王雯雯、孙秀华、杨俊雄、罗缨</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绿道网专项规划、北海市城市道路绿化景观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中国美术学院风景建筑设计研究总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李高友、吴建军、邓国安、王睿霖、谭颖昊、唐洁、杨媛媛、陈鹏、吴婷婷、梁筱婧、邹莉、叶德超、黄飞东、刘光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公交线路及站点优化调整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俊良、黎海坤、张荔荔、梁杰荣、林定军、吴永力、钟钊、石志高、耿磊、黄猛、余新新、吴嘉屹、梁媛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地下综合管廊专项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深圳市城市规划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魏益民、邓国安、杨妍、李峰、吴鹏、刘锋、黄飞东、刘光华、赵慰猛、王继彪、张明华、刘秀、谢青龙、李劲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通信基础设施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史大联、张月金、彭春、庞丽锦、李中逸、黄荣雁、叶荔明、黄耀武、黄佳、韦可伟、黄敏、黄华、苏嘉敏、覃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玉东新区“五彩田园”园区地质灾害综合整治项目规划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西、陈玉、滕莹、何文茜、高路、陈莹、李滢、吴乐斌、林燕萍、韦潇帆、韩强、杜国怡</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川县保护性建筑保护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晨、林宗定、张俊华、莫凯麟、雷艳、颜朝芳、陈建光、卢山雄、康东翔、舒婷、梅云夏、周艺、冯丹丽、韦烨</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五批、第六批北海市历史文物保护单位保护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谭颖昊、邓国安、杨雄、王睿霖、甘宇锋、张明华、姚权、刘莉莉、卢武策、唐丽婷、黄诱、刘楚、赖莎、李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海高速公路改快速路后与五象城市道路衔接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勇、邱乾、梁立东、詹家凤、杨阳、韦薇、胡路、刘勇、何家辉、王丽园、黄小婷、谌艳、叶丹晓、李正通、莫运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公共服务设施体系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路生、兰波、莫滨、梁艳华、何艺、李霞、刘峻宇、李柱刚、谢崇维、李纾一、凌展翅、李凯、卢诗阳、李丹、杨巧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零星工业用地改造策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巫义力、李华莹、陆媛、黄荣雁、陈宗瑜、张成、谢艺、徐云鸿、黄耀武、赵钢、李强、胡珊、瞿昀、莫黛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中心城更新改造调查与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欧黎明、梁媛媛、李华莹、陆媛、黄荣雁、陈宗瑜、张成、周宁、李强、阮耀民、胡珊、吴晓莹、瞿昀、黄雄保</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十五分钟社区生活圈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中社科（北京）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陈果、岑璐、覃艺、谢静、蔡明、孔令竹、韦喆、邓易晟、周正、孔繁成、黄倩倩、韦园园、张荔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藤县县城总体规划</w:t>
            </w:r>
            <w:r>
              <w:rPr>
                <w:rFonts w:cs="Times New Roman" w:ascii="Times New Roman" w:hAnsi="Times New Roman"/>
                <w:color w:val="000000"/>
                <w:kern w:val="0"/>
                <w:sz w:val="22"/>
                <w:szCs w:val="22"/>
                <w:lang w:bidi="ar"/>
              </w:rPr>
              <w:t>(2017-20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唐飙、刘斌、李辰颖、黄莹莹、覃江浪、宋洋、李娜、陈友祥、黄晓倩、李丽灵、周晴、陆宇、祝禹西、彭建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河西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乡建设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晓华、陈韶金、钟建新、彭永波、叶永富、吴远飞、吴锦、梁敏、何浩、刘梦喆、顾国炫、梁晶晶、李飞成、李宇基、李小琴</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合浦县移动通信基站布局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卢斌、彭瑞林、郑广炽、陈伟、罗东梅、吴幸、易军龙、李政剑、徐德海、梁志毅、徐积军、刘静、余君莉、梁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城区综合管线及综合管廊专项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松梅、刘中位、黄增荣、梁薇、陈露璐、梁斌、梁聪、曾远、梁文华、周先敏、谭志宁、伍思昊、郭巧、韦晓沛、罗慧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县全域旅游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源、林平、韦华珊、肖琪、庞倩雯、刘高、涂翊、廖建明、吴丰磊、孙秀华、陶菁、邹佳锴、李冬梅、罗翔、王雯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浦北县城市绿地系统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飙、唐水莲、李娜、黄晓倩、李丽灵、林思、黄威、刘斌、李辰颖、黄娅绮、覃江浪、陈友祥、黄莹莹、李韩龙、朱芝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宾阳县炮龙文化公园修建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宗定、王多夫、黄开明、韦明庆、罗海波、陈卓明、周晓东、利圣</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临桂新区市民公园工程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广山、吴丰磊、郑海涛、陈江碧、郑景文、秦鸿明、杨林霞、唐仕斌、林兵、余聪、邓珍玉、廖建明、成泽建、汤建平、蒋继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青秀区伶俐镇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欧黎明、韦洁、苏善君、何初阳、李中逸、吴晓莹、陆媛、张成、叶荔明、吴靖、李金刚、李素艳、庄丹乔、高红</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林市雁山区大埠乡总体规划调整（</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海涛、蒋奇锋、陈利花、邓珍玉、韦琦、夏绍云、夏萍、覃亦君、林兵、贺与祥、龙程、于春洋、罗翔、王雯雯、石晓红</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福绵区石和镇总体规划（</w:t>
            </w:r>
            <w:r>
              <w:rPr>
                <w:rFonts w:cs="Times New Roman" w:ascii="Times New Roman" w:hAnsi="Times New Roman"/>
                <w:color w:val="000000"/>
                <w:kern w:val="0"/>
                <w:sz w:val="22"/>
                <w:szCs w:val="22"/>
                <w:lang w:bidi="ar"/>
              </w:rPr>
              <w:t>2018-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郭涛、刘东明、梁展、蒋晶尧、黄珊珊、谢萍、周娴、蒋斯、叶锋、吕琳、苏晓岚、高桂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苗族自治县县域镇村体系规划（</w:t>
            </w:r>
            <w:r>
              <w:rPr>
                <w:rFonts w:cs="Times New Roman" w:ascii="Times New Roman" w:hAnsi="Times New Roman"/>
                <w:color w:val="000000"/>
                <w:kern w:val="0"/>
                <w:sz w:val="22"/>
                <w:szCs w:val="22"/>
                <w:lang w:bidi="ar"/>
              </w:rPr>
              <w:t>2018-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邓恒意、李京珂、黄文昭、李美霞、曾常卿、吴垂启、何忠贞、杨颖成、文斌、梁健青、龙俊坤、梁年、熊文东、林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乡村振兴战略规划（</w:t>
            </w:r>
            <w:r>
              <w:rPr>
                <w:rFonts w:cs="Times New Roman" w:ascii="Times New Roman" w:hAnsi="Times New Roman"/>
                <w:color w:val="000000"/>
                <w:kern w:val="0"/>
                <w:sz w:val="22"/>
                <w:szCs w:val="22"/>
                <w:lang w:bidi="ar"/>
              </w:rPr>
              <w:t>2018-2022</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陶小兰、刘星光、钟源、贺仁飞、徐建华、杨荣庆、曾爱华、庞国彧、覃兰兰、王辛宇、李梅、龙洁、黄星集、时湘斌、肖文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平市大藤峡旅游小镇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滨、张耀庆、方春、陆挺、丁扬、邓曼、庞怀慧、梁家仪、马妍婷、农何茵、李自敏、陆宇、黄璇、吴江琦、吴泽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恭城瑶族自治县莲花镇中国月柿小镇规划设计方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艺、李柱刚、陆志江、李霞、简敏杰、覃俊婕、谢崇维、项哲、李丹、谭聪、黄馨卉、杨藿、凌展翅、李纾一、王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融水苗族自治县良寨乡大里村国里屯传统村落保护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邓恒意、黄文昭、曾常卿、李京珂、谢子文、李美霞、陈洁慧、吴垂启、陈晓龙、何忠贞、杨颖成、文斌、梁健青、杨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萧县龙城镇刘行村中心村建设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安徽尚原规划咨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林、方舟、郭岭、樊远成、张丽、黄豪、沙鸥、黄雨薇、龙洁、周瑜婕、时湘斌、杨荣庆、王卫卫、檀朝亮、李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北区电动车小镇核心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梁志湘、邓远、冯弦丰、刘枝星、蒋德裕、周婕、梁昱、李震宇、韦媛媛、李俊森、钟宇航、陈红光、黎民慧、韦宇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南区湛江镇平江村田寮屯村庄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梁志湘、陈红光、刘枝星、周婕、韦媛媛、蒋德裕、卢豫丞、李震宇、钟宇航、莫文洲、梁昱、韦宇涛、冯弦丰、黎民慧</w:t>
            </w:r>
          </w:p>
        </w:tc>
      </w:tr>
    </w:tbl>
    <w:p>
      <w:pPr>
        <w:pStyle w:val="Normal"/>
        <w:spacing w:before="156" w:after="156"/>
        <w:ind w:firstLine="848"/>
        <w:jc w:val="left"/>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29</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城烟楼片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飙、唐水莲、李辰颖、林思、朱芝安、谢庆、李韩龙、宋洋、王子彦、李先仪、邓星、何本成、黄业森、梁斌、陆宇</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兴宁区全域旅游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张月金、施鸿智、韦洁、陆媛、苏善君、梁媛媛、张成、庞丽锦、吴靖、师诚、何初阳、黄文、李玉碧、黎英群</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五象新区玉洞西部控制性详细规划（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艺、李柱刚、李霞、谢崇维、李丹、刘峻宇、谭聪、覃俊婕、简敏杰、董阳阳、陆志江、彭建良、莫运凤、杨藿、黄馨卉</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教育园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史大联、张月金、欧黎明、李华莹、韦洁、李中逸、韩荣亮、周宁、叶荔明、彭春、黄耀武、林剑、瞿昀、周晗</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主城区公共停车设施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卢斌、彭瑞林、洪硕、郑广炽、陈伟、罗东梅、吴幸、易军龙、冉贞国、刘世茜、徐积军、李爱强、黄文静、黎藜</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北部生态新区道路网规划与衔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仁兵、江洪雄、马龙模、余新新、黄文昭、文兵</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武鸣区中心城公交近期发展规划（</w:t>
            </w:r>
            <w:r>
              <w:rPr>
                <w:rFonts w:cs="Times New Roman" w:ascii="Times New Roman" w:hAnsi="Times New Roman"/>
                <w:color w:val="000000"/>
                <w:kern w:val="0"/>
                <w:sz w:val="22"/>
                <w:szCs w:val="22"/>
                <w:lang w:bidi="ar"/>
              </w:rPr>
              <w:t>2016-202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伦、刘玉柳、甘旭彪、阳杰、王芳、杨巧玲、伍超、韦宇蔓、张俊琦、庞俊杰、万恒志、庞润峰、谭健、乔文彬、莫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海绵城市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王睿霖、邓国安、占伟、张明华、王继彪、甘宇锋、赖莎、卢武策、李艳、黄诱、唐丽婷、刘光华、魏益民、赵慰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总体规划之紫线专题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蔡明、罗远荣、王振华、孔令竹、韦喆、邓易晟、周正、孔繁成、黄倩倩、黎海坤、张荔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粤桂黔高铁经济带合作试验区（桂林）广西园发展总体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阳东、钟源、刘星光、周瑜婕、赵四东、陈春炳、张建勇、高鸿、郑良鑫、张婧、张欣慧、蔡彬、郭成武、龙洁、黄星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港新区玉林龙潭产业园区总体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郭涛、刘东明、蒋晶尧、梁展、蒋斯、周娴、黄珊珊、关煜、高桂华、罗富競、龙鹤文、王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市公共交通专项规划（</w:t>
            </w:r>
            <w:r>
              <w:rPr>
                <w:rFonts w:cs="Times New Roman" w:ascii="Times New Roman" w:hAnsi="Times New Roman"/>
                <w:color w:val="000000"/>
                <w:kern w:val="0"/>
                <w:sz w:val="22"/>
                <w:szCs w:val="22"/>
                <w:lang w:bidi="ar"/>
              </w:rPr>
              <w:t>2012-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保力、杨华、韦全有、梁启宇、鲍春、王志远、杨涛、何林儒、甘洪潮、杨逢</w:t>
            </w:r>
            <w:r>
              <w:rPr>
                <w:rFonts w:ascii="Times New Roman" w:hAnsi="Times New Roman" w:cs="Times New Roman"/>
                <w:color w:val="000000"/>
                <w:kern w:val="0"/>
                <w:sz w:val="22"/>
                <w:szCs w:val="22"/>
                <w:lang w:bidi="ar"/>
              </w:rPr>
              <w:t>肃</w:t>
            </w:r>
            <w:r>
              <w:rPr>
                <w:rFonts w:ascii="Times New Roman" w:hAnsi="Times New Roman" w:cs="Times New Roman"/>
                <w:color w:val="000000"/>
                <w:kern w:val="0"/>
                <w:sz w:val="22"/>
                <w:szCs w:val="22"/>
                <w:lang w:bidi="ar"/>
              </w:rPr>
              <w:t>、江梓杉、吴小梅、吕柳璇、陈明涛、何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城市排水（雨水）防涝综合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松梅、刘中位、黄增荣、梁薇、陈露璐、梁斌、梁聪、曾远、周先敏、谭志宁、伍思昊、黄光丁、韦晓沛、周晴、蒙语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消防规划（</w:t>
            </w:r>
            <w:r>
              <w:rPr>
                <w:rFonts w:cs="Times New Roman" w:ascii="Times New Roman" w:hAnsi="Times New Roman"/>
                <w:color w:val="000000"/>
                <w:kern w:val="0"/>
                <w:sz w:val="22"/>
                <w:szCs w:val="22"/>
                <w:lang w:bidi="ar"/>
              </w:rPr>
              <w:t>2015-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谭颖昊、邓国安、王继彪、王睿霖、甘宇锋、张明华、赖莎、李艳、卢武策、唐丽婷、黄诱、李玲、姚权、刘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变电站及高压走廊布局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广西绿能电力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张月金、彭春、李中逸、胡珊、黄荣雁、庞丽锦、苏嘉敏、刘军、王建钊、林宇、韦兰杰、杨晓霞、肖亮、磨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川县城抗震防灾专项规划（</w:t>
            </w:r>
            <w:r>
              <w:rPr>
                <w:rFonts w:cs="Times New Roman" w:ascii="Times New Roman" w:hAnsi="Times New Roman"/>
                <w:color w:val="000000"/>
                <w:kern w:val="0"/>
                <w:sz w:val="22"/>
                <w:szCs w:val="22"/>
                <w:lang w:bidi="ar"/>
              </w:rPr>
              <w:t>2017-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招展、童令泽、胡刚、凌盛、蒋秋丽、李健、黄柏渊、刘阳、王飞翔、梁杰斌、李鑫、王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曙光西路历史文化街区保护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孔令竹、王振华、罗远荣、韦喆、邓易晟、周正、孔繁成、黄倩倩、林定军、梁心、蔡明、黎海坤、张荔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北半岛开发建设强度及人口分布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韦喆、朱顺贤、孔令竹、蔡明、邓易晟、梁心、黄蕾静、郭韦艳、黄倩倩、黎海坤、张荔荔、吴永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度环广西公路自行车世界巡回赛北海赛段风光带设计方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吴建军、谭颖昊、邓国安、王睿霖、唐洁、杨媛媛、陈鹏、吴婷婷、梁筱婧、黄健、叶德超、黄飞东、刘光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美丽阳和”乡村建设二六综合示范屯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德华、陶月华、黄嘉诚、黄猛、邓宪立、张海晖、潘莎莎、王艺瑾、陈立广、罗远荣、李诗妮、凌宝贤、吴嘉屹、陆书飞、谢志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倒水镇总体规划（</w:t>
            </w:r>
            <w:r>
              <w:rPr>
                <w:rFonts w:cs="Times New Roman" w:ascii="Times New Roman" w:hAnsi="Times New Roman"/>
                <w:color w:val="000000"/>
                <w:kern w:val="0"/>
                <w:sz w:val="22"/>
                <w:szCs w:val="22"/>
                <w:lang w:bidi="ar"/>
              </w:rPr>
              <w:t>2017-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乡建设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永富、陈韶金、钟建新、廖晓华、彭永波、吴锦、刘梦喆、梁晶晶、李金凤、莫兴德、李小琴、李宇基、顾国炫、梁敏、吴远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玉州区大塘镇总体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郭涛、刘东明、梁展、高桂华、蒋晶尧、蒋斯、黄珊珊、谢萍、周娴、关煜、杜旭东、罗富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川县滩面镇总体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聿建工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鸣、陈薪帆、吴焕宁、蒲海云、钟朝、方兴、庞兴亮、黎宏熹、班元珠、雷启全、周卓汝、戴晓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鹿寨县县域乡村建设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恒意、黄存平、李京珂、黄文昭、李美霞、曾常卿、陈洁慧、吴垂启、陈晓龙、谢子文、潘良峰、马斌、刘晓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六堡特色小镇四个规划编制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永萍、张毅、梁家耀、汪成丽、苏薇、杨玉迪、尚秋铭、黄梓亮、刘丹迪、何阳明、吴湘悦、吴戴斌、陶彦霖、葛静欣、梁秋怡</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武鸣区双桥镇苏宫村那宫屯示范性村庄规划及</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队、</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队、</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队、</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队乡土特色示范村景观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维清、张晓婷、陈胜林、陈诺、潘明杰、唐湄、郑雄彬、王鸣、贾欣、吴乐斌、陈真钰、李毅明、黄宇玺、谢源、韦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莲花特色小镇核心区建设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毅艺、梁立东、周瑜斐、杨明、罗国卿、黄万千、孙紫潮、肖寒、黄小婷、韩璐、韦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桂区四塘镇田心村传统村落保护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锐铭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遴、姚玉珍、黄丽芳、张飞、庞丽萍、宾珊、周良、梁惠广、徐翠靖、杨晴、王能斌、陈凯丽、邱君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宜州区刘三姐镇小龙村委小上枧屯村庄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公茂武、梁志湘、刘枝星、梁昱、李震宇、蒋德裕、韦媛媛、钟宇航、陈红光、卢豫丞、杨烨、莫文洲、韦宇涛、冯弦丰</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ind w:firstLine="848"/>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ind w:firstLine="848"/>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风景名胜区规划</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漓江风景名胜区磨盘山旅游服务区详细规划（</w:t>
            </w:r>
            <w:r>
              <w:rPr>
                <w:rFonts w:cs="Times New Roman" w:ascii="Times New Roman" w:hAnsi="Times New Roman"/>
                <w:color w:val="000000"/>
                <w:kern w:val="0"/>
                <w:sz w:val="22"/>
                <w:szCs w:val="22"/>
                <w:lang w:bidi="ar"/>
              </w:rPr>
              <w:t>2014-202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海涛、林兵、韦伟、廖广山、李文勇、邓珍玉、陈利花、韦琦、秦鸿明、时铸、石嘉宝、罗翔、唐仕斌、贺与祥、夏绍云</w:t>
            </w:r>
          </w:p>
        </w:tc>
      </w:tr>
    </w:tbl>
    <w:p>
      <w:pPr>
        <w:pStyle w:val="Normal"/>
        <w:ind w:firstLine="280"/>
        <w:jc w:val="left"/>
        <w:rPr/>
      </w:pPr>
      <w:r>
        <w:rPr/>
        <w:t>二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潭—都乐岩风景名胜区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渟、张晓夏、梁媛媛、覃俊、张骞、匡林虎、朱雅雯、韦周龙、陈安安、易智、黎海坤、周衡、吴嘉屹</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规划信息</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多规合一业务协同平台——数据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同济城市规划设计研究院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城规地理信息技术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钮心毅、施澄、张月金、阮明、欧黎明、宋小冬、莫忠荣、李金刚、洪成、高雅、黄炎佳、李华莹、刘敏、吴靖、韦波</w:t>
            </w:r>
          </w:p>
        </w:tc>
      </w:tr>
    </w:tbl>
    <w:p>
      <w:pPr>
        <w:pStyle w:val="Normal"/>
        <w:spacing w:before="156" w:after="156"/>
        <w:ind w:firstLine="848"/>
        <w:jc w:val="left"/>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2</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空间大数据在城市交通规划中的研究与应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数朋科技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规划信息技术中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城规地理信息技术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阮明、陈明、黄炎佳、黄琬茹、莫忠荣、何德焱、韦波、韦亮英、朱寿栋、孔静仪、唐敏、刘敏、潘晓、叶茂、黄新怡</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职住平衡及规划对策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同济城市规划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海啸、施澄、钮心毅、张月金、吴靖、宋小冬、粟亚娟、高雅、李光一、谢艺、欧黎明、周宁、欧阳宏、李强、刘晓丽</w:t>
            </w:r>
          </w:p>
        </w:tc>
      </w:tr>
    </w:tbl>
    <w:p>
      <w:pPr>
        <w:pStyle w:val="Normal"/>
        <w:spacing w:before="156" w:after="156"/>
        <w:ind w:firstLine="848"/>
        <w:jc w:val="left"/>
        <w:rPr/>
      </w:pPr>
      <w:r>
        <w:rPr/>
        <w:t>三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建项目会议辅助决策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工程咨询规划事务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千、韦宇、张小玲、何林儒、刘柏秀、谢春荣、邹宝兴、刘冬、施宁、赵桂香、杨涛、杜自军、钟秋艳、罗汉炎、廖焕双</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六、城市设计</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邕江沿岸（托洲大桥至邕宁梯级区域未开展城市设计部分）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复旦规划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建国、吴晓、敬东、刘群、冯一民、郭维宁、荣海山、黄丹影、张月金、吴锦瑜、施鸿智、邱洵、张来、潘炎、韩荣亮</w:t>
            </w:r>
          </w:p>
        </w:tc>
      </w:tr>
    </w:tbl>
    <w:p>
      <w:pPr>
        <w:pStyle w:val="Normal"/>
        <w:spacing w:before="156" w:after="156"/>
        <w:ind w:firstLine="848"/>
        <w:jc w:val="left"/>
        <w:rPr/>
      </w:pPr>
      <w:r>
        <w:rPr/>
        <w:t>二等等次（</w:t>
      </w:r>
      <w:r>
        <w:rPr/>
        <w:t>3</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安县城东片区控制性详细规划及融江一江两岸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交通大学规划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黄建云、邓恒意、张荃、涂艳、李京珂、何秋滢、李美霞、满丹丹、陈洁慧、舒婷、闫应贤、侯镇、梁菲菲、吴美慧</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大道沿线（南宁大桥南——外高环）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占华、杨旭、李欢、张秦、朱炜宏、彭白冰、吴云刚、李聂、李鉴儒、叶步云、羊裔湘、朱佳钰、韦覃毅、孙筱璐、李弋</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五象新区良庆大道沿线（邕江南岸—环城高速路）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史大联、张月金、施鸿智、梁炜炜、周宁、吴晓莹、李金刚、方振宇、张来、韩荣亮、梁媛媛、陈宗瑜、卢健成、唐宇、叶丹晓</w:t>
            </w:r>
          </w:p>
        </w:tc>
      </w:tr>
    </w:tbl>
    <w:p>
      <w:pPr>
        <w:pStyle w:val="Normal"/>
        <w:spacing w:before="156" w:after="156"/>
        <w:ind w:firstLine="848"/>
        <w:jc w:val="left"/>
        <w:rPr/>
      </w:pPr>
      <w:r>
        <w:rPr/>
        <w:t>三等等次（</w:t>
      </w:r>
      <w:r>
        <w:rPr/>
        <w:t>2</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江新城中心区城市规划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交通大学规划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黄建云、邓恒意、张荃、涂艳、李京珂、何秋滢、李美霞、满丹丹、陈洁慧、舒婷、闫应贤、曾常卿、吴垂启、谢子文</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南流江（排埠桥至二环东路段）沿江两岸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中、林京、程坤、童令泽、胡刚、梁慧乐、李健、杨紫翔、王飞翔、刘阳、谭任咏、梁杰斌、招展、韩强、欧阳山</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七、农房与村落设计</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秀区巴兰坡综合示范村建设工程设计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孙永萍、黄丹萍、何辉、姚福广、程艳妮、李艺、丘夏菲</w:t>
            </w:r>
          </w:p>
        </w:tc>
      </w:tr>
    </w:tbl>
    <w:p>
      <w:pPr>
        <w:pStyle w:val="Normal"/>
        <w:spacing w:before="156" w:after="156"/>
        <w:ind w:firstLine="848"/>
        <w:jc w:val="left"/>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宾阳县古辣镇水丽村综合示范村建设改造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陈卫锋、黄雁、苏瑞坤、李端锋、郝云、方汉吉、廖志宇</w:t>
            </w:r>
          </w:p>
        </w:tc>
      </w:tr>
    </w:tbl>
    <w:p>
      <w:pPr>
        <w:pStyle w:val="Normal"/>
        <w:spacing w:before="156" w:after="156"/>
        <w:ind w:firstLine="848"/>
        <w:jc w:val="left"/>
        <w:rPr/>
      </w:pPr>
      <w:r>
        <w:rPr/>
        <w:t>三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山县公安镇荷塘村景观环境改造一期工程钟山县公安镇荷塘村景观环境改造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设职业技术学院建筑勘察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茂武、蒋萍、梁志湘、莫文洲、梁昱、卢豫丞、李震宇、陈运峰</w:t>
            </w:r>
          </w:p>
        </w:tc>
      </w:tr>
    </w:tbl>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8</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8</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Font131">
    <w:name w:val="font13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3:00Z</dcterms:created>
  <dc:creator>Lenove</dc:creator>
  <dc:description/>
  <dc:language>en-US</dc:language>
  <cp:lastModifiedBy>匿名用户</cp:lastModifiedBy>
  <dcterms:modified xsi:type="dcterms:W3CDTF">2019-08-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