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附件</w:t>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40"/>
          <w:szCs w:val="40"/>
        </w:rPr>
        <w:t>2019</w:t>
      </w:r>
      <w:r>
        <w:rPr>
          <w:rFonts w:ascii="方正小标宋_GBK" w:hAnsi="方正小标宋_GBK" w:cs="方正小标宋_GBK" w:eastAsia="方正小标宋_GBK"/>
          <w:sz w:val="40"/>
          <w:szCs w:val="40"/>
        </w:rPr>
        <w:t>年度广西优秀工程勘察设计成果等次评定拟参评项目公示名单</w:t>
      </w:r>
    </w:p>
    <w:p>
      <w:pPr>
        <w:pStyle w:val="Normal"/>
        <w:rPr>
          <w:rFonts w:ascii="宋体;SimSun" w:hAnsi="宋体;SimSun" w:eastAsia="方正小标宋_GBK" w:cs="宋体;SimSun"/>
          <w:sz w:val="36"/>
          <w:szCs w:val="21"/>
        </w:rPr>
      </w:pPr>
      <w:r>
        <w:rPr>
          <w:rFonts w:eastAsia="方正小标宋_GBK" w:cs="宋体;SimSun" w:ascii="宋体;SimSun" w:hAnsi="宋体;SimSun"/>
          <w:sz w:val="36"/>
          <w:szCs w:val="21"/>
        </w:rPr>
      </w:r>
    </w:p>
    <w:p>
      <w:pPr>
        <w:pStyle w:val="Normal"/>
        <w:jc w:val="center"/>
        <w:rPr>
          <w:rFonts w:ascii="宋体;SimSun" w:hAnsi="宋体;SimSun" w:cs="宋体;SimSun"/>
          <w:szCs w:val="21"/>
        </w:rPr>
      </w:pPr>
      <w:r>
        <w:rPr>
          <w:rFonts w:eastAsia="方正小标宋_GBK" w:cs="方正小标宋_GBK" w:ascii="方正小标宋_GBK" w:hAnsi="方正小标宋_GBK"/>
          <w:sz w:val="32"/>
          <w:szCs w:val="32"/>
        </w:rPr>
        <w:t xml:space="preserve">1-1 </w:t>
      </w:r>
      <w:r>
        <w:rPr>
          <w:rFonts w:ascii="方正小标宋_GBK" w:hAnsi="方正小标宋_GBK" w:cs="方正小标宋_GBK" w:eastAsia="方正小标宋_GBK"/>
          <w:sz w:val="32"/>
          <w:szCs w:val="32"/>
        </w:rPr>
        <w:t>工程勘察与岩土工程</w:t>
      </w:r>
    </w:p>
    <w:p>
      <w:pPr>
        <w:pStyle w:val="Normal"/>
        <w:rPr>
          <w:rFonts w:ascii="宋体;SimSun" w:hAnsi="宋体;SimSun" w:cs="宋体;SimSun"/>
          <w:szCs w:val="21"/>
        </w:rPr>
      </w:pPr>
      <w:r>
        <w:rPr>
          <w:rFonts w:cs="宋体;SimSun" w:ascii="宋体;SimSun" w:hAnsi="宋体;SimSun"/>
          <w:szCs w:val="21"/>
        </w:rPr>
      </w:r>
    </w:p>
    <w:tbl>
      <w:tblPr>
        <w:tblW w:w="12750" w:type="dxa"/>
        <w:jc w:val="left"/>
        <w:tblInd w:w="249" w:type="dxa"/>
        <w:tblLayout w:type="fixed"/>
        <w:tblCellMar>
          <w:top w:w="15" w:type="dxa"/>
          <w:left w:w="15" w:type="dxa"/>
          <w:bottom w:w="0" w:type="dxa"/>
          <w:right w:w="15" w:type="dxa"/>
        </w:tblCellMar>
      </w:tblPr>
      <w:tblGrid>
        <w:gridCol w:w="765"/>
        <w:gridCol w:w="2775"/>
        <w:gridCol w:w="2805"/>
        <w:gridCol w:w="6405"/>
      </w:tblGrid>
      <w:tr>
        <w:trPr>
          <w:tblHeader w:val="true"/>
          <w:trHeight w:val="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单位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主要人员名单</w:t>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钦州市坭兴陶文化创意产业园博物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钦州市地质基础工程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龙先萍、廖世金、黄李华、刘夏松、胡锋、李有斌</w:t>
            </w:r>
          </w:p>
        </w:tc>
      </w:tr>
      <w:tr>
        <w:trPr>
          <w:trHeight w:val="6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荔浦碧桂园山河郡一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核工业桂林基础工程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苏耀忠、韦玄宁、王飞、谢振华、袁珉、翟鸿寅、陈敏、李璇、吴文福、陆秋龙、韩晶</w:t>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盛邦珑湖</w:t>
            </w:r>
            <w:r>
              <w:rPr>
                <w:rFonts w:cs="Times New Roman" w:ascii="Times New Roman" w:hAnsi="Times New Roman"/>
                <w:color w:val="000000"/>
                <w:kern w:val="0"/>
                <w:sz w:val="22"/>
                <w:szCs w:val="22"/>
                <w:lang w:bidi="ar"/>
              </w:rPr>
              <w:t>B</w:t>
            </w:r>
            <w:r>
              <w:rPr>
                <w:rFonts w:ascii="Times New Roman" w:hAnsi="Times New Roman" w:cs="Times New Roman"/>
                <w:color w:val="000000"/>
                <w:kern w:val="0"/>
                <w:sz w:val="22"/>
                <w:szCs w:val="22"/>
                <w:lang w:bidi="ar"/>
              </w:rPr>
              <w:t>地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核工业桂林基础工程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韦玄宁、王飞、谢振华、翟鸿寅、陈敏、李璇、尹航、吴文福、陆秋龙、韩晶、王有为、林椿贵、曹钰、黄启克、覃若权</w:t>
            </w:r>
          </w:p>
        </w:tc>
      </w:tr>
      <w:tr>
        <w:trPr>
          <w:trHeight w:val="12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人民政府机关事务管理局新民宿舍危旧房改住房改造项目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地矿建设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杨大春、谢能承、徐振斯、周运福、张作清、吴汝兰、黄连芬、夏红刚、张作福、莫文双、梁万捡、姚大韶、程式智</w:t>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红岭商业街项目一期工程（</w:t>
            </w:r>
            <w:r>
              <w:rPr>
                <w:rFonts w:cs="Times New Roman" w:ascii="Times New Roman" w:hAnsi="Times New Roman"/>
                <w:color w:val="000000"/>
                <w:kern w:val="0"/>
                <w:sz w:val="22"/>
                <w:szCs w:val="22"/>
                <w:lang w:bidi="ar"/>
              </w:rPr>
              <w:t>A-4</w:t>
            </w:r>
            <w:r>
              <w:rPr>
                <w:rFonts w:ascii="Times New Roman" w:hAnsi="Times New Roman" w:cs="Times New Roman"/>
                <w:color w:val="000000"/>
                <w:kern w:val="0"/>
                <w:sz w:val="22"/>
                <w:szCs w:val="22"/>
                <w:lang w:bidi="ar"/>
              </w:rPr>
              <w:t>地块）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地矿建设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徐振斯、张作清、周运福、顾衍德、谢能承、黎其乐、王有宁、吴汝兰、黄连芬、蓝远烁、覃</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晟、罗</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伟、程式智</w:t>
            </w:r>
          </w:p>
        </w:tc>
      </w:tr>
      <w:tr>
        <w:trPr>
          <w:trHeight w:val="8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广雅大桥工程地质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地矿建设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岗、张作清、周运福、吴汝兰、徐振斯、</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顾衍德、王有宁、蓝远烁、刘朝亮、谢能承、梁宝龙、覃有军、程式智、覃</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晟、黎其乐</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华发新城</w:t>
            </w:r>
            <w:r>
              <w:rPr>
                <w:rFonts w:cs="Times New Roman" w:ascii="Times New Roman" w:hAnsi="Times New Roman"/>
                <w:color w:val="000000"/>
                <w:kern w:val="0"/>
                <w:sz w:val="22"/>
                <w:szCs w:val="22"/>
                <w:lang w:bidi="ar"/>
              </w:rPr>
              <w:t>A</w:t>
            </w:r>
            <w:r>
              <w:rPr>
                <w:rFonts w:ascii="Times New Roman" w:hAnsi="Times New Roman" w:cs="Times New Roman"/>
                <w:color w:val="000000"/>
                <w:kern w:val="0"/>
                <w:sz w:val="22"/>
                <w:szCs w:val="22"/>
                <w:lang w:bidi="ar"/>
              </w:rPr>
              <w:t>地块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地矿建设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作清、周运福、吴汝兰、徐振斯、顾衍德</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肖剑平、蓝远烁、覃</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晟、覃有军、莫文双、刘朝亮、梁宝龙、谢能承、黄连芬、姚大韶</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新民路</w:t>
            </w:r>
            <w:r>
              <w:rPr>
                <w:rFonts w:cs="Times New Roman" w:ascii="Times New Roman" w:hAnsi="Times New Roman"/>
                <w:color w:val="000000"/>
                <w:kern w:val="0"/>
                <w:sz w:val="22"/>
                <w:szCs w:val="22"/>
                <w:lang w:bidi="ar"/>
              </w:rPr>
              <w:t>24</w:t>
            </w:r>
            <w:r>
              <w:rPr>
                <w:rFonts w:ascii="Times New Roman" w:hAnsi="Times New Roman" w:cs="Times New Roman"/>
                <w:color w:val="000000"/>
                <w:kern w:val="0"/>
                <w:sz w:val="22"/>
                <w:szCs w:val="22"/>
                <w:lang w:bidi="ar"/>
              </w:rPr>
              <w:t>号危旧房改住房项目基坑支护设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地矿建设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连芬、何克文、徐振斯、周运福、张作清、谢能承、刘朝亮、张作福、夏红刚、梁万捡</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儿童医院建设项目（住院楼和医技楼）基坑支护设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地矿建设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连芬、廖振天、徐振斯、周运福、张作清、黎其乐、刘朝亮、张作福、夏红刚、莫文双</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风尚驿家二期</w:t>
            </w:r>
            <w:r>
              <w:rPr>
                <w:rFonts w:cs="Times New Roman" w:ascii="Times New Roman" w:hAnsi="Times New Roman"/>
                <w:color w:val="000000"/>
                <w:kern w:val="0"/>
                <w:sz w:val="22"/>
                <w:szCs w:val="22"/>
                <w:lang w:bidi="ar"/>
              </w:rPr>
              <w:t>15#</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9-1#</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9-2#</w:t>
            </w:r>
            <w:r>
              <w:rPr>
                <w:rFonts w:ascii="Times New Roman" w:hAnsi="Times New Roman" w:cs="Times New Roman"/>
                <w:color w:val="000000"/>
                <w:kern w:val="0"/>
                <w:sz w:val="22"/>
                <w:szCs w:val="22"/>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理工大学勘察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宁克、张国友、陈剑辉、梁大瑾、韦</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宇、李玉挽、蒋文德、白显嵩、邓杰文、林茂桂、廖海良、韦荣洁、覃</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毅、蒋光辉、白</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强</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师范大学出版社集团总部商务大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理工大学勘察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玉挽、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强、白显嵩、苏</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阳、方宗正、蒋文德、韦荣洁、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勇、廖海良、徐浩翔、覃</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毅、郑运高、蒋光辉、白</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强、袁</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志</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医学院临桂校区职工住宅区</w:t>
            </w:r>
            <w:r>
              <w:rPr>
                <w:rFonts w:cs="Times New Roman" w:ascii="Times New Roman" w:hAnsi="Times New Roman"/>
                <w:color w:val="000000"/>
                <w:kern w:val="0"/>
                <w:sz w:val="22"/>
                <w:szCs w:val="22"/>
                <w:lang w:bidi="ar"/>
              </w:rPr>
              <w:t>19</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1#</w:t>
            </w:r>
            <w:r>
              <w:rPr>
                <w:rFonts w:ascii="Times New Roman" w:hAnsi="Times New Roman" w:cs="Times New Roman"/>
                <w:color w:val="000000"/>
                <w:kern w:val="0"/>
                <w:sz w:val="22"/>
                <w:szCs w:val="22"/>
                <w:lang w:bidi="ar"/>
              </w:rPr>
              <w:t>楼、</w:t>
            </w:r>
            <w:r>
              <w:rPr>
                <w:rFonts w:cs="Times New Roman" w:ascii="Times New Roman" w:hAnsi="Times New Roman"/>
                <w:color w:val="000000"/>
                <w:kern w:val="0"/>
                <w:sz w:val="22"/>
                <w:szCs w:val="22"/>
                <w:lang w:bidi="ar"/>
              </w:rPr>
              <w:t>25</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9#</w:t>
            </w:r>
            <w:r>
              <w:rPr>
                <w:rFonts w:ascii="Times New Roman" w:hAnsi="Times New Roman" w:cs="Times New Roman"/>
                <w:color w:val="000000"/>
                <w:kern w:val="0"/>
                <w:sz w:val="22"/>
                <w:szCs w:val="22"/>
                <w:lang w:bidi="ar"/>
              </w:rPr>
              <w:t>楼、</w:t>
            </w:r>
            <w:r>
              <w:rPr>
                <w:rFonts w:cs="Times New Roman" w:ascii="Times New Roman" w:hAnsi="Times New Roman"/>
                <w:color w:val="000000"/>
                <w:kern w:val="0"/>
                <w:sz w:val="22"/>
                <w:szCs w:val="22"/>
                <w:lang w:bidi="ar"/>
              </w:rPr>
              <w:t>32</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35#</w:t>
            </w:r>
            <w:r>
              <w:rPr>
                <w:rFonts w:ascii="Times New Roman" w:hAnsi="Times New Roman" w:cs="Times New Roman"/>
                <w:color w:val="000000"/>
                <w:kern w:val="0"/>
                <w:sz w:val="22"/>
                <w:szCs w:val="22"/>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理工大学勘察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文德、白显嵩、苏</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阳、方宗正、韦荣洁、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勇、廖海良、徐浩翔、覃</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毅、李玉挽、郑运高、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强、蒋光辉、白</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强、袁</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志</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桂林市防洪及漓江补水枢纽工程川江水利枢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水利电力勘测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唐智德、王绍旭、聂远雄、罗继辉、张燕洪、梁俊群、卓淳、沈英伟、陈正茂、马健伟、赵俐、宋重亮、苏伟国</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镒建•世纪城岩土工程勘察（详细勘察）</w:t>
            </w:r>
            <w:r>
              <w:rPr>
                <w:rFonts w:ascii="Times New Roman" w:hAnsi="Times New Roman" w:cs="Times New Roman" w:eastAsia="Times New Roman"/>
                <w:color w:val="000000"/>
                <w:kern w:val="0"/>
                <w:sz w:val="22"/>
                <w:szCs w:val="22"/>
                <w:lang w:bidi="ar"/>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北海地质工程勘察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覃旭健</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韦棋</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华光</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覃锡玲</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黄科源</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陈瑞辉</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陈志泉</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钟红名</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谢复飘</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杨敏</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龙仲兴</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李金茂</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廖小梅</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包日荣</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覃焕勋</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天东方财巢基坑支护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北海地质工程勘察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钟红名，陈瑞辉，覃旭健，马钧衡，覃时杰</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北海市曼哈顿商业广场岩土工程勘察（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北海地质工程勘察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钟红名</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符发丽</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韦棋</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仕昭</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徐滔</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科源</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周金海</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谢复飘</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覃旭健</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华光</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金茂</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美容</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建</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韦惠韩</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欧</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涵</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北海市侨港镇公共租赁房工程岩土工程勘察（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北海地质工程勘察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覃旭健、韦棋、陈志泉、陈瑞辉、黄科源、符发丽、杨敏、杨灿宁、钟红名、谢复飘、华光、李金茂、廖小梅、覃焕勋、陈辉</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北海大道道路改建工程（南珠大道至迎宾大道段）测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城乡勘察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姚作波</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文德</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韦俊嵋</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罗亮昭</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孙家俊</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智龙</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罗光健</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罗梦娜</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王</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坤</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茹果</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梁坤璘</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罗婷</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刘承悦</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朱春凤</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北海皇冠假日酒店</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一期）基坑支护设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城乡勘察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韦俊嵋</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姚作波</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罗亮昭</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宁</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孟</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罗光辉</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王</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坤</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琼</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功浩</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罗梦娜</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罗</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婷</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丽珍</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朱春凤</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东南路污水泵站工程（泵站及压力管压力管部分岩土工程勘察</w:t>
            </w:r>
            <w:r>
              <w:rPr>
                <w:rFonts w:ascii="Times New Roman" w:hAnsi="Times New Roman" w:cs="Times New Roman" w:eastAsia="Times New Roman"/>
                <w:color w:val="000000"/>
                <w:kern w:val="0"/>
                <w:sz w:val="22"/>
                <w:szCs w:val="22"/>
                <w:lang w:bidi="ar"/>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城乡勘察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韦俊嵋</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赞颐</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姚作波</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罗亮昭</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罗梦娜</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功浩</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智龙</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孙家俊</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茹果</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罗光健</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郭李峰</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龙子录</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刘东</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梁坤璘</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苏传婷</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御海澜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城乡勘察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韦俊嵋</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姚作波</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罗亮昭</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刘承月</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宁孟</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王</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坤</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功浩</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孙家俊</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罗光健</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茹果</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苏传婷</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永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龙子录</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刘东</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北海海洋产业科技园区海洋科研创新园—场地平整一期工程</w:t>
            </w:r>
            <w:r>
              <w:rPr>
                <w:rFonts w:cs="Times New Roman" w:ascii="Times New Roman" w:hAnsi="Times New Roman"/>
                <w:color w:val="000000"/>
                <w:kern w:val="0"/>
                <w:sz w:val="22"/>
                <w:szCs w:val="22"/>
                <w:lang w:bidi="ar"/>
              </w:rPr>
              <w:t>A</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C</w:t>
            </w:r>
            <w:r>
              <w:rPr>
                <w:rFonts w:ascii="Times New Roman" w:hAnsi="Times New Roman" w:cs="Times New Roman"/>
                <w:color w:val="000000"/>
                <w:kern w:val="0"/>
                <w:sz w:val="22"/>
                <w:szCs w:val="22"/>
                <w:lang w:bidi="ar"/>
              </w:rPr>
              <w:t>地块测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城乡勘察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文德</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韦俊嵋</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罗亮昭</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姚作波</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孙家俊</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功浩</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罗光健</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龙子录</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永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梁坤璘</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刘承月</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茹果</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苏传婷</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月梅</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东南路污水泵站工程（泵站及压力管）压力管部分测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城乡勘察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文德</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韦俊嵋</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罗亮昭</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姚作波</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罗光健</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孙家俊</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罗梦娜</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智龙</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龙子录</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刘承月</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宁孟</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茹果</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罗婷</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刘承悦</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刘东</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21"/>
                <w:lang w:bidi="ar"/>
              </w:rPr>
              <w:t>广西钦州市钦北区吉隆水库除险加固工程</w:t>
            </w:r>
            <w:r>
              <w:rPr>
                <w:rStyle w:val="Font21"/>
                <w:rFonts w:eastAsia="Calibri"/>
                <w:lang w:bidi="ar"/>
              </w:rPr>
              <w:t xml:space="preserve">  </w:t>
            </w:r>
            <w:r>
              <w:rPr>
                <w:rStyle w:val="Font01"/>
                <w:rFonts w:ascii="Times New Roman" w:hAnsi="Times New Roman" w:cs="Times New Roman" w:eastAsia="Times New Roman"/>
                <w:lang w:bidi="ar"/>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水利电力勘测设计研究院</w:t>
            </w:r>
            <w:r>
              <w:rPr>
                <w:rFonts w:ascii="Times New Roman" w:hAnsi="Times New Roman" w:cs="Times New Roman" w:eastAsia="Times New Roman"/>
                <w:color w:val="000000"/>
                <w:kern w:val="0"/>
                <w:sz w:val="22"/>
                <w:szCs w:val="22"/>
                <w:lang w:bidi="ar"/>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彭成居</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罗继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国平</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玉华柱</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卢玉蓬</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施炳甫</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俊燚</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越</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曾令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吴德成</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韦廷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道宾</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杨毅</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黎艺明</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防洪及漓江补水小溶江水利枢纽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水利电力勘测设计研究院</w:t>
            </w:r>
            <w:r>
              <w:rPr>
                <w:rFonts w:ascii="Times New Roman" w:hAnsi="Times New Roman" w:cs="Times New Roman" w:eastAsia="Times New Roman"/>
                <w:color w:val="000000"/>
                <w:kern w:val="0"/>
                <w:sz w:val="22"/>
                <w:szCs w:val="22"/>
                <w:lang w:bidi="ar"/>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肖何平</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张新兴</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唐岗</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林栋材</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罗继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泽安</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魏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卢玉蓬</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吕超</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曾令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彭成居</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越</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黎艺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道宾</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灵山县思明水库除险加固工程</w:t>
            </w:r>
            <w:r>
              <w:rPr>
                <w:rFonts w:ascii="Times New Roman" w:hAnsi="Times New Roman" w:cs="Times New Roman" w:eastAsia="Times New Roman"/>
                <w:color w:val="000000"/>
                <w:kern w:val="0"/>
                <w:sz w:val="22"/>
                <w:szCs w:val="22"/>
                <w:lang w:bidi="ar"/>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水利电力勘测设计研究院</w:t>
            </w:r>
            <w:r>
              <w:rPr>
                <w:rFonts w:ascii="Times New Roman" w:hAnsi="Times New Roman" w:cs="Times New Roman" w:eastAsia="Times New Roman"/>
                <w:color w:val="000000"/>
                <w:kern w:val="0"/>
                <w:sz w:val="22"/>
                <w:szCs w:val="22"/>
                <w:lang w:bidi="ar"/>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彭成居</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林栋材</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卢玉蓬</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国平</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泽安</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吴德成</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俊燚</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越</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曾令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道宾</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施炳甫</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黎艺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韦廷涛</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柳江梅林枢纽工程</w:t>
            </w:r>
            <w:r>
              <w:rPr>
                <w:rFonts w:ascii="Times New Roman" w:hAnsi="Times New Roman" w:cs="Times New Roman" w:eastAsia="Times New Roman"/>
                <w:color w:val="000000"/>
                <w:kern w:val="0"/>
                <w:sz w:val="22"/>
                <w:szCs w:val="22"/>
                <w:lang w:bidi="ar"/>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水利电力勘测设计研究院</w:t>
            </w:r>
            <w:r>
              <w:rPr>
                <w:rFonts w:ascii="Times New Roman" w:hAnsi="Times New Roman" w:cs="Times New Roman" w:eastAsia="Times New Roman"/>
                <w:color w:val="000000"/>
                <w:kern w:val="0"/>
                <w:sz w:val="22"/>
                <w:szCs w:val="22"/>
                <w:lang w:bidi="ar"/>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军胜</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唐</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岗</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覃富恒</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岑</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铭</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黎富忠</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叶达忠</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周文琼</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廖书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丁林磊</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田茂桢</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刘政林</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韦永造</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熊建伟</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文迅</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铮</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周</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然</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河池市金城江龙江重点水环境治理及水电站工程</w:t>
            </w:r>
            <w:r>
              <w:rPr>
                <w:rFonts w:ascii="Times New Roman" w:hAnsi="Times New Roman" w:cs="Times New Roman" w:eastAsia="Times New Roman"/>
                <w:color w:val="000000"/>
                <w:kern w:val="0"/>
                <w:sz w:val="22"/>
                <w:szCs w:val="22"/>
                <w:lang w:bidi="ar"/>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水利电力勘测设计研究院</w:t>
            </w:r>
            <w:r>
              <w:rPr>
                <w:rFonts w:ascii="Times New Roman" w:hAnsi="Times New Roman" w:cs="Times New Roman" w:eastAsia="Times New Roman"/>
                <w:color w:val="000000"/>
                <w:kern w:val="0"/>
                <w:sz w:val="22"/>
                <w:szCs w:val="22"/>
                <w:lang w:bidi="ar"/>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军胜</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唐</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岗</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岑</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铭</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刘政林</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黎富忠</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启业</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文迅</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铮</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廖书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周文琼</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星星</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曾晶莹</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韦永造</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唐</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宁</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合浦县龙港新区铁山东港产业园排洪一期工程</w:t>
            </w:r>
            <w:r>
              <w:rPr>
                <w:rFonts w:ascii="Times New Roman" w:hAnsi="Times New Roman" w:cs="Times New Roman" w:eastAsia="Times New Roman"/>
                <w:color w:val="000000"/>
                <w:kern w:val="0"/>
                <w:sz w:val="22"/>
                <w:szCs w:val="22"/>
                <w:lang w:bidi="ar"/>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水利电力勘测设计研究院</w:t>
            </w:r>
            <w:r>
              <w:rPr>
                <w:rFonts w:ascii="Times New Roman" w:hAnsi="Times New Roman" w:cs="Times New Roman" w:eastAsia="Times New Roman"/>
                <w:color w:val="000000"/>
                <w:kern w:val="0"/>
                <w:sz w:val="22"/>
                <w:szCs w:val="22"/>
                <w:lang w:bidi="ar"/>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军胜</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唐</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岗</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启业</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龙</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颜景顺</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刘秀平</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永锐</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郭碧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乐文强</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星星</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曾晶莹</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梁东泽</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罗浩然</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唐</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宁</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王荣志</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重点独流入海河流南流江防洪治理工程合浦县常乐平心至石湾清水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水利电力勘测设计研究院</w:t>
            </w:r>
            <w:r>
              <w:rPr>
                <w:rFonts w:ascii="Times New Roman" w:hAnsi="Times New Roman" w:cs="Times New Roman" w:eastAsia="Times New Roman"/>
                <w:color w:val="000000"/>
                <w:kern w:val="0"/>
                <w:sz w:val="22"/>
                <w:szCs w:val="22"/>
                <w:lang w:bidi="ar"/>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军胜</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唐岗</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周</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然</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丁林磊</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颜景顺</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龙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刘秀平</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曾晶莹</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启业</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熊建伟</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乐文强</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梁东泽</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郭碧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田茂桢</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罗浩然</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宁明县安农水库除险加固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水利电力勘测设计研究院</w:t>
            </w:r>
            <w:r>
              <w:rPr>
                <w:rFonts w:ascii="Times New Roman" w:hAnsi="Times New Roman" w:cs="Times New Roman" w:eastAsia="Times New Roman"/>
                <w:color w:val="000000"/>
                <w:kern w:val="0"/>
                <w:sz w:val="22"/>
                <w:szCs w:val="22"/>
                <w:lang w:bidi="ar"/>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泽安</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吕超</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魏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罗继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林栋材</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张鹏</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新利</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国展</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吴德成</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高立辉</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王应保</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杨权</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凯</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丘柏权</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水利电力勘测设计研究院规划设计科研楼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水利电力勘测设计研究院</w:t>
            </w:r>
            <w:r>
              <w:rPr>
                <w:rFonts w:ascii="Times New Roman" w:hAnsi="Times New Roman" w:cs="Times New Roman" w:eastAsia="Times New Roman"/>
                <w:color w:val="000000"/>
                <w:kern w:val="0"/>
                <w:sz w:val="22"/>
                <w:szCs w:val="22"/>
                <w:lang w:bidi="ar"/>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魏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肖何平</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罗继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吴德成</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曾令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新利</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吕超</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张鹏</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黎艺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越</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道宾</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王应保</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杨权</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凯</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右江百色水利枢纽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水利电力勘测设计研究院</w:t>
            </w:r>
            <w:r>
              <w:rPr>
                <w:rFonts w:ascii="Times New Roman" w:hAnsi="Times New Roman" w:cs="Times New Roman" w:eastAsia="Times New Roman"/>
                <w:color w:val="000000"/>
                <w:kern w:val="0"/>
                <w:sz w:val="22"/>
                <w:szCs w:val="22"/>
                <w:lang w:bidi="ar"/>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继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傅文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米德才</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国展</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林栋材</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明清</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玉华柱</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张新兴</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蒋井源</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麻王斌</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甘</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彬</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谢东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泽安</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先波</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国平</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华润中心南写字楼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地矿地质工程勘察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杨用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吴柱基</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阳克青</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廖剑霖</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何津</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零军平</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林静</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营忠</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蒙一圣</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宋自勉</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林政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孙瑞</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丽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耀棠</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闭遗山</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凯旋一号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地矿地质工程勘察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杨用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吴柱基</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阳克青</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林静</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廖剑霖</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何津</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蒙一圣</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宋自勉</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零军平</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营忠</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建安</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林政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耀棠</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冠壹</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丘泰铭</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至武鸣城市大道（尾燕岭至双桥段）工程地质勘察</w:t>
            </w:r>
            <w:r>
              <w:rPr>
                <w:rFonts w:ascii="Times New Roman" w:hAnsi="Times New Roman" w:cs="Times New Roman" w:eastAsia="Times New Roman"/>
                <w:color w:val="000000"/>
                <w:kern w:val="0"/>
                <w:sz w:val="22"/>
                <w:szCs w:val="22"/>
                <w:lang w:bidi="ar"/>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地矿地质工程勘察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覃学友</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零军平</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覃有飞</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林静</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阳克青</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冠壹</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廖剑霖</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翟志海</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林政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吴柱基</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蒙一圣</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营忠</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孙</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瑞</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岑文峰</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丽华</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五象大道—平乐大道立交工程</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中化明达勘察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吉才、吴文波、庞彬、施扬宁、谭江、刘林、蓝会宾、陆春志、周海波、兰景琛、梁丽红、何焕勇、凌华、苏雪萍、蒋莹</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合浦县石康镇中心小学教学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金斧勘察检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亮</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吴亚子</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陆祖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高琦</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王衍彬</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宁禹全</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张胜勉</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合浦县第五中学学生食堂</w:t>
            </w:r>
            <w:r>
              <w:rPr>
                <w:rFonts w:ascii="Times New Roman" w:hAnsi="Times New Roman" w:cs="Times New Roman" w:eastAsia="Times New Roman"/>
                <w:color w:val="000000"/>
                <w:kern w:val="0"/>
                <w:sz w:val="22"/>
                <w:szCs w:val="22"/>
                <w:lang w:bidi="ar"/>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金斧勘察检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亮</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吴亚子</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苏自森</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高琦</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宁禹全</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陆祖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雲</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合浦县西场镇第三初级中学学生宿舍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金斧勘察检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亮</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吴亚子</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陆祖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高琦</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宁禹全</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王衍彬</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旺村水利枢纽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水利电力勘测设计研究院</w:t>
            </w:r>
            <w:r>
              <w:rPr>
                <w:rFonts w:ascii="Times New Roman" w:hAnsi="Times New Roman" w:cs="Times New Roman" w:eastAsia="Times New Roman"/>
                <w:color w:val="000000"/>
                <w:kern w:val="0"/>
                <w:sz w:val="22"/>
                <w:szCs w:val="22"/>
                <w:lang w:bidi="ar"/>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吕超</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魏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傅文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林栋材</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唐岗</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国展</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谢东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蒋井源</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张鹏</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新利</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肖何平</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泽安</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吴德成</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高立辉</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卢玉蓬</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荣和相思湖新地块项目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核工业柳州工程勘察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褚锦彩</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苏</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弦</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石</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科</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王</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曹</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贾红殿</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梁任和</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卢剑琼</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彭</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东</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曾宣源</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小辉</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王</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雄</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邓玉禅</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许雪峰</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宏桂•香兰花园小区</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核工业柳州工程勘察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褚锦彩</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王</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苏</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弦</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曾宣源</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何</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雄</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贾红殿</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小辉</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卢剑琼</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耀琦</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石</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科</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林敏康</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谢</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邓玉禅</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刘鹏辉</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锦绣家园</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二期）</w:t>
            </w:r>
            <w:r>
              <w:rPr>
                <w:rFonts w:cs="Times New Roman" w:ascii="Times New Roman" w:hAnsi="Times New Roman"/>
                <w:color w:val="000000"/>
                <w:kern w:val="0"/>
                <w:sz w:val="22"/>
                <w:szCs w:val="22"/>
                <w:lang w:bidi="ar"/>
              </w:rPr>
              <w:t>11#</w:t>
            </w:r>
            <w:r>
              <w:rPr>
                <w:rFonts w:ascii="Times New Roman" w:hAnsi="Times New Roman" w:cs="Times New Roman"/>
                <w:color w:val="000000"/>
                <w:kern w:val="0"/>
                <w:sz w:val="22"/>
                <w:szCs w:val="22"/>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南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宋展佗、梁清潭、陆启平、韦兰兰、杨剑鸣、左述明、罗志翔、覃志刘、邓文刚、梁焕启、谭佩佩、岑常峰、蒙慧慧、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龙、凌开璟</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普乐益生物科技有限公司高新生物制剂生产基地建设项目</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4#</w:t>
            </w:r>
            <w:r>
              <w:rPr>
                <w:rFonts w:ascii="Times New Roman" w:hAnsi="Times New Roman" w:cs="Times New Roman"/>
                <w:color w:val="000000"/>
                <w:kern w:val="0"/>
                <w:sz w:val="22"/>
                <w:szCs w:val="22"/>
                <w:lang w:bidi="ar"/>
              </w:rPr>
              <w:t>楼</w:t>
            </w:r>
            <w:r>
              <w:rPr>
                <w:rFonts w:cs="Times New Roman" w:ascii="Times New Roman" w:hAnsi="Times New Roman"/>
                <w:color w:val="000000"/>
                <w:kern w:val="0"/>
                <w:sz w:val="22"/>
                <w:szCs w:val="22"/>
                <w:lang w:bidi="ar"/>
              </w:rPr>
              <w:t>CFG</w:t>
            </w:r>
            <w:r>
              <w:rPr>
                <w:rFonts w:ascii="Times New Roman" w:hAnsi="Times New Roman" w:cs="Times New Roman"/>
                <w:color w:val="000000"/>
                <w:kern w:val="0"/>
                <w:sz w:val="22"/>
                <w:szCs w:val="22"/>
                <w:lang w:bidi="ar"/>
              </w:rPr>
              <w:t>桩设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南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松林、梁清潭、李勇成、卢林斌、左述明、李成林、冯天军、刘敬河、卢银钰、张承权、张</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禹、邓文刚、梁焕启、岑常锋、蒙正宁</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西乡塘区坛洛中心卫生院业务综合楼基坑支护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南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松林、梁清潭、卢林斌、张承权、陆启平、李成林、马旭山、冯天军、罗志翔、苏海生、韦兰兰、左述明、蒙</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霞、覃</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睿、韦飞琴</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合浦县印象台北小区一期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南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杨剑鸣、李勇成、梁清潭、罗志翔、左述明、孟盛兵、谢庆仁、蒙</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霞、莫国军、韦兰兰、卢银钰、刘敬河、覃志刘、梁焕启、张</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禹</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彩星化工工业厂房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南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清潭、宋展佗、杨剑鸣、马旭山、左述明、陆启平、冯天军、韦兰兰、邓文刚、梁焕启、谭佩佩、韦飞琴、覃志刘、卢银钰、覃</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磊</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军械仓库</w:t>
            </w:r>
            <w:r>
              <w:rPr>
                <w:rFonts w:cs="Times New Roman" w:ascii="Times New Roman" w:hAnsi="Times New Roman"/>
                <w:color w:val="000000"/>
                <w:kern w:val="0"/>
                <w:sz w:val="22"/>
                <w:szCs w:val="22"/>
                <w:lang w:bidi="ar"/>
              </w:rPr>
              <w:t>9</w:t>
            </w:r>
            <w:r>
              <w:rPr>
                <w:rFonts w:ascii="Times New Roman" w:hAnsi="Times New Roman" w:cs="Times New Roman"/>
                <w:color w:val="000000"/>
                <w:kern w:val="0"/>
                <w:sz w:val="22"/>
                <w:szCs w:val="22"/>
                <w:lang w:bidi="ar"/>
              </w:rPr>
              <w:t>号库边坡地质灾害治理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冯志刚</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林峰</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麻荣广</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刘谢伶</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邓黎水</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韦世益</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韦广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冯豪杰</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韩任清</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波</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正顺</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移根旺</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姚高峰</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许永飞</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莫华林</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云南金沙江中游电站送电广西直流输电线路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林健</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吕健春</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刘宇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蒙家增</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何本茂</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廖仁化</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万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覃鼎才</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蒋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积枭</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卢宣佑</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德斌</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井井</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林达</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韦克定</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大唐新能源广西富川龙头风电场一期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保山</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王磊钊</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张汉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吴小杰</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韦国建</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颜增和</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昌阔</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周祥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任</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百色～靖西</w:t>
            </w:r>
            <w:r>
              <w:rPr>
                <w:rFonts w:cs="Times New Roman" w:ascii="Times New Roman" w:hAnsi="Times New Roman"/>
                <w:color w:val="000000"/>
                <w:kern w:val="0"/>
                <w:sz w:val="22"/>
                <w:szCs w:val="22"/>
                <w:lang w:bidi="ar"/>
              </w:rPr>
              <w:t>500kV</w:t>
            </w:r>
            <w:r>
              <w:rPr>
                <w:rFonts w:ascii="Times New Roman" w:hAnsi="Times New Roman" w:cs="Times New Roman"/>
                <w:color w:val="000000"/>
                <w:kern w:val="0"/>
                <w:sz w:val="22"/>
                <w:szCs w:val="22"/>
                <w:lang w:bidi="ar"/>
              </w:rPr>
              <w:t>线路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保山</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刘卫今</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韦世益</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刘谢伶</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麻荣广</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吴小杰</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冯志刚</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颜增和</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宋传星</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肖力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徐江波</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王镇光</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民兵装备汽车修理所边坡地质灾害治理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冯志刚</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林峰</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麻荣广</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刘谢伶</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邓黎水</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韦世益</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韦广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冯豪杰</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韩任清</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波</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正顺</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移根旺</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姚高峰</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许永飞</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莫华林</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岩滩水电站扩建工程地质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谢伶</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张汉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梁喜忠</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韦世益</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韦广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林峰</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吴小杰</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义民</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冯志刚</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姚高峰</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移根旺</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韦永恒</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冯豪杰</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韦高仰</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罗羽丰</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桂兵酒店岩土工程实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勘察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唐合岗</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志成</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张广辉</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秦</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群</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黎大光</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陆卫坚</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方</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杰</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杨</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存</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小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梁林森</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廖加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曹辉亮</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段盛学</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朱</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晖</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林</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来宾至马山高速公路（第一合同）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小桂</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敦仁</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刘光彬</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林炳臣</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韦世贵</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匡</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波</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阮志新</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阳明慧</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祖能</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燕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雅泽</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谢树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潘冠银</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曾丽芳</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六景至钦州港公路</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第一合同段</w:t>
            </w:r>
            <w:r>
              <w:rPr>
                <w:rFonts w:cs="Times New Roman" w:ascii="Times New Roman" w:hAnsi="Times New Roman"/>
                <w:color w:val="000000"/>
                <w:kern w:val="0"/>
                <w:sz w:val="22"/>
                <w:szCs w:val="22"/>
                <w:lang w:bidi="ar"/>
              </w:rPr>
              <w:t xml:space="preserve">) </w:t>
              <w:br/>
            </w:r>
            <w:r>
              <w:rPr>
                <w:rFonts w:ascii="Times New Roman" w:hAnsi="Times New Roman" w:cs="Times New Roman"/>
                <w:color w:val="000000"/>
                <w:kern w:val="0"/>
                <w:sz w:val="22"/>
                <w:szCs w:val="22"/>
                <w:lang w:bidi="ar"/>
              </w:rPr>
              <w:t>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匡波</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米德才</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叶琼瑶</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耀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阳明慧</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阮志新</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晓峰</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唐正辉</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小桂</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周泽昶</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邓胜强</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胜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林炳臣</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曾丽芳</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平至来宾高速公路</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一合同</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马鞍山隧道</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V8</w:t>
            </w:r>
            <w:r>
              <w:rPr>
                <w:rFonts w:ascii="Times New Roman" w:hAnsi="Times New Roman" w:cs="Times New Roman"/>
                <w:color w:val="000000"/>
                <w:kern w:val="0"/>
                <w:sz w:val="22"/>
                <w:szCs w:val="22"/>
                <w:lang w:bidi="ar"/>
              </w:rPr>
              <w:t>物探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毛承英</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敦仁</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林炳臣</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祖能</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吴庆全</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泽斌</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韦卫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米德才</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阳明慧</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邓曦</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谢东</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石盼</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刘光彬</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甘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杨先杰</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至柳州公路工程（第五合同）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耀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唐正辉</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敦仁</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叶琼瑶</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温庆珍</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祖能</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邓胜强</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查俊</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阳明慧</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韦世贵</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雅泽</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匡波</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王琪</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刘先林</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何健</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马山至平果高速公路</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第二合同段</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匡波</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温庆珍</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敦仁</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农承尚</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燕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胜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国昌</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雅泽</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泽斌</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东</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谢东</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耀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刘先林</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林炳臣</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曾丽芳</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厦门至成都国家高速公路广西境桂林至三江段（桂黔界）第</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合同段</w:t>
            </w:r>
            <w:r>
              <w:rPr>
                <w:rFonts w:ascii="Times New Roman" w:hAnsi="Times New Roman" w:cs="Times New Roman" w:eastAsia="Times New Roman"/>
                <w:color w:val="000000"/>
                <w:kern w:val="0"/>
                <w:sz w:val="22"/>
                <w:szCs w:val="22"/>
                <w:lang w:bidi="ar"/>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得把</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米德才</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阳明慧</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温庆珍</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谢</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东</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吴庆全</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叶琼瑶</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占建琴</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农承尚</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耀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祖能</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韦卫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钊</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苏初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石盼</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ascii="Times New Roman" w:hAnsi="Times New Roman" w:cs="Times New Roman"/>
                <w:color w:val="000000"/>
                <w:kern w:val="0"/>
                <w:sz w:val="22"/>
                <w:szCs w:val="22"/>
                <w:lang w:bidi="ar"/>
              </w:rPr>
              <w:t>柳州至武宣高速公路（第一合同）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查俊</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唐正辉</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敦仁</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叶琼瑶</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燕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苏初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云生</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耀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林炳臣</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温庆珍</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孟繁贺</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祖能</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胜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黎其才</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思辰</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百色大道（二期）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查俊</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温庆珍</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左虹俊</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米德才</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张观树</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周铮</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敦仁</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刚</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岑勇健</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冯小路</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泽斌</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周旺</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廖子泗</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桂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龚文宗</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轨道交通</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号线西段道路整治提升工程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查俊</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周乾</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米德才</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岑勇健</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周铮</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周旺</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刚</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左虹俊</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廖子泗</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张观树</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敦仁</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桂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龚文宗</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彭欣</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卢利涛</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百色市百东新区与南百高速路互通项目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查俊</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曹雷</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温庆珍</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米德才</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张观树</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周铮</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敦仁</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刚</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左虹俊</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岑勇健</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龚文宗</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周旺</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廖子泗</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桂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孟繁贺</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百色干部学院配套路网</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G</w:t>
            </w:r>
            <w:r>
              <w:rPr>
                <w:rFonts w:ascii="Times New Roman" w:hAnsi="Times New Roman" w:cs="Times New Roman"/>
                <w:color w:val="000000"/>
                <w:kern w:val="0"/>
                <w:sz w:val="22"/>
                <w:szCs w:val="22"/>
                <w:lang w:bidi="ar"/>
              </w:rPr>
              <w:t>号路、</w:t>
            </w:r>
            <w:r>
              <w:rPr>
                <w:rFonts w:cs="Times New Roman" w:ascii="Times New Roman" w:hAnsi="Times New Roman"/>
                <w:color w:val="000000"/>
                <w:kern w:val="0"/>
                <w:sz w:val="22"/>
                <w:szCs w:val="22"/>
                <w:lang w:bidi="ar"/>
              </w:rPr>
              <w:t>H</w:t>
            </w:r>
            <w:r>
              <w:rPr>
                <w:rFonts w:ascii="Times New Roman" w:hAnsi="Times New Roman" w:cs="Times New Roman"/>
                <w:color w:val="000000"/>
                <w:kern w:val="0"/>
                <w:sz w:val="22"/>
                <w:szCs w:val="22"/>
                <w:lang w:bidi="ar"/>
              </w:rPr>
              <w:t>号路工程</w:t>
            </w:r>
            <w:r>
              <w:rPr>
                <w:rFonts w:ascii="Times New Roman" w:hAnsi="Times New Roman" w:cs="Times New Roman" w:eastAsia="Times New Roman"/>
                <w:color w:val="000000"/>
                <w:kern w:val="0"/>
                <w:sz w:val="22"/>
                <w:szCs w:val="22"/>
                <w:lang w:bidi="ar"/>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波</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米德才</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温庆珍</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泽斌</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威</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石</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盼</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潘召刚</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谢树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何</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健</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刘江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占建琴</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查俊</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左虹俊</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曾丽芳</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文秀</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西江航运干线贵港至桂平段航道工程测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苏达宁</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陆宏健</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刘信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钟开林</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梁昭伟</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覃昌佩</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梁进杨</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覃</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贤</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秦</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嵩</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杨</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斐</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沈茜丹</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张彩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淑敏</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伟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胡支松</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都安至武鸣公路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占建琴</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唐正辉</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潘冠艮</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林炳臣</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川</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叶琼瑶</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米德才</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阳明慧</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刘先林</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胜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祖能</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石</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盼</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苏初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何</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健</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曾丽芳</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钦州港大榄坪港区大榄坪南作业区</w:t>
            </w:r>
            <w:r>
              <w:rPr>
                <w:rFonts w:cs="Times New Roman" w:ascii="Times New Roman" w:hAnsi="Times New Roman"/>
                <w:color w:val="000000"/>
                <w:kern w:val="0"/>
                <w:sz w:val="22"/>
                <w:szCs w:val="22"/>
                <w:lang w:bidi="ar"/>
              </w:rPr>
              <w:t>12#</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3#</w:t>
            </w:r>
            <w:r>
              <w:rPr>
                <w:rFonts w:ascii="Times New Roman" w:hAnsi="Times New Roman" w:cs="Times New Roman"/>
                <w:color w:val="000000"/>
                <w:kern w:val="0"/>
                <w:sz w:val="22"/>
                <w:szCs w:val="22"/>
                <w:lang w:bidi="ar"/>
              </w:rPr>
              <w:t>泊位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燕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潘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敦仁</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米德才</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世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海峰</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温庆珍</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泽斌</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阳明慧</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天宝</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汪海蕾</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孟繁贺</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查俊</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蓝恩伟</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防城港恒大御景湾</w:t>
            </w:r>
            <w:r>
              <w:rPr>
                <w:rFonts w:cs="Times New Roman" w:ascii="Times New Roman" w:hAnsi="Times New Roman"/>
                <w:color w:val="000000"/>
                <w:kern w:val="0"/>
                <w:sz w:val="22"/>
                <w:szCs w:val="22"/>
                <w:lang w:bidi="ar"/>
              </w:rPr>
              <w:t>11#</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3#</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4#</w:t>
            </w:r>
            <w:r>
              <w:rPr>
                <w:rFonts w:ascii="Times New Roman" w:hAnsi="Times New Roman" w:cs="Times New Roman"/>
                <w:color w:val="000000"/>
                <w:kern w:val="0"/>
                <w:sz w:val="22"/>
                <w:szCs w:val="22"/>
                <w:lang w:bidi="ar"/>
              </w:rPr>
              <w:t>楼及周边地下室基坑及护坡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覃珏莹、吴小流、潘钦生、陈胜伟、米德才、蓝恩伟、陆伟铭、欧磊、谭堂佳、李政、罗艳、罗得把、罗资清、潘广明、黄智海</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ascii="Times New Roman" w:hAnsi="Times New Roman" w:cs="Times New Roman"/>
                <w:color w:val="000000"/>
                <w:kern w:val="0"/>
                <w:sz w:val="22"/>
                <w:szCs w:val="22"/>
                <w:lang w:bidi="ar"/>
              </w:rPr>
              <w:t>百色大道（一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查俊</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左虹俊</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叶琼瑶</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米德才</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张观树</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周铮</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敦仁</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刚</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岑勇健</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泽斌</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冯小路</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廖子泗</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桂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龚文宗</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叶云龙</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隆林至百色高速公路（第一合同段）</w:t>
            </w:r>
            <w:r>
              <w:rPr>
                <w:rFonts w:ascii="Times New Roman" w:hAnsi="Times New Roman" w:cs="Times New Roman" w:eastAsia="Times New Roman"/>
                <w:color w:val="000000"/>
                <w:kern w:val="0"/>
                <w:sz w:val="22"/>
                <w:szCs w:val="22"/>
                <w:lang w:bidi="ar"/>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韦宇辉</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叶琼瑶</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胜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小桂</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谢　东</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米德才</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罗得把</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周　铮</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　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何　健</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　钊</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农承尚</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吴庆全</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泽斌</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谭堂佳</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梧高速公路阳朔至平乐段</w:t>
            </w:r>
            <w:r>
              <w:rPr>
                <w:rFonts w:ascii="Times New Roman" w:hAnsi="Times New Roman" w:cs="Times New Roman" w:eastAsia="Times New Roman"/>
                <w:color w:val="000000"/>
                <w:kern w:val="0"/>
                <w:sz w:val="22"/>
                <w:szCs w:val="22"/>
                <w:lang w:bidi="ar"/>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得把</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叶琼瑶</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阳明慧</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温庆珍</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周　铮</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韦宇辉</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泽斌</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祖能</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阮志新</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蓝恩伟</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吴小流</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谢　东</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谢树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谭堂佳</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潘钦生</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容县真武阁景区旅游提升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德斌、陈孙文、李海胜、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军、何元林、梁</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烨、黄波铭、杨尚彬、许科炬、吴俊斌、黎学锐、单永磐、陈春豪、肖</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月、许宝月</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华广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建筑设计院</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德斌、陈孙文、莫先恒、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军、何元林、梁</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烨、黄波铭、杨尚彬、许科炬、吴俊斌、黎学锐、单永磐、陈春豪、梁</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琼、文嗣健</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南流江玉东湖水利工程—房屋建筑工程（五彩飞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德斌、陈孙文、莫先恒、李海胜、周志坚、吴锦枝、何元林、梁</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烨、黄波铭、杨尚彬、许科炬、吴俊斌、黎学锐、单永磐、陈春豪</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南流江玉东湖水利工程—房屋建筑工程（主展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德斌、陈孙文、何</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娜、李海胜、吴锦枝、何元林、肖</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月、周志坚、黄波铭、杨尚彬、许科炬、吴俊斌、黎学锐、单永磐、陈春豪</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万昌</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东方巴黎水岸一期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德斌、陈孙文、何</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娜、李海胜、周志坚、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军、何元林、梁</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烨、黄波铭、杨尚彬、许科炬、吴俊斌、黎学锐、单永磐、陈春豪</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亿鼎安吉商业广场项目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基础勘察工程有限责任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项光俊、钟娟、唐桂辉、牟玲峰、韦</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杰、文中东、潘洪远、覃绪坚、周永炼、吴林韬、董智飞、沈雁明、黄道明、邹海林、利仕坤</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椿地秋苑项目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基础勘察工程有限责任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石、蒙俊生、刘华、韦邕、秦涛、王艳青、纪超、利仕坤、黄盛、邹海林、夏志永、文晓芳、莫孙庆、陈璐璐</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资源县龙图时代城项目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基础勘察工程有限责任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石、蒙俊生、刘华、秦志连、秦涛、王艳青、利仕坤</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黄盛、邹海林、夏志永、文晓芳、莫孙庆、纪超、申浚滔、陈璐璐</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东涫首座”项目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基础勘察工程有限责任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莫孙庆、唐小娟、文晓芳、黄琨、成显俊、纪超、覃喜雪、杨志强</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中房</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胜利小区</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楼项目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基础勘察工程有限责任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盛、韦</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邕、唐斌斌、陈璐璐、覃喜雪、黄道明、莫孙庆、唐小娟、文晓芳、成显俊、秦</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涛、邹海林、纪超、申浚滔、秦志连</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来宾至马山高速公路（第二合同段）工程地质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科学研究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红日</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魏见海</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施</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智</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喆</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罗世毅</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张无畏</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吴</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滕金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莫天健</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庞贻鸿</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王万昌</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韦重彬</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谢作勤</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韦能杰</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农维武</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北流—宏源</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银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德斌、陈孙文、莫先恒、李海胜、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军、何元林、梁</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烨、黄波铭、肖</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月、杨尚彬、许科炬、吴俊斌、黎学锐、梁</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琼、文嗣健</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甲山路铁路涵洞接线工程边坡工程支护设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勘察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唐合岗</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张广辉</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志成</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廖加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黎大光</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杨</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存</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曹辉亮</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陆卫坚</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方</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杰</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朱</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晖</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小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秦</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群</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梁林森</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苏洁玉</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林</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麓湖国际社区</w:t>
            </w:r>
            <w:r>
              <w:rPr>
                <w:rFonts w:cs="Times New Roman" w:ascii="Times New Roman" w:hAnsi="Times New Roman"/>
                <w:color w:val="000000"/>
                <w:kern w:val="0"/>
                <w:sz w:val="22"/>
                <w:szCs w:val="22"/>
                <w:lang w:bidi="ar"/>
              </w:rPr>
              <w:t>E</w:t>
            </w:r>
            <w:r>
              <w:rPr>
                <w:rFonts w:ascii="Times New Roman" w:hAnsi="Times New Roman" w:cs="Times New Roman"/>
                <w:color w:val="000000"/>
                <w:kern w:val="0"/>
                <w:sz w:val="22"/>
                <w:szCs w:val="22"/>
                <w:lang w:bidi="ar"/>
              </w:rPr>
              <w:t>地块</w:t>
            </w:r>
            <w:r>
              <w:rPr>
                <w:rFonts w:cs="Times New Roman" w:ascii="Times New Roman" w:hAnsi="Times New Roman"/>
                <w:color w:val="000000"/>
                <w:kern w:val="0"/>
                <w:sz w:val="22"/>
                <w:szCs w:val="22"/>
                <w:lang w:bidi="ar"/>
              </w:rPr>
              <w:t>7</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9#</w:t>
            </w:r>
            <w:r>
              <w:rPr>
                <w:rFonts w:ascii="Times New Roman" w:hAnsi="Times New Roman" w:cs="Times New Roman"/>
                <w:color w:val="000000"/>
                <w:kern w:val="0"/>
                <w:sz w:val="22"/>
                <w:szCs w:val="22"/>
                <w:lang w:bidi="ar"/>
              </w:rPr>
              <w:t>楼及周边地下室、商铺岩土工程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勘察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杨</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存</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剑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黎大光</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陆卫坚</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方</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杰</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唐合岗</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曹辉亮</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志成</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伟</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阳旭辉</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小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秦</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群</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张广辉</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唐</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剑</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林</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迎宾路廉租房项目</w:t>
            </w:r>
            <w:r>
              <w:rPr>
                <w:rFonts w:cs="Times New Roman" w:ascii="Times New Roman" w:hAnsi="Times New Roman"/>
                <w:color w:val="000000"/>
                <w:kern w:val="0"/>
                <w:sz w:val="22"/>
                <w:szCs w:val="22"/>
                <w:lang w:bidi="ar"/>
              </w:rPr>
              <w:t>4-10#</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4-40#</w:t>
            </w:r>
            <w:r>
              <w:rPr>
                <w:rFonts w:ascii="Times New Roman" w:hAnsi="Times New Roman" w:cs="Times New Roman"/>
                <w:color w:val="000000"/>
                <w:kern w:val="0"/>
                <w:sz w:val="22"/>
                <w:szCs w:val="22"/>
                <w:lang w:bidi="ar"/>
              </w:rPr>
              <w:t>楼及附属建筑岩土工程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勘察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唐合岗</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小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黎大光</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杨</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存</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陆卫坚</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方</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杰</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朱</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晖</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志成</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吕</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曾为峰</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曹辉亮</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段盛学</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剑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张金纯</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林</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信和信•桂林国际智慧健康旅游产业园</w:t>
            </w:r>
            <w:r>
              <w:rPr>
                <w:rFonts w:cs="Times New Roman" w:ascii="Times New Roman" w:hAnsi="Times New Roman"/>
                <w:color w:val="000000"/>
                <w:kern w:val="0"/>
                <w:sz w:val="22"/>
                <w:szCs w:val="22"/>
                <w:lang w:bidi="ar"/>
              </w:rPr>
              <w:t>131#-139#</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53#</w:t>
            </w:r>
            <w:r>
              <w:rPr>
                <w:rFonts w:ascii="Times New Roman" w:hAnsi="Times New Roman" w:cs="Times New Roman"/>
                <w:color w:val="000000"/>
                <w:kern w:val="0"/>
                <w:sz w:val="22"/>
                <w:szCs w:val="22"/>
                <w:lang w:bidi="ar"/>
              </w:rPr>
              <w:t>楼岩土工程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勘察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杨</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存</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剑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黎大光</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唐合岗</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陆卫坚</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方</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杰</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曹辉亮</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阳旭辉</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朱</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晖</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志成</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小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秦</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群</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张广辉</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唐</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剑</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蒋金明</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叠彩万达广场岩土工程实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勘察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唐合岗</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志成</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张广辉</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黎大光</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秦</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群</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陆卫坚</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方</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杰</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小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梁林森</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朱</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晖</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廖加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曹辉亮</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曾为峰</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段盛学</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吕</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奎</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福满</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瑞园项目岩土工程实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勘察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赵印良</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廖旭芳</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陆卫坚</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黎大光</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梁贵儒</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许祖妹</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杨</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存</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秦</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群</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唐合岗</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方</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杰</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段盛学</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吕</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小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志成</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苏洁玉</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麓湖国际社区</w:t>
            </w:r>
            <w:r>
              <w:rPr>
                <w:rFonts w:cs="Times New Roman" w:ascii="Times New Roman" w:hAnsi="Times New Roman"/>
                <w:color w:val="000000"/>
                <w:kern w:val="0"/>
                <w:sz w:val="22"/>
                <w:szCs w:val="22"/>
                <w:lang w:bidi="ar"/>
              </w:rPr>
              <w:t>E1</w:t>
            </w:r>
            <w:r>
              <w:rPr>
                <w:rFonts w:ascii="Times New Roman" w:hAnsi="Times New Roman" w:cs="Times New Roman"/>
                <w:color w:val="000000"/>
                <w:kern w:val="0"/>
                <w:sz w:val="22"/>
                <w:szCs w:val="22"/>
                <w:lang w:bidi="ar"/>
              </w:rPr>
              <w:t>地块岩土工程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勘察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黎大光</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剑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杨</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存</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陆卫坚</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方</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杰</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唐合岗</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曹辉亮</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秦</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群</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志成</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吕</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曾为峰</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小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段盛学</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张金纯</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林</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龙门大桥新建工程岩土工程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勘察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黎大光</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段盛学</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方</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杰</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唐合岗</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陆卫坚</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张广辉</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小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张金纯</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曹辉亮</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赵印良</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秦</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群</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杨</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存</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志成</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剑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林</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麓湖国际社区</w:t>
            </w:r>
            <w:r>
              <w:rPr>
                <w:rFonts w:cs="Times New Roman" w:ascii="Times New Roman" w:hAnsi="Times New Roman"/>
                <w:color w:val="000000"/>
                <w:kern w:val="0"/>
                <w:sz w:val="22"/>
                <w:szCs w:val="22"/>
                <w:lang w:bidi="ar"/>
              </w:rPr>
              <w:t>B</w:t>
            </w:r>
            <w:r>
              <w:rPr>
                <w:rFonts w:ascii="Times New Roman" w:hAnsi="Times New Roman" w:cs="Times New Roman"/>
                <w:color w:val="000000"/>
                <w:kern w:val="0"/>
                <w:sz w:val="22"/>
                <w:szCs w:val="22"/>
                <w:lang w:bidi="ar"/>
              </w:rPr>
              <w:t>地块岩土工程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勘察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黎大光</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剑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杨</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存</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陆卫坚</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方</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杰</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曹辉亮</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秦</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群</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唐合岗</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赵印良</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志成</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吕</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曾为峰</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小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段盛学</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林</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福隆园片区</w:t>
            </w:r>
            <w:r>
              <w:rPr>
                <w:rFonts w:cs="Times New Roman" w:ascii="Times New Roman" w:hAnsi="Times New Roman"/>
                <w:color w:val="000000"/>
                <w:kern w:val="0"/>
                <w:sz w:val="22"/>
                <w:szCs w:val="22"/>
                <w:lang w:bidi="ar"/>
              </w:rPr>
              <w:t>04</w:t>
            </w:r>
            <w:r>
              <w:rPr>
                <w:rFonts w:ascii="Times New Roman" w:hAnsi="Times New Roman" w:cs="Times New Roman"/>
                <w:color w:val="000000"/>
                <w:kern w:val="0"/>
                <w:sz w:val="22"/>
                <w:szCs w:val="22"/>
                <w:lang w:bidi="ar"/>
              </w:rPr>
              <w:t>号地块岩土工程实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勘察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唐合岗</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张广辉</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梁林森</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黎大光</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杨</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存</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陆卫坚</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曹辉亮</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赵印良</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廖加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小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秦</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群</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志成</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朱</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晖</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唐</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剑</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段盛学</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山大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勘察测绘地理信息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杨智、陆晓清、庞敬林、吴必胜、王学伟、石丁宇、吴大利、刘国昊、王雪剑、谭海涛、叶凤珍、周文雯、覃菊兰、李小燕、彭丽丽</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凤凰岭路—高速环路立交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勘察测绘地理信息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甘锦兴、陆晓清、吴必胜、庞敬林、王继勋、邓腾、王学伟、成瑞元、叶凤珍、李中奎、周文雯、覃菊兰、彭丽丽、谭海涛、王雪剑</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市东西向快速路工程西段（北湖南路—民主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勘察测绘地理信息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学伟、陆晓清、吴必胜、庞敬林、韦炳思、王继勋、成瑞元、甘锦兴、邓腾、叶凤珍、李中奎、周文雯、覃菊兰、刘国昊、覃金东</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快速公交（</w:t>
            </w:r>
            <w:r>
              <w:rPr>
                <w:rFonts w:cs="Times New Roman" w:ascii="Times New Roman" w:hAnsi="Times New Roman"/>
                <w:color w:val="000000"/>
                <w:kern w:val="0"/>
                <w:sz w:val="22"/>
                <w:szCs w:val="22"/>
                <w:lang w:bidi="ar"/>
              </w:rPr>
              <w:t>BRT</w:t>
            </w:r>
            <w:r>
              <w:rPr>
                <w:rFonts w:ascii="Times New Roman" w:hAnsi="Times New Roman" w:cs="Times New Roman"/>
                <w:color w:val="000000"/>
                <w:kern w:val="0"/>
                <w:sz w:val="22"/>
                <w:szCs w:val="22"/>
                <w:lang w:bidi="ar"/>
              </w:rPr>
              <w:t>）试点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勘察测绘地理信息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国昊、吴必胜、王学伟、陈成全、庞敬林、石丁宇、王雪剑、谭海涛、董建园、覃金东、叶凤珍、李中奎、周文雯、覃菊兰、许河先</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天健•西班牙小镇</w:t>
            </w:r>
            <w:r>
              <w:rPr>
                <w:rFonts w:cs="Times New Roman" w:ascii="Times New Roman" w:hAnsi="Times New Roman"/>
                <w:color w:val="000000"/>
                <w:kern w:val="0"/>
                <w:sz w:val="22"/>
                <w:szCs w:val="22"/>
                <w:lang w:bidi="ar"/>
              </w:rPr>
              <w:t>2#-9#</w:t>
            </w:r>
            <w:r>
              <w:rPr>
                <w:rFonts w:ascii="Times New Roman" w:hAnsi="Times New Roman" w:cs="Times New Roman"/>
                <w:color w:val="000000"/>
                <w:kern w:val="0"/>
                <w:sz w:val="22"/>
                <w:szCs w:val="22"/>
                <w:lang w:bidi="ar"/>
              </w:rPr>
              <w:t>楼及地下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勘察测绘地理信息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韦炳思、陆晓清、王学伟、庞敬林、吴必胜、王雪剑、刘国昊、叶凤珍、李中奎、周文雯、覃菊兰、成瑞元、石丁宇、邓腾、覃金东</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三中国际学校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勘察测绘地理信息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成瑞元、陆晓清、庞敬林、陈成全、周文雯、谭海涛、王雪剑、吴大利、覃家锋、覃菊兰、李中奎、叶凤珍、彭丽丽、李小燕、刘国昊</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英华路—青山路立交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勘察测绘地理信息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吴大利、陆晓清、庞敬林、吴必胜、韦炳思、甘锦兴、王学伟、邓腾、叶凤珍、周文雯、李中奎、成瑞元、覃金东、陈文献、盛秋华</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亚热带作物研究所危旧房改住房改造工程</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一期</w:t>
            </w:r>
            <w:r>
              <w:rPr>
                <w:rFonts w:cs="Times New Roman" w:ascii="Times New Roman" w:hAnsi="Times New Roman"/>
                <w:color w:val="000000"/>
                <w:kern w:val="0"/>
                <w:sz w:val="22"/>
                <w:szCs w:val="22"/>
                <w:lang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勘察测绘地理信息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覃家锋、陆晓清、庞敬林、吴必胜、周文雯、成瑞元、陈善盛、刘国昊、王雪剑、谭海涛、叶凤珍、吴大利、覃菊兰、李小燕、彭丽丽</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轨道交通</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号线竣工规划条件核实测量项目</w:t>
            </w:r>
            <w:r>
              <w:rPr>
                <w:rFonts w:ascii="Times New Roman" w:hAnsi="Times New Roman" w:cs="Times New Roman" w:eastAsia="Times New Roman"/>
                <w:color w:val="000000"/>
                <w:kern w:val="0"/>
                <w:sz w:val="22"/>
                <w:szCs w:val="22"/>
                <w:lang w:bidi="ar"/>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勘察测绘地理信息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吴良刚、韦廖军、李淑敏、林仁超、钟诗亮、欧正辉、张璐、文家彬、肖书圣、李区升、陆杰、李守玉、吕少安、冼亚广、陈远</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东兴市地下管线普查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勘察测绘地理信息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兰度、黄俊豪、邓嶷、韩乐、赖国琛、梁准荣、周飘、徐国强、陈富成、滕德荣、潘震、韦丁、邓娟、阮智、汪洋</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永福县板峡水库除险加固工程</w:t>
            </w:r>
            <w:r>
              <w:rPr>
                <w:rFonts w:ascii="Times New Roman" w:hAnsi="Times New Roman" w:cs="Times New Roman" w:eastAsia="Times New Roman"/>
                <w:color w:val="000000"/>
                <w:kern w:val="0"/>
                <w:sz w:val="22"/>
                <w:szCs w:val="22"/>
                <w:lang w:bidi="ar"/>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水利电利勘测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苏伟国</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沈英伟</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卓淳</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唐智德</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宋重亮</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赵俐</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何国亮</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唐楠旋</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何玉姮</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曹言苹</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马健伟</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吴圩镇大比例尺（</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000</w:t>
            </w:r>
            <w:r>
              <w:rPr>
                <w:rFonts w:ascii="Times New Roman" w:hAnsi="Times New Roman" w:cs="Times New Roman"/>
                <w:color w:val="000000"/>
                <w:kern w:val="0"/>
                <w:sz w:val="22"/>
                <w:szCs w:val="22"/>
                <w:lang w:bidi="ar"/>
              </w:rPr>
              <w:t>）地形图测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勘察测绘地理信息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任、余波、周理勇、温立鹏、吕少安、黄刚、农花舒、莫荣、覃旋华、杨盛勇、邓娟、汪洋、巫辅桥、刘彬彬、刘宇虹</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东盟经济技术开发区地下管线探测及管理系统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勘察测绘地理信息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炳强、王海英、杨建科、漆小英、赖国琛、蒋海砖、梁准荣、杨正韡、潘震、户进、肖书圣、韦丁、吕少安、滕德荣、欧正辉</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市管理监督评价中心数字城管基础地理信息及城市部件信息数据更新（</w:t>
            </w:r>
            <w:r>
              <w:rPr>
                <w:rFonts w:cs="Times New Roman" w:ascii="Times New Roman" w:hAnsi="Times New Roman"/>
                <w:color w:val="000000"/>
                <w:kern w:val="0"/>
                <w:sz w:val="22"/>
                <w:szCs w:val="22"/>
                <w:lang w:bidi="ar"/>
              </w:rPr>
              <w:t>2017</w:t>
            </w:r>
            <w:r>
              <w:rPr>
                <w:rFonts w:ascii="Times New Roman" w:hAnsi="Times New Roman" w:cs="Times New Roman"/>
                <w:color w:val="000000"/>
                <w:kern w:val="0"/>
                <w:sz w:val="22"/>
                <w:szCs w:val="22"/>
                <w:lang w:bidi="ar"/>
              </w:rPr>
              <w:t>年度）采购</w:t>
            </w:r>
            <w:r>
              <w:rPr>
                <w:rFonts w:ascii="Times New Roman" w:hAnsi="Times New Roman" w:cs="Times New Roman" w:eastAsia="Times New Roman"/>
                <w:color w:val="000000"/>
                <w:kern w:val="0"/>
                <w:sz w:val="22"/>
                <w:szCs w:val="22"/>
                <w:lang w:bidi="ar"/>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勘察测绘地理信息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绍辉、周瑾、廖骅、施基炳、王凯莹、莫懦、黄智华、杜若樱、梁成龙、夏正方、龙毅、李正通、王玥、文雯、谌艳</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西乡塘区坛洛镇总体规划修编地形图测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勘察测绘地理信息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胡震天、韦玉华、陈启华、刘燕芳、李能国、周晓琴、唐阳英、王明金、林双齐、陈晓、王和丽、潘正南、唐艳华、陶美斌、周琳</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嘉和城白鹭北城项目</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岩土工程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土木勘察检测治理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蓝耀荣、黄绍派、李仁平、蓝杰、韦科成、席想平、</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韦伟萍、赵静、刘德育、颜献红、盘兴国、陈欣、林太强、</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莫阳阳、黎建江</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来宾市城区地下管线普查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勘察测绘地理信息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海英、全勇为、漆小英、韩乐、欧洪成、赖国琛、梁准荣、李守玉、吴良刚、谭晋佶、梁隆崴、李淑敏、陈富成、杨滔、李正街</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邕江综合整治和开发利用工程（南岸：清川大桥</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五象大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勘察测绘地理信息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徐宁辉、户进、陆杰、黄昌睿、韩松、黄睿、苏臻、莫传山、梁隆崴、覃力、周柏位、覃圣博、刘秋杰、覃干、张海明</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钦州碧桂园二期（</w:t>
            </w:r>
            <w:r>
              <w:rPr>
                <w:rFonts w:cs="Times New Roman" w:ascii="Times New Roman" w:hAnsi="Times New Roman"/>
                <w:color w:val="000000"/>
                <w:kern w:val="0"/>
                <w:sz w:val="22"/>
                <w:szCs w:val="22"/>
                <w:lang w:bidi="ar"/>
              </w:rPr>
              <w:t>141-211#</w:t>
            </w:r>
            <w:r>
              <w:rPr>
                <w:rFonts w:ascii="Times New Roman" w:hAnsi="Times New Roman" w:cs="Times New Roman"/>
                <w:color w:val="000000"/>
                <w:kern w:val="0"/>
                <w:sz w:val="22"/>
                <w:szCs w:val="22"/>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建大勘测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林树荣、刘春东、劳永庭、黄济彪</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尚城雅居</w:t>
            </w:r>
            <w:r>
              <w:rPr>
                <w:rFonts w:cs="Times New Roman" w:ascii="Times New Roman" w:hAnsi="Times New Roman"/>
                <w:color w:val="000000"/>
                <w:kern w:val="0"/>
                <w:sz w:val="22"/>
                <w:szCs w:val="22"/>
                <w:lang w:bidi="ar"/>
              </w:rPr>
              <w:t>7#</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建大勘测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林树荣、蓝焕涛、凌酋、黄济彪</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金源城三期基坑支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邓日海、李俊华、秦海军、黄汉林、廖霖、冯喜莠、肖湘、丁红萍、覃光春、杨桂英、韦国攀、曹春军、杨礼贤、李中林</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联发</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君澜”二期</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6#</w:t>
            </w:r>
            <w:r>
              <w:rPr>
                <w:rFonts w:ascii="Times New Roman" w:hAnsi="Times New Roman" w:cs="Times New Roman"/>
                <w:color w:val="000000"/>
                <w:kern w:val="0"/>
                <w:sz w:val="22"/>
                <w:szCs w:val="22"/>
                <w:lang w:bidi="ar"/>
              </w:rPr>
              <w:t>楼基坑支护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邓日海、卢玉南、叶剑华、苏</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华、陈文闻、刘</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明、耿</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强、雷玉龙、黄国良、蒋美兰、闭春秋、胡舒伟、赵志永、隆</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重、黄国炜</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东站站房及相关工程沉降观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受义、黄学伟、雷旭、邓子华、丁红萍、谭钦、施炳恩、林桂莹、覃海阳、覃光春、杨桂英、罗幸、黄仁忠、朱乐平、朱显明</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联发</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君澜”二期一标地基处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邓日海、卢玉南、叶剑华、苏</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华、陈文闻、刘</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明、雷玉龙、耿</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强、肖湘、蒋美兰、闭春秋、胡舒伟、呙</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健、赵志永、陈炳松</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五塘工业园区</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500</w:t>
            </w:r>
            <w:r>
              <w:rPr>
                <w:rFonts w:ascii="Times New Roman" w:hAnsi="Times New Roman" w:cs="Times New Roman"/>
                <w:color w:val="000000"/>
                <w:kern w:val="0"/>
                <w:sz w:val="22"/>
                <w:szCs w:val="22"/>
                <w:lang w:bidi="ar"/>
              </w:rPr>
              <w:t>地形图测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受义、黄学伟、雷旭、邓子华、丁红萍、谭钦、施炳恩、林桂莹、覃海阳、覃光春、杨桂英、耿强、李晓鹏、闭宁桂、白文胜、杨卓</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国际会展中心改扩建工程（室外配套工程—西侧环道）变形监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受义、黄学伟、雷旭、丁红萍、邓子华、谭钦、施炳恩、林桂莹、覃海阳、覃光春、杨桂英、朱乐平、朱显明、文超、陈宇哲</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联发</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君澜”一期二标地基处理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邓日海、苏</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华、耿</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强、邓文才、李俊华、刘明、雷玉龙、陈文闻、蒋美兰、闭春秋、赵志永、隆</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重、颜小辉、唐家惇</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第四人民医院综合大楼深基坑支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邓日海、蒋受义、李俊华、黄翼珩、姜广占、肖湘、丁红萍、覃光春、杨桂英、李雪润、邓文才、谢乙瑛、蓝常斌、林桂莹</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联发</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君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邓日海、苏</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华、韦国攀、黄国良、蒋受义、陆韦春、丁红萍、邓文才、耿</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强、陈文闻、黄汉林、雷玉龙、王超、陈国刚</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国际会展中心改扩建工程配套设施项目（</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地块）</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现场抽水试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阳成、闭宁桂、蒋受义、龙开学、李广、曾铖、肖湘、黄仁忠、周忠念、罗幸、刘兴荣、凌斌、王君、滕玉婵</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体育中心配套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蒋受义、罗忠国、杨桂英、覃光春、丁红萍、庞祖裕、李雪润、施庆玲、韦国攀、吴伟雄、邓子华、谭钦、耿强、李晓鹏</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五象总部大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蒋受义、夏碧涛、杨桂英、覃光春、肖湘、雷玉龙、丁红萍、庞祖裕、施庆玲、白文胜、张琼文、颜小辉、唐家惇、杨卓、蓝常斌</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富乐新城拆迁安置小区三期工程</w:t>
            </w:r>
            <w:r>
              <w:rPr>
                <w:rFonts w:cs="Times New Roman" w:ascii="Times New Roman" w:hAnsi="Times New Roman"/>
                <w:color w:val="000000"/>
                <w:kern w:val="0"/>
                <w:sz w:val="22"/>
                <w:szCs w:val="22"/>
                <w:lang w:bidi="ar"/>
              </w:rPr>
              <w:t>C4</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C10</w:t>
            </w:r>
            <w:r>
              <w:rPr>
                <w:rFonts w:ascii="Times New Roman" w:hAnsi="Times New Roman" w:cs="Times New Roman"/>
                <w:color w:val="000000"/>
                <w:kern w:val="0"/>
                <w:sz w:val="22"/>
                <w:szCs w:val="22"/>
                <w:lang w:bidi="ar"/>
              </w:rPr>
              <w:t>号楼及其地下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沈玉涛、蒋受义、黄铭鑫、丁红萍、覃光春、杨桂英、邓文才、谢乙瑛、施庆娟、潘正潮、闭宁桂、梁杰飞、潘志远、刘华贵</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金砖时代广场（淡村七组三产综合楼）基坑支护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蒋受义、覃行流、韦国攀、杨桂英、陈宇哲、黄国良、覃光春、庞祖裕、李雪润、白文胜、梁</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挺、雷玉龙、张琼文、陆志明</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金源城三期（</w:t>
            </w:r>
            <w:r>
              <w:rPr>
                <w:rFonts w:cs="Times New Roman" w:ascii="Times New Roman" w:hAnsi="Times New Roman"/>
                <w:color w:val="000000"/>
                <w:kern w:val="0"/>
                <w:sz w:val="22"/>
                <w:szCs w:val="22"/>
                <w:lang w:bidi="ar"/>
              </w:rPr>
              <w:t>7#</w:t>
            </w:r>
            <w:r>
              <w:rPr>
                <w:rFonts w:ascii="Times New Roman" w:hAnsi="Times New Roman" w:cs="Times New Roman"/>
                <w:color w:val="000000"/>
                <w:kern w:val="0"/>
                <w:sz w:val="22"/>
                <w:szCs w:val="22"/>
                <w:lang w:bidi="ar"/>
              </w:rPr>
              <w:t>楼、</w:t>
            </w: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楼地基处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邓日海、李俊华、秦海军、黄汉林、黄翼珩、冯喜莠、丁红萍、覃光春、杨桂英、李雪润、耿强、李晓鹏、潘志远、赵志永</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电子政务外网云计算中心（一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阳</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成、廖</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霖、夏碧涛、陈永福、陈炳松、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劲、韦国攀、覃俊清、冯运涛、吴伟雄、耿强、李晓鹏、邓文才、张琼文</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国际壮医院（门诊住院综合楼基坑支护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沈玉涛、刘心韵、黄铭鑫、廖霖、徐长春、丁红萍、覃光春、杨桂英、李雪润、施庆玲、韦国攀、覃俊清、冯运涛、吴伟雄</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城建集团总部地块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沈玉涛、刘心韵、陆韦春、杨杰、许国、黄铭鑫、肖湘、</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丁红萍、覃光春、杨桂英、李雪润、白文胜、梁挺、王君</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国际会展中心改扩建工程（</w:t>
            </w:r>
            <w:r>
              <w:rPr>
                <w:rFonts w:cs="Times New Roman" w:ascii="Times New Roman" w:hAnsi="Times New Roman"/>
                <w:color w:val="000000"/>
                <w:kern w:val="0"/>
                <w:sz w:val="22"/>
                <w:szCs w:val="22"/>
                <w:lang w:bidi="ar"/>
              </w:rPr>
              <w:t>A</w:t>
            </w:r>
            <w:r>
              <w:rPr>
                <w:rFonts w:ascii="Times New Roman" w:hAnsi="Times New Roman" w:cs="Times New Roman"/>
                <w:color w:val="000000"/>
                <w:kern w:val="0"/>
                <w:sz w:val="22"/>
                <w:szCs w:val="22"/>
                <w:lang w:bidi="ar"/>
              </w:rPr>
              <w:t>地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蒋受义、曾铖、李广、卢兆勇、周忠念、罗智中、李晓鹏、罗幸、黄仁忠、肖湘、李露、李培宇、陈文闻、陈国杭</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国际会展中心改扩建工程（</w:t>
            </w:r>
            <w:r>
              <w:rPr>
                <w:rFonts w:cs="Times New Roman" w:ascii="Times New Roman" w:hAnsi="Times New Roman"/>
                <w:color w:val="000000"/>
                <w:kern w:val="0"/>
                <w:sz w:val="22"/>
                <w:szCs w:val="22"/>
                <w:lang w:bidi="ar"/>
              </w:rPr>
              <w:t>A</w:t>
            </w:r>
            <w:r>
              <w:rPr>
                <w:rFonts w:ascii="Times New Roman" w:hAnsi="Times New Roman" w:cs="Times New Roman"/>
                <w:color w:val="000000"/>
                <w:kern w:val="0"/>
                <w:sz w:val="22"/>
                <w:szCs w:val="22"/>
                <w:lang w:bidi="ar"/>
              </w:rPr>
              <w:t>地块）基坑支护设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蒋受义、曾铖、姜广占、李广、张琼文、肖湘、龙开学、廖霖、李晓鹏、韦国攀、周忠念、罗幸、陈雪冰、陈文闻</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电子政务外网云计算中心（一期）</w:t>
            </w:r>
            <w:r>
              <w:rPr>
                <w:rFonts w:cs="Times New Roman" w:ascii="Times New Roman" w:hAnsi="Times New Roman"/>
                <w:color w:val="000000"/>
                <w:kern w:val="0"/>
                <w:sz w:val="22"/>
                <w:szCs w:val="22"/>
                <w:lang w:bidi="ar"/>
              </w:rPr>
              <w:t>CFG</w:t>
            </w:r>
            <w:r>
              <w:rPr>
                <w:rFonts w:ascii="Times New Roman" w:hAnsi="Times New Roman" w:cs="Times New Roman"/>
                <w:color w:val="000000"/>
                <w:kern w:val="0"/>
                <w:sz w:val="22"/>
                <w:szCs w:val="22"/>
                <w:lang w:bidi="ar"/>
              </w:rPr>
              <w:t>桩地基处理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阳</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成、夏碧涛、廖霖、陈永福、丁红萍、陈炳松、王杨、李劲、吴伟雄、陈盛金、覃光春、杨桂英、李雪润、曹春军</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威宁</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首府一期项目基坑支护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廖霖、曹春军、覃俊清、李珂、卢兆勇、冯智超、龙开学、蒋受义、</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肖湘、冯运涛、吴伟雄、潘正潮、闭宁桂、梁杰飞、陆志明</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领秀前城项目一期工程（凤岭南片区</w:t>
            </w:r>
            <w:r>
              <w:rPr>
                <w:rFonts w:cs="Times New Roman" w:ascii="Times New Roman" w:hAnsi="Times New Roman"/>
                <w:color w:val="000000"/>
                <w:kern w:val="0"/>
                <w:sz w:val="22"/>
                <w:szCs w:val="22"/>
                <w:lang w:bidi="ar"/>
              </w:rPr>
              <w:t>FL-03</w:t>
            </w:r>
            <w:r>
              <w:rPr>
                <w:rFonts w:ascii="Times New Roman" w:hAnsi="Times New Roman" w:cs="Times New Roman"/>
                <w:color w:val="000000"/>
                <w:kern w:val="0"/>
                <w:sz w:val="22"/>
                <w:szCs w:val="22"/>
                <w:lang w:bidi="ar"/>
              </w:rPr>
              <w:t>地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蒋受义、阳</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成、夏碧涛、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劲、陈永福、杨桂英、肖湘、李晓鹏、潘志远、刘华贵、邓文才、潘正潮、肖蒙云、杨卓</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国际会展中心改扩建工程</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地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蒋受义、曾铖、李广、周忠念、罗幸、闭宁桂、李晓鹏、</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黄仁忠、韦国攀、肖湘、耿强、白显颖、李雪润、李露</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GIG</w:t>
            </w:r>
            <w:r>
              <w:rPr>
                <w:rFonts w:ascii="Times New Roman" w:hAnsi="Times New Roman" w:cs="Times New Roman"/>
                <w:color w:val="000000"/>
                <w:kern w:val="0"/>
                <w:sz w:val="22"/>
                <w:szCs w:val="22"/>
                <w:lang w:bidi="ar"/>
              </w:rPr>
              <w:t>国际金融资本中心（主体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岩土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玉南、邓日海、苏华、韦国攀、黄国良、蒋受义、陆韦春、丁红萍、邓文才、耿</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强、覃俊清、黄汉林、陈文闻、雷玉龙、王超</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龙光世纪地下室基坑支护工程施工监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有色勘察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蓝必存、梁志安、黄军源、颜闽、梁飞春、梁兴然、刘洪、漆首令、尹军、陈芳芳、黄宁、吴胜吉、凌进新、莫象泉、覃胜凤</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轨道交通工程富水圆砾层盾构管片壁后注浆效果雷达探测技术最优化研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有色勘察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闫清武、马富安、唐甫、翁敦贤、黄尚俊、韦益华、师虎峰、何其智、何鎏</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五象新区第三实验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有色勘察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泽安、黄歆、陈梦如、于利刚、陆清生、俸玉永、唐佼健、苏志毅、闫清武、翁敦贤、臧东亮、赵忠波、李瑞钊、郑庆邻、甘明桃</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倒水中学综合楼</w:t>
            </w:r>
            <w:r>
              <w:rPr>
                <w:rFonts w:ascii="Times New Roman" w:hAnsi="Times New Roman" w:cs="Times New Roman" w:eastAsia="Times New Roman"/>
                <w:color w:val="000000"/>
                <w:kern w:val="0"/>
                <w:sz w:val="22"/>
                <w:szCs w:val="22"/>
                <w:lang w:bidi="ar"/>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城乡建设规划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黎曜炜</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谭朝阳</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马春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岑卓玲</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水新</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林合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黎海霖</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荣和</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悦澜山岩土工程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土木勘察检测治理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蓝耀荣、黄绍派、黄志、黄武军、陈雪莲、刘德育、赵黎明、颜献红、黄志雄、罗子荣、岳开平、施宇翔、陆炫杰、杨昱、黎建勤</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嘉和城塞纳右岸南项目</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岩土工程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土木勘察检测治理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蓝耀荣、黄绍派、李仁平、蓝杰、韦科成、席想平、</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韦伟萍、赵静、刘德育、颜献红、盘兴国、韦培源、</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林太强、施宇翔、黎建江</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云景房地产开发有限公司美泉</w:t>
            </w:r>
            <w:r>
              <w:rPr>
                <w:rFonts w:cs="Times New Roman" w:ascii="Times New Roman" w:hAnsi="Times New Roman"/>
                <w:color w:val="000000"/>
                <w:kern w:val="0"/>
                <w:sz w:val="22"/>
                <w:szCs w:val="22"/>
                <w:lang w:bidi="ar"/>
              </w:rPr>
              <w:t>1612</w:t>
            </w:r>
            <w:r>
              <w:rPr>
                <w:rFonts w:ascii="Times New Roman" w:hAnsi="Times New Roman" w:cs="Times New Roman"/>
                <w:color w:val="000000"/>
                <w:kern w:val="0"/>
                <w:sz w:val="22"/>
                <w:szCs w:val="22"/>
                <w:lang w:bidi="ar"/>
              </w:rPr>
              <w:t>项目酒店工程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土木勘察检测治理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蓝耀荣、彭清源、黄绍派、黄武军、韦培源、赵黎明、</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颜献红、韦智力、陈晓峰、蓝杰、施宇翔、杨昱、黄雅伟</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贺州市八步区扶贫生态移民工程（一期）莲塘安置小区</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7#</w:t>
            </w:r>
            <w:r>
              <w:rPr>
                <w:rFonts w:ascii="Times New Roman" w:hAnsi="Times New Roman" w:cs="Times New Roman"/>
                <w:color w:val="000000"/>
                <w:kern w:val="0"/>
                <w:sz w:val="22"/>
                <w:szCs w:val="22"/>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贺州市勘察测绘研究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钟未礼</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苏燕奕</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潘伟熙</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杨林海</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韦漫春</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叶启忠</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温小娜</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杨世新</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胡盛源</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海波</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立</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谭椿彬</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地王国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贺州市勘察测绘研究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潘伟熙</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杨林海</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苏燕奕</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林</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枫</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飞</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钟未礼</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高定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欧</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钊</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良宏</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刘帝勇</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贺州市平桂管理区富江华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贺州市勘察测绘研究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钟未礼、苏燕奕、潘伟熙、杨林海、韦漫春、廖维清、周正徽、罗仕显、朱新紧、肖疆</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西江</w:t>
            </w:r>
            <w:r>
              <w:rPr>
                <w:rFonts w:cs="Times New Roman" w:ascii="Times New Roman" w:hAnsi="Times New Roman"/>
                <w:color w:val="000000"/>
                <w:kern w:val="0"/>
                <w:sz w:val="22"/>
                <w:szCs w:val="22"/>
                <w:lang w:bidi="ar"/>
              </w:rPr>
              <w:t>10</w:t>
            </w:r>
            <w:r>
              <w:rPr>
                <w:rFonts w:ascii="Times New Roman" w:hAnsi="Times New Roman" w:cs="Times New Roman"/>
                <w:color w:val="000000"/>
                <w:kern w:val="0"/>
                <w:sz w:val="22"/>
                <w:szCs w:val="22"/>
                <w:lang w:bidi="ar"/>
              </w:rPr>
              <w:t>万平方米厂房项目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信工程设计股份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叶成东</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武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麻荣广</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云峰</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杜志尧</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曾祥鑫</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朱诗维</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图书馆新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德斌、陈孙文、何</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娜、李海胜、周志坚、吴锦枝、何元林、肖</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月、黄波铭、杨尚彬、许科炬、吴俊斌、黎学锐、单永磐、许宝月</w:t>
            </w:r>
            <w:r>
              <w:rPr>
                <w:rFonts w:ascii="Times New Roman" w:hAnsi="Times New Roman" w:cs="Times New Roman" w:eastAsia="Times New Roman"/>
                <w:color w:val="000000"/>
                <w:kern w:val="0"/>
                <w:sz w:val="22"/>
                <w:szCs w:val="22"/>
                <w:lang w:bidi="ar"/>
              </w:rPr>
              <w:t xml:space="preserve"> </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容县吉营</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首府（二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德斌、陈孙文、莫先恒、李海胜、周志坚、吴锦枝、何元林、梁</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烨、黄波铭、杨尚彬、许科炬、吴俊斌、黎学锐、单永磐、陈春豪</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国凯大道三支路工程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铁四院集团南宁勘察设计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吴翔、李祖学、卢水梅、莫一星、罗鑫</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中药材物流基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铁四院集团南宁勘察设计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郑杰、陈更、戎海、周学腾、罗军、黄蒙、邓晓琼、黄茹、张夕红、刘锦春、苏建英、郭舟、王健、聂红宇、陈婧</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七星区福隆园片区</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上关三联</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棚户区改造项目</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地块岩土工程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勘察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唐合岗、李小明、黎大光、杨存、廖加媛、陆卫坚、方杰、张广辉、梁林森、秦群、曹辉亮、段盛学、黄志成、吕奎、黄剑军</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福利路与柳州机务段桂林运用车间联络线交叉工程地质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铁四院集团南宁勘察设计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章继树、李祖学、张辉、樊江渝、莫一星、张北瑞、陆达飞</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第一职业技术学校（学生宿舍</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A</w:t>
            </w:r>
            <w:r>
              <w:rPr>
                <w:rFonts w:ascii="Times New Roman" w:hAnsi="Times New Roman" w:cs="Times New Roman"/>
                <w:color w:val="000000"/>
                <w:kern w:val="0"/>
                <w:sz w:val="22"/>
                <w:szCs w:val="22"/>
                <w:lang w:bidi="ar"/>
              </w:rPr>
              <w:t>）、教学楼</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B</w:t>
            </w:r>
            <w:r>
              <w:rPr>
                <w:rFonts w:ascii="Times New Roman" w:hAnsi="Times New Roman" w:cs="Times New Roman"/>
                <w:color w:val="000000"/>
                <w:kern w:val="0"/>
                <w:sz w:val="22"/>
                <w:szCs w:val="22"/>
                <w:lang w:bidi="ar"/>
              </w:rPr>
              <w:t>））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铁四院集团南宁勘察设计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章继树、卢水梅、涂少杰、莫一星、李祖学、张北瑞、陆达飞、谭娜娜、阮林迅</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车辆段客整所能力加强工程地质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铁四院集团南宁勘察设计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吴翔、张辉、章继树、莫一星、卢水梅、樊江渝、罗鑫、郭从崇、涂少杰、谭娜娜、李祖学</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南站区综合维修基地工程地质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铁四院集团南宁勘察设计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常超、樊江渝、李祖学、张北瑞、陆达飞</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沿海铁路黎塘至钦州段扩能改造工程地质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铁四院集团南宁勘察设计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莫一星、罗鑫、李祖学、卢水梅、樊江渝、叶国东、陆达飞、张北瑞、么印凡、刘功余、张辉、黄冠、涂少杰、邓晓琼、常超</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兴业县城市总体规划地形测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勘察测绘地理信息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杨安明、叶艳平、唐阳英、李区升、郭勇、钟诗亮、农运珍、刘燕芳、谭晋佶、李守玉、刘儒东、郭查、杨滔、谭伊林、龙田生</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红岭大厦竣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测绘地理信息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林</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蕙、李梓华、孔庆斌、陆学东、卢颖浩、黎小浪、李伟杰、刘炜杰、麦</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杰、黎杰林、</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梁金远、余海斌、刘堃晋、孙健、莫英琼</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彰泰</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玫瑰园</w:t>
            </w:r>
            <w:r>
              <w:rPr>
                <w:rFonts w:cs="Times New Roman" w:ascii="Times New Roman" w:hAnsi="Times New Roman"/>
                <w:color w:val="000000"/>
                <w:kern w:val="0"/>
                <w:sz w:val="22"/>
                <w:szCs w:val="22"/>
                <w:lang w:bidi="ar"/>
              </w:rPr>
              <w:t>A1#-A3#</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A5#</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A10#-A12#</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A23#</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A25-A32#</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B6#-B10#</w:t>
            </w:r>
            <w:r>
              <w:rPr>
                <w:rFonts w:ascii="Times New Roman" w:hAnsi="Times New Roman" w:cs="Times New Roman"/>
                <w:color w:val="000000"/>
                <w:kern w:val="0"/>
                <w:sz w:val="22"/>
                <w:szCs w:val="22"/>
                <w:lang w:bidi="ar"/>
              </w:rPr>
              <w:t>综合管线竣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测绘地理信息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澈莹、邹耀荣、孔庆斌、陆学东、卢颖浩、黎小浪、李伟杰、刘炜杰、麦</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杰、黎杰林、梁金远、余海斌、刘堃晋、孙健、莫英琼</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贵港市港南区粮食储备中心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贵港工程地质勘察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敬能、梁</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竞、陆保仓、黄</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康、梁业永、覃首威、闫福生、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创、陈荣斌、郑盛业、陈</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城、林</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玮、陈耀彬、陆保满、吴东霖</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国道</w:t>
            </w:r>
            <w:r>
              <w:rPr>
                <w:rFonts w:cs="Times New Roman" w:ascii="Times New Roman" w:hAnsi="Times New Roman"/>
                <w:color w:val="000000"/>
                <w:kern w:val="0"/>
                <w:sz w:val="22"/>
                <w:szCs w:val="22"/>
                <w:lang w:bidi="ar"/>
              </w:rPr>
              <w:t>G321</w:t>
            </w:r>
            <w:r>
              <w:rPr>
                <w:rFonts w:ascii="Times New Roman" w:hAnsi="Times New Roman" w:cs="Times New Roman"/>
                <w:color w:val="000000"/>
                <w:kern w:val="0"/>
                <w:sz w:val="22"/>
                <w:szCs w:val="22"/>
                <w:lang w:bidi="ar"/>
              </w:rPr>
              <w:t>阳朔至桂林段扩建工程</w:t>
            </w:r>
            <w:r>
              <w:rPr>
                <w:rFonts w:cs="Times New Roman" w:ascii="Times New Roman" w:hAnsi="Times New Roman"/>
                <w:color w:val="000000"/>
                <w:kern w:val="0"/>
                <w:sz w:val="22"/>
                <w:szCs w:val="22"/>
                <w:lang w:bidi="ar"/>
              </w:rPr>
              <w:t>No.1</w:t>
            </w:r>
            <w:r>
              <w:rPr>
                <w:rFonts w:ascii="Times New Roman" w:hAnsi="Times New Roman" w:cs="Times New Roman"/>
                <w:color w:val="000000"/>
                <w:kern w:val="0"/>
                <w:sz w:val="22"/>
                <w:szCs w:val="22"/>
                <w:lang w:bidi="ar"/>
              </w:rPr>
              <w:t>标段工程地质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桂林水文工程地质勘察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俞</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敏</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志高</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王宏毅</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张</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崴</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徐小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成庆</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梁</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敏</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翁</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莉</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邦绍</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曾凡生</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杨</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廖艳梅</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曾齐</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翔安西路（翔安南路—翔安东路）道路工程地质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桂林水文工程地质勘察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进、陈章亮、周菲、韦小云、张达荣、罗忠青、陈首磊、李权、林起烈、石桂珍、李宏广、何国友、欧坚、陆丽华、黄远平</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两江国际机场航站楼及站坪配套设施扩建（航站楼、连廊）岩土工程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桂林水文工程地质勘察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文日海、周靠山、翁莉、姚俊、段忠源、黄邦绍、李兵、张崴、曾凡生、李明玉、徐小勇、廖艳梅、曾齐、王宏毅、杨军</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厦门市莲岳隧道工程地质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桂林水文工程地质勘察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进、陈章亮、周菲、李权、陈首磊、张达荣、罗忠青、林起烈、石桂珍</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地下水备用水源大会战项目第</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标段东环奇石城水源地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水文地质工程地质勘察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爱华、廖培涛、邓忠、朱贤明、罗明光、黄泽霖、韦师圣、卢丹美、张娟娟、覃满满、郭德恒、全铝兴、蒙万祖、何乐、陈慧明</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长业房地产开发有限责任公司长业•天江城岩土工程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水文地质工程地质勘察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廖培涛、黄礼民、冼亿雄、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兵、陈华、丘兆茂、姚克追、姚寿斌、蓝海敏、荣明书、文振兴、周小勇、文红军、廖述情、郑雯</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平南茶业城一期</w:t>
            </w:r>
            <w:r>
              <w:rPr>
                <w:rFonts w:cs="Times New Roman" w:ascii="Times New Roman" w:hAnsi="Times New Roman"/>
                <w:color w:val="000000"/>
                <w:kern w:val="0"/>
                <w:sz w:val="22"/>
                <w:szCs w:val="22"/>
                <w:lang w:bidi="ar"/>
              </w:rPr>
              <w:t>A</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E</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G</w:t>
            </w:r>
            <w:r>
              <w:rPr>
                <w:rFonts w:ascii="Times New Roman" w:hAnsi="Times New Roman" w:cs="Times New Roman"/>
                <w:color w:val="000000"/>
                <w:kern w:val="0"/>
                <w:sz w:val="22"/>
                <w:szCs w:val="22"/>
                <w:lang w:bidi="ar"/>
              </w:rPr>
              <w:t>区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三同工程勘察检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阮经院、梁丽琼、章爱华、余秀玲、冯科旺、刘洪旺、施显政、罗伟杰、农荣安、李德高</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浦北晨华城市广场四期（</w:t>
            </w:r>
            <w:r>
              <w:rPr>
                <w:rFonts w:cs="Times New Roman" w:ascii="Times New Roman" w:hAnsi="Times New Roman"/>
                <w:color w:val="000000"/>
                <w:kern w:val="0"/>
                <w:sz w:val="22"/>
                <w:szCs w:val="22"/>
                <w:lang w:bidi="ar"/>
              </w:rPr>
              <w:t>28#</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30#-33#</w:t>
            </w:r>
            <w:r>
              <w:rPr>
                <w:rFonts w:ascii="Times New Roman" w:hAnsi="Times New Roman" w:cs="Times New Roman"/>
                <w:color w:val="000000"/>
                <w:kern w:val="0"/>
                <w:sz w:val="22"/>
                <w:szCs w:val="22"/>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三同工程勘察检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阮经院、梁丽琼、张素情、章爱华、余秀玲、冯科旺、施显政、农荣安</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横县新福新城一期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三同工程勘察检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阮经院、梁丽琼、张素情、章爱华、余秀玲、颜朝经、黄冠华、高晓君、李泽毅</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崇左至渠旧公路</w:t>
            </w:r>
            <w:r>
              <w:rPr>
                <w:rFonts w:cs="Times New Roman" w:ascii="Times New Roman" w:hAnsi="Times New Roman"/>
                <w:color w:val="000000"/>
                <w:kern w:val="0"/>
                <w:sz w:val="22"/>
                <w:szCs w:val="22"/>
                <w:lang w:bidi="ar"/>
              </w:rPr>
              <w:t>LK4+100</w:t>
            </w:r>
            <w:r>
              <w:rPr>
                <w:rFonts w:ascii="Times New Roman" w:hAnsi="Times New Roman" w:cs="Times New Roman"/>
                <w:color w:val="000000"/>
                <w:kern w:val="0"/>
                <w:sz w:val="22"/>
                <w:szCs w:val="22"/>
                <w:lang w:bidi="ar"/>
              </w:rPr>
              <w:t>葫芦大桥工程地质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科学研究院有限公司</w:t>
            </w:r>
            <w:r>
              <w:rPr>
                <w:rFonts w:ascii="Times New Roman" w:hAnsi="Times New Roman" w:cs="Times New Roman" w:eastAsia="Times New Roman"/>
                <w:color w:val="000000"/>
                <w:kern w:val="0"/>
                <w:sz w:val="22"/>
                <w:szCs w:val="22"/>
                <w:lang w:bidi="ar"/>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红日</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魏见海</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喆</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罗世毅</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吴</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莫天健</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庞贻鸿</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滕金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周富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谢作勤</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张</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辰</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冯</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海</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江</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艳</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罗维当</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江俊翔</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ascii="Times New Roman" w:hAnsi="Times New Roman" w:cs="Times New Roman"/>
                <w:color w:val="000000"/>
                <w:kern w:val="0"/>
                <w:sz w:val="22"/>
                <w:szCs w:val="22"/>
                <w:lang w:bidi="ar"/>
              </w:rPr>
              <w:t>田东至天等公路工程№</w:t>
            </w: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标段地质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科学研究院有限公司</w:t>
            </w:r>
            <w:r>
              <w:rPr>
                <w:rFonts w:ascii="Times New Roman" w:hAnsi="Times New Roman" w:cs="Times New Roman" w:eastAsia="Times New Roman"/>
                <w:color w:val="000000"/>
                <w:kern w:val="0"/>
                <w:sz w:val="22"/>
                <w:szCs w:val="22"/>
                <w:lang w:bidi="ar"/>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莫天健</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魏见海</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喆</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雷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张红日</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吴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滕金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韦重彬</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周富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秦秋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庞贻鸿</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冯海</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欧展良</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韦能杰</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何炯翔</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德保至天等二级公路（天等境一期工程）工程地质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科学研究院有限公司</w:t>
            </w:r>
            <w:r>
              <w:rPr>
                <w:rFonts w:ascii="Times New Roman" w:hAnsi="Times New Roman" w:cs="Times New Roman" w:eastAsia="Times New Roman"/>
                <w:color w:val="000000"/>
                <w:kern w:val="0"/>
                <w:sz w:val="22"/>
                <w:szCs w:val="22"/>
                <w:lang w:bidi="ar"/>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魏见海</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张红日</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莫天健</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滕金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吴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庞贻鸿</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罗世毅</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韦重彬</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秦秋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谢作勤</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欧展良</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振</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红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罗维当</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梦昌</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大王滩水库环境综合整治库汊拦坝复核测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南宁水利电力设计院</w:t>
            </w:r>
            <w:r>
              <w:rPr>
                <w:rFonts w:ascii="Times New Roman" w:hAnsi="Times New Roman" w:cs="Times New Roman" w:eastAsia="Times New Roman"/>
                <w:color w:val="000000"/>
                <w:kern w:val="0"/>
                <w:sz w:val="22"/>
                <w:szCs w:val="22"/>
                <w:lang w:bidi="ar"/>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覃天林</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江维</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王文贯</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谢长羽</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赵国理</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长团</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胡艳秋</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邹章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张振娟</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悦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马振</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曹德燕</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毅</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苏月曼</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江</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上林县南岩水库除险加固工程测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南宁水利电力设计院</w:t>
            </w:r>
            <w:r>
              <w:rPr>
                <w:rFonts w:ascii="Times New Roman" w:hAnsi="Times New Roman" w:cs="Times New Roman" w:eastAsia="Times New Roman"/>
                <w:color w:val="000000"/>
                <w:kern w:val="0"/>
                <w:sz w:val="22"/>
                <w:szCs w:val="22"/>
                <w:lang w:bidi="ar"/>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覃天林</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吴戈堂</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谢长羽</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王文贯</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邹章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马振</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毅</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尹如飞</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肖增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谢江磊</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卜兆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谢宗繁</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梁</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平</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张闽锟</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江</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云桂铁路右江区段广西农垦国有阳圩农场场部水井搬迁恢复建设工程水文地质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南宁水利电力设计院</w:t>
            </w:r>
            <w:r>
              <w:rPr>
                <w:rFonts w:ascii="Times New Roman" w:hAnsi="Times New Roman" w:cs="Times New Roman" w:eastAsia="Times New Roman"/>
                <w:color w:val="000000"/>
                <w:kern w:val="0"/>
                <w:sz w:val="22"/>
                <w:szCs w:val="22"/>
                <w:lang w:bidi="ar"/>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苏东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梁鸿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刘凡熙</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伟纯</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胡信水</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梁潮</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吕菲</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炙阳</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吕业冬</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黎英</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卜兆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王华锋</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韦唯</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梁耀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韦覃杰</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贺州远东江滨华府三期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核工业贵港工程勘察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先杰、李娟、王池、江泽周、陆有军、黎容伶、黄本寅、陈夏标、黄史毅、梁宝剑、李万龙、廖勇彬</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金谷大厦岩土工程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科工程勘察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桂珍、王德光、吴日佳、黄飞龙、吴德自、吴凡、韦磨、王伟高、莫中元、刘灏、刘文汉、易宗飞、田维斌、黄泓桥、潘剑荣</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国家税务局综合业务办公用房岩土工程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科工程勘察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德光、罗桂珍、吴日佳、王伟高、吴德自、吴德辰、莫乃坤、黄飞龙、王璞、唐一平、陈霜、吴莲、刘晔、韦兰德、曹钰</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ascii="Times New Roman" w:hAnsi="Times New Roman" w:cs="Times New Roman"/>
                <w:color w:val="000000"/>
                <w:kern w:val="0"/>
                <w:sz w:val="22"/>
                <w:szCs w:val="22"/>
                <w:lang w:bidi="ar"/>
              </w:rPr>
              <w:t>广西盛泽房地产开发有限责任公司吉祥苑</w:t>
            </w:r>
            <w:r>
              <w:rPr>
                <w:rFonts w:cs="Times New Roman" w:ascii="Times New Roman" w:hAnsi="Times New Roman"/>
                <w:color w:val="000000"/>
                <w:kern w:val="0"/>
                <w:sz w:val="22"/>
                <w:szCs w:val="22"/>
                <w:lang w:bidi="ar"/>
              </w:rPr>
              <w:t>21#</w:t>
            </w:r>
            <w:r>
              <w:rPr>
                <w:rFonts w:ascii="Times New Roman" w:hAnsi="Times New Roman" w:cs="Times New Roman"/>
                <w:color w:val="000000"/>
                <w:kern w:val="0"/>
                <w:sz w:val="22"/>
                <w:szCs w:val="22"/>
                <w:lang w:bidi="ar"/>
              </w:rPr>
              <w:t>楼及地下室岩土工程详细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科工程勘察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桂珍、王德光、吴日佳、廖扬廷、龚天祥、王伟高、吴凡、韦磨、黄飞龙、莫乃坤、易宗飞、王璞、刘文汉、潘剑荣、梁柳</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柳东新区企业总部大楼岩土工程勘察（详细勘察阶段、施工勘察阶段及地基检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勘察测绘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唐南林、吴刚冠、覃震林、陈斌、王家斌、韦少典、关键超、刘卡文、刘易灵、何坤、邓君君、梁捷、黄伟祎、时慧、曾柳玉</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温馨花园项目规划核实测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勘察测绘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相国、樊伟、李道义、张榆、罗阳华、向林玲、卢小强、黄青、黄翔、龙祥海、万学鑫、覃正华、陈德超、唐忠兴、郑春枚</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7</w:t>
            </w:r>
            <w:r>
              <w:rPr>
                <w:rFonts w:ascii="Times New Roman" w:hAnsi="Times New Roman" w:cs="Times New Roman"/>
                <w:color w:val="000000"/>
                <w:kern w:val="0"/>
                <w:sz w:val="22"/>
                <w:szCs w:val="22"/>
                <w:lang w:bidi="ar"/>
              </w:rPr>
              <w:t>年度城市建成区及周边重要区域范围内违法建设监测服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勘察测绘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斌、韦献强、邹发东、唐云妹、黎昕宜、黎赟杰、李柳兴、张照、韦洁辉、廖菊燕、彭荟璇、曾灵玉、杨诗婷、卢燕、覃齐</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恒大金碧置业有限公司翡翠龙庭规划核实测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勘察测绘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秦泉凯、谢建帮、韦献强、李安群、黄树参、廖维荣、吴淑佳、王晓菊、丘以传、郭良杰、兰永辉、胡海莉、黄小莉、黄文涛、郑丹</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官塘大桥东西岸拱座深基坑变形监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勘察测绘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谢耀春、廖扬威、韩华坤、陈飞、胡望曦、吕菊、农燕青、严艳、李彬远、岳家瑞、杨程林、文域、卢家益、伊金凤、陈城铭</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中医院东院迁建工程（一期）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勘察测绘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杜明宇、梁捷、王家斌、关键超、陈斌、韦少典、汤芳、倪春健、贲为恒、李雨庭、梁慧琳、邓夏妮、黄柳镇、覃震林、邓君君</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站前•馨印象</w:t>
            </w: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6#</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7#</w:t>
            </w:r>
            <w:r>
              <w:rPr>
                <w:rFonts w:ascii="Times New Roman" w:hAnsi="Times New Roman" w:cs="Times New Roman"/>
                <w:color w:val="000000"/>
                <w:kern w:val="0"/>
                <w:sz w:val="22"/>
                <w:szCs w:val="22"/>
                <w:lang w:bidi="ar"/>
              </w:rPr>
              <w:t>楼及东部地下室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勘察测绘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贲为恒、梁捷、王家斌、关键超、陈斌、韦少典、汤芳、倪春健、杜明宇、李雨庭、邓夏妮、梁慧琳、黄柳镇、覃震林、邓君君</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苍海</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地块小区（一期）</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山水汇景住宅小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简隆硕、邓长培、莫继军、唐民兴、梁勇、刘永保、梁斌、麦丽霞、李嘉玮、李茂源、梁秀明、王树庭、莫昕旎、徐远鹂</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岑溪市恒源大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茂源、邓长培、莫继军、刘永保、梁勇、邹正飞、梁斌、何维强、李嘉玮、唐民兴、梁秀明、王树庭、王桓梽、陈玉玲、徐远鹂</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丽港华府</w:t>
            </w: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9#</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0#</w:t>
            </w:r>
            <w:r>
              <w:rPr>
                <w:rFonts w:ascii="Times New Roman" w:hAnsi="Times New Roman" w:cs="Times New Roman"/>
                <w:color w:val="000000"/>
                <w:kern w:val="0"/>
                <w:sz w:val="22"/>
                <w:szCs w:val="22"/>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永保、邓长培、莫继军、唐民兴、范鉴坤、梁斌、简隆硕、李茂源、梁秀明、王树庭、李嘉玮、麦丽霞、莫昕旎、徐远鹂</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天河</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山海观</w:t>
            </w:r>
            <w:r>
              <w:rPr>
                <w:rFonts w:cs="Times New Roman" w:ascii="Times New Roman" w:hAnsi="Times New Roman"/>
                <w:color w:val="000000"/>
                <w:kern w:val="0"/>
                <w:sz w:val="22"/>
                <w:szCs w:val="22"/>
                <w:lang w:bidi="ar"/>
              </w:rPr>
              <w:t>11#</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3#</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8</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0#</w:t>
            </w:r>
            <w:r>
              <w:rPr>
                <w:rFonts w:ascii="Times New Roman" w:hAnsi="Times New Roman" w:cs="Times New Roman"/>
                <w:color w:val="000000"/>
                <w:kern w:val="0"/>
                <w:sz w:val="22"/>
                <w:szCs w:val="22"/>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简隆硕、邓长培、莫继军、陈岗宇、梁秀明、唐民兴、李嘉玮、范鉴坤、刘永保、邹正飞、王树庭、李茂源、莫昕旎、徐远鹂</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祥龙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秀明、莫继军、邓长培、范鉴坤、陈岗宇、简隆硕、唐民兴、刘永保、梁勇、邹正飞、李嘉玮麦丽霞、徐远鹂、莫昕旎</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廉租房七期</w:t>
            </w:r>
            <w:r>
              <w:rPr>
                <w:rFonts w:cs="Times New Roman" w:ascii="Times New Roman" w:hAnsi="Times New Roman"/>
                <w:color w:val="000000"/>
                <w:kern w:val="0"/>
                <w:sz w:val="22"/>
                <w:szCs w:val="22"/>
                <w:lang w:bidi="ar"/>
              </w:rPr>
              <w:t>7#</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9#</w:t>
            </w:r>
            <w:r>
              <w:rPr>
                <w:rFonts w:ascii="Times New Roman" w:hAnsi="Times New Roman" w:cs="Times New Roman"/>
                <w:color w:val="000000"/>
                <w:kern w:val="0"/>
                <w:sz w:val="22"/>
                <w:szCs w:val="22"/>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邹正飞、莫继军、邓长培、唐民兴、梁勇、刘永保、梁斌、李嘉玮、李茂源、梁秀明、王树庭、麦丽霞、陈玉玲、莫昕旎、徐远鹂</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龙圩区苍海小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邹正飞、莫继军、邓长培、何维强、王桓梽、王树庭、李灿杰、黄康伟、潘海霞、李静献、莫翼先、李杰、叶尚清、潘丽艳、肖锋</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岑溪市金海国际城</w:t>
            </w: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9#</w:t>
            </w:r>
            <w:r>
              <w:rPr>
                <w:rFonts w:ascii="Times New Roman" w:hAnsi="Times New Roman" w:cs="Times New Roman"/>
                <w:color w:val="000000"/>
                <w:kern w:val="0"/>
                <w:sz w:val="22"/>
                <w:szCs w:val="22"/>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简隆硕、邓长培、莫继军、陈岗宇、梁秀明、唐民兴、李嘉玮、范鉴坤、刘永保、邹正飞、莫昕旎、李茂源、徐远鹂、王树庭</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海骏达花园三期（</w:t>
            </w:r>
            <w:r>
              <w:rPr>
                <w:rFonts w:cs="Times New Roman" w:ascii="Times New Roman" w:hAnsi="Times New Roman"/>
                <w:color w:val="000000"/>
                <w:kern w:val="0"/>
                <w:sz w:val="22"/>
                <w:szCs w:val="22"/>
                <w:lang w:bidi="ar"/>
              </w:rPr>
              <w:t>23#</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36#</w:t>
            </w:r>
            <w:r>
              <w:rPr>
                <w:rFonts w:ascii="Times New Roman" w:hAnsi="Times New Roman" w:cs="Times New Roman"/>
                <w:color w:val="000000"/>
                <w:kern w:val="0"/>
                <w:sz w:val="22"/>
                <w:szCs w:val="22"/>
                <w:lang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岗宇、莫继军、邓长培、梁秀明、范鉴坤、刘永保、简隆硕、唐民兴、梁斌、王桓梽、邹正飞、麦丽霞、陈玉玲、莫昕旎、徐远鹂</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联发</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乾景欣悦一期工程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矿产地质研究院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周</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屹</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毛志新</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业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慧霞</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邓</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越</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王</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恒</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蒋</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魁</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彭马俊</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何</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辉</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国锋</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博</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杨奇琦</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子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莫菲苹</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众阳（桂林）置业有限公司众阳•华城项目</w:t>
            </w:r>
            <w:r>
              <w:rPr>
                <w:rFonts w:ascii="Times New Roman" w:hAnsi="Times New Roman" w:cs="Times New Roman" w:eastAsia="Times New Roman"/>
                <w:color w:val="000000"/>
                <w:kern w:val="0"/>
                <w:sz w:val="22"/>
                <w:szCs w:val="22"/>
                <w:lang w:bidi="ar"/>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矿产地质研究院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周屹</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王恒</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慧霞</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业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何辉</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蒋魁</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毛志新</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牛宏亮</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刘聚鹊</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博</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彭马俊</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苏慧斌</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张文冬</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全洪波</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罗丽荣</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吉安龙城第一期、第二期住宅区</w:t>
            </w:r>
            <w:r>
              <w:rPr>
                <w:rFonts w:ascii="Times New Roman" w:hAnsi="Times New Roman" w:cs="Times New Roman" w:eastAsia="Times New Roman"/>
                <w:color w:val="000000"/>
                <w:kern w:val="0"/>
                <w:sz w:val="22"/>
                <w:szCs w:val="22"/>
                <w:lang w:bidi="ar"/>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矿产地质研究院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曾东平</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刘</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源</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全洪波</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何</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辉</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蒋</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魁</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王</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帆</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莫永杰</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刘聚鹊</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罗远红</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成庆</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刘静福</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博</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子君</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罗丽荣</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王</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恒</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汽车客运南站主站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矿产地质研究院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魁</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王</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帆</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韦</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成</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全洪波</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曾东平</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罗丽荣</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慧霞</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苏慧斌</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何</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辉</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莫永杰</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谷娟平</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超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彭马俊</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李有浩</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唐祖宏</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色非洲矿业有限公司东南矿体新建尾矿库岩土工程详细勘察项目</w:t>
            </w:r>
            <w:r>
              <w:rPr>
                <w:rFonts w:ascii="Times New Roman" w:hAnsi="Times New Roman" w:cs="Times New Roman" w:eastAsia="Times New Roman"/>
                <w:color w:val="000000"/>
                <w:kern w:val="0"/>
                <w:sz w:val="22"/>
                <w:szCs w:val="22"/>
                <w:lang w:bidi="ar"/>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矿产地质研究院工程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玉池</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彭庭国</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王宗学</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刘</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源</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陈世鹏</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彭马俊</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张文冬</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周</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屹</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于理海</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何</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辉</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蒋德新</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钟逢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常洪源</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邓</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越</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何俊泽</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雅云尚城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建材桂林地质工程勘察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闫慧莲、李爱军、蒋仕清、王太红、张山缘、韦斌武、邱尚华、莫东、尹涛、柳东、孟娟萍</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湘桂</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盛天名城（二期）项目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建材桂林地质工程勘察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向加山、张友军、廖可超、陈宇棠、盘军、莫东、蒙树辉、钟成波、黄焕奎、吕良学、周松</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汇荣•桂林桂林星玺</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楼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建材桂林地质工程勘察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东、蒋仕清、王太红、邱尚华、陆敏、何兆强、方登峰、彭学熔、刘声、王宝洁</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工业职业技术学院危旧房改造项目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建材桂林地质工程勘察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徐进森、莫东、张友军、廖可超、蒋仕清、王太红、曹魏、黄敏、姜大伟、盘军、陈宇棠、钟成波</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雁山新城</w:t>
            </w: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5#</w:t>
            </w:r>
            <w:r>
              <w:rPr>
                <w:rFonts w:ascii="Times New Roman" w:hAnsi="Times New Roman" w:cs="Times New Roman"/>
                <w:color w:val="000000"/>
                <w:kern w:val="0"/>
                <w:sz w:val="22"/>
                <w:szCs w:val="22"/>
                <w:lang w:bidi="ar"/>
              </w:rPr>
              <w:t>楼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建材桂林地质工程勘察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家文、蒋仕清、陆敏、贺行良、王太红、李爱军、姜大伟、邢文豪、孟娟萍</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防城港阳光海岸前广场</w:t>
            </w:r>
            <w:r>
              <w:rPr>
                <w:rFonts w:cs="Times New Roman" w:ascii="Times New Roman" w:hAnsi="Times New Roman"/>
                <w:color w:val="000000"/>
                <w:kern w:val="0"/>
                <w:sz w:val="22"/>
                <w:szCs w:val="22"/>
                <w:lang w:bidi="ar"/>
              </w:rPr>
              <w:t>A</w:t>
            </w:r>
            <w:r>
              <w:rPr>
                <w:rFonts w:ascii="Times New Roman" w:hAnsi="Times New Roman" w:cs="Times New Roman"/>
                <w:color w:val="000000"/>
                <w:kern w:val="0"/>
                <w:sz w:val="22"/>
                <w:szCs w:val="22"/>
                <w:lang w:bidi="ar"/>
              </w:rPr>
              <w:t>座综合体项目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建材桂林地质工程勘察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莫东、张友军、徐进森、廖可超、曹魏、蒋仕清、王太红、黄敏、盘军、陈宇棠、钟成波、向加山、唐海辉</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象山博望园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建材桂林地质工程勘察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爱军、蒋仕清、王太红、唐运发、乌青松、柳东、闫慧莲、邢文豪、吴新华、韦露云</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两江四湖二期连通水系机床厂生活区道路连线</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号桥、</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号桥基坑支护设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建材桂林地质工程勘察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仕清、乌青松、贺行良、姜大伟、王太红、李爱军、闫慧莲、邱尚华</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兴进•上郡商业项目基坑工程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建材桂林地质工程勘察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仕清、贺行良、王太红、张文、姜大伟、闫慧莲、柳东、方登峰、雷长彪、陆敏、邢文豪、张彩民、孟娟萍、刘声</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龙光国际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建材桂林地质工程勘察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徐进森、莫东、张友军、廖可超、蒋仕清、王太红、曹魏、姜大伟、黄敏、盘军、陈宇棠、钟成波、闫慧莲、向加山、苏锡东</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百色学院澄碧校区二期工科、</w:t>
            </w:r>
            <w:r>
              <w:rPr>
                <w:rFonts w:cs="Times New Roman" w:ascii="Times New Roman" w:hAnsi="Times New Roman"/>
                <w:color w:val="000000"/>
                <w:kern w:val="0"/>
                <w:sz w:val="22"/>
                <w:szCs w:val="22"/>
                <w:lang w:bidi="ar"/>
              </w:rPr>
              <w:t>GMS</w:t>
            </w:r>
            <w:r>
              <w:rPr>
                <w:rFonts w:ascii="Times New Roman" w:hAnsi="Times New Roman" w:cs="Times New Roman"/>
                <w:color w:val="000000"/>
                <w:kern w:val="0"/>
                <w:sz w:val="22"/>
                <w:szCs w:val="22"/>
                <w:lang w:bidi="ar"/>
              </w:rPr>
              <w:t>后边坡及学生宿舍楼、食堂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建材桂林地质工程勘察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钟成波、廖可超、张友军、贺行良、蒋仕清、王太红、徐进森、盘军、莫东、黄敏、蒙树辉、蒋鹏、唐海辉、吕良学、梁晓光</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棠棣之华商住小区</w:t>
            </w:r>
            <w:r>
              <w:rPr>
                <w:rFonts w:cs="Times New Roman" w:ascii="Times New Roman" w:hAnsi="Times New Roman"/>
                <w:color w:val="000000"/>
                <w:kern w:val="0"/>
                <w:sz w:val="22"/>
                <w:szCs w:val="22"/>
                <w:lang w:bidi="ar"/>
              </w:rPr>
              <w:t>33#</w:t>
            </w:r>
            <w:r>
              <w:rPr>
                <w:rFonts w:ascii="Times New Roman" w:hAnsi="Times New Roman" w:cs="Times New Roman"/>
                <w:color w:val="000000"/>
                <w:kern w:val="0"/>
                <w:sz w:val="22"/>
                <w:szCs w:val="22"/>
                <w:lang w:bidi="ar"/>
              </w:rPr>
              <w:t>楼、</w:t>
            </w:r>
            <w:r>
              <w:rPr>
                <w:rFonts w:cs="Times New Roman" w:ascii="Times New Roman" w:hAnsi="Times New Roman"/>
                <w:color w:val="000000"/>
                <w:kern w:val="0"/>
                <w:sz w:val="22"/>
                <w:szCs w:val="22"/>
                <w:lang w:bidi="ar"/>
              </w:rPr>
              <w:t>35#</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39#</w:t>
            </w:r>
            <w:r>
              <w:rPr>
                <w:rFonts w:ascii="Times New Roman" w:hAnsi="Times New Roman" w:cs="Times New Roman"/>
                <w:color w:val="000000"/>
                <w:kern w:val="0"/>
                <w:sz w:val="22"/>
                <w:szCs w:val="22"/>
                <w:lang w:bidi="ar"/>
              </w:rPr>
              <w:t>楼、</w:t>
            </w:r>
            <w:r>
              <w:rPr>
                <w:rFonts w:cs="Times New Roman" w:ascii="Times New Roman" w:hAnsi="Times New Roman"/>
                <w:color w:val="000000"/>
                <w:kern w:val="0"/>
                <w:sz w:val="22"/>
                <w:szCs w:val="22"/>
                <w:lang w:bidi="ar"/>
              </w:rPr>
              <w:t>50#</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53#</w:t>
            </w:r>
            <w:r>
              <w:rPr>
                <w:rFonts w:ascii="Times New Roman" w:hAnsi="Times New Roman" w:cs="Times New Roman"/>
                <w:color w:val="000000"/>
                <w:kern w:val="0"/>
                <w:sz w:val="22"/>
                <w:szCs w:val="22"/>
                <w:lang w:bidi="ar"/>
              </w:rPr>
              <w:t>楼、</w:t>
            </w:r>
            <w:r>
              <w:rPr>
                <w:rFonts w:cs="Times New Roman" w:ascii="Times New Roman" w:hAnsi="Times New Roman"/>
                <w:color w:val="000000"/>
                <w:kern w:val="0"/>
                <w:sz w:val="22"/>
                <w:szCs w:val="22"/>
                <w:lang w:bidi="ar"/>
              </w:rPr>
              <w:t>55#</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59#</w:t>
            </w:r>
            <w:r>
              <w:rPr>
                <w:rFonts w:ascii="Times New Roman" w:hAnsi="Times New Roman" w:cs="Times New Roman"/>
                <w:color w:val="000000"/>
                <w:kern w:val="0"/>
                <w:sz w:val="22"/>
                <w:szCs w:val="22"/>
                <w:lang w:bidi="ar"/>
              </w:rPr>
              <w:t>楼岩土工程勘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建材桂林地质工程勘察院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声、蒋仕清、何兆强、邱尚华、贺行良、王太红、姜大伟、彭学熔、方登峰、曾佑宗、孟娟萍、王宝洁</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老乡家园</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宁明县爱店镇易地移民安置小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建业勘察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周国贵、莫祖强、李晓刚、黄宏强、黎桂晓、梁飘、谢建勇、陈明、吕奉成、潘福仲、陈国芬、徐艳、张正宇、黄英官、赖财东</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东兴市鑫巢</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凯旋会</w:t>
            </w:r>
            <w:r>
              <w:rPr>
                <w:rFonts w:cs="Times New Roman" w:ascii="Times New Roman" w:hAnsi="Times New Roman"/>
                <w:color w:val="000000"/>
                <w:kern w:val="0"/>
                <w:sz w:val="22"/>
                <w:szCs w:val="22"/>
                <w:lang w:bidi="ar"/>
              </w:rPr>
              <w:t>1#-7#</w:t>
            </w:r>
            <w:r>
              <w:rPr>
                <w:rFonts w:ascii="Times New Roman" w:hAnsi="Times New Roman" w:cs="Times New Roman"/>
                <w:color w:val="000000"/>
                <w:kern w:val="0"/>
                <w:sz w:val="22"/>
                <w:szCs w:val="22"/>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建业勘察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黎桂晓、李晓刚、蒙振立、黄宏强、周国贵、陈明、梁飘、陈伟坚、谌翌财、李辉</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钦州市固体废物处理中心工程生产管理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建业勘察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黎桂晓、李晓刚、蒙振立、黄宏强、周国贵、陈明、谌翌财、李辉</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百鸣厂房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建业勘察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周国贵、李晓刚、黄宏强、黎桂晓、梁飘、谢建勇、陈明、陈国芬、张正宇、梁寿健、谌翌财</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7</w:t>
            </w:r>
            <w:r>
              <w:rPr>
                <w:rFonts w:ascii="Times New Roman" w:hAnsi="Times New Roman" w:cs="Times New Roman"/>
                <w:color w:val="000000"/>
                <w:kern w:val="0"/>
                <w:sz w:val="22"/>
                <w:szCs w:val="22"/>
                <w:lang w:bidi="ar"/>
              </w:rPr>
              <w:t>年乡镇控规编制地形测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勘察测绘地理信息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胡震天、韦玉华、周晓琴、李能国、陈启华、杨龙、王昊、张伟坤、陶美斌、阮智、王明金、唐艳华、曾俏、周琳、林双齐</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 xml:space="preserve">1-2 </w:t>
      </w:r>
      <w:r>
        <w:rPr>
          <w:rFonts w:ascii="方正小标宋_GBK" w:hAnsi="方正小标宋_GBK" w:cs="方正小标宋_GBK" w:eastAsia="方正小标宋_GBK"/>
          <w:sz w:val="32"/>
          <w:szCs w:val="32"/>
        </w:rPr>
        <w:t>建筑设计</w:t>
      </w:r>
    </w:p>
    <w:p>
      <w:pPr>
        <w:pStyle w:val="Normal"/>
        <w:ind w:firstLine="280"/>
        <w:jc w:val="left"/>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公共建筑</w:t>
      </w:r>
    </w:p>
    <w:tbl>
      <w:tblPr>
        <w:tblW w:w="12735" w:type="dxa"/>
        <w:jc w:val="left"/>
        <w:tblInd w:w="249" w:type="dxa"/>
        <w:tblLayout w:type="fixed"/>
        <w:tblCellMar>
          <w:top w:w="15" w:type="dxa"/>
          <w:left w:w="15" w:type="dxa"/>
          <w:bottom w:w="0" w:type="dxa"/>
          <w:right w:w="15" w:type="dxa"/>
        </w:tblCellMar>
      </w:tblPr>
      <w:tblGrid>
        <w:gridCol w:w="765"/>
        <w:gridCol w:w="2760"/>
        <w:gridCol w:w="2820"/>
        <w:gridCol w:w="6390"/>
      </w:tblGrid>
      <w:tr>
        <w:trPr>
          <w:tblHeader w:val="true"/>
          <w:trHeight w:val="4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国际贸易展览中心（桂林国际商贸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化学工业桂林工程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文理、黄飞、王炯、李向东、刘玲、刘念海、刘炳辉、唐浩、周春晖、李慧敏、赵文黎、梁婷、陈爱清、吴雄杰、何承蓉</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特色海洋生态理学实验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城市设计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连太、冉贞国、许若男、王胜军、苏茵、陈承琨、陈伟、洪硕、李政剑、谭雄声、庞媛媛、张静、张四华、徐德海、余君莉</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阳和第二小学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城市规划设计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宁生、文聃、欧阳贺、韦维、韦嘉雪、李彦霖、余存耀、利健、赵春磊、李青、钟明、黄静杰、谢云、李长明、蓝海</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西堤路小学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城市规划设计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宁生、文聃、欧阳贺、韦维、韦嘉雪、李彦霖、余存耀、利健、赵春磊、李青、钟明、黄静杰、谢云、李长明、蓝海</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来宾城南初级中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来宾市城乡规划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陆春乡、韦成瑞、果金烈、韦干玉、韦固业、覃美梅、董标麟、蒙华、姚朝勃、鄢宏猛、莫仁晓、杨波兴、韦国旅、覃勇、陈英</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来宾解放小学建设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来宾市城乡规划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陆春乡、韦成瑞、果金烈、韦干玉、覃美梅、董标麟、姚朝勃、莫仁晓、杨波兴、谢博、莫醒辉、陆昀、何雪、何基磊、陈英</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田阳县体育中心项目—体育场、体育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杰、艾达、黄艳明、林德生、陆小燕、李荣坪、王宋卿、庞宗英、李荣全、秦璇、刘威、全凌嵩、廖艳麟、樊凤刘、秦二峰</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雁山新城</w:t>
            </w:r>
            <w:r>
              <w:rPr>
                <w:rFonts w:cs="Times New Roman" w:ascii="Times New Roman" w:hAnsi="Times New Roman"/>
                <w:color w:val="000000"/>
                <w:kern w:val="0"/>
                <w:sz w:val="22"/>
                <w:szCs w:val="22"/>
                <w:lang w:bidi="ar"/>
              </w:rPr>
              <w:t>2-4#</w:t>
            </w:r>
            <w:r>
              <w:rPr>
                <w:rFonts w:ascii="Times New Roman" w:hAnsi="Times New Roman" w:cs="Times New Roman"/>
                <w:color w:val="000000"/>
                <w:kern w:val="0"/>
                <w:sz w:val="22"/>
                <w:szCs w:val="22"/>
                <w:lang w:bidi="ar"/>
              </w:rPr>
              <w:t>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于谦柏、董林江、张军、张玲艳、郑经鹏、邓京、李睿、李葆君、余震、唐际晴、张建安、李美芹李广、邓彬、蔡蔚</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电子科技大学北海校区风雨操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钟恩东、卢文、叶辉、唐文、陈文辉、王玉鹏、王振平、陈孟芝、廖志芹、邓逢圆、龙启宇、莫艳坡、卢嘉勇、郭瑞娟、王潇璐</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电子科技大学信息科技学院第二食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钟恩东、卢文、叶辉、唐文、陈文辉、王振平、王玉鹏、陈孟芝、莫艳坡、卢小杉、王潇璐、邓逢圆、田园、何健辉、唐艳</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凌云县第三中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杰、尹斌、戴高荣、王宋卿、蒋菁莉、王建辉、巩超逸、李扬、邱辉、李荣全、刘威、唐沁心、王振平、王玉鹏、李贻丰</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护理学院</w:t>
            </w:r>
            <w:r>
              <w:rPr>
                <w:rFonts w:cs="Times New Roman" w:ascii="Times New Roman" w:hAnsi="Times New Roman"/>
                <w:color w:val="000000"/>
                <w:kern w:val="0"/>
                <w:sz w:val="22"/>
                <w:szCs w:val="22"/>
                <w:lang w:bidi="ar"/>
              </w:rPr>
              <w:t>A</w:t>
            </w:r>
            <w:r>
              <w:rPr>
                <w:rFonts w:ascii="Times New Roman" w:hAnsi="Times New Roman" w:cs="Times New Roman"/>
                <w:color w:val="000000"/>
                <w:kern w:val="0"/>
                <w:sz w:val="22"/>
                <w:szCs w:val="22"/>
                <w:lang w:bidi="ar"/>
              </w:rPr>
              <w:t>区</w:t>
            </w:r>
            <w:r>
              <w:rPr>
                <w:rFonts w:cs="Times New Roman" w:ascii="Times New Roman" w:hAnsi="Times New Roman"/>
                <w:color w:val="000000"/>
                <w:kern w:val="0"/>
                <w:sz w:val="22"/>
                <w:szCs w:val="22"/>
                <w:lang w:bidi="ar"/>
              </w:rPr>
              <w:t>-03#04#</w:t>
            </w:r>
            <w:r>
              <w:rPr>
                <w:rFonts w:ascii="Times New Roman" w:hAnsi="Times New Roman" w:cs="Times New Roman"/>
                <w:color w:val="000000"/>
                <w:kern w:val="0"/>
                <w:sz w:val="22"/>
                <w:szCs w:val="22"/>
                <w:lang w:bidi="ar"/>
              </w:rPr>
              <w:t>教学楼、</w:t>
            </w:r>
            <w:r>
              <w:rPr>
                <w:rFonts w:cs="Times New Roman" w:ascii="Times New Roman" w:hAnsi="Times New Roman"/>
                <w:color w:val="000000"/>
                <w:kern w:val="0"/>
                <w:sz w:val="22"/>
                <w:szCs w:val="22"/>
                <w:lang w:bidi="ar"/>
              </w:rPr>
              <w:t>05#</w:t>
            </w:r>
            <w:r>
              <w:rPr>
                <w:rFonts w:ascii="Times New Roman" w:hAnsi="Times New Roman" w:cs="Times New Roman"/>
                <w:color w:val="000000"/>
                <w:kern w:val="0"/>
                <w:sz w:val="22"/>
                <w:szCs w:val="22"/>
                <w:lang w:bidi="ar"/>
              </w:rPr>
              <w:t>楼教职工公共租赁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邓茹强、庞彬彬、曹方、王巍、黄春金、黄智孟、王玉鹏、刘军文、易亚钉、黄迪、付桦、秦荣明、吕源清、陈飞龙、杨莹彦</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贺州市职业教育中心体育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杰、戴高荣、余欢、林德生、陆小燕、邓京、李荣全、秦璇、廖艳麟、樊凤刘、李美芹、邓靖妮、曾宪平、龚毅、徐松青</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航天工业学院新校区扩建项目学生公寓</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楼工程设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杰、戴高荣、余欢、于倩、覃金耐、文涛、曾宪平、王宋卿、谭艳面、全凌嵩、刘威、黄禹铭、李世强、李俊杰、赵延平</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国奥城幼儿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毛小宁、袁琳、郑文甫、陆小燕、廖艳麟、蒋红荣、张波、邓竣文、潘虹晓、樊凤刘、邓兴豪、蔡蔚、江思、唐立林、雷伍凤</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阳朔老糖厂文化旅游综合项目（一期）阳朔阿丽拉酒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董功、覃建明、赵亮亮、杨木、郑文甫、陆小燕、邓京、廖艳麟、袁琳、罗恒斌、周贤忠、陈东辉、戴绍雄、陈艳文、林森</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平乐县嘉乐教育文化中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钟恩东、陈文辉、胡筱川、王玉鹏、叶辉、蒋慧、尹世好、张令君、何健辉、邓逢圆、周德孙、秦洪、廖志芹、陈飞龙、魏羚</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电子科技大学北海校区实验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邓茹强、叶果、张军、张玲艳、郑经鹏、邓京、邓彬、余震、张建安、廖光争、董毅、李美芹、李广、李葆君、李睿</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高新万达广场</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6#</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7#</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9#</w:t>
            </w:r>
            <w:r>
              <w:rPr>
                <w:rFonts w:ascii="Times New Roman" w:hAnsi="Times New Roman" w:cs="Times New Roman"/>
                <w:color w:val="000000"/>
                <w:kern w:val="0"/>
                <w:sz w:val="22"/>
                <w:szCs w:val="22"/>
                <w:lang w:bidi="ar"/>
              </w:rPr>
              <w:t>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尹冰、黄春金、王巍、叶紫、刘军文、雷艳彬、秦泓怡、贲维春、杨莹彦、付桦、刘志恒、黎梦琴、周美伶、王玉鹏、陈飞龙</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理工大学南宁空港校区</w:t>
            </w: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学生宿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叶果、梁毅、彭靖雯、舒春晖、邓京、曹芳华、周淌、伍抒艺、韦重明、韦纬、黄凯、黄赐兴、曾繁衡、金昱成、康荣丹</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安全工程职业技术学院建设项目一期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建工集团第一建筑工程有限责任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何华斌、黄俊峰、方海伟、邓波、蒋启文、李剑、梁堂旺、欧宿宇、骆敏、黎社光、农永密、蓝艾茹、李江帆、李洁、农良顾</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大化瑶族自治县党政机关办公楼危房重建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施明珠、韦爱文、裘时、梁高瞻、张大勇、高运月、黄柳凤、韦益、谢春盛、林桦、方汉吉、潘帅、雷运武、莫晖辉、黄保锡</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武鸣县兴武大厦</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号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施明珠、裘时、韦爱文、梁高瞻、方汉吉、高运月、黄柳凤、谢春盛、韦益、林桦、张大勇、潘帅、莫晖辉、雷运武、孙玉梅</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文山州退役士兵安置教育基础设施及军队离退休人员服务基础设施建设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启元建筑设计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肖涛、夏海林、黎勇、刘强、肖菁、周舟、冷荣友、覃玉秋、韦琳峰、覃元甲、宋桂宁、唐安平、高赞文、韦妮、曾洁</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文山州公安局业务技术用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启元建筑设计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drawing>
                <wp:anchor behindDoc="0" distT="0" distB="0" distL="114935" distR="114935" simplePos="0" locked="0" layoutInCell="1" allowOverlap="1" relativeHeight="2">
                  <wp:simplePos x="0" y="0"/>
                  <wp:positionH relativeFrom="column">
                    <wp:posOffset>1769745</wp:posOffset>
                  </wp:positionH>
                  <wp:positionV relativeFrom="paragraph">
                    <wp:posOffset>10160</wp:posOffset>
                  </wp:positionV>
                  <wp:extent cx="478155" cy="156210"/>
                  <wp:effectExtent l="0" t="0" r="0" b="0"/>
                  <wp:wrapNone/>
                  <wp:docPr id="1" name="矩形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矩形_3" descr=""/>
                          <pic:cNvPicPr>
                            <a:picLocks noChangeAspect="1" noChangeArrowheads="1"/>
                          </pic:cNvPicPr>
                        </pic:nvPicPr>
                        <pic:blipFill>
                          <a:blip r:embed="rId2"/>
                          <a:srcRect l="-63" t="-210" r="-63" b="-210"/>
                          <a:stretch>
                            <a:fillRect/>
                          </a:stretch>
                        </pic:blipFill>
                        <pic:spPr bwMode="auto">
                          <a:xfrm>
                            <a:off x="0" y="0"/>
                            <a:ext cx="478155" cy="156210"/>
                          </a:xfrm>
                          <a:prstGeom prst="rect">
                            <a:avLst/>
                          </a:prstGeom>
                        </pic:spPr>
                      </pic:pic>
                    </a:graphicData>
                  </a:graphic>
                </wp:anchor>
              </w:drawing>
            </w:r>
            <w:r>
              <w:rPr>
                <w:rFonts w:ascii="Times New Roman" w:hAnsi="Times New Roman" w:cs="Times New Roman"/>
                <w:color w:val="000000"/>
                <w:kern w:val="0"/>
                <w:sz w:val="22"/>
                <w:szCs w:val="22"/>
                <w:lang w:bidi="ar"/>
              </w:rPr>
              <w:t>肖涛、夏海林、黎勇、刘强、唐辛革、何广宇、冷荣友、覃玉秋、韦琳峰、覃元甲、彭茵、高赞文、曾洁、戴珠凤、韦妮</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第二福利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城乡规划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纲、李承春、顾钦文、朱其南、王大昭、杨忠、谢明宏、张健、梁鹏、谭娜、欧序、何煜佳、赵常伟、尹耿民、陈坤</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容县工人文化宫迁建工程</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综合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城乡规划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纲、李承春、林春晖、梁杰斌、李琪、李鑫、张飞、李双熊、李雷、陈思远、樊礼桐、梁祖菁、梁霜、梁宗胜、谭剑军</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师范学院附属中学新校区一期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城乡规划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彭莉晶、宁伟华、邱胜海、郑卉、张健、何煜佳、何振宇、尹耿民、冯梦辉、钟波宁、梁京军、钟宇、杨忠、王伟、周军</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靖西至那坡高速公路房建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恒、李璐辉、许千里、黎丕良、唐舟、王硕、邓祥飞、彭宁、胡小聪、方林、王亚飞、梁海、周宁宁、农玉婷、黄睿</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外环公路房建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广西大学、广西大学设计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赵阳、李璐辉、韦玉姣、许千里、黎丕良、唐舟、梁海、王亚飞、王硕、方林、王红梅、郑宏宇、秦书峰、余启宇、陆秀安</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嘉大混凝土有限公司项目设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富盟工程设计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吕善明、龙运乙、范益民、张娟、邱晓文、王东、李文斌、黄刚、符明鸿、王慧娟、周文海、曾昭腘、彭松森</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市规划设计院科研大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中祥、黄巨锋、杜宁、肖颖、龙斌、谭桂龙、奚学梅、张高勇、零祝建、韦峰、吴振东、潘胤、谢子立、余秋玲、李彩霞</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学院公共教学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桂博、汪烈、高卫红、陈绍璜、卿华、黄海峰、吕焱志、龙潜、零祝建、韦宁、张斌、梁颖、刘增宏、张新慧</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天桃实验学校嘉和城校区项目</w:t>
            </w:r>
            <w:r>
              <w:rPr>
                <w:rFonts w:cs="Times New Roman" w:ascii="Times New Roman" w:hAnsi="Times New Roman"/>
                <w:color w:val="000000"/>
                <w:kern w:val="0"/>
                <w:sz w:val="22"/>
                <w:szCs w:val="22"/>
                <w:lang w:bidi="ar"/>
              </w:rPr>
              <w:t>-10</w:t>
            </w:r>
            <w:r>
              <w:rPr>
                <w:rFonts w:ascii="Times New Roman" w:hAnsi="Times New Roman" w:cs="Times New Roman"/>
                <w:color w:val="000000"/>
                <w:kern w:val="0"/>
                <w:sz w:val="22"/>
                <w:szCs w:val="22"/>
                <w:lang w:bidi="ar"/>
              </w:rPr>
              <w:t>号教学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陆江、段志阳、韦义豪、吴锋、黄辉强、韦德晖、殷铭、陈凯亮、翟运琼、杨海华、陈喜、周游、黄大为、黄显铭、谭碧荷</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调查数据资料管理综合楼（广西遥感技术统计调查监测基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何莹、文俪、沈显年、周文亮、韦家宁、吕泰华、苏益青、刘建文、潘文有、刘增宏、邓尚敏、许庆、覃宁、杨健晖、刘霞</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金凯工业园南区总部经济大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杜宁、李中祥、龙斌、谭桂龙、张高勇、奚学梅、卢冬、零祝建、韦峰、李彩霞、黄任、吴振东、潘胤、余秋玲、苏文耿</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学院新校区项目</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会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桂博、郝洁、陆江、汪烈、韦义豪、陈诚、刘平湘、翟运琼、陈政、殷铭、雷葵叶、冼宁生、杨海华、刘增宏、容晓晨</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师范学院五合校区理科综合楼、文科综合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邱林、容向达、秦东、杨波、周荧、曹裕飞、刘霞、农力、叶长青、韦永辉、丁士娟、全刚、黄磊群、罗婷、王延峰</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横县人民医院内科大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小山、李灵芝、黄金弟、黄键、覃艰奋、曾令勇、奚鹤峰、林辉、谢碧莹、刘霞、张海义、张逸华、施礼德、苏宁、刘增宏</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钦州市皇庭天麓湖学校（一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何莹、庞茂新、沈显年、艾星星、卢飞、韦家宁、吕泰华、盛艳华、何冰、黄洋、覃敏贵、区华杰、谭亮、杨健晖、李春垚</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良庆区</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4</w:t>
            </w:r>
            <w:r>
              <w:rPr>
                <w:rFonts w:ascii="Times New Roman" w:hAnsi="Times New Roman" w:cs="Times New Roman"/>
                <w:color w:val="000000"/>
                <w:kern w:val="0"/>
                <w:sz w:val="22"/>
                <w:szCs w:val="22"/>
                <w:lang w:bidi="ar"/>
              </w:rPr>
              <w:t>号回建安置点项目（天誉花园）</w:t>
            </w: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地块小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小山、李灵芝、龙惠、果日山、潘振军、曾令佳、潘振达、奚鹤峰、林辉、洪思杰、宁华、李光辉、何创、郭营</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经济技术开发区北部湾科技园总部基地一期工程</w:t>
            </w:r>
            <w:r>
              <w:rPr>
                <w:rFonts w:cs="Times New Roman" w:ascii="Times New Roman" w:hAnsi="Times New Roman"/>
                <w:color w:val="000000"/>
                <w:kern w:val="0"/>
                <w:sz w:val="22"/>
                <w:szCs w:val="22"/>
                <w:lang w:bidi="ar"/>
              </w:rPr>
              <w:t>B</w:t>
            </w:r>
            <w:r>
              <w:rPr>
                <w:rFonts w:ascii="Times New Roman" w:hAnsi="Times New Roman" w:cs="Times New Roman"/>
                <w:color w:val="000000"/>
                <w:kern w:val="0"/>
                <w:sz w:val="22"/>
                <w:szCs w:val="22"/>
                <w:lang w:bidi="ar"/>
              </w:rPr>
              <w:t>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龙斌、杜宁、蔡康伦、黄巨锋、周丹、张高勇、奚学梅、零祝建、孔德俊、韦峰、李彩霞、吴振东、潘胤、陈梅间、苏文耿</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特警基地和南宁市人民警察训练学校二期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邱林、容向达、丁士娟、黄磊群、王延峰、罗婷、刘霞、全刚、叶长青、黄倩、韦永辉、黄勇泽、周荧、曹裕飞、李春垚</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殡仪馆殡仪服务区改造建设工程主礼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桂博、汪烈、高卫红、丁晖、卢章海、卿华、龙潜、吕焱志、黄海峰、韦宁、张斌、梁颖、刘增宏、刘霞、庞燕</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工人文化宫改造建设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琼、冼宁生、郝洁、陆江、零祝建、韦义豪、段志阳、陈政、韦刘海、熊珍雨、郭营、李鸿程、刘平湘、翟运琼、杨海华</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华南城（一）期江南上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邱林、曾毅萍、周震元、韦利娜、陆美蓉、刘增宏、张建治、唐迪洪、何创、陈政、张逸华、蒋珺、黄志、徐继贤、曾艺</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道路运输公共服务及应急指挥中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中祥、杜宁、龙斌、卢冬、谭桂龙、张高勇、奚学梅、莫东、韦峰、黄任、李彩霞、吴振东、潘胤、谢子立、余秋玲</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源正新能源汽车有限公司南宁源正年生产</w:t>
            </w:r>
            <w:r>
              <w:rPr>
                <w:rFonts w:cs="Times New Roman" w:ascii="Times New Roman" w:hAnsi="Times New Roman"/>
                <w:color w:val="000000"/>
                <w:kern w:val="0"/>
                <w:sz w:val="22"/>
                <w:szCs w:val="22"/>
                <w:lang w:bidi="ar"/>
              </w:rPr>
              <w:t>3000</w:t>
            </w:r>
            <w:r>
              <w:rPr>
                <w:rFonts w:ascii="Times New Roman" w:hAnsi="Times New Roman" w:cs="Times New Roman"/>
                <w:color w:val="000000"/>
                <w:kern w:val="0"/>
                <w:sz w:val="22"/>
                <w:szCs w:val="22"/>
                <w:lang w:bidi="ar"/>
              </w:rPr>
              <w:t>辆全铝车身新能源汽车生产厂房项目</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生产车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宏亚设计咨询有限责任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温继光、赖作樑、施建伟、陈昌平、蒙奕帆、吴艳萍、钟春、陈远、玉润、陆小渝、钟珍、罗明慧</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建工集团建筑机械制造有限责任公司生产基地整体搬迁技术改造项目</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厂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宏亚设计咨询有限责任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温继光、赖作樑、施建伟、陈昌平、蒙奕帆、吴艳萍、钟春、陈远、玉润、陆小渝、钟珍、罗明慧</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大新县公安局业务技术用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筑设计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林业清、朱文新、陆华能、廖英书、韦荣华、陆钊、梁小莉、黄威、唐梅梅、廖晓玲、尹攀、何秀宇、何治宇、李春燕、高露</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钦州市公安局钦南分局业务技术用房施工图设计</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筑设计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林业清、朱文新、骆启升、赵婵、陈良波、吴鸣、韦荣华、何秀宇、黄威、廖晓玲</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52</w:t>
            </w:r>
          </w:p>
        </w:tc>
        <w:tc>
          <w:tcPr>
            <w:tcW w:w="2760"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桂平市逸夫实验小学</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教学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广西华景城建筑设计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卿小华、李启明、朱庆程、林燕欢、张金玉、徐林军、梁凯春、刘植铜、廖阳阳、伍绍绍、陈玉敏、蒋雪莲、莫华、吴秀骥、劳家玲</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博白县中学（教学大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景城建筑设计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丘慧、李启明、朱庆程、梁凯春、林燕欢、徐林军、张金玉、邓伟、蒋雪莲、李啟灵、欧文、廖桂泉、曹蔚栋、劳家玲、王晓梅</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正高国际家居建材广场一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景城建筑设计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朱小河、卿小华、秦健华、李启明、张金玉、谢翼远、黄德吉、伍绍绍、万绍杰、蒋雪莲</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张纪媛、臧志华、经新辉、曹蔚栋、劳家玲</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防城港市防城区珠河社区文体中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信工程设计股份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谦、李隆财、朱鹏宇、冯海、李黎明、黄开权、韦金双、黄映姿</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防城港市高级中学扩建工程—</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教学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信工程设计股份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谦、庞家成、周珍、梁明波、李瑞剑、覃皆伟、方惠丹、刘家珐、张兴燕、赵伯伟、庞庆明</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百色市民族卫生学校学生宿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信工程设计股份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谦、林朝前、陆忠玲、黄云龙、林雁、蒙冠超</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大唐国际中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信工程设计股份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谦、黄子波、蓝鹄、曾宪枝、黄祖威、邱传扬、凌桂花、谢黎、陆柳廷、文智斌、全航辉、莫秋毅、韦金双、杨郁湖、钟明华</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共广西区委党校体育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大学设计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秦书峰、张向东、韦柳梅、叶小飞、凌云、张莹、宁小林、韦舒悦、林峰、苏新捷、韦活灵、宁冠琳、韦玉康、张芝华、蒋林涛、</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医学院临桂新校区药学院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大学设计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肖山、甘书文、钟程、吴裕光、付任刚、廖晶珍、何万远、覃志涛、骆启升、郑富兼、何治宇、邓立耿、周伟丽、徐振仁、凌云</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残疾人康复中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大学设计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肖山、韦联华、赖海玲、卢少鹏、潘启明、余启宇、庞少宇、覃志涛、谭莎莎、赵荷花、郑霄、郭鹏、丁力、李坚、刘云龙</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河池市公安局公安业务技术用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大学设计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甘书文、苏丰静、钟程、陆钊、梁小莉、廖晶珍、唐梅梅、杨俊梅、郑少华、邓立耿、徐振仁、覃志涛、凌云</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大学博士生公寓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大学设计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秦书峰、肖山、李坚、赵屹峰、郑霄、潘启明、赖海玲、赵荷花、韦联华、庞少宇、韦凯罗、凌云、余启宇、尹伊、覃志涛</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防城港核电基地维修营地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大学设计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肖山、秦书峰、陈小安、黄庆蓉、赖海玲、韦联华、潘启明、谭莎莎、刘云龙、赵荷花、余启宇、许鸿浩、覃志涛、曹强、凌云</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汇荣</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桂林桂林</w:t>
            </w:r>
            <w:r>
              <w:rPr>
                <w:rFonts w:cs="Times New Roman" w:ascii="Times New Roman" w:hAnsi="Times New Roman"/>
                <w:color w:val="000000"/>
                <w:kern w:val="0"/>
                <w:sz w:val="22"/>
                <w:szCs w:val="22"/>
                <w:lang w:bidi="ar"/>
              </w:rPr>
              <w:t>D</w:t>
            </w:r>
            <w:r>
              <w:rPr>
                <w:rFonts w:ascii="Times New Roman" w:hAnsi="Times New Roman" w:cs="Times New Roman"/>
                <w:color w:val="000000"/>
                <w:kern w:val="0"/>
                <w:sz w:val="22"/>
                <w:szCs w:val="22"/>
                <w:lang w:bidi="ar"/>
              </w:rPr>
              <w:t>区机关国际幼儿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蓝天科技股份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吴建军、王鹏、王冬梅、秦玮、陈捷先、高菁、凌海妹、覃俊科、古文威、苏志杰、佘思源、陆铮冬、周茜、刘银华、周龙</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6</w:t>
            </w:r>
          </w:p>
        </w:tc>
        <w:tc>
          <w:tcPr>
            <w:tcW w:w="2760" w:type="dxa"/>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平乐同乐汽车客运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庞彬彬、黄春金、李松蔚、易亚钉、唐钦俊、黎梦琴、何开宇、秦泓怡、易瑾、黄冰林、覃金耐、周美伶、柏孝辉、秦荣明、魏云飞</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荔浦县人民医院病房综合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龚毅、伍正康、练桂芳、欧陆春、李宇清、王志成、潘骞、巫宗富、彭维娜、梁峰、文婧、黄荣坤、黄冰林、覃金耐、周美伶</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八里物流电子商务综合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庞彬彬、叶紫、李松蔚、黄迪、贲维春、苏俊峰、黄春金、黎梦琴、何开宇、黄冰林、覃金耐、李荣坪、王清风、赖洁敏、莫媛媛</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芦笛小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邓茹强、庞彬彬、黄迪、李松蔚、田慧云、莫慧、梁爽、胡清、王清风、易亚钉、苏俊峰、诸葛梦晴、魏云飞、刘军文、邓骁捷</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七色珠光效应材料有限公司一期新建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物联规划设计研究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彭凌、罗乙欢、方培松、王海宇、陆慧、简忠、张俊、方文星、莫周付、刘仲东、郑华、杨舟冰、何庆龙、王彩玲、那雅雯</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中医药大学第一附属医院仙葫分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轻工业南宁设计工程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彭军、吴纪宁、黄曲、乐玲玲、韦志、罗忠录、经云、梁玫、农国安、甘孟堂、丘翠萍、黄伟华、韦伟、盘星佐、曹翮</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疾病预防控制中心应急物资储备中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轻工业南宁设计工程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韦志、黄曲、农国安、韦伟、林远翔、陈继秀、叶林、盘星佐、丘翠萍、甘孟堂、曹翮、何碧、陈宇、欧阳希斐、路枫</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金融广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华南理工大学建筑设计研究院有限公司（协作）</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倪阳、庞波、邓孟仁、郑霁雯、庞少华、符恩、吕智、廖瑞海、黄竑榕、蒙文流、刘家金、周桂香、胡毓杰、童艳梅、赖玲利</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博物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徐洪涛、莫海量、李昕、吴洪宽、梁增勇、陈秋宇、胡静、杨俊、黄昭、朱彤、莫远昌、刘家金、黄燕枫、吕智、赵宇</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东盟文化产业研发大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徐欢澜、覃琳琳、黄煌、代伟、仲勇、刘宗秋、陈秋宇、吕庆文、李红祥、周念萱、黄升、王逸、李伊、蓝伟城、梁平平</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绿地中心房地产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上海尤安建筑设计股份有限公司（协作）</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庞波、潘允哲、王伟朝、郑霁雯、庞少华、吴贤华、俸小慧、陈捷、黄竑榕、蒙文流、陈如融、黄昱、杨杰、容泽康、潘成筋</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国家档案馆（含南宁市方志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禤晓林、罗新烈、荆向晓、刘宗秋、陈瑞容、黄孝军、李莎、韦海泉、周子淳、黄健、莫涛涛、韦海燕、蒙春海、陈冰、夏文龙</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三中国际学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一琼、何江玮、聂君、陈文强、覃芳慧、陈秋宇、覃振东、韦海燕、李欣蔚、屈炫、陈杰、周斌、周桂香、梁晓宁、林智龙</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五象绿地中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杭州中联筑境建筑设计有限公司（协作）</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庞波、薄宏涛、戚东炳、郑霁雯、庞少华、符恩、吕庆文、胡毓杰、侯滢滢、潘成筋、刘家金、韦海燕、梁叔政、黄竑榕、韦杰</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大学综合体育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庞波、梁云峰、黄竑榕、孙昌、张豫吾、陈茜、李红祥、冯立良、郑霁雯、庞少华、潘成筋、陈肖梅、吕庆文、安忠林、李睿</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衢州弈谷一期项目</w:t>
            </w:r>
            <w:r>
              <w:rPr>
                <w:rFonts w:cs="Times New Roman" w:ascii="Times New Roman" w:hAnsi="Times New Roman"/>
                <w:color w:val="000000"/>
                <w:kern w:val="0"/>
                <w:sz w:val="22"/>
                <w:szCs w:val="22"/>
                <w:lang w:bidi="ar"/>
              </w:rPr>
              <w:t>ABC</w:t>
            </w:r>
            <w:r>
              <w:rPr>
                <w:rFonts w:ascii="Times New Roman" w:hAnsi="Times New Roman" w:cs="Times New Roman"/>
                <w:color w:val="000000"/>
                <w:kern w:val="0"/>
                <w:sz w:val="22"/>
                <w:szCs w:val="22"/>
                <w:lang w:bidi="ar"/>
              </w:rPr>
              <w:t>地块（Ⅰ</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智力运动竞训基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上海海波建筑设计事务所（普通合伙）</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韩华、朱宏、余勇、廖孙静、黄剑、陈肖梅、黄孝军、徐兴宾、农文江、王子龙、吕庆文、胡毓杰、黄洋、吴柳、胡刚</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南华糖业集团办公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源计划（国际）建筑师事务所（协作）</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庞吉宁、蒋滢、何健翔、李志锋、庞少华、陈如融、陈肖梅、刘国成、谭文红、童艳梅、安忠林、陈瑞容、胡毓杰、陈齐唯、赖玲利</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书画院综合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徐洪涛、黄金丽、何辉、吴贤华、陈捷、俸小慧、覃志坚、农佳莹、高原、申晓宝、向春芳、刘国成、黎小亮、陈田、胡青芳</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共北海市委党校搬迁项目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安、孔维鹏、代伟、莫涛涛、韦海燕、黄燕枫、莫宁、莫海量、童艳梅、周丽萍、黄振远、廖中恒、梁平平、苏俊波、陈诚轩</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国际会展中心改扩建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刘荣广伍振民建筑师有限公司（协作）</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安、庞少华、覃琳琳、刘荣广（香港）、刘顺平、童艳梅、覃火坤、王松、邓健豪、覃志坚、赵烨、李海冬、班聪、苏莹莹、张光颖（香港）</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工人医院西院门诊住院综合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曹剑、李荣靖、农美甜、徐月玲、覃芳慧、吕智、王松、张伟、冯雁、陈凌云、陈小欢、马娴、周斌、黄燕枫、吴官玶</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大学图书馆二期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建周、谭方彤、梁云峰、卢万琪、安忠林、韦海燕、覃振东、黄竑榕、王源、周斌、张家明、梁叔政、蒋珊珊、刘务才、韦彬</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田东县城北小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毅、黄晓通、李梽铭、谢明亮、梁燕、尹小艳、杨俊、欧阳鸥、石晗婧、林张立、赵婵菲、韩媚、陈捷、谈燕君、刘国成</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防城港市第四中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杨辉、梁恩铭、代伟、何崇敏、潘振国、陈文献、黄健、王会娟、张家明、黄新、易峰琳、刘家金、吴柳、梁施斯、蒋咏华</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自治区环境监测中心站等单位综合业务用房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霍军、黄子波、徐月玲、安忠林、陈秋宇、蒙春海、张伟、莫晓亚、余兴、周斌、吕庆文、尹锦艳、林川、陆猛祥、韦舒扬</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轨道交通运营控制中心综合调度指挥大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北京城建设计发展集团股份有限公司（协作）</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禤晓林、孙静、陈文献、黄颖、陈川亮、黄剑、吕智、王松、赵烨、曲鸣川、班聪、李海东、韦宇娟、黄健、罗琳</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新建贵阳至广州铁路钟山西站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安、仲勇、王逸、荆向晓、王会娟、覃振东、陈秋宇、韦宇娟、黄健、覃芳慧、韦海燕、崔媛、黄炳钧、邱鹏、刘娟</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百东生态文化旅游现代服务业集聚区（启动区）生态水世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深圳华创智成文化旅游发展有限公司（协作）</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徐洪涛、黄宇峰、孙永萍、何晓丽、何辉、王子龙、张家明、孙爱民、程艳妮、李宏军、黄凯、谭凯丽、张莹、廖树强、黄伟鹏</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吴圩国际机场新航站区及配套设施建设工程</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机场当局办公楼</w:t>
            </w:r>
            <w:r>
              <w:rPr>
                <w:rFonts w:cs="Times New Roman" w:ascii="Times New Roman" w:hAnsi="Times New Roman"/>
                <w:color w:val="000000"/>
                <w:kern w:val="0"/>
                <w:sz w:val="22"/>
                <w:szCs w:val="22"/>
                <w:lang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川、韩华、杜泰阳、姚灿华、黄修齐、韦海燕、覃振东、张伟、黄洋、廖孙静、刘家金、周丽萍、张豫吾、崔媛、易褀</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百色聚丰广场写字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杨辉、罗新烈、蒋咏华、周敏、易峰琳、农飞、孙欣、黄箐、陈冰、代伟、潘凤华、王娟娟、乐沙、陈川亮、宋磊</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湖塘总部经济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曹剑、钟杰、刘丽、唐秀桥、梁佩宇、周丽萍、黄燕枫、韦绍江、刘登永、韦海燕、罗丽娴、韦熙、刁盛翔、覃曼亨、胡研</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松宇</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星光国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朱彤、何日佳、莫远昌、农飞、陈捷、黄昱、曾涛、吴洪宽、刘国成、马艳超、郑敏琦、胡青芳、莫志勇、张凯、陈文瑜</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平南中心购物广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朱彤、曾涛、李德保、黄翔、胡青芳、杨杰、黎小亮、谢辉、莫远昌、农飞、黄箐、陈宇翔、王健、肖年欢、郑敏琦</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百色市工业园区小微企业创业基地标准厂房管理和公共服务设施（百东企业服务站综合服务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徐洪涛、何辉、何晓丽、代伟、赵斐、黎小亮、刘国成、张伟、覃茜茜、童艳梅、农飞、马龙标、黄箐、莫宁、陈诚轩</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宜州市公安局刑侦业务技术用房及民警周转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建工集团第五建筑工程有限责任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展业、黄彦章、方智雄、张春仕、彭高桓、贤森荣、廖克虎、唐仲凯、谢智攀、黄婷、苏本泽、黄晓念、李妹福、王明、李其熠</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热带林业实验中心科研综合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建工集团第五建筑工程有限责任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林丽郁、陆鹏、林有超、黄学论、骆春莹、周素、韦冬梅、翁绍雄、蒙学慧、赵大淼、黄晓念、李雪飞、黄婷、莫国柳、李其熠</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贺州市黄姚仙女湖乡村度假酒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范华、赖劲峰、徐克翔、宁剑锋、谢立冬、陆武南、潘利、陆剑、文微、谭志宁、吴访、李自敏、陆学稳、刘宗春、彭建良</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群众艺术馆重建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苏黎、王国兆、封凯腾、许庭春、黄宏伟、廖继良、林少芳、宁柳明、马珏、许松梅、蒋琴、陆健翰、陈莉、彭建良、陈俊有</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天桃实验学校（荣和初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苏黎、莫莉珊、许庭春、王国富、林少芳、满明春、马珏、陈焱、苏楠、覃其康、陈莉、陈华、黄增荣、梁薇、许松梅</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南宁高级技工学校室内体育场及学生食堂、教工食堂综合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林耀义、周德勋、张雨、范媛、周付才、蒋祝君、罗勇、刘宇华、林荣丽、韦爱仙、杨敬军、蒋琴、陆健翰、吴小平、罗碧玉</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明天学校迁建工程一期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范华、潘利、徐克翔、谢立冬、孔翔、黄星、宁剑锋、何科信、邓理斌、崔皓、罗慧玲、韦晓沛、陆健翰、彭建良、肖旭</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富士康南宁科技园一期工程</w:t>
            </w:r>
            <w:r>
              <w:rPr>
                <w:rFonts w:cs="Times New Roman" w:ascii="Times New Roman" w:hAnsi="Times New Roman"/>
                <w:color w:val="000000"/>
                <w:kern w:val="0"/>
                <w:sz w:val="22"/>
                <w:szCs w:val="22"/>
                <w:lang w:bidi="ar"/>
              </w:rPr>
              <w:t>B41</w:t>
            </w:r>
            <w:r>
              <w:rPr>
                <w:rFonts w:ascii="Times New Roman" w:hAnsi="Times New Roman" w:cs="Times New Roman"/>
                <w:color w:val="000000"/>
                <w:kern w:val="0"/>
                <w:sz w:val="22"/>
                <w:szCs w:val="22"/>
                <w:lang w:bidi="ar"/>
              </w:rPr>
              <w:t>研发行政楼</w:t>
            </w:r>
            <w:r>
              <w:rPr>
                <w:rFonts w:cs="Times New Roman" w:ascii="Times New Roman" w:hAnsi="Times New Roman"/>
                <w:color w:val="000000"/>
                <w:kern w:val="0"/>
                <w:sz w:val="22"/>
                <w:szCs w:val="22"/>
                <w:lang w:bidi="ar"/>
              </w:rPr>
              <w:t>/B42</w:t>
            </w:r>
            <w:r>
              <w:rPr>
                <w:rFonts w:ascii="Times New Roman" w:hAnsi="Times New Roman" w:cs="Times New Roman"/>
                <w:color w:val="000000"/>
                <w:kern w:val="0"/>
                <w:sz w:val="22"/>
                <w:szCs w:val="22"/>
                <w:lang w:bidi="ar"/>
              </w:rPr>
              <w:t>办公楼兼教学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孔穗虹、苏黎、许庭春、王国兆、周德勋、宁柳明、马珏、陈焱、邓启贵、周晴、李自敏、罗乙铭、王远清、曾健、殷宪太</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南宁市高级技工学校</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教学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林耀义、覃玉坚、张雨、黄毅忠、范媛、罗勇、周付才、刘宇华、韦爱仙、陈华、杨敬军、蒋琴、陆健翰、罗乙铭、丘玉梅</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利用亚洲开发银行贷款广西南宁职业教育发展项目南宁市卫生学校相思湖校区二期工程图书馆综合楼和行政教室办公楼、学术报告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林耀义、周德勋、张雨、兰艳妮、罗勇、周付才、刘宇华、覃俊、郭巧、陈焱、罗乙铭、邓启贵、周先敏、王远清、肖旭</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利用亚洲开发银行贷款广西南宁职业教育发展项目南宁市卫生学校相思湖校区二期工程</w:t>
            </w:r>
            <w:r>
              <w:rPr>
                <w:rFonts w:cs="Times New Roman" w:ascii="Times New Roman" w:hAnsi="Times New Roman"/>
                <w:color w:val="000000"/>
                <w:kern w:val="0"/>
                <w:sz w:val="22"/>
                <w:szCs w:val="22"/>
                <w:lang w:bidi="ar"/>
              </w:rPr>
              <w:t>B-1</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B-2</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B-3</w:t>
            </w:r>
            <w:r>
              <w:rPr>
                <w:rFonts w:ascii="Times New Roman" w:hAnsi="Times New Roman" w:cs="Times New Roman"/>
                <w:color w:val="000000"/>
                <w:kern w:val="0"/>
                <w:sz w:val="22"/>
                <w:szCs w:val="22"/>
                <w:lang w:bidi="ar"/>
              </w:rPr>
              <w:t>校实验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林耀义、周德勋、张雨、兰艳妮、罗勇、黄超迎、黄超、郭巧、陈焱、罗乙铭、张良、周先敏、王远清、杨传富、丘裕梅</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职业技术学院四塘校区校门及附属设施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范华、陆剑、黄星、覃文曲、陆武南、谢立冬、宁剑锋、卢碧莹、王硕、龙韵伊、曾远、甘锐、蒋琴、刘宗春、郑超</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防城港口岸联检大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中盛建筑设计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谢建华、严晨晖、何宇、麦思海、马凯、黄德吉、黄春荣、钟欢、卢先哲、覃建书、冯贤明、黄芬、唐道明、文雅竹、王晓光</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临床医学检验设备及器械开发销售制造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中盛建筑设计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谢聪、吴胜飞、罗晓园、农凯、熊小辉、黄春荣、李海燕、龚海鸥、江莹、黄丽丽、钟欢、李宏伟、何国嵩、邓端敏、苏艺婷</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大唐世家幼儿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中盛建筑设计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谢建华、黄团莲、韦玉忠、黄海帆、陈雪亮、麦思海、李海燕、王颖聪、何国嵩、唐剑龙、欧盛初、曾体杰、黄芬、文雅竹、周子翠</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西乡塘区皂角小学校园建设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中盛建筑设计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农凯、郭桃、谢聪、罗晓园、马凯、黄芬、江莹、钟欢、卢先哲、苏艺婷、文雅竹、陈燕红、肖湘、英姿、王晓光</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规划设计科研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中盛建筑设计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农凯、何金华、郭桃、罗晓园、英姿、陈雪亮、马凯、肖湘、覃建书、邓端敏、欧盛初</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宾阳县高级中学科技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中盛建筑设计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农凯、严晨晖、何金华、郭桃、罗晓园、英姿、王晓光、马凯、李海燕、肖湘、欧盛初、黄丽丽、经新辉、何国嵩、韦飞</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西林县民族高中体艺中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中盛建筑设计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谢建华、贺凯、谢聪、麦思海、马凯、黄春荣、李海燕、经新辉、钟欢、覃建书、邓端敏、黄丽丽、黄芬、周子翠、文雅竹</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东盟经开区</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社会福利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中盛建筑设计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谢建华、谢聪、陆志卿、马晗宁、马凯、黄德吉、李德胜、经新辉、李宏伟、黄芬、黄丽丽、覃建书、邓端敏、周子翠、文雅竹</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天富商业广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中盛建筑设计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农凯、郭桃、何金华、彭飞、陈雪亮、熊小辉、黄春荣、李海燕、肖湘、周子翠、覃建书、江莹、唐道明、卢先哲、钟欢</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浦北商业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中盛建筑设计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农凯、何金华、严晨晖、英姿、陈雪亮、马凯、肖湘、钟欢、经新辉、何国嵩、唐道明、江莹、曾体杰、黄丽丽、覃建书</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北新城国际旅游接待中心综合项目一期</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东盟白马国际商贸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中盛建筑设计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驰、代胜勇、赵文黎、梁婷、蒋双艳、熊伟州、蒋峰、况欢欢、周春晖、汤功珏、唐诗诗、刘念海、李景晴、方贻庆、钟茗</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百色市右江区迎龙中学教学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建信工程设计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韦霖、刘剑、杨莹、韦小桃、邓志权、卢民、黄楚升、黄胤、黎建宇</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百色市右江区六塘小学教学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建信工程设计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韦霖、刘剑、卢先玉、吴肖妹、黎华、黄楚升、黄胤、黎建宇</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高中信息实验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建筑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邱勇辉、杨璨、马秀平、李显强、罗华、李永玲、李志垚、陈琳、李永江、周珣、李军、肖月、钟海、庞将、龚世民</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残疾人康复中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建筑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德斌、庞将、苏书琴、李永玲、徐卫、李永江、李军、钟海、庞振忠、梁维、陈俊瑜、庞浩、梁优健、黄冬梅、温建辉</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社会福利院儿童福利中心、老年养护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建筑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国琼、黎泳、侯勇、李官琼、刘勇、邹彭涛、钟健达、刘勇、李小英、熊朝晖</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食品药品检验所综合实验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建筑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国琼、韦铁军、曾庆、侯勇、黎泳、李官琼、欧键、莫志斌、张祺、何宇、周莹、易锦涛、熊朝晖</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大户地块厂房及配套设施</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粤桂合作特别试验区公共服务中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建筑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国琼、徐舒俭、肖聿菲、杨墡滢、李官琼、欧健、张易莉、张祺、周莹、李文强、杨志波、钟健达、邹彭涛、易锦涛、熊朝晖</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红十字会医院加建临时立体停车场建设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建筑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邓忠民、欧健、李官琼、黄忻、高瞻、周民福、刘勇、张易莉、刘勇、何宇、邹彭涛、何宗泽、韦卉、钟建达、李文强</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师范高等专科学校临桂新校区一期教学组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城市规划设计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郑景文、何荔华、唐海涛、蒋继军、梁瑶、梅冠达、蒋为、赵心玉、蔡庆莹、莫波、李光耀、周俊威、张原、蒋鸿业、袁麒</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师范高等专科学校临桂新校区—艺术组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城市规划设计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郑景文、何荔华、曾毅、梁瑶、莫波、莫云、周俊威、陈同舟、梁冬青、顾洲、胡志成、邓苏衡、阮运琴、马舒、徐凯辉</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昭州大饭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城市规划设计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董晓燕、唐海涛、蒋继军、梅冠达、李光耀、何博俊、赵心玉、蒋为、黄琦、江翠兰、梁东青、邓苏衡、李欣程、胡志成、阮运琴</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站站房改造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铁四院集团南宁勘察设计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纬、韦家俊、宋艳、曾永奎、程小念、袁双喜、邓晓琼、冯小婧、刘锦春、张淑穗、黄仲明、龙昭琴、潘佳鹏、周学腾、陆斯</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老年活动中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铁四院集团南宁勘察设计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韦家俊、盛红晖、李晓京、黄霁、文献强、徐爽、叶松、宋艳、单燕菁、周勇青、张印、周庆、高艳、施皓、李夏蝶</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师范高等专科学校来宾校区二期工程理科楼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铁四院集团南宁勘察设计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韦家俊、叶松、盛红晖、徐爽、李晓京、韦生辉、宋艳、单燕菁、蒋仙务、张印、周庆、陈锋、高艳、施皓、李夏蝶</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航二路小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铁四院集团南宁勘察设计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韦家俊、盛红晖、叶松、徐爽、文献强、宋艳、单燕菁、李俊、张印、周庆、周勇青、陈锋、李夏蝶、黄霁、韦生辉</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马鹿山小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市政设计科学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怡桦、邓爱琴、蒋美艳、张兆军、李薇、韦业超、莫振华、莫焯然、覃柳宁、钟磊、谭远、张玲敏、马莹、樊秀琴、文曾建</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电子政务外网云计算中心项目（一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施舰、林茜、黄澄、周霜、胡朝昱、何江玮、李佳、熊海明、潘菲、靳金豹、余永涛、苏玉虎、罗彬桦、吴开恒、梁泽胜</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第三中学五象校区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施舰、施挺、何丽、梁桓、任赵兵、李创社、黎毅、唐慧斌、彭杰、谭伟锋、孙敏剑、李楠、简华盛、唐伟文、黄翊京</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邕宁高级中学重建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施舰、施挺、梁桓、赖惠福、任赵兵、李创社、唐慧斌、黎毅、彭杰、林璐、李叶正、谭伟锋、覃仕、唐伟文、黄翊京</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横县国泰综合大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施舰、岑锡华、陈炫武、江志华、熊海明、陈波、杨胜君、张宗俊、覃龙寿、黄智鹦、谭伟锋、龙小夏、蔡焕宁、余永涛、唐伟文</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艺术学院相思湖新校区教学组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长生、赵励、林海、卢爱丽、陈永锦、吴开恒、黄翊京、莫豪豪、刘玉婵、欧阳斌、陈培宁、宋承攀、谭伟锋、简华盛、唐伟文</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百色川惠国际广场（酒店、商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施舰、岑锡华、陈炫武、江志华、熊海明、陈波、杨胜君、张宗俊、覃龙寿、黄智鹦、覃仕、黄耀明、龙小夏、余永涛、唐伟文</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大唐</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总部</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长生、陈建新、林茜、梁清、何昌南、熊海明、蒋冰凤、蔡焕宁、余永涛、陈维、周贵、王睿智、江振盛、梁泽胜、李双伶</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台湾街</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台北中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施舰、岑锡华、陈炫武、江志华、熊海明、吴坚、杨胜君、覃龙寿、叶丽珠、孙敏剑、姚兰、黄耀明、李叶正、余永涛、唐伟文</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第三中学初中部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施舰、施挺、何丽、梁桓、邓小波、唐慧斌、彭杰、梁莹、刘桂成、谭伟锋、唐国祥、李楠、陈梅英、唐伟文、黄翊京</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东通大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黎敬之、钱俊、常志观、杜杰、陈明、吴际军、朱和龙、黄文波、骆锟、谭华林、邓焕腾、林庆、胡培良、余刺藜、谭庆</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柳南区人民法院迁建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陆万里、王元媛、韦文虎、张健昌、黄曼芬、林明俐、杨龙、黄晓宜、马睿、胡川、古峻、朱庆阳、马建垒、陈梦竹、陈姿壁</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河东老人公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钱俊、黄赏龙、张蕾、张驰、林俊、李淼、谢玉维、罗晓云、谢超、董国前、谭庆、马建垒、甘前宇、林亚林、陈旺</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潭中西路小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陆万里、王元媛、韦文虎、覃孜诺、李有盛、张健昌、黄曼芬、林明俐、杨龙、黄晓宜、马睿、胡川、古峻、陈梦竹、陈姿壁</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航四路中学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钱俊、黄文波、彭铖、李亮、邓焕腾、李光明、余韬、招子弘、林叶、邓晓敏、陈礼庄、李刚、陈垚艺、许志敏、韦贵文</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胜利小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陆辉煌、熊英明、叶青山、梁圆、刘林溪、吴夏萍、黄武明、伍怡士、刘镭、曾锋、温丽华、文宇辉、梁洛宾、蓝志伟、陈立华</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潭中西路幼儿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陆万里、王元媛、韦文虎、覃孜诺、李有盛、张健昌、黄曼芬、林明俐、杨龙、黄晓宜、马睿、胡川、古峻、陈梦竹、陈姿壁</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三江茶叶交易中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福先、何夏生、王元媛、何天国、莫文清、李贤成、黄志、苏欣、唐歆宇、肖劲、孟凡钦、张婧、李智、周丹阳、许自清</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东标准厂房</w:t>
            </w:r>
            <w:r>
              <w:rPr>
                <w:rFonts w:cs="Times New Roman" w:ascii="Times New Roman" w:hAnsi="Times New Roman"/>
                <w:color w:val="000000"/>
                <w:kern w:val="0"/>
                <w:sz w:val="22"/>
                <w:szCs w:val="22"/>
                <w:lang w:bidi="ar"/>
              </w:rPr>
              <w:t>C</w:t>
            </w:r>
            <w:r>
              <w:rPr>
                <w:rFonts w:ascii="Times New Roman" w:hAnsi="Times New Roman" w:cs="Times New Roman"/>
                <w:color w:val="000000"/>
                <w:kern w:val="0"/>
                <w:sz w:val="22"/>
                <w:szCs w:val="22"/>
                <w:lang w:bidi="ar"/>
              </w:rPr>
              <w:t>区厂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招晓、黄福先、何夏生、覃雄科、李智、孟凡钦、莫文清、张婧、肖劲、李贤成、张钊、吉静宁、黄志飞、苏欣、唐歆宇</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联通广西东盟交流中心一期新建工程——东盟交流中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顾涛、邓力、罗韬、岑晓冬、劳德静、谭壮庭、许维超、李小龙、谢东，江滨、韦聪、范丘毅、周冰、叶海英、张碧玉</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科技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兴田、李杰成、谢雪玲、曾昭燕、周瑾、陈远森、张峻、卢宏、韦亮、蒋莉莉、周涛、肖嫦、许可、陈家祥、庞宗乾</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区公安厅技术大楼等工程项目——技术大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顾涛、罗韬、岑晓冬、劳德静、范丘毅、许维超、谭壮庭、李小龙、张颖、张碧玉、韦聪、温杰、周冰、甘天雅、胡廷明</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来宾市档案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顾涛、罗韬、岑晓冬、劳德静、范丘毅、谭壮庭、李小龙、张颖、叶海英、温杰、潘文明、李成龙、周冰、李金生、杨柳</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来宾市群众艺术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顾涛、罗韬、岑晓冬、劳德静、范丘毅、谭壮庭、李小龙、张颖、叶海英、温杰、潘文明、江滨、周冰、李金生、杨柳</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来宾市图书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顾涛、罗韬、岑晓冬、劳德静、范丘毅、谭壮庭、李小龙、张颖、叶海英、温杰、潘文明、谢东谷、周冰、李金生、杨柳</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贵港市园博园农村土地综合整治（工程总承包</w:t>
            </w:r>
            <w:r>
              <w:rPr>
                <w:rFonts w:cs="Times New Roman" w:ascii="Times New Roman" w:hAnsi="Times New Roman"/>
                <w:color w:val="000000"/>
                <w:kern w:val="0"/>
                <w:sz w:val="22"/>
                <w:szCs w:val="22"/>
                <w:lang w:bidi="ar"/>
              </w:rPr>
              <w:t>EPC</w:t>
            </w:r>
            <w:r>
              <w:rPr>
                <w:rFonts w:ascii="Times New Roman" w:hAnsi="Times New Roman" w:cs="Times New Roman"/>
                <w:color w:val="000000"/>
                <w:kern w:val="0"/>
                <w:sz w:val="22"/>
                <w:szCs w:val="22"/>
                <w:lang w:bidi="ar"/>
              </w:rPr>
              <w:t>）项目配套工程：主展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庞志宇、卢宏、谢雪玲、周冰、杨柳、庞宗乾、李杰成、黄夏东、陈远森、张玥、杨存仁、韦护、李小龙、肖嫦、张玉良</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贵港市园博园农村土地综合整治（工程总承包</w:t>
            </w:r>
            <w:r>
              <w:rPr>
                <w:rFonts w:cs="Times New Roman" w:ascii="Times New Roman" w:hAnsi="Times New Roman"/>
                <w:color w:val="000000"/>
                <w:kern w:val="0"/>
                <w:sz w:val="22"/>
                <w:szCs w:val="22"/>
                <w:lang w:bidi="ar"/>
              </w:rPr>
              <w:t>EPC</w:t>
            </w:r>
            <w:r>
              <w:rPr>
                <w:rFonts w:ascii="Times New Roman" w:hAnsi="Times New Roman" w:cs="Times New Roman"/>
                <w:color w:val="000000"/>
                <w:kern w:val="0"/>
                <w:sz w:val="22"/>
                <w:szCs w:val="22"/>
                <w:lang w:bidi="ar"/>
              </w:rPr>
              <w:t>）项目配套工程：风情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庞志宇、卢宏、谢雪玲、周冰、杨柳、庞宗乾、罗晶尹、江程程、马钟伯、梁维、张罡睿、陶云飞、李小龙、黄立松、李金生</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贵港市园博园农村土地综合整治（工程总承包</w:t>
            </w:r>
            <w:r>
              <w:rPr>
                <w:rFonts w:cs="Times New Roman" w:ascii="Times New Roman" w:hAnsi="Times New Roman"/>
                <w:color w:val="000000"/>
                <w:kern w:val="0"/>
                <w:sz w:val="22"/>
                <w:szCs w:val="22"/>
                <w:lang w:bidi="ar"/>
              </w:rPr>
              <w:t>EPC</w:t>
            </w:r>
            <w:r>
              <w:rPr>
                <w:rFonts w:ascii="Times New Roman" w:hAnsi="Times New Roman" w:cs="Times New Roman"/>
                <w:color w:val="000000"/>
                <w:kern w:val="0"/>
                <w:sz w:val="22"/>
                <w:szCs w:val="22"/>
                <w:lang w:bidi="ar"/>
              </w:rPr>
              <w:t>）项目配套工程建构筑物：鲤鱼观景廊、凌波观景廊、东大门、北大门、荷花喷泉广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庞志宇、卢宏、谢雪玲、周冰、杨柳、李杰成、罗晶尹、程国红、黄辉权、马钟伯、周健舟、胡廷明、周霞、王亦青、谭洁雁</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民族大学西校区二期工程图书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谢雪玲、李杰成、卢宏、周霞、黄夏东、程国红、周涛、肖嫦、许可、庞宗乾、唐艳华、陈远森、金逸鲜、段志浩、邓兰娟</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德利</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东盟国际文化广场二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赖家宪、陈家祥、凌玲、李华红、梁智军、黄世伟伍依禄、邓林滔、周宇、谭敬联、谢广海、庞宗乾、周涛、何思逾、王健</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师范学院五合新校区</w:t>
            </w: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学生宿舍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谢雪玲、唐艳华、黄夏东、程国红、卢宏、乐芳宇、肖嫦、庞宗乾、李杰成、梁维、王立爽、何帅、周霞、谭壮庭、杨柳</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东盟（凭祥）农副产品专业市场一期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方泽建筑设计有限责任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志诚、颜湘林、林叶前、杜旭恒、黎毅、程道苫、高志宇、黄文华、李宇莹、蓝玉创、黎少梅、李翔、梁嘉琳、佘志山</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金绿洲如意家园</w:t>
            </w:r>
            <w:r>
              <w:rPr>
                <w:rFonts w:cs="Times New Roman" w:ascii="Times New Roman" w:hAnsi="Times New Roman"/>
                <w:color w:val="000000"/>
                <w:kern w:val="0"/>
                <w:sz w:val="22"/>
                <w:szCs w:val="22"/>
                <w:lang w:bidi="ar"/>
              </w:rPr>
              <w:t>35#</w:t>
            </w:r>
            <w:r>
              <w:rPr>
                <w:rFonts w:ascii="Times New Roman" w:hAnsi="Times New Roman" w:cs="Times New Roman"/>
                <w:color w:val="000000"/>
                <w:kern w:val="0"/>
                <w:sz w:val="22"/>
                <w:szCs w:val="22"/>
                <w:lang w:bidi="ar"/>
              </w:rPr>
              <w:t>及地下车库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荣泰建筑设计有限责任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美钦、朱贤荣、陈仪、杨坤、韦很、李海平、陈军、周世先、谢东、李倩莹、陈庚、黎杰聪、韦乔峰、宁楠、零龙</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人民检察院南宁铁路运输分院业务技术综合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荣泰建筑设计有限责任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汤发勇、叶彬、黄保斌、刘巍巍、赵勇、冯俊雄、黄智昭、莫远航、姜传忠、李分德、韦衡、覃南、唐伟、王玫、陈伦奎</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人民银行贺州市中心支行</w:t>
            </w:r>
            <w:r>
              <w:rPr>
                <w:rFonts w:cs="Times New Roman" w:ascii="Times New Roman" w:hAnsi="Times New Roman"/>
                <w:color w:val="000000"/>
                <w:kern w:val="0"/>
                <w:sz w:val="22"/>
                <w:szCs w:val="22"/>
                <w:lang w:bidi="ar"/>
              </w:rPr>
              <w:t>0508</w:t>
            </w:r>
            <w:r>
              <w:rPr>
                <w:rFonts w:ascii="Times New Roman" w:hAnsi="Times New Roman" w:cs="Times New Roman"/>
                <w:color w:val="000000"/>
                <w:kern w:val="0"/>
                <w:sz w:val="22"/>
                <w:szCs w:val="22"/>
                <w:lang w:bidi="ar"/>
              </w:rPr>
              <w:t>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荣泰建筑设计有限责任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美钦、朱贤荣、陈仪、杨坤、韦很、李海平、陈军、周世先、谢东、李倩莹、陈庚、黎杰聪、韦乔峰、宁楠、陈天翔</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毅德商贸物流城一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荣泰建筑设计有限责任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卓礼周、郑密、刘颖、蓝煜、游俊、梁玲铮、李想、易民运、滕兵、王宇岗、钟武琪、黄议谊、陈业、熊柳月、韦珠凤</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甑皮岩国家考古遗址公园展示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上海东方建筑设计研究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宗静、沈权芳、张伟民、储燕、王光平、李鹏俊、陈顺德、唐植政、李福宁、杨青、蒋明潜、刘懿鹏、蒋鑫、陈泳良、林杰</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宜州市体育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上海东方建筑设计研究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宗静、沈权芳、张伟民、储燕、王光平、李鹏俊、陈顺德、唐植政、李福宁、杨青、蒋明潜、莫仁海、蒋鑫、陈泳良、刘懿鹏</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宜州市桂剧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上海东方建筑设计研究院有限公司</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宗静、沈权芳、张伟民、储燕、王光平、李鹏俊、陈顺德、唐植政、李福宁、杨青、蒋明潜、莫仁海、蒋鑫、陈泳良、刘懿鹏</w:t>
            </w:r>
          </w:p>
        </w:tc>
      </w:tr>
    </w:tbl>
    <w:p>
      <w:pPr>
        <w:pStyle w:val="Normal"/>
        <w:rPr>
          <w:rFonts w:ascii="宋体;SimSun" w:hAnsi="宋体;SimSun" w:cs="宋体;SimSun"/>
          <w:szCs w:val="21"/>
        </w:rPr>
      </w:pPr>
      <w:r>
        <w:rPr>
          <w:rFonts w:cs="宋体;SimSun" w:ascii="宋体;SimSun" w:hAnsi="宋体;SimSun"/>
          <w:szCs w:val="21"/>
        </w:rPr>
      </w:r>
    </w:p>
    <w:p>
      <w:pPr>
        <w:pStyle w:val="Normal"/>
        <w:ind w:firstLine="280"/>
        <w:jc w:val="left"/>
        <w:rPr>
          <w:rFonts w:ascii="宋体;SimSun" w:hAnsi="宋体;SimSun" w:eastAsia="方正小标宋_GBK" w:cs="宋体;SimSun"/>
          <w:sz w:val="28"/>
          <w:szCs w:val="21"/>
        </w:rPr>
      </w:pPr>
      <w:r>
        <w:rPr>
          <w:rFonts w:ascii="宋体;SimSun" w:hAnsi="宋体;SimSun" w:cs="宋体;SimSun" w:eastAsia="方正小标宋_GBK"/>
          <w:sz w:val="28"/>
          <w:szCs w:val="21"/>
        </w:rPr>
        <w:t>住宅与住宅小区建筑</w:t>
      </w:r>
    </w:p>
    <w:tbl>
      <w:tblPr>
        <w:tblW w:w="12750" w:type="dxa"/>
        <w:jc w:val="left"/>
        <w:tblInd w:w="249" w:type="dxa"/>
        <w:tblLayout w:type="fixed"/>
        <w:tblCellMar>
          <w:top w:w="15" w:type="dxa"/>
          <w:left w:w="15" w:type="dxa"/>
          <w:bottom w:w="0" w:type="dxa"/>
          <w:right w:w="15" w:type="dxa"/>
        </w:tblCellMar>
      </w:tblPr>
      <w:tblGrid>
        <w:gridCol w:w="750"/>
        <w:gridCol w:w="2760"/>
        <w:gridCol w:w="2820"/>
        <w:gridCol w:w="6420"/>
      </w:tblGrid>
      <w:tr>
        <w:trPr>
          <w:tblHeader w:val="true"/>
          <w:trHeight w:val="4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单位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主要人员名单</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兴进广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中国化学工业桂林工程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文理、黄飞、李向东、王炯、曹曦、苏继庆、唐浩、况欢欢、何稳、周春晖、蒋双艳、邓耀杰、邓茜旻、赵文黎、谢明敏</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花样年</w:t>
            </w:r>
            <w:r>
              <w:rPr>
                <w:rStyle w:val="Font71"/>
                <w:lang w:bidi="ar"/>
              </w:rPr>
              <w:t>·</w:t>
            </w:r>
            <w:r>
              <w:rPr>
                <w:rStyle w:val="Font01"/>
                <w:rFonts w:ascii="Times New Roman" w:hAnsi="Times New Roman" w:cs="Times New Roman"/>
                <w:lang w:bidi="ar"/>
              </w:rPr>
              <w:t>麓湖国际社区</w:t>
            </w:r>
            <w:r>
              <w:rPr>
                <w:rStyle w:val="Font71"/>
                <w:lang w:bidi="ar"/>
              </w:rPr>
              <w:t>E</w:t>
            </w:r>
            <w:r>
              <w:rPr>
                <w:rStyle w:val="Font01"/>
                <w:rFonts w:ascii="Times New Roman" w:hAnsi="Times New Roman" w:cs="Times New Roman"/>
                <w:lang w:bidi="ar"/>
              </w:rPr>
              <w:t>地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中国化学工业桂林工程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文理、韦兵、李向东、王炯、曹曦、何承蓉、邓茜旻、周春晖、况欢欢、何稳、覃乙仓、全素英、刘祥胜、蒋双艳、梁婷</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清华园（</w:t>
            </w:r>
            <w:r>
              <w:rPr>
                <w:rStyle w:val="Font71"/>
                <w:lang w:bidi="ar"/>
              </w:rPr>
              <w:t>A6-6</w:t>
            </w:r>
            <w:r>
              <w:rPr>
                <w:rStyle w:val="Font01"/>
                <w:rFonts w:ascii="Times New Roman" w:hAnsi="Times New Roman" w:cs="Times New Roman"/>
                <w:lang w:bidi="ar"/>
              </w:rPr>
              <w:t>）地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中国化学工业桂林工程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熊青、刘玲、韦兵、王炯、李向东、全素英、蒋双艳、赵文黎、熊伟州、朱玉芳、苏继庆、方贻庆、何稳、覃乙仓、蒋峰</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北海</w:t>
            </w:r>
            <w:r>
              <w:rPr>
                <w:rStyle w:val="Font71"/>
                <w:lang w:bidi="ar"/>
              </w:rPr>
              <w:t>·</w:t>
            </w:r>
            <w:r>
              <w:rPr>
                <w:rStyle w:val="Font01"/>
                <w:rFonts w:ascii="Times New Roman" w:hAnsi="Times New Roman" w:cs="Times New Roman"/>
                <w:lang w:bidi="ar"/>
              </w:rPr>
              <w:t>蓝山上湾小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广西城市设计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冉贞国、陈连太、王胜军、苏茵、梁志毅、陈伟、余君莉、许若男、郭琳、黎藜、庞媛媛、张四华、蓝凤飞、徐德海、周琛祁</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万鹂</w:t>
            </w:r>
            <w:r>
              <w:rPr>
                <w:rStyle w:val="Font71"/>
                <w:lang w:bidi="ar"/>
              </w:rPr>
              <w:t>·</w:t>
            </w:r>
            <w:r>
              <w:rPr>
                <w:rStyle w:val="Font01"/>
                <w:rFonts w:ascii="Times New Roman" w:hAnsi="Times New Roman" w:cs="Times New Roman"/>
                <w:lang w:bidi="ar"/>
              </w:rPr>
              <w:t>江山住宅区一期</w:t>
            </w:r>
            <w:r>
              <w:rPr>
                <w:rStyle w:val="Font71"/>
                <w:lang w:bidi="ar"/>
              </w:rPr>
              <w:t>3#</w:t>
            </w:r>
            <w:r>
              <w:rPr>
                <w:rStyle w:val="Font01"/>
                <w:rFonts w:ascii="Times New Roman" w:hAnsi="Times New Roman" w:cs="Times New Roman"/>
                <w:lang w:bidi="ar"/>
              </w:rPr>
              <w:t>、</w:t>
            </w:r>
            <w:r>
              <w:rPr>
                <w:rStyle w:val="Font71"/>
                <w:lang w:bidi="ar"/>
              </w:rPr>
              <w:t>5#</w:t>
            </w:r>
            <w:r>
              <w:rPr>
                <w:rStyle w:val="Font01"/>
                <w:rFonts w:ascii="Times New Roman" w:hAnsi="Times New Roman" w:cs="Times New Roman"/>
                <w:lang w:bidi="ar"/>
              </w:rPr>
              <w:t>、</w:t>
            </w:r>
            <w:r>
              <w:rPr>
                <w:rStyle w:val="Font71"/>
                <w:lang w:bidi="ar"/>
              </w:rPr>
              <w:t>6#</w:t>
            </w:r>
            <w:r>
              <w:rPr>
                <w:rStyle w:val="Font01"/>
                <w:rFonts w:ascii="Times New Roman" w:hAnsi="Times New Roman" w:cs="Times New Roman"/>
                <w:lang w:bidi="ar"/>
              </w:rPr>
              <w:t>、</w:t>
            </w:r>
            <w:r>
              <w:rPr>
                <w:rStyle w:val="Font71"/>
                <w:lang w:bidi="ar"/>
              </w:rPr>
              <w:t>10#</w:t>
            </w:r>
            <w:r>
              <w:rPr>
                <w:rStyle w:val="Font01"/>
                <w:rFonts w:ascii="Times New Roman" w:hAnsi="Times New Roman" w:cs="Times New Roman"/>
                <w:lang w:bidi="ar"/>
              </w:rPr>
              <w:t>、</w:t>
            </w:r>
            <w:r>
              <w:rPr>
                <w:rStyle w:val="Font71"/>
                <w:lang w:bidi="ar"/>
              </w:rPr>
              <w:t>13#</w:t>
            </w:r>
            <w:r>
              <w:rPr>
                <w:rStyle w:val="Font01"/>
                <w:rFonts w:ascii="Times New Roman" w:hAnsi="Times New Roman" w:cs="Times New Roman"/>
                <w:lang w:bidi="ar"/>
              </w:rPr>
              <w:t>、</w:t>
            </w:r>
            <w:r>
              <w:rPr>
                <w:rStyle w:val="Font71"/>
                <w:lang w:bidi="ar"/>
              </w:rPr>
              <w:t>15#</w:t>
            </w:r>
            <w:r>
              <w:rPr>
                <w:rStyle w:val="Font01"/>
                <w:rFonts w:ascii="Times New Roman" w:hAnsi="Times New Roman" w:cs="Times New Roman"/>
                <w:lang w:bidi="ar"/>
              </w:rPr>
              <w:t>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桂林市综合设计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龙良初、蒋石峰、吕芸莹、廖飞、张卜文、高丽、秦琳、眭芯、汪玲帆、陈之典、潘强华、杨丹、张凯丽、阳晟昕、伍园园</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花千树一期</w:t>
            </w:r>
            <w:r>
              <w:rPr>
                <w:rStyle w:val="Font71"/>
                <w:lang w:bidi="ar"/>
              </w:rPr>
              <w:t>1#</w:t>
            </w:r>
            <w:r>
              <w:rPr>
                <w:rStyle w:val="Font01"/>
                <w:rFonts w:ascii="Times New Roman" w:hAnsi="Times New Roman" w:cs="Times New Roman"/>
                <w:lang w:bidi="ar"/>
              </w:rPr>
              <w:t>、</w:t>
            </w:r>
            <w:r>
              <w:rPr>
                <w:rStyle w:val="Font71"/>
                <w:lang w:bidi="ar"/>
              </w:rPr>
              <w:t>5#</w:t>
            </w:r>
            <w:r>
              <w:rPr>
                <w:rStyle w:val="Font01"/>
                <w:rFonts w:ascii="Times New Roman" w:hAnsi="Times New Roman" w:cs="Times New Roman"/>
                <w:lang w:bidi="ar"/>
              </w:rPr>
              <w:t>、</w:t>
            </w:r>
            <w:r>
              <w:rPr>
                <w:rStyle w:val="Font71"/>
                <w:lang w:bidi="ar"/>
              </w:rPr>
              <w:t>9#</w:t>
            </w:r>
            <w:r>
              <w:rPr>
                <w:rStyle w:val="Font01"/>
                <w:rFonts w:ascii="Times New Roman" w:hAnsi="Times New Roman" w:cs="Times New Roman"/>
                <w:lang w:bidi="ar"/>
              </w:rPr>
              <w:t>、</w:t>
            </w:r>
            <w:r>
              <w:rPr>
                <w:rStyle w:val="Font71"/>
                <w:lang w:bidi="ar"/>
              </w:rPr>
              <w:t>16#</w:t>
            </w:r>
            <w:r>
              <w:rPr>
                <w:rStyle w:val="Font01"/>
                <w:rFonts w:ascii="Times New Roman" w:hAnsi="Times New Roman" w:cs="Times New Roman"/>
                <w:lang w:bidi="ar"/>
              </w:rPr>
              <w:t>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桂林市综合设计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龙良初、蒋石峰、吕芸莹、廖飞、张卜文、高丽、李珊珊、陈之典、潘强华、张荣、杨丹、周琴、阳晟昕、袁成斌、莫丹怡</w:t>
            </w:r>
          </w:p>
        </w:tc>
      </w:tr>
      <w:tr>
        <w:trPr>
          <w:trHeight w:val="12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来宾市凤凰华侨农场棚户区改造项目（含广铁公司）一期工程</w:t>
            </w:r>
            <w:r>
              <w:rPr>
                <w:rStyle w:val="Font01"/>
                <w:rFonts w:ascii="Times New Roman" w:hAnsi="Times New Roman" w:cs="Times New Roman" w:eastAsia="Times New Roman"/>
                <w:lang w:bidi="ar"/>
              </w:rPr>
              <w:t>Ⅰ</w:t>
            </w:r>
            <w:r>
              <w:rPr>
                <w:rStyle w:val="Font01"/>
                <w:rFonts w:ascii="Times New Roman" w:hAnsi="Times New Roman" w:cs="Times New Roman"/>
                <w:lang w:bidi="ar"/>
              </w:rPr>
              <w:t>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来宾市城乡规划设计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韦成瑞、果金烈、韦固业、董标麟、蒙华、姚朝勃、鄢宏猛、杨波兴、韦国旅、覃艺苑、卢斌科、谢博、卢意顶、覃勇、陈英</w:t>
            </w:r>
          </w:p>
        </w:tc>
      </w:tr>
      <w:tr>
        <w:trPr>
          <w:trHeight w:val="12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来宾市棚户区改造项目一期工程</w:t>
            </w:r>
            <w:r>
              <w:rPr>
                <w:rStyle w:val="Font71"/>
                <w:lang w:bidi="ar"/>
              </w:rPr>
              <w:t>-</w:t>
            </w:r>
            <w:r>
              <w:rPr>
                <w:rStyle w:val="Font01"/>
                <w:rFonts w:ascii="Times New Roman" w:hAnsi="Times New Roman" w:cs="Times New Roman"/>
                <w:lang w:bidi="ar"/>
              </w:rPr>
              <w:t>迁江华侨农场片区（安置房部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来宾市城乡规划设计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陆春乡、韦干玉、韦固业、覃美梅、蒙华、鄢宏猛、</w:t>
            </w:r>
            <w:r>
              <w:rPr>
                <w:rStyle w:val="Font41"/>
                <w:rFonts w:ascii="Times New Roman" w:hAnsi="Times New Roman" w:cs="Times New Roman"/>
                <w:lang w:bidi="ar"/>
              </w:rPr>
              <w:t>莫仁晓、韦国旅、覃艺苑、卢斌科、莫醒辉、卢意顶、陆昀、何雪、覃勇</w:t>
            </w:r>
          </w:p>
        </w:tc>
      </w:tr>
      <w:tr>
        <w:trPr>
          <w:trHeight w:val="12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棠棣之华商住小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桂林市建筑设计研究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毛小宁、陈飞、胡勇、陈富尧、郑文甫、陆小燕、廖艳麟、石颖华、罗恒斌、袁琳、蒋红荣、李波、刘超、江波、樊凤刘</w:t>
            </w:r>
          </w:p>
        </w:tc>
      </w:tr>
      <w:tr>
        <w:trPr>
          <w:trHeight w:val="12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汇金</w:t>
            </w:r>
            <w:r>
              <w:rPr>
                <w:rStyle w:val="Font71"/>
                <w:lang w:bidi="ar"/>
              </w:rPr>
              <w:t>1</w:t>
            </w:r>
            <w:r>
              <w:rPr>
                <w:rStyle w:val="Font01"/>
                <w:rFonts w:ascii="Times New Roman" w:hAnsi="Times New Roman" w:cs="Times New Roman"/>
                <w:lang w:bidi="ar"/>
              </w:rPr>
              <w:t>号（</w:t>
            </w:r>
            <w:r>
              <w:rPr>
                <w:rStyle w:val="Font71"/>
                <w:lang w:bidi="ar"/>
              </w:rPr>
              <w:t>1#~7#</w:t>
            </w:r>
            <w:r>
              <w:rPr>
                <w:rStyle w:val="Font01"/>
                <w:rFonts w:ascii="Times New Roman" w:hAnsi="Times New Roman" w:cs="Times New Roman"/>
                <w:lang w:bidi="ar"/>
              </w:rPr>
              <w:t>楼、综合楼、地下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广西启元建筑设计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陈策、黎勇、庞兴勇、夏海林、高赞文、覃元甲、肖菁、何广宇、覃玉秋、韦琳峰、刘强、何智、郑卫国、戴好、陆祖烈</w:t>
            </w:r>
          </w:p>
        </w:tc>
      </w:tr>
      <w:tr>
        <w:trPr>
          <w:trHeight w:val="12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福润花园里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广西远阳建筑设计有限公司（协作）</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徐阳、黄毅、李田春、徐明霞、赵林、廖红林、韦羽冬、蒙涛、曹芳妮、李天宝、余兴国、李燕云、覃聃、李文舟、杨志雯</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鼎华</w:t>
            </w:r>
            <w:r>
              <w:rPr>
                <w:rStyle w:val="Font71"/>
                <w:lang w:bidi="ar"/>
              </w:rPr>
              <w:t>.</w:t>
            </w:r>
            <w:r>
              <w:rPr>
                <w:rStyle w:val="Font01"/>
                <w:rFonts w:ascii="Times New Roman" w:hAnsi="Times New Roman" w:cs="Times New Roman"/>
                <w:lang w:bidi="ar"/>
              </w:rPr>
              <w:t>金铭福邸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广西远阳建筑设计有限公司（协作）</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徐阳，李田春，徐明霞，梁铭，蔡家武，余兴国，李天宝，覃聃，李燕云，杨志雯，李文舟，杨彰理，曹芳妮，徐华，廖红林</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中鼎</w:t>
            </w:r>
            <w:r>
              <w:rPr>
                <w:rStyle w:val="Font71"/>
                <w:lang w:bidi="ar"/>
              </w:rPr>
              <w:t>·</w:t>
            </w:r>
            <w:r>
              <w:rPr>
                <w:rStyle w:val="Font01"/>
                <w:rFonts w:ascii="Times New Roman" w:hAnsi="Times New Roman" w:cs="Times New Roman"/>
                <w:lang w:bidi="ar"/>
              </w:rPr>
              <w:t>华景园商住小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玉林市城乡规划设计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丘阳、陈纲、李承春、顾钦文、林春晖、朱其南、王大昭、尹耿民、谭剑军、李奇昌、杨忠、陈坤、何煜佳、梁鹏、张健</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百色万锦名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玉林市城乡规划设计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陈纲、李承春、顾钦文、朱其南、王大昭、杨忠、梁鹏、谢明宏、欧序、尹耿民、何煜佳、张健、陈坤、高振东、钟宇</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广源</w:t>
            </w:r>
            <w:r>
              <w:rPr>
                <w:rStyle w:val="Font71"/>
                <w:lang w:bidi="ar"/>
              </w:rPr>
              <w:t>·</w:t>
            </w:r>
            <w:r>
              <w:rPr>
                <w:rStyle w:val="Font01"/>
                <w:rFonts w:ascii="Times New Roman" w:hAnsi="Times New Roman" w:cs="Times New Roman"/>
                <w:lang w:bidi="ar"/>
              </w:rPr>
              <w:t>鲁班一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中国美术学院风景建筑设计研究总院有限公司（协作）</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姚庆、高卫红、汪烈、郭春波、卢章海、金捷、蒋传敏、张高勇、黄海峰、马立博、张斌、韦宁、何创、梁颖、陈政</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南宁市良庆区</w:t>
            </w:r>
            <w:r>
              <w:rPr>
                <w:rStyle w:val="Font71"/>
                <w:lang w:bidi="ar"/>
              </w:rPr>
              <w:t>3</w:t>
            </w:r>
            <w:r>
              <w:rPr>
                <w:rStyle w:val="Font01"/>
                <w:rFonts w:ascii="Times New Roman" w:hAnsi="Times New Roman" w:cs="Times New Roman"/>
                <w:lang w:bidi="ar"/>
              </w:rPr>
              <w:t>、</w:t>
            </w:r>
            <w:r>
              <w:rPr>
                <w:rStyle w:val="Font71"/>
                <w:lang w:bidi="ar"/>
              </w:rPr>
              <w:t>4</w:t>
            </w:r>
            <w:r>
              <w:rPr>
                <w:rStyle w:val="Font01"/>
                <w:rFonts w:ascii="Times New Roman" w:hAnsi="Times New Roman" w:cs="Times New Roman"/>
                <w:lang w:bidi="ar"/>
              </w:rPr>
              <w:t>号回建安置点项目（天誉花园）</w:t>
            </w:r>
            <w:r>
              <w:rPr>
                <w:rStyle w:val="Font71"/>
                <w:lang w:bidi="ar"/>
              </w:rPr>
              <w:t>5#</w:t>
            </w:r>
            <w:r>
              <w:rPr>
                <w:rStyle w:val="Font01"/>
                <w:rFonts w:ascii="Times New Roman" w:hAnsi="Times New Roman" w:cs="Times New Roman"/>
                <w:lang w:bidi="ar"/>
              </w:rPr>
              <w:t>地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南宁市建筑设计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李小山、李灵芝、龙惠、黄键、陈云杰、潘振达、罗程钟、李松、林辉、刘霞、张逸华、王琦、何创、蒋晏平、果日山</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江南区乐贤路保障性住房昊壮•上水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南宁市建筑设计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汪烈、庞茂新、卓瑜、沈显年、黎菲娴、苏益青、邓尚敏、熊小辉、何冰、黄秋瑜、刘建文、覃敏贵、杨健晖、潘文有、刘增宏</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江南区乐贤路保障性住房昊壮•上乐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南宁市建筑设计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何莹、庞茂新、沈显年、黎菲娴、苏绍明、苏益青、韦家宁、梁志、陈蔓蔓、李卓、黄宗俊、黄竞兴、杨健晖、潘文有、刘增宏</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广西福利彩票发行中心数据中心机房、住宅综合楼（危旧房改造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南宁市建筑设计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何莹、文俪、沈显年、许庆、苏益青、邓尚敏、钟世晓、梁志、何冰、刘建文、潘文有、刘增宏、黄宗俊、杨健晖、陈政</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大都</w:t>
            </w:r>
            <w:r>
              <w:rPr>
                <w:rStyle w:val="Font71"/>
                <w:lang w:bidi="ar"/>
              </w:rPr>
              <w:t>·</w:t>
            </w:r>
            <w:r>
              <w:rPr>
                <w:rStyle w:val="Font01"/>
                <w:rFonts w:ascii="Times New Roman" w:hAnsi="Times New Roman" w:cs="Times New Roman"/>
                <w:lang w:bidi="ar"/>
              </w:rPr>
              <w:t>塞纳湖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南宁市建筑设计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李佳林、汪亚群、卓瑜、卢飞、许庆、邓尚敏、钟世晓、韦家宁、吕泰华、陈蔓蔓、刘建文、覃宁、潘文有、杨健晖、刘增宏</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金象五区</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瑞和家园（三期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南宁市建筑设计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邱林、丁士娟、全刚、葛堃、黄勇泽、王延峰、罗婷、刘霞、黄磊群、莫海宇、华夏莉、韦永辉、黎原、曹裕飞、周荧</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华商国际</w:t>
            </w:r>
            <w:r>
              <w:rPr>
                <w:rStyle w:val="Font71"/>
                <w:lang w:bidi="ar"/>
              </w:rPr>
              <w:t>·A</w:t>
            </w:r>
            <w:r>
              <w:rPr>
                <w:rStyle w:val="Font01"/>
                <w:rFonts w:ascii="Times New Roman" w:hAnsi="Times New Roman" w:cs="Times New Roman"/>
                <w:lang w:bidi="ar"/>
              </w:rPr>
              <w:t>区二期（</w:t>
            </w:r>
            <w:r>
              <w:rPr>
                <w:rStyle w:val="Font71"/>
                <w:lang w:bidi="ar"/>
              </w:rPr>
              <w:t>1#~3#</w:t>
            </w:r>
            <w:r>
              <w:rPr>
                <w:rStyle w:val="Font01"/>
                <w:rFonts w:ascii="Times New Roman" w:hAnsi="Times New Roman" w:cs="Times New Roman"/>
                <w:lang w:bidi="ar"/>
              </w:rPr>
              <w:t>楼及地下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深圳市建筑设计顾问有限公司（协作）</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姚庆、罗涛、卢风顺、孟轩、黄玉肖、李光辉、梁丽萍、李松、林辉、陈政、王琦、罗程钟、苏宁、胡立峰、张逸华</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23</w:t>
            </w:r>
          </w:p>
        </w:tc>
        <w:tc>
          <w:tcPr>
            <w:tcW w:w="2760" w:type="dxa"/>
            <w:tcBorders/>
            <w:vAlign w:val="center"/>
          </w:tcPr>
          <w:p>
            <w:pPr>
              <w:pStyle w:val="Normal"/>
              <w:widowControl/>
              <w:jc w:val="left"/>
              <w:textAlignment w:val="center"/>
              <w:rPr>
                <w:rFonts w:ascii="Times New Roman" w:hAnsi="Times New Roman" w:cs="Times New Roman"/>
                <w:color w:val="000000"/>
                <w:sz w:val="22"/>
                <w:szCs w:val="22"/>
              </w:rPr>
            </w:pPr>
            <w:r>
              <w:rPr>
                <w:rStyle w:val="Font41"/>
                <w:rFonts w:ascii="Times New Roman" w:hAnsi="Times New Roman" w:cs="Times New Roman"/>
                <w:lang w:bidi="ar"/>
              </w:rPr>
              <w:t>绿地国际花都房地产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南宁市建筑设计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邱林、陆江、张奎、零祝建、韦义豪、陈政、殷铭、韦玲、唐海凤、韦刘海、刘平湘、翟运琼、王俊宇、包键洪、杨海华</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广西南宁招商雍景湾（二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广州瀚华建筑设计有限公司（协作）</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汪烈、姚庆、高卫红、陈绍璜、邹维国、卢章海、黄婷婷、许迪、李敏浩、张高勇、黄海峰、韦克宇、韦宁、梁颖、陈政</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南宁市良庆区</w:t>
            </w:r>
            <w:r>
              <w:rPr>
                <w:rStyle w:val="Font71"/>
                <w:lang w:bidi="ar"/>
              </w:rPr>
              <w:t>3</w:t>
            </w:r>
            <w:r>
              <w:rPr>
                <w:rStyle w:val="Font01"/>
                <w:rFonts w:ascii="Times New Roman" w:hAnsi="Times New Roman" w:cs="Times New Roman"/>
                <w:lang w:bidi="ar"/>
              </w:rPr>
              <w:t>、</w:t>
            </w:r>
            <w:r>
              <w:rPr>
                <w:rStyle w:val="Font71"/>
                <w:lang w:bidi="ar"/>
              </w:rPr>
              <w:t>4</w:t>
            </w:r>
            <w:r>
              <w:rPr>
                <w:rStyle w:val="Font01"/>
                <w:rFonts w:ascii="Times New Roman" w:hAnsi="Times New Roman" w:cs="Times New Roman"/>
                <w:lang w:bidi="ar"/>
              </w:rPr>
              <w:t>号回建安置点项目（天誉花园</w:t>
            </w:r>
            <w:r>
              <w:rPr>
                <w:rStyle w:val="Font71"/>
                <w:lang w:bidi="ar"/>
              </w:rPr>
              <w:t>7</w:t>
            </w:r>
            <w:r>
              <w:rPr>
                <w:rStyle w:val="Font01"/>
                <w:rFonts w:ascii="Times New Roman" w:hAnsi="Times New Roman" w:cs="Times New Roman"/>
                <w:lang w:bidi="ar"/>
              </w:rPr>
              <w:t>号地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南宁市建筑设计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小山、丁士娟、容向达、葛堃、黄勇泽、周荧、曹裕飞、刘霞、黄金华、莫海宇、叶长青、韦永辉、王维红、罗婷、王延峰</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南宁市良庆区</w:t>
            </w:r>
            <w:r>
              <w:rPr>
                <w:rStyle w:val="Font71"/>
                <w:lang w:bidi="ar"/>
              </w:rPr>
              <w:t>3</w:t>
            </w:r>
            <w:r>
              <w:rPr>
                <w:rStyle w:val="Font01"/>
                <w:rFonts w:ascii="Times New Roman" w:hAnsi="Times New Roman" w:cs="Times New Roman"/>
                <w:lang w:bidi="ar"/>
              </w:rPr>
              <w:t>、</w:t>
            </w:r>
            <w:r>
              <w:rPr>
                <w:rStyle w:val="Font71"/>
                <w:lang w:bidi="ar"/>
              </w:rPr>
              <w:t>4</w:t>
            </w:r>
            <w:r>
              <w:rPr>
                <w:rStyle w:val="Font01"/>
                <w:rFonts w:ascii="Times New Roman" w:hAnsi="Times New Roman" w:cs="Times New Roman"/>
                <w:lang w:bidi="ar"/>
              </w:rPr>
              <w:t>号回建安置点项目（天誉花园</w:t>
            </w:r>
            <w:r>
              <w:rPr>
                <w:rStyle w:val="Font71"/>
                <w:lang w:bidi="ar"/>
              </w:rPr>
              <w:t>3</w:t>
            </w:r>
            <w:r>
              <w:rPr>
                <w:rStyle w:val="Font01"/>
                <w:rFonts w:ascii="Times New Roman" w:hAnsi="Times New Roman" w:cs="Times New Roman"/>
                <w:lang w:bidi="ar"/>
              </w:rPr>
              <w:t>号地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南宁市建筑设计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小山、丁士娟、曹泽雪、葛堃、华夏莉、黄磊群、王延峰、曹裕飞、刘霞、杨波、农力、梁毅、王维红、周荧、罗婷</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华发</w:t>
            </w:r>
            <w:r>
              <w:rPr>
                <w:rStyle w:val="Font71"/>
                <w:lang w:bidi="ar"/>
              </w:rPr>
              <w:t>·</w:t>
            </w:r>
            <w:r>
              <w:rPr>
                <w:rStyle w:val="Font01"/>
                <w:rFonts w:ascii="Times New Roman" w:hAnsi="Times New Roman" w:cs="Times New Roman"/>
                <w:lang w:bidi="ar"/>
              </w:rPr>
              <w:t>四季</w:t>
            </w:r>
            <w:r>
              <w:rPr>
                <w:rStyle w:val="Font71"/>
                <w:lang w:bidi="ar"/>
              </w:rPr>
              <w:t>—</w:t>
            </w:r>
            <w:r>
              <w:rPr>
                <w:rStyle w:val="Font71"/>
                <w:lang w:bidi="ar"/>
              </w:rPr>
              <w:t>1#</w:t>
            </w:r>
            <w:r>
              <w:rPr>
                <w:rStyle w:val="Font01"/>
                <w:rFonts w:ascii="Times New Roman" w:hAnsi="Times New Roman" w:cs="Times New Roman"/>
                <w:lang w:bidi="ar"/>
              </w:rPr>
              <w:t>、</w:t>
            </w:r>
            <w:r>
              <w:rPr>
                <w:rStyle w:val="Font71"/>
                <w:lang w:bidi="ar"/>
              </w:rPr>
              <w:t>2#</w:t>
            </w:r>
            <w:r>
              <w:rPr>
                <w:rStyle w:val="Font01"/>
                <w:rFonts w:ascii="Times New Roman" w:hAnsi="Times New Roman" w:cs="Times New Roman"/>
                <w:lang w:bidi="ar"/>
              </w:rPr>
              <w:t>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南宁市建筑设计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姚庆、何奇芳、黄玉肖、甘丞、施礼德、谢皓瑜、胡立峰、林辉、李松、陈政、宁华、奚鹤峰、陈云杰、何创、刘增宏</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百色鼎盛中央城一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南宁市建筑设计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龙斌、丁士娟、曹泽雪、贺恺、蔡康伦、黄磊群、杨湘航、韦峰、周荧、吴振东、罗婷、苏文耿、言爽、农力、黄春</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广西地质矿产勘察开发局南宁淡村基地管理处危旧房改住房改造项目一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广西壮族自治区工业设计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黄松、夏羿之、施昕余、罗君焕、陆军、玉晶、莫伟东、王鹤桥、陈旭、莫艺雯、陈若娱、韦浩翔、黄秋菊</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天琴湾住宅小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北海市城市规划设计研究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伍春谊、冯兵、郭振华、韩作毅、邓颖、陈志康、叶文云、罗京、李茜、周鑫、孙传华、叶德超、杨小锐、黄飞东、刘富远</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大世界</w:t>
            </w:r>
            <w:r>
              <w:rPr>
                <w:rStyle w:val="Font71"/>
                <w:lang w:bidi="ar"/>
              </w:rPr>
              <w:t>•</w:t>
            </w:r>
            <w:r>
              <w:rPr>
                <w:rStyle w:val="Font01"/>
                <w:rFonts w:ascii="Times New Roman" w:hAnsi="Times New Roman" w:cs="Times New Roman"/>
                <w:lang w:bidi="ar"/>
              </w:rPr>
              <w:t>碧贵园（一期、二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广西华景城建筑设计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朱小河、卿小华、秦健华、李启明、张金玉、谢翼远、黄德吉、伍绍绍、万绍杰、蒋雪莲、张纪媛、臧志华、经新辉、曹蔚栋、劳家玲</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三和</w:t>
            </w:r>
            <w:r>
              <w:rPr>
                <w:rStyle w:val="Font71"/>
                <w:lang w:bidi="ar"/>
              </w:rPr>
              <w:t>•</w:t>
            </w:r>
            <w:r>
              <w:rPr>
                <w:rStyle w:val="Font01"/>
                <w:rFonts w:ascii="Times New Roman" w:hAnsi="Times New Roman" w:cs="Times New Roman"/>
                <w:lang w:bidi="ar"/>
              </w:rPr>
              <w:t>幸福里（一期、二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信工程设计股份有限公司、广西华景城建筑设计有限公司（协作）</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子波、曾宪枝、蓝鹄、凌桂花、谢黎、邱传扬、陆柳廷、黄祖威、文智斌、莫秋毅、韦金双、钟明华、杨郁湖</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金浦御品住宅小区一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广西华信工程设计股份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王谦、雷宜聪、林宗达、王冬凡、莫真求、刘远、尹智辉</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防城港市西海湾置业有限公司海湾一号一期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广西大学设计研究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肖山、秦书峰、陈小安、赖海玲、黄庆蓉、韦联华、潘启明、谭莎莎、刘云龙、刘晓聪、尹伊、许鸿浩、覃志涛、曹强、凌云</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百色迎龙苑小区（</w:t>
            </w:r>
            <w:r>
              <w:rPr>
                <w:rStyle w:val="Font11"/>
                <w:lang w:bidi="ar"/>
              </w:rPr>
              <w:t>A</w:t>
            </w:r>
            <w:r>
              <w:rPr>
                <w:rStyle w:val="Font41"/>
                <w:rFonts w:ascii="Times New Roman" w:hAnsi="Times New Roman" w:cs="Times New Roman"/>
                <w:lang w:bidi="ar"/>
              </w:rPr>
              <w:t>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广西大学设计研究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肖山、秦书峰、李坚、韦联华、黄庆蓉、丁力、庞少宇、韦建民、潘启明、谭莎莎、刘晓聪、余启宇、凌云、覃志涛、刘云龙</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桂平市商会大厦（大龙</w:t>
            </w:r>
            <w:r>
              <w:rPr>
                <w:rStyle w:val="Font71"/>
                <w:lang w:bidi="ar"/>
              </w:rPr>
              <w:t>·</w:t>
            </w:r>
            <w:r>
              <w:rPr>
                <w:rStyle w:val="Font01"/>
                <w:rFonts w:ascii="Times New Roman" w:hAnsi="Times New Roman" w:cs="Times New Roman"/>
                <w:lang w:bidi="ar"/>
              </w:rPr>
              <w:t>城市</w:t>
            </w:r>
            <w:r>
              <w:rPr>
                <w:rStyle w:val="Font41"/>
                <w:rFonts w:ascii="Times New Roman" w:hAnsi="Times New Roman" w:cs="Times New Roman"/>
                <w:lang w:bidi="ar"/>
              </w:rPr>
              <w:t>广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广西大学设计研究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健、黄远中、林仪、马晓云、庞少宇、赖海玲、梁新彩、邓怀津、赵屹峰、刘晓聪、余启宇、曹永昌、凌云、覃志涛、徐振仁</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金山华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广西大学设计研究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张乃乐、林仪、韦柳梅、岑裕勇、蒋茂茂、黄雅婧、王靖猛、陈建丞、曹永昌、曾芳、黄倩卉、黄华刚、徐振仁、陆凌亮、曹强</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百色锦华逸景</w:t>
            </w:r>
            <w:r>
              <w:rPr>
                <w:rStyle w:val="Font11"/>
                <w:lang w:bidi="ar"/>
              </w:rPr>
              <w:t>B</w:t>
            </w:r>
            <w:r>
              <w:rPr>
                <w:rStyle w:val="Font41"/>
                <w:rFonts w:ascii="Times New Roman" w:hAnsi="Times New Roman" w:cs="Times New Roman"/>
                <w:lang w:bidi="ar"/>
              </w:rPr>
              <w:t>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广西大学设计研究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秦书峰、肖山、吴吉、韦联华、郑霄、潘启明、黄庆蓉、韦建民、刘云龙、庞少宇、郭鹏、凌云、余启宇、尹伊、覃志涛</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3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贵港</w:t>
            </w:r>
            <w:r>
              <w:rPr>
                <w:rStyle w:val="Font71"/>
                <w:lang w:bidi="ar"/>
              </w:rPr>
              <w:t>·</w:t>
            </w:r>
            <w:r>
              <w:rPr>
                <w:rStyle w:val="Font01"/>
                <w:rFonts w:ascii="Times New Roman" w:hAnsi="Times New Roman" w:cs="Times New Roman"/>
                <w:lang w:bidi="ar"/>
              </w:rPr>
              <w:t>凯旋国际一、二、三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广西蓝天科技股份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周茜、刘银华、黄艳明、喻立举、邓茂文、周龙、蒋妮丽、黄剑斌、王林茂、陈道振、王丹、曾昭旻、陈万利、唐梅、贺玉梅</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慧佳城一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广西蓝天科技股份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吴建军、王鹏、王冬梅、陈捷先、高菁、覃俊科、古文威、苏志杰、佘思源、韦重任、韦珍、潘连、刘银华、喻立举、黄剑斌</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4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桂林国奥城</w:t>
            </w:r>
            <w:r>
              <w:rPr>
                <w:rStyle w:val="Font71"/>
                <w:lang w:bidi="ar"/>
              </w:rPr>
              <w:t>D1~D4</w:t>
            </w:r>
            <w:r>
              <w:rPr>
                <w:rStyle w:val="Font01"/>
                <w:rFonts w:ascii="Times New Roman" w:hAnsi="Times New Roman" w:cs="Times New Roman"/>
                <w:lang w:bidi="ar"/>
              </w:rPr>
              <w:t>、</w:t>
            </w:r>
            <w:r>
              <w:rPr>
                <w:rStyle w:val="Font71"/>
                <w:lang w:bidi="ar"/>
              </w:rPr>
              <w:t>D7</w:t>
            </w:r>
            <w:r>
              <w:rPr>
                <w:rStyle w:val="Font01"/>
                <w:rFonts w:ascii="Times New Roman" w:hAnsi="Times New Roman" w:cs="Times New Roman"/>
                <w:lang w:bidi="ar"/>
              </w:rPr>
              <w:t>、</w:t>
            </w:r>
            <w:r>
              <w:rPr>
                <w:rStyle w:val="Font71"/>
                <w:lang w:bidi="ar"/>
              </w:rPr>
              <w:t>D8</w:t>
            </w:r>
            <w:r>
              <w:rPr>
                <w:rStyle w:val="Font01"/>
                <w:rFonts w:ascii="Times New Roman" w:hAnsi="Times New Roman" w:cs="Times New Roman"/>
                <w:lang w:bidi="ar"/>
              </w:rPr>
              <w:t>、</w:t>
            </w:r>
            <w:r>
              <w:rPr>
                <w:rStyle w:val="Font71"/>
                <w:lang w:bidi="ar"/>
              </w:rPr>
              <w:t>D12</w:t>
            </w:r>
            <w:r>
              <w:rPr>
                <w:rStyle w:val="Font01"/>
                <w:rFonts w:ascii="Times New Roman" w:hAnsi="Times New Roman" w:cs="Times New Roman"/>
                <w:lang w:bidi="ar"/>
              </w:rPr>
              <w:t>号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广西蓝天科技股份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李安妮、周茜、覃全文、毕燕君、邓茂文、周龙、李建东、杜春红、罗润根、刘晨红、肖时义、张紫宇、张红、刘银华、曾昭旻</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红日</w:t>
            </w:r>
            <w:r>
              <w:rPr>
                <w:rStyle w:val="Font71"/>
                <w:lang w:bidi="ar"/>
              </w:rPr>
              <w:t>·</w:t>
            </w:r>
            <w:r>
              <w:rPr>
                <w:rStyle w:val="Font01"/>
                <w:rFonts w:ascii="Times New Roman" w:hAnsi="Times New Roman" w:cs="Times New Roman"/>
                <w:lang w:bidi="ar"/>
              </w:rPr>
              <w:t>睦边凤凰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广西汉和建筑规划设计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邓晓峰、温玲、杨成安、陈勇、吴艺腾、陈家瑞、饶远章、梁孟林、邓克军、黎宁、邓珏、蔡伟中、李小菊、蒋官杰、唐笛</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田东幸福新城一期工程</w:t>
            </w:r>
            <w:r>
              <w:rPr>
                <w:rStyle w:val="Font71"/>
                <w:lang w:bidi="ar"/>
              </w:rPr>
              <w:t>2#</w:t>
            </w:r>
            <w:r>
              <w:rPr>
                <w:rStyle w:val="Font01"/>
                <w:rFonts w:ascii="Times New Roman" w:hAnsi="Times New Roman" w:cs="Times New Roman"/>
                <w:lang w:bidi="ar"/>
              </w:rPr>
              <w:t>、</w:t>
            </w:r>
            <w:r>
              <w:rPr>
                <w:rStyle w:val="Font71"/>
                <w:lang w:bidi="ar"/>
              </w:rPr>
              <w:t>3#</w:t>
            </w:r>
            <w:r>
              <w:rPr>
                <w:rStyle w:val="Font01"/>
                <w:rFonts w:ascii="Times New Roman" w:hAnsi="Times New Roman" w:cs="Times New Roman"/>
                <w:lang w:bidi="ar"/>
              </w:rPr>
              <w:t>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广西汉和建筑规划设计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邓晓峰、赵冶、温玲、杨成安、陈勇、吴艺腾、陈家瑞、饶远章、梁孟林、邓克军、邓珏、蔡伟中、李小菊、蒋官杰、唐笛</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田东天成国际大酒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广西汉和建筑规划设计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邓晓峰、赵冶、温玲、杨成安、陈勇、吴艺腾、陈家瑞、饶远章、梁孟林、邓克军、邓珏、蔡伟中、李小菊、蒋官杰、唐笛</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御江西街</w:t>
            </w:r>
            <w:r>
              <w:rPr>
                <w:rFonts w:cs="Times New Roman" w:ascii="Times New Roman" w:hAnsi="Times New Roman"/>
                <w:color w:val="000000"/>
                <w:kern w:val="0"/>
                <w:sz w:val="22"/>
                <w:szCs w:val="22"/>
                <w:lang w:bidi="ar"/>
              </w:rPr>
              <w:t>A</w:t>
            </w:r>
            <w:r>
              <w:rPr>
                <w:rFonts w:ascii="Times New Roman" w:hAnsi="Times New Roman" w:cs="Times New Roman"/>
                <w:color w:val="000000"/>
                <w:kern w:val="0"/>
                <w:sz w:val="22"/>
                <w:szCs w:val="22"/>
                <w:lang w:bidi="ar"/>
              </w:rPr>
              <w:t>栋、</w:t>
            </w:r>
            <w:r>
              <w:rPr>
                <w:rFonts w:cs="Times New Roman" w:ascii="Times New Roman" w:hAnsi="Times New Roman"/>
                <w:color w:val="000000"/>
                <w:kern w:val="0"/>
                <w:sz w:val="22"/>
                <w:szCs w:val="22"/>
                <w:lang w:bidi="ar"/>
              </w:rPr>
              <w:t>B</w:t>
            </w:r>
            <w:r>
              <w:rPr>
                <w:rFonts w:ascii="Times New Roman" w:hAnsi="Times New Roman" w:cs="Times New Roman"/>
                <w:color w:val="000000"/>
                <w:kern w:val="0"/>
                <w:sz w:val="22"/>
                <w:szCs w:val="22"/>
                <w:lang w:bidi="ar"/>
              </w:rPr>
              <w:t>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广西汉和建筑规划设计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熊伟、温玲、宋名振、陈勇、吴艺腾、陈家瑞、饶远章、梁孟林、邓克军、黎宁、邓珏、蔡伟中、李小菊、蒋官杰、唐笛</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4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迎龙区</w:t>
            </w:r>
            <w:r>
              <w:rPr>
                <w:rStyle w:val="Font71"/>
                <w:lang w:bidi="ar"/>
              </w:rPr>
              <w:t>B09-1</w:t>
            </w:r>
            <w:r>
              <w:rPr>
                <w:rStyle w:val="Font01"/>
                <w:rFonts w:ascii="Times New Roman" w:hAnsi="Times New Roman" w:cs="Times New Roman"/>
                <w:lang w:bidi="ar"/>
              </w:rPr>
              <w:t>地块幸福东郡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广西汉和建筑规划设计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熊伟、王金山、温玲、陈勇、吴艺腾、陈家瑞、饶远章、梁孟林、邓克军、黎宁、邓珏、蔡伟中、李小菊、蒋官杰、唐笛</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4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桂泰商业广场（一期工程）</w:t>
            </w:r>
            <w:r>
              <w:rPr>
                <w:rStyle w:val="Font71"/>
                <w:lang w:bidi="ar"/>
              </w:rPr>
              <w:t>2#</w:t>
            </w:r>
            <w:r>
              <w:rPr>
                <w:rStyle w:val="Font01"/>
                <w:rFonts w:ascii="Times New Roman" w:hAnsi="Times New Roman" w:cs="Times New Roman"/>
                <w:lang w:bidi="ar"/>
              </w:rPr>
              <w:t>、</w:t>
            </w:r>
            <w:r>
              <w:rPr>
                <w:rStyle w:val="Font71"/>
                <w:lang w:bidi="ar"/>
              </w:rPr>
              <w:t>6#</w:t>
            </w:r>
            <w:r>
              <w:rPr>
                <w:rStyle w:val="Font01"/>
                <w:rFonts w:ascii="Times New Roman" w:hAnsi="Times New Roman" w:cs="Times New Roman"/>
                <w:lang w:bidi="ar"/>
              </w:rPr>
              <w:t>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广西汉和建筑规划设计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邓晓峰、温玲、苏逵、张四红、吴艺腾、陈家瑞、饶远章、梁孟林、邓克军、黎宁、邓珏、蔡伟中、李小菊、蒋官杰、唐笛</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4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百色春天花园</w:t>
            </w:r>
            <w:r>
              <w:rPr>
                <w:rStyle w:val="Font71"/>
                <w:lang w:bidi="ar"/>
              </w:rPr>
              <w:t>5#</w:t>
            </w:r>
            <w:r>
              <w:rPr>
                <w:rStyle w:val="Font01"/>
                <w:rFonts w:ascii="Times New Roman" w:hAnsi="Times New Roman" w:cs="Times New Roman"/>
                <w:lang w:bidi="ar"/>
              </w:rPr>
              <w:t>、</w:t>
            </w:r>
            <w:r>
              <w:rPr>
                <w:rStyle w:val="Font71"/>
                <w:lang w:bidi="ar"/>
              </w:rPr>
              <w:t>8#</w:t>
            </w:r>
            <w:r>
              <w:rPr>
                <w:rStyle w:val="Font01"/>
                <w:rFonts w:ascii="Times New Roman" w:hAnsi="Times New Roman" w:cs="Times New Roman"/>
                <w:lang w:bidi="ar"/>
              </w:rPr>
              <w:t>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广西汉和建筑规划设计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邓晓峰、温玲、梁文奕、陈勇、吴艺腾、陈家瑞、饶远章、梁孟林、邓克军、黎宁、邓珏、蔡伟中、李小菊、蒋官杰、唐笛</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4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百色春天茗城</w:t>
            </w:r>
            <w:r>
              <w:rPr>
                <w:rStyle w:val="Font71"/>
                <w:lang w:bidi="ar"/>
              </w:rPr>
              <w:t>17#</w:t>
            </w:r>
            <w:r>
              <w:rPr>
                <w:rStyle w:val="Font01"/>
                <w:rFonts w:ascii="Times New Roman" w:hAnsi="Times New Roman" w:cs="Times New Roman"/>
                <w:lang w:bidi="ar"/>
              </w:rPr>
              <w:t>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广西汉和建筑规划设计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邓晓峰、温玲、梁文奕、陈勇、吴艺腾、陈家瑞、饶远章、梁孟林、邓克军、黎宁、邓珏、蔡伟中、李小菊、蒋官杰、唐笛</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咸亨</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康桥</w:t>
            </w:r>
            <w:r>
              <w:rPr>
                <w:rFonts w:cs="Times New Roman" w:ascii="Times New Roman" w:hAnsi="Times New Roman"/>
                <w:color w:val="000000"/>
                <w:kern w:val="0"/>
                <w:sz w:val="22"/>
                <w:szCs w:val="22"/>
                <w:lang w:bidi="ar"/>
              </w:rPr>
              <w:t>1209</w:t>
            </w:r>
            <w:r>
              <w:rPr>
                <w:rFonts w:ascii="Times New Roman" w:hAnsi="Times New Roman" w:cs="Times New Roman"/>
                <w:color w:val="000000"/>
                <w:kern w:val="0"/>
                <w:sz w:val="22"/>
                <w:szCs w:val="22"/>
                <w:lang w:bidi="ar"/>
              </w:rPr>
              <w:t>项目剑桥</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广西汉和建筑规划设计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岑立武、温玲、邓欢、王睿智、吴艺腾、陈家瑞、饶远章、梁孟林、邓克军、黎宁、邓珏、蔡伟中、李小菊、蒋官杰、唐笛</w:t>
            </w:r>
          </w:p>
        </w:tc>
      </w:tr>
      <w:tr>
        <w:trPr>
          <w:trHeight w:val="1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南宁华润中心幸福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柏涛建筑设计（深圳）有限公司（协作）</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谭方彤、赵晓东、桂逢轩、韦舒扬、卢万琪、庞少华、陈秋宇、蒙春海、蒋江萍、孙昌、刘家金、陈茜、尹锦艳、黄华鹏、张豫吾</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5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贵港市观天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华蓝设计（集团）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徐洪涛、庞少华、何辉、李昕、陈川亮、安忠林、吕智、李红祥、李梓、黄健、黄修齐、张家明、梁晓宁、何晓丽、朱明</w:t>
            </w:r>
          </w:p>
        </w:tc>
      </w:tr>
      <w:tr>
        <w:trPr>
          <w:trHeight w:val="1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5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人和</w:t>
            </w:r>
            <w:r>
              <w:rPr>
                <w:rStyle w:val="Font71"/>
                <w:lang w:bidi="ar"/>
              </w:rPr>
              <w:t>•</w:t>
            </w:r>
            <w:r>
              <w:rPr>
                <w:rStyle w:val="Font01"/>
                <w:rFonts w:ascii="Times New Roman" w:hAnsi="Times New Roman" w:cs="Times New Roman"/>
                <w:lang w:bidi="ar"/>
              </w:rPr>
              <w:t>莱茵鹭湖</w:t>
            </w:r>
            <w:r>
              <w:rPr>
                <w:rStyle w:val="Font71"/>
                <w:lang w:bidi="ar"/>
              </w:rPr>
              <w:t>(</w:t>
            </w:r>
            <w:r>
              <w:rPr>
                <w:rStyle w:val="Font01"/>
                <w:rFonts w:ascii="Times New Roman" w:hAnsi="Times New Roman" w:cs="Times New Roman"/>
                <w:lang w:bidi="ar"/>
              </w:rPr>
              <w:t>一期</w:t>
            </w:r>
            <w:r>
              <w:rPr>
                <w:rStyle w:val="Font71"/>
                <w:lang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深圳市浚宇轩建筑设计咨询有限公司（协作）</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何江玮、蒋晟、刘瑞强、全敏通、王会娟、林业超、黄孝军、朱炜明、周丽清、黄富新、周丽萍、王松、梁怡、李浪花、韦繁健</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5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昌泰水立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华蓝设计（集团）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何江玮、吴舒琳、屈炫、朱春华、刘家金、周桂香、胡毓杰、刘瑞强、杨优越、何崇敏、陈茜、李彬、王曦、周丽萍、庞小燕</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富乐新城廉租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华蓝设计（集团）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朱彤、曾涛、李德保、韦松宏、莫雪天、陈捷、黄昱、刘国成、庞艺飞、郑敏琦、潘凤华、黎小亮、黄文华、杨中恺、陈雄科</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5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南宁华润佳成五象中心一区</w:t>
            </w:r>
            <w:r>
              <w:rPr>
                <w:rStyle w:val="Font71"/>
                <w:lang w:bidi="ar"/>
              </w:rPr>
              <w:t>——</w:t>
            </w:r>
            <w:r>
              <w:rPr>
                <w:rStyle w:val="Font01"/>
                <w:rFonts w:ascii="Times New Roman" w:hAnsi="Times New Roman" w:cs="Times New Roman"/>
                <w:lang w:bidi="ar"/>
              </w:rPr>
              <w:t>二十四城</w:t>
            </w:r>
            <w:r>
              <w:rPr>
                <w:rStyle w:val="Font71"/>
                <w:lang w:bidi="ar"/>
              </w:rPr>
              <w:t>(</w:t>
            </w:r>
            <w:r>
              <w:rPr>
                <w:rStyle w:val="Font01"/>
                <w:rFonts w:ascii="Times New Roman" w:hAnsi="Times New Roman" w:cs="Times New Roman"/>
                <w:lang w:bidi="ar"/>
              </w:rPr>
              <w:t>一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广西壮族自治区城乡规划设计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苏黎、黄宏伟、王国富、刘璐璐、廖继良、王国兆、沈小虎、宁柳明、满明春、吴浩迪、陈焱、陆学稳、梁聪、玉瑜、吴小平</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5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翡丽湾北区一期商品房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广西壮族自治区城乡规划设计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徐克翔、王远芳、陆剑、谢立冬、陆武南、宁剑锋、梁聪、陆学稳、罗乙铭、欧孜、赖劲峰、孔翔、刘欣宁、玉瑜、彭建良</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5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宏桂宏苑住宅小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广西壮族自治区城乡规划设计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林耀义、覃玉坚、张雨、兰艳妮、周珏、黄振业、黄超迎、蒋琴、罗乙铭、黄超、梁薇、罗勇、周付才、黄毅忠、刘玉</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5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南海舰队航空兵南宁经济适用住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广西壮族自治区城乡规划设计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范华、文微、谢立冬、陆武南、宁剑锋、罗公卿、农文贵、陆宇、吴小平、孔翔、邓理斌、何科信、陈莉、彭建良、梁彦扬</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6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万冠</w:t>
            </w:r>
            <w:r>
              <w:rPr>
                <w:rStyle w:val="Font41"/>
                <w:rFonts w:ascii="Times New Roman" w:hAnsi="Times New Roman" w:cs="Times New Roman"/>
                <w:lang w:bidi="ar"/>
              </w:rPr>
              <w:t>新天地三期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广西中盛建筑设计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农凯</w:t>
            </w:r>
            <w:r>
              <w:rPr>
                <w:rStyle w:val="Font41"/>
                <w:rFonts w:ascii="Times New Roman" w:hAnsi="Times New Roman" w:cs="Times New Roman"/>
                <w:lang w:bidi="ar"/>
              </w:rPr>
              <w:t>、李启明、罗晓园、郭桃、周子翠、王晓光、苏艺婷、陈雪亮、马凯、李海燕、唐道明、曾体杰、卢先哲、覃建书、李宏伟</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6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凭祥祥兴国际商业街（万郡华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广西中盛建筑设计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农凯</w:t>
            </w:r>
            <w:r>
              <w:rPr>
                <w:rStyle w:val="Font41"/>
                <w:rFonts w:ascii="Times New Roman" w:hAnsi="Times New Roman" w:cs="Times New Roman"/>
                <w:lang w:bidi="ar"/>
              </w:rPr>
              <w:t>、郭桃、彭飞、周子翠、韦飞、黄芬、黄丽丽、陈雪亮、熊小辉、黄春荣、邓端敏、覃建书、王晓光、卢先哲、李宏伟</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6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大唐世家</w:t>
            </w:r>
            <w:r>
              <w:rPr>
                <w:rStyle w:val="Font41"/>
                <w:rFonts w:ascii="Times New Roman" w:hAnsi="Times New Roman" w:cs="Times New Roman"/>
                <w:lang w:bidi="ar"/>
              </w:rPr>
              <w:t>地块一、地块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广西中盛建筑设计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谢建华</w:t>
            </w:r>
            <w:r>
              <w:rPr>
                <w:rStyle w:val="Font41"/>
                <w:rFonts w:ascii="Times New Roman" w:hAnsi="Times New Roman" w:cs="Times New Roman"/>
                <w:lang w:bidi="ar"/>
              </w:rPr>
              <w:t>、郭桃、韦玉忠、罗晓园、韦飞、王晓光、曾体杰、江莹、陈雪亮、李海燕、龚海鸥、邓端敏、冯贤明、何国嵩</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大新建材商贸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广西中盛建筑设计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谢建华、郭桃、韦飞、黄海帆、苏艺婷、黄丽丽、曾体杰、黄芬、陈雪亮、马凯、李海燕、钟欢、杨雪、唐剑龙、英姿</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梧州海骏达卡地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梧州市建筑设计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陈国琼、韦铁军、黎泳、肖聿菲、何俊涛、韦卉、李官琼、钟明、叶育涛、张易莉、邹彭涛、钟健达、刘勇、李小英、熊朝晖</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盛世花园</w:t>
            </w:r>
            <w:r>
              <w:rPr>
                <w:rStyle w:val="Font11"/>
                <w:lang w:bidi="ar"/>
              </w:rPr>
              <w:t>B-1#</w:t>
            </w:r>
            <w:r>
              <w:rPr>
                <w:rStyle w:val="Font41"/>
                <w:rFonts w:ascii="Times New Roman" w:hAnsi="Times New Roman" w:cs="Times New Roman"/>
                <w:lang w:bidi="ar"/>
              </w:rPr>
              <w:t>至</w:t>
            </w:r>
            <w:r>
              <w:rPr>
                <w:rStyle w:val="Font11"/>
                <w:lang w:bidi="ar"/>
              </w:rPr>
              <w:t>8#</w:t>
            </w:r>
            <w:r>
              <w:rPr>
                <w:rStyle w:val="Font41"/>
                <w:rFonts w:ascii="Times New Roman" w:hAnsi="Times New Roman" w:cs="Times New Roman"/>
                <w:lang w:bidi="ar"/>
              </w:rPr>
              <w:t>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梧州市建筑设计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邓忠民、陈国琼、欧健、周民福、刘勇、张祺、周莹、何宇、李小英、熊朝晖、李文强、曽庆</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6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梧州海骏达花园三期</w:t>
            </w:r>
            <w:r>
              <w:rPr>
                <w:rStyle w:val="Font71"/>
                <w:lang w:bidi="ar"/>
              </w:rPr>
              <w:t>27#</w:t>
            </w:r>
            <w:r>
              <w:rPr>
                <w:rStyle w:val="Font01"/>
                <w:rFonts w:ascii="Times New Roman" w:hAnsi="Times New Roman" w:cs="Times New Roman"/>
                <w:lang w:bidi="ar"/>
              </w:rPr>
              <w:t>、</w:t>
            </w:r>
            <w:r>
              <w:rPr>
                <w:rStyle w:val="Font71"/>
                <w:lang w:bidi="ar"/>
              </w:rPr>
              <w:t>28#</w:t>
            </w:r>
            <w:r>
              <w:rPr>
                <w:rStyle w:val="Font01"/>
                <w:rFonts w:ascii="Times New Roman" w:hAnsi="Times New Roman" w:cs="Times New Roman"/>
                <w:lang w:bidi="ar"/>
              </w:rPr>
              <w:t>、</w:t>
            </w:r>
            <w:r>
              <w:rPr>
                <w:rStyle w:val="Font71"/>
                <w:lang w:bidi="ar"/>
              </w:rPr>
              <w:t>29#</w:t>
            </w:r>
            <w:r>
              <w:rPr>
                <w:rStyle w:val="Font01"/>
                <w:rFonts w:ascii="Times New Roman" w:hAnsi="Times New Roman" w:cs="Times New Roman"/>
                <w:lang w:bidi="ar"/>
              </w:rPr>
              <w:t>、</w:t>
            </w:r>
            <w:r>
              <w:rPr>
                <w:rStyle w:val="Font71"/>
                <w:lang w:bidi="ar"/>
              </w:rPr>
              <w:t>30#</w:t>
            </w:r>
            <w:r>
              <w:rPr>
                <w:rStyle w:val="Font01"/>
                <w:rFonts w:ascii="Times New Roman" w:hAnsi="Times New Roman" w:cs="Times New Roman"/>
                <w:lang w:bidi="ar"/>
              </w:rPr>
              <w:t>、</w:t>
            </w:r>
            <w:r>
              <w:rPr>
                <w:rStyle w:val="Font71"/>
                <w:lang w:bidi="ar"/>
              </w:rPr>
              <w:t>31#</w:t>
            </w:r>
            <w:r>
              <w:rPr>
                <w:rStyle w:val="Font01"/>
                <w:rFonts w:ascii="Times New Roman" w:hAnsi="Times New Roman" w:cs="Times New Roman"/>
                <w:lang w:bidi="ar"/>
              </w:rPr>
              <w:t>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梧州市建筑设计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陈国琼、何智杰、黎泳、肖聿菲、、李官琼、叶育涛、邹彭涛、钟健达、刘勇、李文强、李小英、熊朝晖</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梧州海骏达花园三期</w:t>
            </w:r>
            <w:r>
              <w:rPr>
                <w:rStyle w:val="Font71"/>
                <w:lang w:bidi="ar"/>
              </w:rPr>
              <w:t>23#</w:t>
            </w:r>
            <w:r>
              <w:rPr>
                <w:rStyle w:val="Font01"/>
                <w:rFonts w:ascii="Times New Roman" w:hAnsi="Times New Roman" w:cs="Times New Roman"/>
                <w:lang w:bidi="ar"/>
              </w:rPr>
              <w:t>、</w:t>
            </w:r>
            <w:r>
              <w:rPr>
                <w:rStyle w:val="Font71"/>
                <w:lang w:bidi="ar"/>
              </w:rPr>
              <w:t>25#</w:t>
            </w:r>
            <w:r>
              <w:rPr>
                <w:rStyle w:val="Font01"/>
                <w:rFonts w:ascii="Times New Roman" w:hAnsi="Times New Roman" w:cs="Times New Roman"/>
                <w:lang w:bidi="ar"/>
              </w:rPr>
              <w:t>、</w:t>
            </w:r>
            <w:r>
              <w:rPr>
                <w:rStyle w:val="Font71"/>
                <w:lang w:bidi="ar"/>
              </w:rPr>
              <w:t>32#</w:t>
            </w:r>
            <w:r>
              <w:rPr>
                <w:rStyle w:val="Font01"/>
                <w:rFonts w:ascii="Times New Roman" w:hAnsi="Times New Roman" w:cs="Times New Roman"/>
                <w:lang w:bidi="ar"/>
              </w:rPr>
              <w:t>、</w:t>
            </w:r>
            <w:r>
              <w:rPr>
                <w:rStyle w:val="Font71"/>
                <w:lang w:bidi="ar"/>
              </w:rPr>
              <w:t>33#</w:t>
            </w:r>
            <w:r>
              <w:rPr>
                <w:rStyle w:val="Font01"/>
                <w:rFonts w:ascii="Times New Roman" w:hAnsi="Times New Roman" w:cs="Times New Roman"/>
                <w:lang w:bidi="ar"/>
              </w:rPr>
              <w:t>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梧州市建筑设计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陈国琼、韦铁军、黎泳、肖聿菲、何智杰、李官琼、钟明、欧键、邹彭涛、钟健达、刘勇、李小英、熊朝晖</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6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71"/>
                <w:lang w:bidi="ar"/>
              </w:rPr>
              <w:t>“</w:t>
            </w:r>
            <w:r>
              <w:rPr>
                <w:rStyle w:val="Font01"/>
                <w:rFonts w:ascii="Times New Roman" w:hAnsi="Times New Roman" w:cs="Times New Roman"/>
                <w:lang w:bidi="ar"/>
              </w:rPr>
              <w:t>华郡</w:t>
            </w:r>
            <w:r>
              <w:rPr>
                <w:rStyle w:val="Font71"/>
                <w:lang w:bidi="ar"/>
              </w:rPr>
              <w:t>”</w:t>
            </w:r>
            <w:r>
              <w:rPr>
                <w:rStyle w:val="Font01"/>
                <w:rFonts w:ascii="Times New Roman" w:hAnsi="Times New Roman" w:cs="Times New Roman"/>
                <w:lang w:bidi="ar"/>
              </w:rPr>
              <w:t>小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桂林市城市规划设计研究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董晓燕、乐江林、高岚、何博俊、石跃中、王麒凯、李永、江翠兰、张原、顾洲、成泽建、宾士福、徐凯辉、胡勤农、阮运琴</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6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福地华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中铁四院集团南宁勘察设计院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盛红晖、韦家俊、叶松、徐爽、李晓京、宋艳、单燕菁、周勇青、张印、周庆、高艳、施皓、程洪明、李俊、李夏蝶</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7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蓝海银湾（二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广西华蓝工程管理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施舰、黄澄、郭冬宜、林茜、余建峰、周霜、潘菲、江文昊、陈楹、谭伟锋、黄智鹦、龙小夏、李叶正、唐伟文、田莹</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7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广西绿色建筑示范小区（一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广西华蓝工程管理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李长生、陈建新、李业聚、梁清、何昌南、江文昊、黄耀明、余永涛、谭伟锋、覃仕、唐伟文、陈维、周贵、王睿智、简华盛</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7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霖峰壹號（一期、二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广西华蓝工程管理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黄澄、林茜、李佳、陆艺、薛朝鹏、熊海明、潘菲、江文昊、陈正吉、李楠、简华盛、黄翊京、唐伟文、孙敏剑、陆静怡</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7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东盟商务区新加坡园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广西华蓝工程管理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李长生、赵励、林海、陈永锦、唐伟文、刘玉婵、农美甜、班娜、熊海明、陈培宁、宋承攀、蔡彤、覃仕、蓝洁、余永涛</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南宁台湾街</w:t>
            </w:r>
            <w:r>
              <w:rPr>
                <w:rStyle w:val="Font11"/>
                <w:lang w:bidi="ar"/>
              </w:rPr>
              <w:t>.</w:t>
            </w:r>
            <w:r>
              <w:rPr>
                <w:rStyle w:val="Font41"/>
                <w:rFonts w:ascii="Times New Roman" w:hAnsi="Times New Roman" w:cs="Times New Roman"/>
                <w:lang w:bidi="ar"/>
              </w:rPr>
              <w:t>宜兰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广西华蓝工程管理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施舰、岑锡华、陈炫武、江志华、熊海明、陈波、杨胜君、覃龙寿、叶丽珠、孙敏剑、姚兰、黄耀明、谢芳芳、余永涛、唐伟文</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冠亚</w:t>
            </w:r>
            <w:r>
              <w:rPr>
                <w:rStyle w:val="Font71"/>
                <w:lang w:bidi="ar"/>
              </w:rPr>
              <w:t>·</w:t>
            </w:r>
            <w:r>
              <w:rPr>
                <w:rStyle w:val="Font01"/>
                <w:rFonts w:ascii="Times New Roman" w:hAnsi="Times New Roman" w:cs="Times New Roman"/>
                <w:lang w:bidi="ar"/>
              </w:rPr>
              <w:t>御龙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柳州市建筑设计科学研究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钱俊、招子弘、李刚、蒋斌权、李筱思、刘浩、李光明、陈旺、许志敏、黄文波、邓焕腾、马建垒、袁银玲、朱庆阳、林庆</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正和城一期（</w:t>
            </w:r>
            <w:r>
              <w:rPr>
                <w:rStyle w:val="Font71"/>
                <w:lang w:bidi="ar"/>
              </w:rPr>
              <w:t>C</w:t>
            </w:r>
            <w:r>
              <w:rPr>
                <w:rStyle w:val="Font01"/>
                <w:rFonts w:ascii="Times New Roman" w:hAnsi="Times New Roman" w:cs="Times New Roman"/>
                <w:lang w:bidi="ar"/>
              </w:rPr>
              <w:t>地块）</w:t>
            </w:r>
            <w:r>
              <w:rPr>
                <w:rStyle w:val="Font71"/>
                <w:lang w:bidi="ar"/>
              </w:rPr>
              <w:t>4#~10#</w:t>
            </w:r>
            <w:r>
              <w:rPr>
                <w:rStyle w:val="Font01"/>
                <w:rFonts w:ascii="Times New Roman" w:hAnsi="Times New Roman" w:cs="Times New Roman"/>
                <w:lang w:bidi="ar"/>
              </w:rPr>
              <w:t>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柳州市建筑设计科学研究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赵泽霞、熊英明、叶青山、梁圆、曾锋、谢庭婷、蒋赛君、温丽华、张华侨、吴夏萍、黄武明、刘华、卢迪、刘林溪、张曈</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7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温馨花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柳州市建筑设计科学研究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黎敬之、苏梅、常志观、杜杰、陈明、朱和龙、骆锟、黄祖科、李佳、陈欣、周真真、韦厚娟、胡培良、刘宇祺、余刺藜</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7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柳州市峻禄住宅小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柳州市建筑设计科学研究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赵泽霞、熊英明、叶青山、杨肖凌、刘林溪、刘镭、谢庭婷、吴夏萍、卢迪、黄武明、刘华、张曈、蓝志伟、黄烽</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7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香颂公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柳州市建筑设计科学研究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钱俊、许志敏、黄文波、张晴、蒋斌权、李筱思、邓焕腾、马建垒、李光明、李刚、刘浩、陈姿壁、招子弘、李亮、余韬、</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8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康和城</w:t>
            </w:r>
            <w:r>
              <w:rPr>
                <w:rStyle w:val="Font71"/>
                <w:lang w:bidi="ar"/>
              </w:rPr>
              <w:t>1~3#</w:t>
            </w:r>
            <w:r>
              <w:rPr>
                <w:rStyle w:val="Font01"/>
                <w:rFonts w:ascii="Times New Roman" w:hAnsi="Times New Roman" w:cs="Times New Roman"/>
                <w:lang w:bidi="ar"/>
              </w:rPr>
              <w:t>、</w:t>
            </w:r>
            <w:r>
              <w:rPr>
                <w:rStyle w:val="Font71"/>
                <w:lang w:bidi="ar"/>
              </w:rPr>
              <w:t>5~7#</w:t>
            </w:r>
            <w:r>
              <w:rPr>
                <w:rStyle w:val="Font01"/>
                <w:rFonts w:ascii="Times New Roman" w:hAnsi="Times New Roman" w:cs="Times New Roman"/>
                <w:lang w:bidi="ar"/>
              </w:rPr>
              <w:t>楼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广西壮族自治区建筑科学研究设计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李杰成、庞志宇、周霞、唐艳华、黄夏东、韦亮、陈远森、程国红、卢宏、何思逾、肖嫦、许可、庞宗乾、谭壮庭、玉惠民</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南宁雍景湾项目一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广西壮族自治区建筑科学研究设计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段志浩、庞志宇、周霞、黄夏东、陈远森、韦亮、卢宏、许迪、李敏浩、何思逾、肖嫦、许可、庞宗乾、王立爽、谢培</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8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31"/>
                <w:rFonts w:ascii="Times New Roman" w:hAnsi="Times New Roman" w:cs="Times New Roman"/>
                <w:lang w:bidi="ar"/>
              </w:rPr>
              <w:t>中国铁建</w:t>
            </w:r>
            <w:r>
              <w:rPr>
                <w:rStyle w:val="Font21"/>
                <w:lang w:bidi="ar"/>
              </w:rPr>
              <w:t>•</w:t>
            </w:r>
            <w:r>
              <w:rPr>
                <w:rStyle w:val="Font31"/>
                <w:rFonts w:ascii="Times New Roman" w:hAnsi="Times New Roman" w:cs="Times New Roman"/>
                <w:lang w:bidi="ar"/>
              </w:rPr>
              <w:t>江湾山语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31"/>
                <w:rFonts w:ascii="Times New Roman" w:hAnsi="Times New Roman" w:cs="Times New Roman"/>
                <w:lang w:bidi="ar"/>
              </w:rPr>
              <w:t>广西荣泰建筑设计有限责任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源、黄君、肖志斌、邓立卓、封进贤、胡智虹、陈雄鹰、张继云、陈曦、黎遗富、罗园、甘玲、梁旦、程蕾、盘泳宏</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31"/>
                <w:rFonts w:ascii="Times New Roman" w:hAnsi="Times New Roman" w:cs="Times New Roman"/>
                <w:lang w:bidi="ar"/>
              </w:rPr>
              <w:t>华润凯旋门一期（</w:t>
            </w:r>
            <w:r>
              <w:rPr>
                <w:rStyle w:val="Font21"/>
                <w:lang w:bidi="ar"/>
              </w:rPr>
              <w:t>1#-8#</w:t>
            </w:r>
            <w:r>
              <w:rPr>
                <w:rStyle w:val="Font31"/>
                <w:rFonts w:ascii="Times New Roman" w:hAnsi="Times New Roman" w:cs="Times New Roman"/>
                <w:lang w:bidi="ar"/>
              </w:rPr>
              <w:t>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31"/>
                <w:rFonts w:ascii="Times New Roman" w:hAnsi="Times New Roman" w:cs="Times New Roman"/>
                <w:lang w:bidi="ar"/>
              </w:rPr>
              <w:t>广西荣泰建筑设计有限责任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31"/>
                <w:rFonts w:ascii="Times New Roman" w:hAnsi="Times New Roman" w:cs="Times New Roman"/>
                <w:lang w:bidi="ar"/>
              </w:rPr>
              <w:t>汤发勇、叶彬、黄保斌、刘巍巍、赵勇、陈东武、杨环宇、文俊、吴未、李分德、熊光显、覃南、詹华君、王玫、唐若平</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84</w:t>
            </w:r>
          </w:p>
        </w:tc>
        <w:tc>
          <w:tcPr>
            <w:tcW w:w="2760" w:type="dxa"/>
            <w:tcBorders>
              <w:top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贺州碧桂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广东博意建筑设计院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罗能红、蒋文波、李昊、陈明友、袁海燕、陈丰强、徐人贤、许斌甲、吴龙军、艾景、叶林红、孙成浩、周密、邹初元、欧阳金</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丽都滨江花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上海东方建筑设计研究院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宗静、沈权芳、张伟民、储燕、王光平、李鹏俊、陈顺德、唐植政、李福宁、杨青、蒋明潜、莫仁海、蒋鑫、陈泳良、刘懿鹏</w:t>
            </w:r>
          </w:p>
        </w:tc>
      </w:tr>
    </w:tbl>
    <w:p>
      <w:pPr>
        <w:pStyle w:val="Normal"/>
        <w:ind w:firstLine="211"/>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280"/>
        <w:jc w:val="left"/>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传统建筑</w:t>
      </w:r>
    </w:p>
    <w:tbl>
      <w:tblPr>
        <w:tblW w:w="12735" w:type="dxa"/>
        <w:jc w:val="left"/>
        <w:tblInd w:w="249" w:type="dxa"/>
        <w:tblLayout w:type="fixed"/>
        <w:tblCellMar>
          <w:top w:w="15" w:type="dxa"/>
          <w:left w:w="15" w:type="dxa"/>
          <w:bottom w:w="0" w:type="dxa"/>
          <w:right w:w="15" w:type="dxa"/>
        </w:tblCellMar>
      </w:tblPr>
      <w:tblGrid>
        <w:gridCol w:w="750"/>
        <w:gridCol w:w="2775"/>
        <w:gridCol w:w="2805"/>
        <w:gridCol w:w="6405"/>
      </w:tblGrid>
      <w:tr>
        <w:trPr>
          <w:tblHeader w:val="true"/>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单位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主要人员名单</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柳州市曙光西路历史文化街区保护与改造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柳州市城市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青、刘旭、钟明、陈瑜喆、李长明、蓝海、傅瑜、梁媛媛、吴岩、黄艳松、黄静杰、王静、杨涛、温亚沙、朱顺贤</w:t>
            </w:r>
          </w:p>
        </w:tc>
      </w:tr>
      <w:tr>
        <w:trPr>
          <w:trHeight w:val="10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71"/>
                <w:lang w:bidi="ar"/>
              </w:rPr>
              <w:t>2015</w:t>
            </w:r>
            <w:r>
              <w:rPr>
                <w:rStyle w:val="Font01"/>
                <w:rFonts w:ascii="Times New Roman" w:hAnsi="Times New Roman" w:cs="Times New Roman"/>
                <w:lang w:bidi="ar"/>
              </w:rPr>
              <w:t>年历史建筑维护与修缮项目</w:t>
            </w:r>
            <w:r>
              <w:rPr>
                <w:rStyle w:val="Font21"/>
                <w:lang w:bidi="ar"/>
              </w:rPr>
              <w:t>-</w:t>
            </w:r>
            <w:r>
              <w:rPr>
                <w:rStyle w:val="Font31"/>
                <w:rFonts w:ascii="Times New Roman" w:hAnsi="Times New Roman" w:cs="Times New Roman"/>
                <w:lang w:bidi="ar"/>
              </w:rPr>
              <w:t>市工人疗养院旧址</w:t>
            </w:r>
            <w:r>
              <w:rPr>
                <w:rStyle w:val="Font21"/>
                <w:lang w:bidi="ar"/>
              </w:rPr>
              <w:t>(</w:t>
            </w:r>
            <w:r>
              <w:rPr>
                <w:rStyle w:val="Font31"/>
                <w:rFonts w:ascii="Times New Roman" w:hAnsi="Times New Roman" w:cs="Times New Roman"/>
                <w:lang w:bidi="ar"/>
              </w:rPr>
              <w:t>龙潭公园管理处</w:t>
            </w:r>
            <w:r>
              <w:rPr>
                <w:rStyle w:val="Font21"/>
                <w:lang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柳州市城市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青、刘旭、钟明、陈瑜喆、李长明、傅瑜、韦维、范文兵、李国竞、黄艳松、王静、杨涛、温亚沙、石志高、孔令竹</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71"/>
                <w:lang w:bidi="ar"/>
              </w:rPr>
              <w:t>2016</w:t>
            </w:r>
            <w:r>
              <w:rPr>
                <w:rStyle w:val="Font01"/>
                <w:rFonts w:ascii="Times New Roman" w:hAnsi="Times New Roman" w:cs="Times New Roman"/>
                <w:lang w:bidi="ar"/>
              </w:rPr>
              <w:t>年历史建筑维护与修缮项目</w:t>
            </w:r>
            <w:r>
              <w:rPr>
                <w:rStyle w:val="Font21"/>
                <w:lang w:bidi="ar"/>
              </w:rPr>
              <w:t>-</w:t>
            </w:r>
            <w:r>
              <w:rPr>
                <w:rStyle w:val="Font31"/>
                <w:rFonts w:ascii="Times New Roman" w:hAnsi="Times New Roman" w:cs="Times New Roman"/>
                <w:lang w:bidi="ar"/>
              </w:rPr>
              <w:t>柳铁中心医院旧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柳州市城市规划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旭、李青、钟明、陈瑜喆、李长明、傅瑜、韦维、范文兵、李国竞、黄艳松、王静、杨涛、温亚沙、石志高、孔令竹</w:t>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滨水生态广场</w:t>
            </w:r>
            <w:r>
              <w:rPr>
                <w:rStyle w:val="Font71"/>
                <w:lang w:bidi="ar"/>
              </w:rPr>
              <w:t>—</w:t>
            </w:r>
            <w:r>
              <w:rPr>
                <w:rStyle w:val="Font01"/>
                <w:rFonts w:ascii="Times New Roman" w:hAnsi="Times New Roman" w:cs="Times New Roman"/>
                <w:lang w:bidi="ar"/>
              </w:rPr>
              <w:t>逍遥楼重建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桂林市建筑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徐宗伟、曹方、邓茹强、易瑾、贲维春、秦泓怡、李智萍、唐李恒、雷艳彬、莫慧、田慧云、王巍、黎梦琴、叶紫、覃金耐</w:t>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南宁市可利江环境综合整治工程二期景观工程</w:t>
            </w:r>
            <w:r>
              <w:rPr>
                <w:rStyle w:val="Font71"/>
                <w:lang w:bidi="ar"/>
              </w:rPr>
              <w:t>-</w:t>
            </w:r>
            <w:r>
              <w:rPr>
                <w:rStyle w:val="Font01"/>
                <w:rFonts w:ascii="Times New Roman" w:hAnsi="Times New Roman" w:cs="Times New Roman"/>
                <w:lang w:bidi="ar"/>
              </w:rPr>
              <w:t>相思湖公园公共服务设施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桂林市建筑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徐宗伟、覃建明、邓茹强、张明辉、曹方、秦荣明、易瑾、赖美琪、黄春金、王巍、刘志恒、王清风、田慧云、莫慧、周美伶</w:t>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信和信</w:t>
            </w:r>
            <w:r>
              <w:rPr>
                <w:rStyle w:val="Font71"/>
                <w:lang w:bidi="ar"/>
              </w:rPr>
              <w:t>·</w:t>
            </w:r>
            <w:r>
              <w:rPr>
                <w:rStyle w:val="Font01"/>
                <w:rFonts w:ascii="Times New Roman" w:hAnsi="Times New Roman" w:cs="Times New Roman"/>
                <w:lang w:bidi="ar"/>
              </w:rPr>
              <w:t>桂林智慧健康旅游产业园中医药文化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桂林市建筑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庞彬彬、曹方、张明辉、黄智孟、唐钦俊、秦荣明、秦泓怡、刘军文、王清风、周大福、王玉鹏、蒋菁莉、彭云川、吕源清、梁爽</w:t>
            </w:r>
          </w:p>
        </w:tc>
      </w:tr>
      <w:tr>
        <w:trPr>
          <w:trHeight w:val="7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南宁学院图书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南宁市建筑设计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王桂博、汪烈、高卫红、陈绍璜、卿华、黄海峰、吕焱志、苟季、零祝建、韦宁、张斌、梁颖、何创、刘增宏、张新慧</w:t>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横县宝华山应天寿佛寺大雄宝殿及藏经楼等群体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广西大学设计研究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黄健、张向东、韦联华、赖海玲、卢少鹏、余启宇、梁恬、覃志涛、谭莎莎、赵荷花、郭鹏、李坚、卢炳良、刘云龙、黄庆蓉</w:t>
            </w:r>
          </w:p>
        </w:tc>
      </w:tr>
      <w:tr>
        <w:trPr>
          <w:trHeight w:val="9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靖西小城故事新概念美食城</w:t>
            </w: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广西汉和建筑规划设计有限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01"/>
                <w:rFonts w:ascii="Times New Roman" w:hAnsi="Times New Roman" w:cs="Times New Roman"/>
                <w:lang w:bidi="ar"/>
              </w:rPr>
              <w:t>邓晓峰、赵冶、温玲、杨成安、陈勇、吴艺腾、饶远章、梁孟林、邓克军、黎宁、邓珏、蔡伟中、李小菊、蒋官杰、唐笛</w:t>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71"/>
                <w:lang w:bidi="ar"/>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41"/>
                <w:rFonts w:ascii="Times New Roman" w:hAnsi="Times New Roman" w:cs="Times New Roman"/>
                <w:lang w:bidi="ar"/>
              </w:rPr>
              <w:t>第七届广西（崇左）园林园艺博览会园博园工程</w:t>
            </w:r>
            <w:r>
              <w:rPr>
                <w:rStyle w:val="Font11"/>
                <w:lang w:bidi="ar"/>
              </w:rPr>
              <w:t>-</w:t>
            </w:r>
            <w:r>
              <w:rPr>
                <w:rStyle w:val="Font41"/>
                <w:rFonts w:ascii="Times New Roman" w:hAnsi="Times New Roman" w:cs="Times New Roman"/>
                <w:lang w:bidi="ar"/>
              </w:rPr>
              <w:t>归龙阁工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41"/>
                <w:rFonts w:ascii="Times New Roman" w:hAnsi="Times New Roman" w:cs="Times New Roman"/>
                <w:lang w:bidi="ar"/>
              </w:rPr>
              <w:t>广西荣泰建筑设计有限责任公司</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41"/>
                <w:rFonts w:ascii="Times New Roman" w:hAnsi="Times New Roman" w:cs="Times New Roman"/>
                <w:lang w:bidi="ar"/>
              </w:rPr>
              <w:t>黄源、黄君、黎德君、陈俊吕、肖志斌、黎德华、封进贤、陈雄鹰、张继云、陈恭光、李金流、甘玲、梁旦、程蕾、盘泳宏</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 xml:space="preserve">1-3 </w:t>
      </w:r>
      <w:r>
        <w:rPr>
          <w:rFonts w:ascii="方正小标宋_GBK" w:hAnsi="方正小标宋_GBK" w:cs="方正小标宋_GBK" w:eastAsia="方正小标宋_GBK"/>
          <w:sz w:val="32"/>
          <w:szCs w:val="32"/>
        </w:rPr>
        <w:t>市政公用工程设计</w:t>
      </w:r>
    </w:p>
    <w:p>
      <w:pPr>
        <w:pStyle w:val="Normal"/>
        <w:ind w:firstLine="280"/>
        <w:jc w:val="left"/>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通信工程</w:t>
      </w:r>
    </w:p>
    <w:tbl>
      <w:tblPr>
        <w:tblW w:w="12750" w:type="dxa"/>
        <w:jc w:val="left"/>
        <w:tblInd w:w="249" w:type="dxa"/>
        <w:tblLayout w:type="fixed"/>
        <w:tblCellMar>
          <w:top w:w="15" w:type="dxa"/>
          <w:left w:w="15" w:type="dxa"/>
          <w:bottom w:w="0" w:type="dxa"/>
          <w:right w:w="15" w:type="dxa"/>
        </w:tblCellMar>
      </w:tblPr>
      <w:tblGrid>
        <w:gridCol w:w="765"/>
        <w:gridCol w:w="2775"/>
        <w:gridCol w:w="2790"/>
        <w:gridCol w:w="6420"/>
      </w:tblGrid>
      <w:tr>
        <w:trPr>
          <w:tblHeader w:val="true"/>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10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5</w:t>
            </w:r>
            <w:r>
              <w:rPr>
                <w:rFonts w:ascii="Times New Roman" w:hAnsi="Times New Roman" w:cs="Times New Roman"/>
                <w:color w:val="000000"/>
                <w:kern w:val="0"/>
                <w:sz w:val="22"/>
                <w:szCs w:val="22"/>
                <w:lang w:bidi="ar"/>
              </w:rPr>
              <w:t>年中国电信广西公司</w:t>
            </w:r>
            <w:r>
              <w:rPr>
                <w:rFonts w:cs="Times New Roman" w:ascii="Times New Roman" w:hAnsi="Times New Roman"/>
                <w:color w:val="000000"/>
                <w:kern w:val="0"/>
                <w:sz w:val="22"/>
                <w:szCs w:val="22"/>
                <w:lang w:bidi="ar"/>
              </w:rPr>
              <w:t>IP</w:t>
            </w:r>
            <w:r>
              <w:rPr>
                <w:rFonts w:ascii="Times New Roman" w:hAnsi="Times New Roman" w:cs="Times New Roman"/>
                <w:color w:val="000000"/>
                <w:kern w:val="0"/>
                <w:sz w:val="22"/>
                <w:szCs w:val="22"/>
                <w:lang w:bidi="ar"/>
              </w:rPr>
              <w:t>城域网优化与扩容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通信规划设计咨询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立京、杨华军、廖晓波、蒙桂芳、利莉、陆耀宁、冼文杰、顾田田、刘云、邱培汕、廖韦玮、梁斌、张建华</w:t>
            </w:r>
          </w:p>
        </w:tc>
      </w:tr>
      <w:tr>
        <w:trPr>
          <w:trHeight w:val="9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电信广西公司</w:t>
            </w:r>
            <w:r>
              <w:rPr>
                <w:rFonts w:cs="Times New Roman" w:ascii="Times New Roman" w:hAnsi="Times New Roman"/>
                <w:color w:val="000000"/>
                <w:kern w:val="0"/>
                <w:sz w:val="22"/>
                <w:szCs w:val="22"/>
                <w:lang w:bidi="ar"/>
              </w:rPr>
              <w:t>LTE</w:t>
            </w:r>
            <w:r>
              <w:rPr>
                <w:rFonts w:ascii="Times New Roman" w:hAnsi="Times New Roman" w:cs="Times New Roman"/>
                <w:color w:val="000000"/>
                <w:kern w:val="0"/>
                <w:sz w:val="22"/>
                <w:szCs w:val="22"/>
                <w:lang w:bidi="ar"/>
              </w:rPr>
              <w:t>无线网二期建设工程设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通信规划设计咨询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海光、王丰勇、黎腾、黄定昌、蒋林涛、莫楚毅、徐鹏、陈云锋、袁文学、党军海、胡昌毅、李光健、李畅远、王林、张福林</w:t>
            </w:r>
          </w:p>
        </w:tc>
      </w:tr>
      <w:tr>
        <w:trPr>
          <w:trHeight w:val="1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4</w:t>
            </w:r>
            <w:r>
              <w:rPr>
                <w:rFonts w:ascii="Times New Roman" w:hAnsi="Times New Roman" w:cs="Times New Roman"/>
                <w:color w:val="000000"/>
                <w:kern w:val="0"/>
                <w:sz w:val="22"/>
                <w:szCs w:val="22"/>
                <w:lang w:bidi="ar"/>
              </w:rPr>
              <w:t>年中国电信广西公司省干</w:t>
            </w:r>
            <w:r>
              <w:rPr>
                <w:rFonts w:cs="Times New Roman" w:ascii="Times New Roman" w:hAnsi="Times New Roman"/>
                <w:color w:val="000000"/>
                <w:kern w:val="0"/>
                <w:sz w:val="22"/>
                <w:szCs w:val="22"/>
                <w:lang w:bidi="ar"/>
              </w:rPr>
              <w:t>DWDM</w:t>
            </w:r>
            <w:r>
              <w:rPr>
                <w:rFonts w:ascii="Times New Roman" w:hAnsi="Times New Roman" w:cs="Times New Roman"/>
                <w:color w:val="000000"/>
                <w:kern w:val="0"/>
                <w:sz w:val="22"/>
                <w:szCs w:val="22"/>
                <w:lang w:bidi="ar"/>
              </w:rPr>
              <w:t>网络优化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通信规划设计咨询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关明琪、周淑芬、郭鸿、伍明毅、韦作韬、梁蔚、杨蕾茜、卓辉、夏同臣、孙慧、黄兰清、黄勇、陆泓羽、陆孟鑫、刘晗蕖</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4</w:t>
            </w:r>
            <w:r>
              <w:rPr>
                <w:rFonts w:ascii="Times New Roman" w:hAnsi="Times New Roman" w:cs="Times New Roman"/>
                <w:color w:val="000000"/>
                <w:kern w:val="0"/>
                <w:sz w:val="22"/>
                <w:szCs w:val="22"/>
                <w:lang w:bidi="ar"/>
              </w:rPr>
              <w:t>年中国电信广西公司南宁本地网</w:t>
            </w:r>
            <w:r>
              <w:rPr>
                <w:rFonts w:cs="Times New Roman" w:ascii="Times New Roman" w:hAnsi="Times New Roman"/>
                <w:color w:val="000000"/>
                <w:kern w:val="0"/>
                <w:sz w:val="22"/>
                <w:szCs w:val="22"/>
                <w:lang w:bidi="ar"/>
              </w:rPr>
              <w:t>DWDM</w:t>
            </w:r>
            <w:r>
              <w:rPr>
                <w:rFonts w:ascii="Times New Roman" w:hAnsi="Times New Roman" w:cs="Times New Roman"/>
                <w:color w:val="000000"/>
                <w:kern w:val="0"/>
                <w:sz w:val="22"/>
                <w:szCs w:val="22"/>
                <w:lang w:bidi="ar"/>
              </w:rPr>
              <w:t>网络优化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通信规划设计咨询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关明琪、卓辉、韦作韬、伍明毅、陆孟鑫、梁蔚、杨蕾茜、黄勇、夏同臣、邓青优、陆泓羽</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电网河池地区级调度数据网建设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斯宁、蒙浩然、覃思师、杨岚、张华英、刘海淳、李弘宇、王程鹏、钟朝晖、张晓、王化龙、唐玲明、吴宜聪、刘彬、梁妙珠</w:t>
            </w:r>
          </w:p>
        </w:tc>
      </w:tr>
      <w:tr>
        <w:trPr>
          <w:trHeight w:val="10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电网河池地区级光传输网</w:t>
            </w:r>
            <w:r>
              <w:rPr>
                <w:rFonts w:cs="Times New Roman" w:ascii="Times New Roman" w:hAnsi="Times New Roman"/>
                <w:color w:val="000000"/>
                <w:kern w:val="0"/>
                <w:sz w:val="22"/>
                <w:szCs w:val="22"/>
                <w:lang w:bidi="ar"/>
              </w:rPr>
              <w:t>A</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B</w:t>
            </w:r>
            <w:r>
              <w:rPr>
                <w:rFonts w:ascii="Times New Roman" w:hAnsi="Times New Roman" w:cs="Times New Roman"/>
                <w:color w:val="000000"/>
                <w:kern w:val="0"/>
                <w:sz w:val="22"/>
                <w:szCs w:val="22"/>
                <w:lang w:bidi="ar"/>
              </w:rPr>
              <w:t>建设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斯宁、蒙浩然、杨岚、刘海淳、李弘宇、王程鹏、吴宜聪、张晓波、覃思师、王化龙、唐玲明、钟朝晖、张华英、李祥、付菁</w:t>
            </w:r>
          </w:p>
        </w:tc>
      </w:tr>
      <w:tr>
        <w:trPr>
          <w:trHeight w:val="10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百龙滩电厂水轮机技术改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玉福、姜源清、伍晓芳、季锐、逯鹏、王顶、谢海林、王燕飞、王军</w:t>
            </w:r>
          </w:p>
        </w:tc>
      </w:tr>
    </w:tbl>
    <w:p>
      <w:pPr>
        <w:pStyle w:val="Normal"/>
        <w:jc w:val="left"/>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280"/>
        <w:jc w:val="left"/>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铁道工程</w:t>
      </w:r>
    </w:p>
    <w:tbl>
      <w:tblPr>
        <w:tblW w:w="12720" w:type="dxa"/>
        <w:jc w:val="left"/>
        <w:tblInd w:w="266" w:type="dxa"/>
        <w:tblLayout w:type="fixed"/>
        <w:tblCellMar>
          <w:top w:w="15" w:type="dxa"/>
          <w:left w:w="15" w:type="dxa"/>
          <w:bottom w:w="0" w:type="dxa"/>
          <w:right w:w="15" w:type="dxa"/>
        </w:tblCellMar>
      </w:tblPr>
      <w:tblGrid>
        <w:gridCol w:w="763"/>
        <w:gridCol w:w="2762"/>
        <w:gridCol w:w="2803"/>
        <w:gridCol w:w="6392"/>
      </w:tblGrid>
      <w:tr>
        <w:trPr>
          <w:tblHeader w:val="true"/>
          <w:trHeight w:val="5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10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沿海铁路黎塘至钦州段扩能改造工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铁四院集团南宁勘察设计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于桂养、陆达飞、文大建、戎海、李兵、莫一星、韦巍、凌秋发、韦家俊、宋艳、林晓乐、曾逵、曾永奎、高艳、郑杰</w:t>
            </w:r>
          </w:p>
        </w:tc>
      </w:tr>
      <w:tr>
        <w:trPr>
          <w:trHeight w:val="10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地区扩能改造工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铁四院集团南宁勘察设计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文大建、陆达飞、陈更、周谦、罗军、高升印、陆斯、邓晓琼、黄仲明、刘锦春、曾永奎、林晓乐、强子龙、刘肃云、宣泽勤</w:t>
            </w:r>
          </w:p>
        </w:tc>
      </w:tr>
      <w:tr>
        <w:trPr>
          <w:trHeight w:val="10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雒容铁路商品汽车发运基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铁四院集团南宁勘察设计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韦巍、陈更、戎海、黄蒙、卢水梅、迟德有、陈虹徽、聂红宇、刘锦春、曾逵、黄栋、冯小婧、张夕红、苏建英、王实杰</w:t>
            </w:r>
          </w:p>
        </w:tc>
      </w:tr>
      <w:tr>
        <w:trPr>
          <w:trHeight w:val="10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福利路与柳州机务段桂林运用车间联络线交叉工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铁四院集团南宁勘察设计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日锦、章继树、黄光强、李兵、罗成、张辉、林晓乐、粟平、冯小婧、刘锦春、郭舟、苏建英、聂红宇、刘肃云、吕劲涛</w:t>
            </w:r>
          </w:p>
        </w:tc>
      </w:tr>
      <w:tr>
        <w:trPr>
          <w:trHeight w:val="10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工务机械段大机检修基地建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铁四院集团南宁勘察设计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宣泽勤、陈更、文大建、陈志铭、廖先罗、郭从崇、黄海义、刘肃云、范诗悦、邓荣欢、聂红宇、黄栋、粟平、王实杰、陈丽</w:t>
            </w:r>
          </w:p>
        </w:tc>
      </w:tr>
      <w:tr>
        <w:trPr>
          <w:trHeight w:val="10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工务机械段大机存放基地建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铁四院集团南宁勘察设计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宣泽勤、陈更、文大建、陈志铭、迟德有、涂少杰、黄海义、刘肃云、范诗悦、邓荣欢、袁双喜、黄栋、李修文、黄蒙、王实杰</w:t>
            </w:r>
          </w:p>
        </w:tc>
      </w:tr>
      <w:tr>
        <w:trPr>
          <w:trHeight w:val="10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中药材物流基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铁四院集团南宁勘察设计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郑杰、陈更、戎海、周学腾、罗军、黄蒙、邓晓琼、黄茹、张夕红、刘锦春、苏建英、郭舟、王健、聂红宇、陈婧</w:t>
            </w:r>
          </w:p>
        </w:tc>
      </w:tr>
      <w:tr>
        <w:trPr>
          <w:trHeight w:val="10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苗园路铁路涵洞改造工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铁四院集团南宁勘察设计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良军、章继树、李吉先、黄光强、李红洲、卢水梅、林晓乐、刘锦春、冯小婧、曾永奎、苏建英、强子龙、李祖学、伍建军、李</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健源</w:t>
            </w:r>
          </w:p>
        </w:tc>
      </w:tr>
    </w:tbl>
    <w:p>
      <w:pPr>
        <w:pStyle w:val="Normal"/>
        <w:jc w:val="left"/>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280"/>
        <w:jc w:val="left"/>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水运工程</w:t>
      </w:r>
    </w:p>
    <w:tbl>
      <w:tblPr>
        <w:tblW w:w="12735" w:type="dxa"/>
        <w:jc w:val="left"/>
        <w:tblInd w:w="249" w:type="dxa"/>
        <w:tblLayout w:type="fixed"/>
        <w:tblCellMar>
          <w:top w:w="15" w:type="dxa"/>
          <w:left w:w="15" w:type="dxa"/>
          <w:bottom w:w="0" w:type="dxa"/>
          <w:right w:w="15" w:type="dxa"/>
        </w:tblCellMar>
      </w:tblPr>
      <w:tblGrid>
        <w:gridCol w:w="795"/>
        <w:gridCol w:w="2835"/>
        <w:gridCol w:w="2730"/>
        <w:gridCol w:w="6375"/>
      </w:tblGrid>
      <w:tr>
        <w:trPr>
          <w:tblHeader w:val="true"/>
          <w:trHeight w:val="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北海港铁山港区航道疏浚二期扩建工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覃昌佩、刘信华、谢涛、黄伟军、吴信、禤立民、蒋乙平、凌波、覃贤、李穗清、莫斯枫、黄湘、李春来、黄树忠、梁昭伟</w:t>
            </w:r>
          </w:p>
        </w:tc>
      </w:tr>
      <w:tr>
        <w:trPr>
          <w:trHeight w:val="10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防城港</w:t>
            </w:r>
            <w:r>
              <w:rPr>
                <w:rFonts w:cs="Times New Roman" w:ascii="Times New Roman" w:hAnsi="Times New Roman"/>
                <w:color w:val="000000"/>
                <w:kern w:val="0"/>
                <w:sz w:val="22"/>
                <w:szCs w:val="22"/>
                <w:lang w:bidi="ar"/>
              </w:rPr>
              <w:t>18#</w:t>
            </w:r>
            <w:r>
              <w:rPr>
                <w:rFonts w:ascii="Times New Roman" w:hAnsi="Times New Roman" w:cs="Times New Roman"/>
                <w:color w:val="000000"/>
                <w:kern w:val="0"/>
                <w:sz w:val="22"/>
                <w:szCs w:val="22"/>
                <w:lang w:bidi="ar"/>
              </w:rPr>
              <w:t>泊位码头工程设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陆峰、陆宏建、黄建勇、李穗清、卢玲、周昱英、任燕、谭雅茵、李兵、左卫华、林礼清、王尚莲、黄树忠、韦西环</w:t>
            </w:r>
          </w:p>
        </w:tc>
      </w:tr>
      <w:tr>
        <w:trPr>
          <w:trHeight w:val="10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防城港第十一号、第十二号泊位码头工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陆宏健、黄建勇、周昱瑛、吴信、禤立民、林礼清、李兵、黄树忠、谭雅茵、左卫华、黄章亮、李穗清</w:t>
            </w:r>
          </w:p>
        </w:tc>
      </w:tr>
    </w:tbl>
    <w:p>
      <w:pPr>
        <w:pStyle w:val="Normal"/>
        <w:ind w:firstLine="280"/>
        <w:jc w:val="left"/>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水利工程</w:t>
      </w:r>
    </w:p>
    <w:tbl>
      <w:tblPr>
        <w:tblW w:w="12750" w:type="dxa"/>
        <w:jc w:val="center"/>
        <w:tblInd w:w="0" w:type="dxa"/>
        <w:tblLayout w:type="fixed"/>
        <w:tblCellMar>
          <w:top w:w="15" w:type="dxa"/>
          <w:left w:w="15" w:type="dxa"/>
          <w:bottom w:w="0" w:type="dxa"/>
          <w:right w:w="15" w:type="dxa"/>
        </w:tblCellMar>
      </w:tblPr>
      <w:tblGrid>
        <w:gridCol w:w="803"/>
        <w:gridCol w:w="2842"/>
        <w:gridCol w:w="2693"/>
        <w:gridCol w:w="6412"/>
      </w:tblGrid>
      <w:tr>
        <w:trPr>
          <w:tblHeader w:val="true"/>
          <w:trHeight w:val="5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10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苍梧县爽岛电厂增效扩容改造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水利电力设计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蒙建光、刘昌林、李小刚、冯静、韦利乔、关寰宇、吴国雄、高则谦、吴华、康海亭、岑日科、李沛锜、全越攀、管春生、董柏威</w:t>
            </w:r>
          </w:p>
        </w:tc>
      </w:tr>
      <w:tr>
        <w:trPr>
          <w:trHeight w:val="10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来宾市迁江华侨工业园防洪排涝一期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水利电力勘测设计</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研究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义骈、陈宏明、龙益辉、黄秘昌、张明、张丽、卢广、梁小红、黄祖芹、王世文、陈荣慰、刘春燕、陈荣华、黄勇文、黄灿</w:t>
            </w:r>
          </w:p>
        </w:tc>
      </w:tr>
      <w:tr>
        <w:trPr>
          <w:trHeight w:val="10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郁江老口航运枢纽厂坝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水利电力勘测设计</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研究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蒙世仟、陆民安、莫李生、陈炳贵、潘润峰王之岑池明聪卢玉蓬张新兴廖庆龙潘桂芬胡林期、许鹏、周怀瑜、苏佩珍</w:t>
            </w:r>
          </w:p>
        </w:tc>
      </w:tr>
      <w:tr>
        <w:trPr>
          <w:trHeight w:val="10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黄茅坪冲沟水系综合整治工程设计（会展路—凤岭南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珠委南宁勘测设计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隆德重、覃云春、何明、黄强、程建中、郭新友、周惠昌、沈宇宁、段健、黄彩林、陈斌</w:t>
            </w:r>
          </w:p>
        </w:tc>
      </w:tr>
      <w:tr>
        <w:trPr>
          <w:trHeight w:val="10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湖—竹排冲水系环境综合整治工程子项目应急排涝泵站工程设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珠委南宁勘测设计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韦荫新、苏理河、岑允元、甘新枝、符兴义、程建中、郭绍光、杨梅庆、周惠昌、沈宇宁、苏晓芸、吴丹丹、陈斌、段健、郭新友</w:t>
            </w:r>
          </w:p>
        </w:tc>
      </w:tr>
      <w:tr>
        <w:trPr>
          <w:trHeight w:val="10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越南嘉兴水电站工程机电设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南宁水利电力设计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周逸萍、王燕、黄刚、江维、丁榕、农世乐、农云峰、杜小东、黎民、何加飞、郭耿林、刘爱梅、劳思华、陆华理、韦华轩</w:t>
            </w:r>
          </w:p>
        </w:tc>
      </w:tr>
      <w:tr>
        <w:trPr>
          <w:trHeight w:val="10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高空气象探测站迁建项目设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南宁水利电力设计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江维、覃天林、袁国培、周逸萍、陆秉山、郭耿林、陆瑞年、卢剑华、黄刚、黄建华、梁鹏、肖增华、庾鹏程、张闽锟、李江</w:t>
            </w:r>
          </w:p>
        </w:tc>
      </w:tr>
    </w:tbl>
    <w:p>
      <w:pPr>
        <w:pStyle w:val="Normal"/>
        <w:ind w:firstLine="280"/>
        <w:jc w:val="left"/>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市政工程</w:t>
      </w:r>
    </w:p>
    <w:tbl>
      <w:tblPr>
        <w:tblW w:w="12735" w:type="dxa"/>
        <w:jc w:val="left"/>
        <w:tblInd w:w="266" w:type="dxa"/>
        <w:tblLayout w:type="fixed"/>
        <w:tblCellMar>
          <w:top w:w="15" w:type="dxa"/>
          <w:left w:w="15" w:type="dxa"/>
          <w:bottom w:w="0" w:type="dxa"/>
          <w:right w:w="15" w:type="dxa"/>
        </w:tblCellMar>
      </w:tblPr>
      <w:tblGrid>
        <w:gridCol w:w="793"/>
        <w:gridCol w:w="2837"/>
        <w:gridCol w:w="2713"/>
        <w:gridCol w:w="6392"/>
      </w:tblGrid>
      <w:tr>
        <w:trPr>
          <w:tblHeader w:val="true"/>
          <w:trHeight w:val="5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河南水厂（葫芦鼎大桥）过江管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南水市政工程设计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苏瑞瑛、零桂萍、农伟文、鲁荻、滕慧玲、覃军梅、蓝莉、马国珊、莫志刚、黄革、潘立朝、陆艳、陆卫荣、黎祝敏、陆园园</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洞大道八尺江桥给水过江管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南水市政工程设计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苏瑞瑛、滕慧玲、农伟文、鲁荻、零桂萍覃军梅、蓝莉、马国珊、莫志刚、黄革、潘立朝、陆艳、陆卫荣、黎祝敏、陆园园</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第四届广西（北海）园林园艺博览会核心（主）园区配套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北海市城市规划设计研究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伍春谊、冯兵、魏益民、陈雪、叶德超、黄飞东、刘光华、赵慰猛、周鑫、殷晓琳、代航、钟秀和、罗建中、邹丽、杨媛媛</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北海市铁山港区营盘镇新农村建设项目滨江小区配套设施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北海市城市规划设计研究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伍春谊、冯兵、魏益民、陈雪、叶德超、黄飞东、刘光华、赵慰猛、欧郭际洲、周鑫、代航、孙传华、钟秀和、杨媛媛、邹莉</w:t>
            </w:r>
          </w:p>
        </w:tc>
      </w:tr>
      <w:tr>
        <w:trPr>
          <w:trHeight w:val="9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地角内港北侧雨污合流排放口截流整治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北海市城市规划设计研究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伍春谊、冯兵、魏益民、陈雪、刘素红、黄飞东、刘光华、赵慰猛、欧郭际洲、杨小锐、周鑫、谭超斌、殷晓琳、陈维恺</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东路（北海大道至茶亭路段）人行道改造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北海市城市规划设计研究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伍春谊、冯兵、魏益民、陈雪、叶德超、黄飞东、刘光华、代航、赵慰猛、裴耀美、钟秀和、周鑫、何彩云</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至北海二级公路桅杆坳至清水窝段城市道路工程设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科学研究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许加实、施智、谢明志、颜春、张无畏、谢泽华、刘国军、罗慧、贺剑辉、梁雁、韦辉、陈君翔、王超俊、黄娉婷、莫树</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工业博物馆东堤路路段地下通道</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市政设计科学研究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马莹、蒋丽泉、张兆军、韦业超、莫振华、卢怡桦、谭远、钟磊、黄思曦、罗进赐、文曾建、苏立健、李姗、董亚婕、梁宏明</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东环路与文昌路交叉口改造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市政设计科学研究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吴针样、陈耿、李慧勋、何向宁、黄天强、吴柳涛、方德智、张方圆、胡景宣、林勇孟、方翠莲、唐军斌、谢卓鹏、梁宪莹、郑瑜华</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广雅铁路立交桥下穿通道内涝治理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市政设计科学研究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华夏、罗瑞丽、梁嘉祥、黄善毅、梁宪莹、邓爱琴、郭蓉、余丽、何向宁、李慧勋、郑瑜华、陶臻慧、胡景宣、黄清华、梁绍容</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城郊污水收集系统工程管网修复第二合同段（白露片沿江截污）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市政设计科学研究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胡景宣、黄善毅、梁嘉祥、罗瑞丽、黄清华、陶臻慧、余丽、苏立建、郑瑜华、吴晓林、梁绍容、王华夏、胡昆平、蒋美艳</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城郊污水收集系统工程</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九曲河沿江截污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市政设计科学研究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绍容、黄善毅、罗瑞丽、胡景宣、梁嘉祥、余丽、黄清华、陶臻慧、梁应坚、王华夏、郑瑜华、胡昆平、邓爱琴</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柳东新区大学西路南延长线道路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市政设计科学研究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磊、陈耿、李慧勋、何向宁、黄天强、方德智吴柳涛、梁绍荣、林勇孟、武君、吴针样、连仲华、黄园富、梁宪莹、唐军斌、</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慢行交通系统一期东堤路（文昌大桥</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柳东路段）改造工程示范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市政设计科学研究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方德智、陈耿、李慧勋、何向宁、黄天强、吴针样、张方圆、马永军、林勇孟、连仲华、黄园富、梁宪莹、谢卓鹏、吴柳涛、唐军斌</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环江滨水大道工程（二桥至三门江桥段）</w:t>
            </w:r>
            <w:r>
              <w:rPr>
                <w:rFonts w:cs="Times New Roman" w:ascii="Times New Roman" w:hAnsi="Times New Roman"/>
                <w:color w:val="000000"/>
                <w:kern w:val="0"/>
                <w:sz w:val="22"/>
                <w:szCs w:val="22"/>
                <w:lang w:bidi="ar"/>
              </w:rPr>
              <w:t>C</w:t>
            </w:r>
            <w:r>
              <w:rPr>
                <w:rFonts w:ascii="Times New Roman" w:hAnsi="Times New Roman" w:cs="Times New Roman"/>
                <w:color w:val="000000"/>
                <w:kern w:val="0"/>
                <w:sz w:val="22"/>
                <w:szCs w:val="22"/>
                <w:lang w:bidi="ar"/>
              </w:rPr>
              <w:t>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市政设计科学研究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辉、陈耿、武立新、李慧勋、何向宁、黄天强、梁宪莹、吴柳涛、张方圆、林勇孟、方德智、黄磊、吴针样、谢卓鹏、连仲华</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江县堡隆路二期、三期道路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市政设计科学研究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园富、陈耿、李慧勋、吴针样、黄清华、林勇孟、莫焯然、吴柳涛、黄天强、黄辉、谢卓鹏、梁宪莹、方德智、唐军斌、张方圆</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隆林各族自治县生活垃圾处理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谢晓、梁有千、喻泽斌、胡传健、余建峰、李叶正、梁荫光、黄昱、崔智力、罗华飞、王晗</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崇左市环城东路改造扩建工程、城南一路工程（环城东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孔繁莉、巫裕润、陈盛龙、莫文震、言登高、李满桃、黄薇、黄瑶、李静、刘彤、黄珩恒、黄光伟、杨恒计、高廷枢、肖明珍</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罗定市环城路建设工程（环城东路及连接线、环城西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何训华、王茂、王题常、庞波、高进生、陈俊龙、梁伟文、何炎宏、罗木清、王刚、李迺员、明中凯、袁庆生、温展鸿、冯惠莲</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北仑河国际商贸城配套市政工程项目—边贸大道、沿边北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邓媚、罗国章、刘一春、庞赞龙、王全、覃雪明、黄薇、肖明珍、蓝旭昭、林依豪、陈义生、黄胜强、罗降、厉硕彬、陆志胜</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民族大道维修整治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邓媚、彭文立、王全、李文骞、罗国翔、张涛、黄懋懋、李林、陈新、黄胜强、李光明、刘超凤、孔浜、侯廖琼、兰伟贵</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郴州市仙福北路新建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何训华、庞波、王题常、王茂、陈俊龙、高进生、陈肖梅、王刚、韦宝伴、陈辅光、岑海锋、温展鸿、袁庆生、李迺员、冯惠莲</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平桂管理区发展大道</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莫文震、孔繁莉、陈盛龙、言登高、李满桃、黄薇、黄瑶、梁铧丹、李静、杨恒计、高廷枢、刘超凤、韦维、兰取进、曾鹏</w:t>
            </w:r>
          </w:p>
        </w:tc>
      </w:tr>
      <w:tr>
        <w:trPr>
          <w:trHeight w:val="9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郴州市飞天大道新建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何训华、庞波、王题常、王茂、陈俊龙、高进生、陈肖梅、王刚、韦宝伴、陈辅光、岑海锋、温展鸿、袁庆生、李迺员、冯惠莲</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防城港市污泥处理处置一期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有千、黄丽娟、黄昱、陈惠宁、黄锦帅、吴贤华、黎小亮、廖菊良、刘丽、朱锴、李文胜、刘璐、潘凤华、黄湘、赵斐</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九洲江流域乡镇片区水环境治理陆川段镇级污水处理厂及配套管网工程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满桃、杨自雄、言登高、梁华玲、张莉、黄胜强、覃鸿君、熊尚雷、刘彤、梁铧丹、林嘉琦、林依豪、蒋秋萍、关倩瑜、牟礼彬</w:t>
            </w:r>
          </w:p>
        </w:tc>
      </w:tr>
      <w:tr>
        <w:trPr>
          <w:trHeight w:val="9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路段斑马线人行过街信号及电警系统完善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新、林圣棋、杨潇、黄懋懋、候廖琼、万千、何浅、叶操、梁启宇、谢春荣、何婷、罗国翔、黄义宗、余启蒙、韦智琨</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金陵镇污水处理厂及配套污水管网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文献、秦德全、刘德林、陈永青、李庆斌、张莉、覃鸿君、杜梅珍、李玲玲、蒙文飞、梁华玲、苏峰、龚文术、覃谊、黄光伟</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邕宁区八鲤工业区工业临</w:t>
            </w: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号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忠、莫文震、庞赞龙、张清民、李静、莫志劼、兰取进、曾鹏、黄文献、秦德全、黄薇、黄光伟、孔繁莉、李奇锋、肖明珍</w:t>
            </w:r>
          </w:p>
        </w:tc>
      </w:tr>
      <w:tr>
        <w:trPr>
          <w:trHeight w:val="9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雁山区污水处理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有千、林冰玉、覃鸿君、蒙百涛、肖明珍、凌丽丽、刘中位、雷长发、陆冬、赵洪、韦沁彤、黄珩恒、刘彤、王克浩</w:t>
            </w:r>
          </w:p>
        </w:tc>
      </w:tr>
      <w:tr>
        <w:trPr>
          <w:trHeight w:val="1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w:t>
            </w:r>
            <w:r>
              <w:rPr>
                <w:rFonts w:cs="Times New Roman" w:ascii="Times New Roman" w:hAnsi="Times New Roman"/>
                <w:color w:val="000000"/>
                <w:kern w:val="0"/>
                <w:sz w:val="22"/>
                <w:szCs w:val="22"/>
                <w:lang w:bidi="ar"/>
              </w:rPr>
              <w:t>2015</w:t>
            </w:r>
            <w:r>
              <w:rPr>
                <w:rFonts w:ascii="Times New Roman" w:hAnsi="Times New Roman" w:cs="Times New Roman"/>
                <w:color w:val="000000"/>
                <w:kern w:val="0"/>
                <w:sz w:val="22"/>
                <w:szCs w:val="22"/>
                <w:lang w:bidi="ar"/>
              </w:rPr>
              <w:t>年市区主要干道人行天桥工程（东葛路天桃实验中学人行天桥、东葛路干休所及经济适用房小区前人行天桥、高峰市场人行天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胡士波、任荣明、谭海立、厉硕彬、卢剑桥、蓝旭昭、刘超凤、彭文立、王全、肖明珍、谭艳芳、关倩瑜、黄海涛、李文骞、唐新国</w:t>
            </w:r>
          </w:p>
        </w:tc>
      </w:tr>
      <w:tr>
        <w:trPr>
          <w:trHeight w:val="9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东环路（百花东路至甘棠江二桥段）道路施工图设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富盟工程设计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吕善明、曾昭腘、罗兴广、杨连喜、梁家怀、余友基、彭松森、周东、肖霞芳</w:t>
            </w:r>
          </w:p>
        </w:tc>
      </w:tr>
      <w:tr>
        <w:trPr>
          <w:trHeight w:val="10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临桂区中庸镇</w:t>
            </w:r>
            <w:r>
              <w:rPr>
                <w:rFonts w:cs="Times New Roman" w:ascii="Times New Roman" w:hAnsi="Times New Roman"/>
                <w:color w:val="000000"/>
                <w:kern w:val="0"/>
                <w:sz w:val="22"/>
                <w:szCs w:val="22"/>
                <w:lang w:bidi="ar"/>
              </w:rPr>
              <w:t>321</w:t>
            </w:r>
            <w:r>
              <w:rPr>
                <w:rFonts w:ascii="Times New Roman" w:hAnsi="Times New Roman" w:cs="Times New Roman"/>
                <w:color w:val="000000"/>
                <w:kern w:val="0"/>
                <w:sz w:val="22"/>
                <w:szCs w:val="22"/>
                <w:lang w:bidi="ar"/>
              </w:rPr>
              <w:t>国道（镇区段）综合管线工程设计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富盟工程设计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吕善明、彭松森、曾昭腘、余友基、李遴、宾珊、周良、陈丽、陈梦远、李丹丹</w:t>
            </w:r>
          </w:p>
        </w:tc>
      </w:tr>
      <w:tr>
        <w:trPr>
          <w:trHeight w:val="10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融水县融水二桥及连接线</w:t>
            </w:r>
            <w:r>
              <w:rPr>
                <w:rFonts w:cs="Times New Roman" w:ascii="Times New Roman" w:hAnsi="Times New Roman"/>
                <w:color w:val="000000"/>
                <w:kern w:val="0"/>
                <w:sz w:val="22"/>
                <w:szCs w:val="22"/>
                <w:lang w:bidi="ar"/>
              </w:rPr>
              <w:t>A</w:t>
            </w:r>
            <w:r>
              <w:rPr>
                <w:rFonts w:ascii="Times New Roman" w:hAnsi="Times New Roman" w:cs="Times New Roman"/>
                <w:color w:val="000000"/>
                <w:kern w:val="0"/>
                <w:sz w:val="22"/>
                <w:szCs w:val="22"/>
                <w:lang w:bidi="ar"/>
              </w:rPr>
              <w:t>线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毛立敏、何志芬、杨鉴生、韦勇克、阮波、商从晋、黄珠、杨小强、李海山、韦珊珊、付修义、廖宸锋、黎栋家、吴子宣、张济锋</w:t>
            </w:r>
          </w:p>
        </w:tc>
      </w:tr>
      <w:tr>
        <w:trPr>
          <w:trHeight w:val="9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北流市印塘圭江大桥及引道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东波、熊劲松、李迎春、张观树、李刚、岑勇健、韦杰深、廖子泗、雷晓晖、陈桂军、许建武、符蕾、廖桂龙、郭华东、张小华</w:t>
            </w:r>
          </w:p>
        </w:tc>
      </w:tr>
      <w:tr>
        <w:trPr>
          <w:trHeight w:val="9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玉洞大道八尺江大桥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观树、丁岩、杨鉴生、岑勇健、黄屹、陆卓琳、张小华、胡耀强、寇殿良、谢韬、廖艳阳、李春李振华、李天宝、谢峥嵘</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三江县城至贵广铁路三江车站公路工程寻江大桥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杨小强、杨鉴生、韦勇克、阮波、商从晋、廖宸锋、毛立敏、林云、谌楹、何琦琪、吴子宣、黄珠、赵艳、黎栋家、韦珊珊</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青山大桥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中铁大桥勘测设计院集团有限公司（协作）</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杨建光、易伦雄、王碧波、韦杰鼎、陈宇、韩成贵、韦鸣、程应刚、尹华开、袁毅、黄民源、罗超、程江伟、魏金、唐玉姣</w:t>
            </w:r>
          </w:p>
        </w:tc>
      </w:tr>
      <w:tr>
        <w:trPr>
          <w:trHeight w:val="10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福隆片区惠济桥改造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市政综合设计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江、邹建房、唐灿、廖鸣、李丰衍、莫幼明、谢静、丁定彪、陈俊元、黄斌、秦文伟、于友国、赵武</w:t>
            </w:r>
          </w:p>
        </w:tc>
      </w:tr>
      <w:tr>
        <w:trPr>
          <w:trHeight w:val="1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沃尔玛、穿山小学、万福广场人行天桥建设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市政综合设计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邓定念、李丰衍、蓝天真、宁忠贤、巫殷富、谢晨、廖鸣、莫幼明、丁定彪、杨倩、喻尚群、陈嘉、秦文伟、焦猛</w:t>
            </w:r>
          </w:p>
        </w:tc>
      </w:tr>
      <w:tr>
        <w:trPr>
          <w:trHeight w:val="11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宾阳县城市供水（一期）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曾远、刘中位、梁薇、梁聪、丘科胜、邓启贵、李革、丘裕梅、周晴、韦晓沛、周先敏、梁斌、许松梅、黄增荣、符新建</w:t>
            </w:r>
          </w:p>
        </w:tc>
      </w:tr>
      <w:tr>
        <w:trPr>
          <w:trHeight w:val="12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江南工业园区道路—富园路（江南大道～规划三路）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韦杰鼎、黄珍妮、宣悦、邓志刚、廖南溪、吴华、蒙艺、罗迪、谭明娥、甘一浪、曾海强、韦益、蒋远霞、梁莉莉、符婧</w:t>
            </w:r>
          </w:p>
        </w:tc>
      </w:tr>
      <w:tr>
        <w:trPr>
          <w:trHeight w:val="11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凤凰岭路改扩建工程（凤岭北路—青环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聪、苏锦明、温海泳、曾娟、周基钊、蒙艺、廖南溪、宣悦、谭明娥、罗迪、邱燚可可、肖玉龙、谢春盛、陈卫锋、黄江凤</w:t>
            </w:r>
          </w:p>
        </w:tc>
      </w:tr>
      <w:tr>
        <w:trPr>
          <w:trHeight w:val="1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五象新区堤园路（五象大道－外环高</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速路）市政道路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以华、黄韬、朱海燕、方福源、韩成贵、杨建光、韦鸣、陆华、陈静、罗三勇、梁莉莉</w:t>
            </w:r>
          </w:p>
        </w:tc>
      </w:tr>
      <w:tr>
        <w:trPr>
          <w:trHeight w:val="9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佛子岭路改扩建一期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朱海燕、韦林均、黄韬、赵胜兵、蒋以华、韩成贵、侯彦彤、苏杰、欧刚、林桦、陈静、黄珍肖、黄保锡、谢春盛、韦益</w:t>
            </w:r>
          </w:p>
        </w:tc>
      </w:tr>
      <w:tr>
        <w:trPr>
          <w:trHeight w:val="1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长堽路</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快环～高环）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卫菊瑞、黄韬、杨建光、韩成贵、谭浩、韦林均、陈静、欧刚、沈能振、林桦、苏杰、陆华、李勇富、谢春盛、黄保锡</w:t>
            </w:r>
          </w:p>
        </w:tc>
      </w:tr>
      <w:tr>
        <w:trPr>
          <w:trHeight w:val="1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阳朔县石马圆盘至十里画廊道路改造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交运勘察设计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鹏、刘罗明、韦乃教、董世强、覃宝哲、李鸿祥、杨晗琳、朱星丞、黄靖、张云剑、范生文、吕燕翔、王玲</w:t>
            </w:r>
          </w:p>
        </w:tc>
      </w:tr>
      <w:tr>
        <w:trPr>
          <w:trHeight w:val="1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广场东路（江滨路口至二环路口段）道路改造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城乡规划设计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纲、李承春、郑杰明、龙麒璘、閤晓玲、梁盈盈、俞秉男、周兴华、刘恩明、周昌雄、李释林、梁浩文、覃颖莹、严斌、赵常伟</w:t>
            </w:r>
          </w:p>
        </w:tc>
      </w:tr>
      <w:tr>
        <w:trPr>
          <w:trHeight w:val="1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教育中路（民主中路至一环路口段）道路维修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城乡规划设计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纲、李承春、郑杰明、龙麒璘、閤晓玲、梁盈盈、俞秉男、周兴华、刘恩明、周昌雄、李释林、梁浩文、覃颖莹、严斌、赵常伟</w:t>
            </w:r>
          </w:p>
        </w:tc>
      </w:tr>
      <w:tr>
        <w:trPr>
          <w:trHeight w:val="1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快速公交</w:t>
            </w:r>
            <w:r>
              <w:rPr>
                <w:rFonts w:cs="Times New Roman" w:ascii="Times New Roman" w:hAnsi="Times New Roman"/>
                <w:color w:val="000000"/>
                <w:kern w:val="0"/>
                <w:sz w:val="22"/>
                <w:szCs w:val="22"/>
                <w:lang w:bidi="ar"/>
              </w:rPr>
              <w:t>(BRT)</w:t>
            </w:r>
            <w:r>
              <w:rPr>
                <w:rFonts w:ascii="Times New Roman" w:hAnsi="Times New Roman" w:cs="Times New Roman"/>
                <w:color w:val="000000"/>
                <w:kern w:val="0"/>
                <w:sz w:val="22"/>
                <w:szCs w:val="22"/>
                <w:lang w:bidi="ar"/>
              </w:rPr>
              <w:t>试点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广州市市政工程设计研究总院有限公司（协作）</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熊勇、吴嘉佳、刘玉柳、宁平华、马文轩、梁浩文、段小梅、李晓、李耘博、谢惠静、廖燕宇、李世杰、吴亚京、蓝华、周焱</w:t>
            </w:r>
          </w:p>
        </w:tc>
      </w:tr>
      <w:tr>
        <w:trPr>
          <w:trHeight w:val="1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五象大道——平乐大道立交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晓、刘玉柳、梁浩文、吴嘉佳、卢二侠、李鹏、杨理广、李信、张思瑜、周先敏、刘玉、钟勇、王伦、谢惠静、梁梓悦</w:t>
            </w:r>
          </w:p>
        </w:tc>
      </w:tr>
      <w:tr>
        <w:trPr>
          <w:trHeight w:val="1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火车东站片区场地整理及配套道路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玉柳、甘旭彪、庞俊杰、蒙卓磷、周恒倩、王伦、钟勇、李丰成、李伦、张思瑜、万恒志、梁文华、周晴、蒋琴、肖旭</w:t>
            </w:r>
          </w:p>
        </w:tc>
      </w:tr>
      <w:tr>
        <w:trPr>
          <w:trHeight w:val="1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林里桥路（凤岭南路</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仙葫大道）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玉柳、梁浩文、蓝华、甘旭彪、谢惠静、张思瑜、郭巧、周先敏、陆学稳、罗碧玉、覃旭虹、李博、李晓、卢二侠、李信</w:t>
            </w:r>
          </w:p>
        </w:tc>
      </w:tr>
      <w:tr>
        <w:trPr>
          <w:trHeight w:val="1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西站东路项目建设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晓、刘玉柳、杨强、梁浩文、吴嘉佳、卢二侠、梁聪、陈焱、吴敏、王志兴、成泽建、白健、李其振、李晓霞、莫波</w:t>
            </w:r>
          </w:p>
        </w:tc>
      </w:tr>
      <w:tr>
        <w:trPr>
          <w:trHeight w:val="1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临桂新区山水大道建设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市政综合设计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庆华、张志阳、陈智昌、莫亚文、覃敏华、丁定彪、谢晨、陈嘉、蒋全华、廖鸣、林松、苏秀银、秦文伟、焦猛、于友国</w:t>
            </w:r>
          </w:p>
        </w:tc>
      </w:tr>
      <w:tr>
        <w:trPr>
          <w:trHeight w:val="1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城市道路水泥路面加铺沥青路面（白改黑</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工程</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铁山路、七里店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市政综合设计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洁、杨卫锋、何慧、陈杰、吕燕萍、蓝天真、陈俊元、郑新晓、蒋燕、李吉蒂、秦文伟、焦猛、于友国</w:t>
            </w:r>
          </w:p>
        </w:tc>
      </w:tr>
      <w:tr>
        <w:trPr>
          <w:trHeight w:val="1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百色大道（一期）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左虹俊、张观树、李迎春、陈强、李春、岑勇健、许建武、谢韬、廖桂龙、查俊、韦延成、彭欣、刘启岚、张胜、陆丽芳</w:t>
            </w:r>
          </w:p>
        </w:tc>
      </w:tr>
      <w:tr>
        <w:trPr>
          <w:trHeight w:val="1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百色大道二期（田阳段）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左虹俊、周旺、李迎春、李春、李刚、黄肖瑾、谢韬、韦舒、韦继宁、覃芹、李瑞扬、杨晶、卢利涛、李佳航、杨柏旺</w:t>
            </w:r>
          </w:p>
        </w:tc>
      </w:tr>
      <w:tr>
        <w:trPr>
          <w:trHeight w:val="1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百色市百东新区经四路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左虹俊、苏志强、岑勇健、黄肖瑾、钟佩轩、林子强、刘启岚、查俊、谢韬、李佳航、杨晶、韦继宁、张远、莫凯波、李雪芹</w:t>
            </w:r>
          </w:p>
        </w:tc>
      </w:tr>
      <w:tr>
        <w:trPr>
          <w:trHeight w:val="1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百色干部学院配套路网</w:t>
            </w:r>
            <w:r>
              <w:rPr>
                <w:rFonts w:cs="Times New Roman" w:ascii="Times New Roman" w:hAnsi="Times New Roman"/>
                <w:color w:val="000000"/>
                <w:kern w:val="0"/>
                <w:sz w:val="22"/>
                <w:szCs w:val="22"/>
                <w:lang w:bidi="ar"/>
              </w:rPr>
              <w:t>H</w:t>
            </w:r>
            <w:r>
              <w:rPr>
                <w:rFonts w:ascii="Times New Roman" w:hAnsi="Times New Roman" w:cs="Times New Roman"/>
                <w:color w:val="000000"/>
                <w:kern w:val="0"/>
                <w:sz w:val="22"/>
                <w:szCs w:val="22"/>
                <w:lang w:bidi="ar"/>
              </w:rPr>
              <w:t>号路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左虹俊、李春、韦杰深、陈桂军、符蕾、韦舒、林子强、许建武、余承喜、廖桂龙、张胜、陆葱、莫凯波、刘启岚、蓝启贵</w:t>
            </w:r>
          </w:p>
        </w:tc>
      </w:tr>
      <w:tr>
        <w:trPr>
          <w:trHeight w:val="1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防东高速公路东兴市进城大道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寇殿良、韦杰深、岑勇健、胡耀强、陈强、韦继宁、林子强、刘启岚、许建武、黄钦寿、时勇、林世海、黄屹、谢韬、黄肖瑾</w:t>
            </w:r>
          </w:p>
        </w:tc>
      </w:tr>
      <w:tr>
        <w:trPr>
          <w:trHeight w:val="1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百色干部学院配套路网</w:t>
            </w:r>
            <w:r>
              <w:rPr>
                <w:rFonts w:cs="Times New Roman" w:ascii="Times New Roman" w:hAnsi="Times New Roman"/>
                <w:color w:val="000000"/>
                <w:kern w:val="0"/>
                <w:sz w:val="22"/>
                <w:szCs w:val="22"/>
                <w:lang w:bidi="ar"/>
              </w:rPr>
              <w:t>G</w:t>
            </w:r>
            <w:r>
              <w:rPr>
                <w:rFonts w:ascii="Times New Roman" w:hAnsi="Times New Roman" w:cs="Times New Roman"/>
                <w:color w:val="000000"/>
                <w:kern w:val="0"/>
                <w:sz w:val="22"/>
                <w:szCs w:val="22"/>
                <w:lang w:bidi="ar"/>
              </w:rPr>
              <w:t>号路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左虹俊、韦杰深、陈桂军、符蕾、刘启岚、卢利涛、廖桂龙、许建武、梁媚、韦舒、张胜、易莨涪、陆葱、莫凯波、李雪芹</w:t>
            </w:r>
          </w:p>
        </w:tc>
      </w:tr>
      <w:tr>
        <w:trPr>
          <w:trHeight w:val="1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马来西亚钦州产业园区启动区丹桂路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保华、李大尉、陈冬梅、明士金、黎宁、黄能、张英慧、黄秋甜、叶龙波、蒋明辉、赵洪、许诗婷、梁宇峰、周永骞、罗敏龙</w:t>
            </w:r>
          </w:p>
        </w:tc>
      </w:tr>
      <w:tr>
        <w:trPr>
          <w:trHeight w:val="1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轨道交通</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号线西段道路整治提升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彭欣、许建武、周旺、李迎春、李刚、廖子泗、韦杰深、符蕾、林子强、罗新海、肖华杰、李雪芹、李佳航、杨柏旺、卢利涛</w:t>
            </w:r>
          </w:p>
        </w:tc>
      </w:tr>
      <w:tr>
        <w:trPr>
          <w:trHeight w:val="1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师范高等专科学校临桂校区道路及综合管线工程设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城市规划设计研究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凤发宽、徐凯辉、宾士福、胡志成、欧丽良、杨渝彬、张稀琦、杨隽翔、周捷、罗艳红、蒋斌、周永强、祝慰、阮运琴、马舒</w:t>
            </w:r>
          </w:p>
        </w:tc>
      </w:tr>
      <w:tr>
        <w:trPr>
          <w:trHeight w:val="11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蒙山县湄江景观人行桥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城市规划设计研究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唐华克、罗艳红、杨强、白健、蒋斌、王志兴、欧丽良、张稀琦、杨渝彬、杨隽翔、周永强、周捷、唐智勇、凤发宽、李建文</w:t>
            </w:r>
          </w:p>
        </w:tc>
      </w:tr>
    </w:tbl>
    <w:p>
      <w:pPr>
        <w:pStyle w:val="Normal"/>
        <w:jc w:val="left"/>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280"/>
        <w:jc w:val="left"/>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公路工程</w:t>
      </w:r>
    </w:p>
    <w:tbl>
      <w:tblPr>
        <w:tblW w:w="12765" w:type="dxa"/>
        <w:jc w:val="left"/>
        <w:tblInd w:w="249" w:type="dxa"/>
        <w:tblLayout w:type="fixed"/>
        <w:tblCellMar>
          <w:top w:w="15" w:type="dxa"/>
          <w:left w:w="15" w:type="dxa"/>
          <w:bottom w:w="0" w:type="dxa"/>
          <w:right w:w="15" w:type="dxa"/>
        </w:tblCellMar>
      </w:tblPr>
      <w:tblGrid>
        <w:gridCol w:w="825"/>
        <w:gridCol w:w="2820"/>
        <w:gridCol w:w="2925"/>
        <w:gridCol w:w="6195"/>
      </w:tblGrid>
      <w:tr>
        <w:trPr>
          <w:tblHeader w:val="true"/>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11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德保至天等公路（天等境一期工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科学研究院有限公司</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无畏、许加实、邱波、何子仁、施智、农纪源、周勇狄、贾艳领、李威、易宗石、谭毅、李晓娜、钟志钦、李益小、涂世伦</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来宾至马山高速公路第二合同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科学研究院有限公司</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无畏、许加实、何子仁、周勇狄、邱波、施智、韦初宽、农纪源、贾艳领、涂世伦、李文勤、王万昌、朱营、谭毅、易宗石</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百色至泮水公路工程№</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标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科学研究院有限公司</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无畏、许加实、邱波、何子仁、施智、周勇狄、贾艳领、农纪源、李威、原宝盛、谭毅、涂世伦、李益小、易宗石、邓明荣</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巴马至平果坡造公路第二合同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科学研究院有限公司</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无畏、许加实、邱波、何子仁、施智、周勇狄、贾艳领、农纪源、涂世伦、谭毅、李益小、覃耀柳、原宝盛、易宗石、邓明荣</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G321</w:t>
            </w:r>
            <w:r>
              <w:rPr>
                <w:rFonts w:ascii="Times New Roman" w:hAnsi="Times New Roman" w:cs="Times New Roman"/>
                <w:color w:val="000000"/>
                <w:kern w:val="0"/>
                <w:sz w:val="22"/>
                <w:szCs w:val="22"/>
                <w:lang w:bidi="ar"/>
              </w:rPr>
              <w:t>阳朔县荆垭隧道及附属沿线改扩建工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科学研究院有限公司</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周勇狄、张无畏、许加实、贾艳领、何子仁、邱波、农纪源、李威、李益小、施智、李文勤、谭毅、邓明荣、易宗石、李振</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桂林至柳州高速公路（僚田至鹿寨北互通）路面改造工程№</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合同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科学研究院有限公司</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无畏、许加实、邱波、何子仁、施智、农纪源、周勇狄、贾艳领、李威、易宗石、谭毅、李文勤、涂世伦、覃耀柳、李益小</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天峨至凤山公路（凤山境）两阶段施工图设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科学研究院有限公司</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云，钟敏，许加实，邓廷权，邱波，宋建平，雷明，李春，施智，李威，唐明亮，田华，农建政，李荣，马江波</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至武宣公路</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第一合同</w:t>
            </w:r>
            <w:r>
              <w:rPr>
                <w:rFonts w:cs="Times New Roman" w:ascii="Times New Roman" w:hAnsi="Times New Roman"/>
                <w:color w:val="000000"/>
                <w:kern w:val="0"/>
                <w:sz w:val="22"/>
                <w:szCs w:val="22"/>
                <w:lang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宇、廖子泗、李迎春、杨鉴生、莫秋金、黄云、韦剑、林武翀、李春、李海山、李天宝、曹雷、谢泽华、钟佩轩、覃岩英</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平郁江二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廖宸锋、赵艳、林增海、商从晋、李海山、韦勇克、谌楹、梁才、何琦琪、韦珊珊、杨小强、林云、陈鑫、黎栋家、张济锋</w:t>
            </w:r>
          </w:p>
        </w:tc>
      </w:tr>
      <w:tr>
        <w:trPr>
          <w:trHeight w:val="12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六景至钦州港公路（第一合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廖子泗、黄文彪、韦剑、莫秋金、黄云、林增海、陈强、周泽昶、张宇、唐琦峰、唐国军、曹雷、温剑启、覃岩英、唐赓</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来宾至马山公路工程（第一合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吕俊学、杨森顺、韦作明、刘永胜、阮波、邓尚瑛、苏翔龙、蓝杰、唐国军、温剑启、李毅、刘多贵、杨文志、李海斌、徐容</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至贵港高速公路第五合同段（交通工程机电设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欧剑聪、张观树、韦胜、赵奇志、覃文辉、黎琮莹、张燕、陈智、彭晓春、黄赞华、颜伟文、陈大地、莫新强、黄志伟、陆运军</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崇左至靖西高速公路（交通工程机电设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黎琮莹、林家胜、韦胜、覃文辉、欧剑聪、陈智、彭晓春、颜伟文、陈大地、张燕、陆运军、莫新强黄志伟、黄赞华、黄小爱</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靖西至那坡高速公路（交通工程机电设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彭晓春、韦胜、欧剑聪、黎琮莹、覃文辉、陈智、陈大地、张燕、颜伟文、黄赞华、陆运军、黄志伟、韦乐香、莫新强、和绍君</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均昌隧道（岑溪至水汶高速公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洋溢、林增海、李敦仁、唐国军、虞杨、陈梅、周祥、吴秋军、袁通、梁毅、赵敏、郭懿、李国昌、李刚、覃克</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环江至东江公路工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交通设计集团有限公司</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涛、周泽昶、米德才、刘永胜、熊劲松、黄东、黄云、叶琼瑶、陆国荣、谭国宁、匡波、蓝杰、卢达、覃岩英、林荣团</w:t>
            </w:r>
          </w:p>
        </w:tc>
      </w:tr>
    </w:tbl>
    <w:p>
      <w:pPr>
        <w:pStyle w:val="Normal"/>
        <w:ind w:firstLine="280"/>
        <w:jc w:val="left"/>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工业工程</w:t>
      </w:r>
    </w:p>
    <w:tbl>
      <w:tblPr>
        <w:tblW w:w="12765" w:type="dxa"/>
        <w:jc w:val="left"/>
        <w:tblInd w:w="249" w:type="dxa"/>
        <w:tblLayout w:type="fixed"/>
        <w:tblCellMar>
          <w:top w:w="15" w:type="dxa"/>
          <w:left w:w="15" w:type="dxa"/>
          <w:bottom w:w="0" w:type="dxa"/>
          <w:right w:w="15" w:type="dxa"/>
        </w:tblCellMar>
      </w:tblPr>
      <w:tblGrid>
        <w:gridCol w:w="840"/>
        <w:gridCol w:w="2805"/>
        <w:gridCol w:w="2760"/>
        <w:gridCol w:w="6360"/>
      </w:tblGrid>
      <w:tr>
        <w:trPr>
          <w:trHeight w:val="5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桂海金浦纸业有限公司年产</w:t>
            </w:r>
            <w:r>
              <w:rPr>
                <w:rFonts w:cs="Times New Roman" w:ascii="Times New Roman" w:hAnsi="Times New Roman"/>
                <w:color w:val="000000"/>
                <w:kern w:val="0"/>
                <w:sz w:val="22"/>
                <w:szCs w:val="22"/>
                <w:lang w:bidi="ar"/>
              </w:rPr>
              <w:t>6</w:t>
            </w:r>
            <w:r>
              <w:rPr>
                <w:rFonts w:ascii="Times New Roman" w:hAnsi="Times New Roman" w:cs="Times New Roman"/>
                <w:color w:val="000000"/>
                <w:kern w:val="0"/>
                <w:sz w:val="22"/>
                <w:szCs w:val="22"/>
                <w:lang w:bidi="ar"/>
              </w:rPr>
              <w:t>万吨生活用纸项目一期工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轻工业南宁设计工程有限公司</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周瑶、刘炽东、孙华、甘庆权、贺进涛、黄绍家、苏丽梅、卢青、尚昌军、黄明护、陆华恒、唐圭创、韦文兵、麦东、韩宇生</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r>
              <w:rPr>
                <w:rFonts w:ascii="Times New Roman" w:hAnsi="Times New Roman" w:cs="Times New Roman"/>
                <w:color w:val="000000"/>
                <w:kern w:val="0"/>
                <w:sz w:val="22"/>
                <w:szCs w:val="22"/>
                <w:lang w:bidi="ar"/>
              </w:rPr>
              <w:t>万吨</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年蛋白饮料及谷物饮料生产加工迁建项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轻工业南宁设计工程有限公司</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黎志红、张寿生、黄星歆、马学维、陈觅、谢华胜、黄宁、刘海廉、袁毅、罗冰、莫志斌、吴永德、黄勇仕、覃仁军、黎桂林</w:t>
            </w:r>
          </w:p>
        </w:tc>
      </w:tr>
    </w:tbl>
    <w:p>
      <w:pPr>
        <w:pStyle w:val="Normal"/>
        <w:jc w:val="left"/>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280"/>
        <w:jc w:val="left"/>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电力工程</w:t>
      </w:r>
    </w:p>
    <w:tbl>
      <w:tblPr>
        <w:tblW w:w="12765" w:type="dxa"/>
        <w:jc w:val="left"/>
        <w:tblInd w:w="249" w:type="dxa"/>
        <w:tblLayout w:type="fixed"/>
        <w:tblCellMar>
          <w:top w:w="15" w:type="dxa"/>
          <w:left w:w="15" w:type="dxa"/>
          <w:bottom w:w="0" w:type="dxa"/>
          <w:right w:w="15" w:type="dxa"/>
        </w:tblCellMar>
      </w:tblPr>
      <w:tblGrid>
        <w:gridCol w:w="840"/>
        <w:gridCol w:w="2805"/>
        <w:gridCol w:w="2790"/>
        <w:gridCol w:w="6330"/>
      </w:tblGrid>
      <w:tr>
        <w:trPr>
          <w:tblHeader w:val="true"/>
          <w:trHeight w:val="5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00kV</w:t>
            </w:r>
            <w:r>
              <w:rPr>
                <w:rFonts w:ascii="Times New Roman" w:hAnsi="Times New Roman" w:cs="Times New Roman"/>
                <w:color w:val="000000"/>
                <w:kern w:val="0"/>
                <w:sz w:val="22"/>
                <w:szCs w:val="22"/>
                <w:lang w:bidi="ar"/>
              </w:rPr>
              <w:t>福成（北海）变电站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秦征、裴晟、陆忻、陈明华、黄之容、张飚、黄成景、周永亮、胡有光、张嘉杰、沈洁、钟朝晖、陈宇权、吴皓、林松、余荔</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0kV</w:t>
            </w:r>
            <w:r>
              <w:rPr>
                <w:rFonts w:ascii="Times New Roman" w:hAnsi="Times New Roman" w:cs="Times New Roman"/>
                <w:color w:val="000000"/>
                <w:kern w:val="0"/>
                <w:sz w:val="22"/>
                <w:szCs w:val="22"/>
                <w:lang w:bidi="ar"/>
              </w:rPr>
              <w:t>紫荆变电站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海威、裴晟、陆忻、胡有光、陈明华、李磊、冯树琴、余荔、刘蔚、张嘉杰、马勇、何颖、陈迎、张晓波、薛健</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鹿寨“上大压小”热电联产</w:t>
            </w:r>
            <w:r>
              <w:rPr>
                <w:rFonts w:cs="Times New Roman" w:ascii="Times New Roman" w:hAnsi="Times New Roman"/>
                <w:color w:val="000000"/>
                <w:kern w:val="0"/>
                <w:sz w:val="22"/>
                <w:szCs w:val="22"/>
                <w:lang w:bidi="ar"/>
              </w:rPr>
              <w:t>2×300MW</w:t>
            </w:r>
            <w:r>
              <w:rPr>
                <w:rFonts w:ascii="Times New Roman" w:hAnsi="Times New Roman" w:cs="Times New Roman"/>
                <w:color w:val="000000"/>
                <w:kern w:val="0"/>
                <w:sz w:val="22"/>
                <w:szCs w:val="22"/>
                <w:lang w:bidi="ar"/>
              </w:rPr>
              <w:t>级机组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靳伊、刘克健、李成、邓晟、谢铭钊、覃晓宇、刘毅斌、谭荣美、张学禅、梁胜光、何丽华、梁英梅、吴祖林、叶晓玲、刁德江</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句町～那雄</w:t>
            </w:r>
            <w:r>
              <w:rPr>
                <w:rFonts w:cs="Times New Roman" w:ascii="Times New Roman" w:hAnsi="Times New Roman"/>
                <w:color w:val="000000"/>
                <w:kern w:val="0"/>
                <w:sz w:val="22"/>
                <w:szCs w:val="22"/>
                <w:lang w:bidi="ar"/>
              </w:rPr>
              <w:t>220kV</w:t>
            </w:r>
            <w:r>
              <w:rPr>
                <w:rFonts w:ascii="Times New Roman" w:hAnsi="Times New Roman" w:cs="Times New Roman"/>
                <w:color w:val="000000"/>
                <w:kern w:val="0"/>
                <w:sz w:val="22"/>
                <w:szCs w:val="22"/>
                <w:lang w:bidi="ar"/>
              </w:rPr>
              <w:t>线路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文新、黄文京、洪亮、孙纪涛、汪杰、蒋广、陈健、徐勇、邓丽华、阮航、韦胜旋、劳军文、曾祥栖、黄辉金、陈宇权</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百色～靖西</w:t>
            </w:r>
            <w:r>
              <w:rPr>
                <w:rFonts w:cs="Times New Roman" w:ascii="Times New Roman" w:hAnsi="Times New Roman"/>
                <w:color w:val="000000"/>
                <w:kern w:val="0"/>
                <w:sz w:val="22"/>
                <w:szCs w:val="22"/>
                <w:lang w:bidi="ar"/>
              </w:rPr>
              <w:t>500kV</w:t>
            </w:r>
            <w:r>
              <w:rPr>
                <w:rFonts w:ascii="Times New Roman" w:hAnsi="Times New Roman" w:cs="Times New Roman"/>
                <w:color w:val="000000"/>
                <w:kern w:val="0"/>
                <w:sz w:val="22"/>
                <w:szCs w:val="22"/>
                <w:lang w:bidi="ar"/>
              </w:rPr>
              <w:t>线路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秦征、姚继莎、钟谦、王兴、黄鉴、陈健、徐勇、李贤楚、谢琳、吴宝勇、林浩、韦子俊、孙纪涛、赵玉龙、蔡永炎</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云桂电气化铁路（广西段）</w:t>
            </w:r>
            <w:r>
              <w:rPr>
                <w:rFonts w:cs="Times New Roman" w:ascii="Times New Roman" w:hAnsi="Times New Roman"/>
                <w:color w:val="000000"/>
                <w:kern w:val="0"/>
                <w:sz w:val="22"/>
                <w:szCs w:val="22"/>
                <w:lang w:bidi="ar"/>
              </w:rPr>
              <w:t>220kV</w:t>
            </w:r>
            <w:r>
              <w:rPr>
                <w:rFonts w:ascii="Times New Roman" w:hAnsi="Times New Roman" w:cs="Times New Roman"/>
                <w:color w:val="000000"/>
                <w:kern w:val="0"/>
                <w:sz w:val="22"/>
                <w:szCs w:val="22"/>
                <w:lang w:bidi="ar"/>
              </w:rPr>
              <w:t>那何牵引站外部电源配套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本初、钟谦、唐捷、郭金晓、陈健、徐勇、何加锋、张丽莉、吕良刚、劳军文、陈发文、宁远鸿、张迪、秦军、黄丹丽</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久隆～福成（北海）</w:t>
            </w:r>
            <w:r>
              <w:rPr>
                <w:rFonts w:cs="Times New Roman" w:ascii="Times New Roman" w:hAnsi="Times New Roman"/>
                <w:color w:val="000000"/>
                <w:kern w:val="0"/>
                <w:sz w:val="22"/>
                <w:szCs w:val="22"/>
                <w:lang w:bidi="ar"/>
              </w:rPr>
              <w:t>500kV</w:t>
            </w:r>
            <w:r>
              <w:rPr>
                <w:rFonts w:ascii="Times New Roman" w:hAnsi="Times New Roman" w:cs="Times New Roman"/>
                <w:color w:val="000000"/>
                <w:kern w:val="0"/>
                <w:sz w:val="22"/>
                <w:szCs w:val="22"/>
                <w:lang w:bidi="ar"/>
              </w:rPr>
              <w:t>线路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姚继莎、徐冰、钟谦、黄文京、李文新、肖飞、陈健、徐勇、刘强、汪杰、阮航、洪亮、蒋广、万洪杰、潘丽</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云桂电气化铁路（广西段）</w:t>
            </w:r>
            <w:r>
              <w:rPr>
                <w:rFonts w:cs="Times New Roman" w:ascii="Times New Roman" w:hAnsi="Times New Roman"/>
                <w:color w:val="000000"/>
                <w:kern w:val="0"/>
                <w:sz w:val="22"/>
                <w:szCs w:val="22"/>
                <w:lang w:bidi="ar"/>
              </w:rPr>
              <w:t>220kV</w:t>
            </w:r>
            <w:r>
              <w:rPr>
                <w:rFonts w:ascii="Times New Roman" w:hAnsi="Times New Roman" w:cs="Times New Roman"/>
                <w:color w:val="000000"/>
                <w:kern w:val="0"/>
                <w:sz w:val="22"/>
                <w:szCs w:val="22"/>
                <w:lang w:bidi="ar"/>
              </w:rPr>
              <w:t>那桐牵引站外部电源配套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梁雄、黄文京、陈健、徐勇、林浩、郭金晓、吴永明、赵本贵、谢琳、雷丽仙、刘学贤、王兴、林博雄、周昌发、覃金库</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福成（北海）～美林</w:t>
            </w:r>
            <w:r>
              <w:rPr>
                <w:rFonts w:cs="Times New Roman" w:ascii="Times New Roman" w:hAnsi="Times New Roman"/>
                <w:color w:val="000000"/>
                <w:kern w:val="0"/>
                <w:sz w:val="22"/>
                <w:szCs w:val="22"/>
                <w:lang w:bidi="ar"/>
              </w:rPr>
              <w:t>500kV</w:t>
            </w:r>
            <w:r>
              <w:rPr>
                <w:rFonts w:ascii="Times New Roman" w:hAnsi="Times New Roman" w:cs="Times New Roman"/>
                <w:color w:val="000000"/>
                <w:kern w:val="0"/>
                <w:sz w:val="22"/>
                <w:szCs w:val="22"/>
                <w:lang w:bidi="ar"/>
              </w:rPr>
              <w:t>线路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徐冰、钟谦、王枝文、赵本贵、陈健、徐勇、何民、陈迎、宁远鸿、陆小艺、梁雄、肖飞、何加锋、王乐、陈诗园</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5kV</w:t>
            </w:r>
            <w:r>
              <w:rPr>
                <w:rFonts w:ascii="Times New Roman" w:hAnsi="Times New Roman" w:cs="Times New Roman"/>
                <w:color w:val="000000"/>
                <w:kern w:val="0"/>
                <w:sz w:val="22"/>
                <w:szCs w:val="22"/>
                <w:lang w:bidi="ar"/>
              </w:rPr>
              <w:t>迎宾变电站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金网电力勘察设计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韦景、杨永明、韦龄茜、黄育明、梁祺、黄素玲、方雷、李昭臻、莫云、韦彩霞、梁年机、李康宁、李慧雄、曾德宁、许沐懿</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六圩</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水南</w:t>
            </w:r>
            <w:r>
              <w:rPr>
                <w:rFonts w:cs="Times New Roman" w:ascii="Times New Roman" w:hAnsi="Times New Roman"/>
                <w:color w:val="000000"/>
                <w:kern w:val="0"/>
                <w:sz w:val="22"/>
                <w:szCs w:val="22"/>
                <w:lang w:bidi="ar"/>
              </w:rPr>
              <w:t>II</w:t>
            </w:r>
            <w:r>
              <w:rPr>
                <w:rFonts w:ascii="Times New Roman" w:hAnsi="Times New Roman" w:cs="Times New Roman"/>
                <w:color w:val="000000"/>
                <w:kern w:val="0"/>
                <w:sz w:val="22"/>
                <w:szCs w:val="22"/>
                <w:lang w:bidi="ar"/>
              </w:rPr>
              <w:t>回</w:t>
            </w:r>
            <w:r>
              <w:rPr>
                <w:rFonts w:cs="Times New Roman" w:ascii="Times New Roman" w:hAnsi="Times New Roman"/>
                <w:color w:val="000000"/>
                <w:kern w:val="0"/>
                <w:sz w:val="22"/>
                <w:szCs w:val="22"/>
                <w:lang w:bidi="ar"/>
              </w:rPr>
              <w:t>220kV</w:t>
            </w:r>
            <w:r>
              <w:rPr>
                <w:rFonts w:ascii="Times New Roman" w:hAnsi="Times New Roman" w:cs="Times New Roman"/>
                <w:color w:val="000000"/>
                <w:kern w:val="0"/>
                <w:sz w:val="22"/>
                <w:szCs w:val="22"/>
                <w:lang w:bidi="ar"/>
              </w:rPr>
              <w:t>线路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金网电力勘察设计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韦景、梁祺、莫云、韦彩霞、张仁、韦伟来、石林鑫、何刘、庄文武、樊艳萍、王磊、方雷、李慧雄、韦思思、方春杨</w:t>
            </w:r>
          </w:p>
        </w:tc>
      </w:tr>
      <w:tr>
        <w:trPr>
          <w:trHeight w:val="10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圣达●观山湖”小区供电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金网电力勘察设计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韦景、蒋翼峰、方雷、黄合闯、李海欣、韦荣帅陈冰华、杨韩、黄娇燕、黄合厦、韦仕杰、曹炎华、李慧雄、韦思思、方春杨</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0kV</w:t>
            </w:r>
            <w:r>
              <w:rPr>
                <w:rFonts w:ascii="Times New Roman" w:hAnsi="Times New Roman" w:cs="Times New Roman"/>
                <w:color w:val="000000"/>
                <w:kern w:val="0"/>
                <w:sz w:val="22"/>
                <w:szCs w:val="22"/>
                <w:lang w:bidi="ar"/>
              </w:rPr>
              <w:t>双仁变电站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电力勘察设计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杨柳雄、朱德舜、周欢、刘江萍、陈大活、张云、凌宏清、张琼龙、甘少华、陈国琨、廖萍、苏桂丽、陈军、兰伟丽、李鑫</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kV</w:t>
            </w:r>
            <w:r>
              <w:rPr>
                <w:rFonts w:ascii="Times New Roman" w:hAnsi="Times New Roman" w:cs="Times New Roman"/>
                <w:color w:val="000000"/>
                <w:kern w:val="0"/>
                <w:sz w:val="22"/>
                <w:szCs w:val="22"/>
                <w:lang w:bidi="ar"/>
              </w:rPr>
              <w:t>龙田变电站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电力勘察设计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杨柳雄、陆云、朱德舜、郑晓慧、凌宏清、刘江萍、陈大活、张琼龙、王振、李文景、甘少华、陈国琨、陈军、覃绍勇、冯日引</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0kV</w:t>
            </w:r>
            <w:r>
              <w:rPr>
                <w:rFonts w:ascii="Times New Roman" w:hAnsi="Times New Roman" w:cs="Times New Roman"/>
                <w:color w:val="000000"/>
                <w:kern w:val="0"/>
                <w:sz w:val="22"/>
                <w:szCs w:val="22"/>
                <w:lang w:bidi="ar"/>
              </w:rPr>
              <w:t>新磨东变电站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电力勘察设计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唐华英、韦勇岚、黄崇亨、覃鲮儒、张云、王炳元、刘江萍、陈大活、张琼龙、廖萍、陈国琨、苏桂丽、甘少华、陈军、兰伟丽</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kV</w:t>
            </w:r>
            <w:r>
              <w:rPr>
                <w:rFonts w:ascii="Times New Roman" w:hAnsi="Times New Roman" w:cs="Times New Roman"/>
                <w:color w:val="000000"/>
                <w:kern w:val="0"/>
                <w:sz w:val="22"/>
                <w:szCs w:val="22"/>
                <w:lang w:bidi="ar"/>
              </w:rPr>
              <w:t>鹧鸪变电站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电力勘察设计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钟兰、朱德舜、陈大活、甘少华、陈国琨、陈军、兰伟丽、陈从洋、刘儒、袁慧玲、黄佳乾、罗方明、劳艳彬、闫冬瑞、张武</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kV</w:t>
            </w:r>
            <w:r>
              <w:rPr>
                <w:rFonts w:ascii="Times New Roman" w:hAnsi="Times New Roman" w:cs="Times New Roman"/>
                <w:color w:val="000000"/>
                <w:kern w:val="0"/>
                <w:sz w:val="22"/>
                <w:szCs w:val="22"/>
                <w:lang w:bidi="ar"/>
              </w:rPr>
              <w:t>东湖变电站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福源电力设计有限责任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礼贞、张忠、黄伟、黄晓毅、陈正杰、农金刚、马雪玉、郭提霞、苏崇山、陆姗梅、江锦辁、丁炳志、唐媛</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新增旺石站畅回线畅岩罗屋二台区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福源电力设计有限责任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礼贞、张忠、黄伟、陆劲初、陈基明、陈炳辉</w:t>
            </w:r>
          </w:p>
        </w:tc>
      </w:tr>
    </w:tbl>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 xml:space="preserve">1-4 </w:t>
      </w:r>
      <w:r>
        <w:rPr>
          <w:rFonts w:ascii="方正小标宋_GBK" w:hAnsi="方正小标宋_GBK" w:cs="方正小标宋_GBK" w:eastAsia="方正小标宋_GBK"/>
          <w:sz w:val="32"/>
          <w:szCs w:val="32"/>
        </w:rPr>
        <w:t>园林景观设计</w:t>
      </w:r>
    </w:p>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bl>
      <w:tblPr>
        <w:tblW w:w="12750" w:type="dxa"/>
        <w:jc w:val="left"/>
        <w:tblInd w:w="249" w:type="dxa"/>
        <w:tblLayout w:type="fixed"/>
        <w:tblCellMar>
          <w:top w:w="15" w:type="dxa"/>
          <w:left w:w="15" w:type="dxa"/>
          <w:bottom w:w="0" w:type="dxa"/>
          <w:right w:w="15" w:type="dxa"/>
        </w:tblCellMar>
      </w:tblPr>
      <w:tblGrid>
        <w:gridCol w:w="855"/>
        <w:gridCol w:w="2775"/>
        <w:gridCol w:w="2820"/>
        <w:gridCol w:w="6300"/>
      </w:tblGrid>
      <w:tr>
        <w:trPr>
          <w:tblHeader w:val="true"/>
          <w:trHeight w:val="4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单位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主要人员名单</w:t>
            </w:r>
          </w:p>
        </w:tc>
      </w:tr>
      <w:tr>
        <w:trPr>
          <w:trHeight w:val="9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首届园林园艺博览会北海园景观工程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城市设计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杨、刘杰、郑广炽、苏茵、徐德海、徐积军、刘静、苏亦曦、余君莉、洪硕、易军龙、蓝凤飞、梁志毅、李爱强、黄文静</w:t>
            </w:r>
          </w:p>
        </w:tc>
      </w:tr>
      <w:tr>
        <w:trPr>
          <w:trHeight w:val="9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第二届园林园艺博览会北海园景观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城市设计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杨、刘杰、刘静、苏亦曦、余君莉、张庆睿、陈璞、洪雅倩、梁</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洁、蓝凤飞、梁志毅、徐德海、李爱强、徐积军、黄文静</w:t>
            </w:r>
          </w:p>
        </w:tc>
      </w:tr>
      <w:tr>
        <w:trPr>
          <w:trHeight w:val="9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第八届广西园博园玉东湖公园设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玉林市城乡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丘阳、张中、陈纲、李承春、林京、顾钦文、刘阳、周兴华、梁慧乐、杨紫翔、龙麒璘、谢萍、閤晓玲、刘东明、周军</w:t>
            </w:r>
          </w:p>
        </w:tc>
      </w:tr>
      <w:tr>
        <w:trPr>
          <w:trHeight w:val="9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白沙</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友谊大道立交桥景观绿化亮化工程</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绿化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丹影、李婷、黄雁、陈卫锋、黄保锡、韦孟孜、刘雍龙、黄宇、周滨、苏瑞坤、谢春盛、陈静、陆华、黄珍肖、林桦</w:t>
            </w:r>
          </w:p>
        </w:tc>
      </w:tr>
      <w:tr>
        <w:trPr>
          <w:trHeight w:val="9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秀区古岳坡综合示范村水体景观建设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景城建筑设计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朱小河、卿小华、韦文开、覃泽富、李勤伟韦慧琳、梁志浩、陈</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文、韦英飞、覃仙笛</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韦福和、秦健华、何际跃、朱庆程、曹蔚栋</w:t>
            </w:r>
          </w:p>
        </w:tc>
      </w:tr>
      <w:tr>
        <w:trPr>
          <w:trHeight w:val="9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金秀县香草湖至金田村景观建设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景城建筑设计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朱小河、卿小华、黎承军、覃泽富、李勤伟、韦慧琳、梁志浩、陈文、韦英飞、覃仙笛、韦福和、刘唐海、何际跃、陈灿、冯敏</w:t>
            </w:r>
          </w:p>
        </w:tc>
      </w:tr>
      <w:tr>
        <w:trPr>
          <w:trHeight w:val="9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七星路、龙隐路特色街区改造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园林规划建筑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进文、韦永兴、王敏、何路晖、姜升华、卿艳斌、匡震青、邹钢、姚瑶、何珍珍、王珂、林鑫、石芳芳、韩峰、朱瑾</w:t>
            </w:r>
          </w:p>
        </w:tc>
      </w:tr>
      <w:tr>
        <w:trPr>
          <w:trHeight w:val="9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秀山观景亭廊工程</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观音禅寺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汉和建筑规划设计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熊伟、黄建源、黄中流、黄春、吕小玲、任连琨、邱智荣、蓝春霞、陈勇、陈佩瑶、黎永航、饶远章、邓珏、谢思婷、黎宁</w:t>
            </w:r>
          </w:p>
        </w:tc>
      </w:tr>
      <w:tr>
        <w:trPr>
          <w:trHeight w:val="9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田东幸福广场景观绿化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汉和建筑规划设计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任连琨、吕小玲、黄建源、黄中流、黄春、邱智荣、蓝春霞、饶远章、刘瑞麟、谢思婷、蒋官杰、唐笛、余传趋、黎宁、邓珏</w:t>
            </w:r>
          </w:p>
        </w:tc>
      </w:tr>
      <w:tr>
        <w:trPr>
          <w:trHeight w:val="9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7</w:t>
            </w:r>
            <w:r>
              <w:rPr>
                <w:rFonts w:ascii="Times New Roman" w:hAnsi="Times New Roman" w:cs="Times New Roman"/>
                <w:color w:val="000000"/>
                <w:kern w:val="0"/>
                <w:sz w:val="22"/>
                <w:szCs w:val="22"/>
                <w:lang w:bidi="ar"/>
              </w:rPr>
              <w:t>年环广西公路自行车世界巡回赛（钦南赛段）风貌改造风光带建设及节点村改造工程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蓝天科技股份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安妮、毕燕君、周茜、蒋妮丽、陆俊峰、熊秋燕、陈万利、覃全文、邓茂文、喻立举、李亮、周龙、刘银华、李建东、张红</w:t>
            </w:r>
          </w:p>
        </w:tc>
      </w:tr>
      <w:tr>
        <w:trPr>
          <w:trHeight w:val="9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贵港市园博园农村土地综合整治（工程总承包</w:t>
            </w:r>
            <w:r>
              <w:rPr>
                <w:rFonts w:cs="Times New Roman" w:ascii="Times New Roman" w:hAnsi="Times New Roman"/>
                <w:color w:val="000000"/>
                <w:kern w:val="0"/>
                <w:sz w:val="22"/>
                <w:szCs w:val="22"/>
                <w:lang w:bidi="ar"/>
              </w:rPr>
              <w:t>EPC</w:t>
            </w:r>
            <w:r>
              <w:rPr>
                <w:rFonts w:ascii="Times New Roman" w:hAnsi="Times New Roman" w:cs="Times New Roman"/>
                <w:color w:val="000000"/>
                <w:kern w:val="0"/>
                <w:sz w:val="22"/>
                <w:szCs w:val="22"/>
                <w:lang w:bidi="ar"/>
              </w:rPr>
              <w:t>）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古今园林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冯延锋、韦护、覃婧、陶云飞、李宇宁、王亦青、李昀熹、周军、赖聪捷、周小华、潘政猷、唐艳丽、邓延颖、杨存仁、黄敏</w:t>
            </w:r>
          </w:p>
        </w:tc>
      </w:tr>
      <w:tr>
        <w:trPr>
          <w:trHeight w:val="9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第十一届中国</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郑州</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国际园林博览会南宁展园设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古今园林规划设计院、中规院（北京）规划设计公司（协作）、中国城市规划设计研究院（协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韦护、冯延锋、曾祥杰、李昀熹、林昌焕、陶云飞、文静、周小华、黄琳、莫长斌、覃婧、王亦青、潘政猷、邓延颖、林怡</w:t>
            </w:r>
          </w:p>
        </w:tc>
      </w:tr>
      <w:tr>
        <w:trPr>
          <w:trHeight w:val="9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石门森林公园海绵化改造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古今园林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家卓、张春洋、韦护、洪玫、冯延锋、莫长斌、曾祥杰、陶云飞、潘政猷、范锦、王晨、赖聪捷、林昌焕、唐艳丽、钟森</w:t>
            </w:r>
          </w:p>
        </w:tc>
      </w:tr>
      <w:tr>
        <w:trPr>
          <w:trHeight w:val="9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湖公园环湖路改造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古今园林规划设计院、中规院（北京）规划设计公司（协作）、中国城市规划设计研究院（协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家卓、洪玫、王晨、李宇宁、杨宁彬、甘展佳、唐艳丽、曾祥杰、冯延锋、范锦、张春洋、雷振洲、付渝涵、黄春露、林怡</w:t>
            </w:r>
          </w:p>
        </w:tc>
      </w:tr>
      <w:tr>
        <w:trPr>
          <w:trHeight w:val="9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五象湖公园提升工程（海绵城市）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古今园林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宇宁、韦护、周仕凡、曾祥杰、徐海涛、胡佩龙、潘政猷、唐艳丽、邓延颖、莫长斌、陶云飞、杨宁彬、肖丽君、黄春露、付渝涵</w:t>
            </w:r>
          </w:p>
        </w:tc>
      </w:tr>
      <w:tr>
        <w:trPr>
          <w:trHeight w:val="9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吴圩机场第二高速公路工程——绿化景观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古今园林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周仕凡、冯延锋、曾祥杰、莫长斌、李晓冰、傅汉媛、黄清清、潘政猷、唐艳丽、陈舒婧、郑旭林、李清、钟琦、杨小英、覃添</w:t>
            </w:r>
          </w:p>
        </w:tc>
      </w:tr>
      <w:tr>
        <w:trPr>
          <w:trHeight w:val="9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第四届广西园林园艺博览会南宁展园建设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古今园林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韦护、曾祥杰、李昀熹、周军、陶云飞、周小华、赖聪捷、黄琳、覃婧、王亦青、唐艳丽、潘政猷、邓延颖、林怡</w:t>
            </w:r>
          </w:p>
        </w:tc>
      </w:tr>
      <w:tr>
        <w:trPr>
          <w:trHeight w:val="9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第七届广西（崇左）园林园艺博览会园博园项目城市展园工程（</w:t>
            </w:r>
            <w:r>
              <w:rPr>
                <w:rFonts w:cs="Times New Roman" w:ascii="Times New Roman" w:hAnsi="Times New Roman"/>
                <w:color w:val="000000"/>
                <w:kern w:val="0"/>
                <w:sz w:val="22"/>
                <w:szCs w:val="22"/>
                <w:lang w:bidi="ar"/>
              </w:rPr>
              <w:t>I</w:t>
            </w:r>
            <w:r>
              <w:rPr>
                <w:rFonts w:ascii="Times New Roman" w:hAnsi="Times New Roman" w:cs="Times New Roman"/>
                <w:color w:val="000000"/>
                <w:kern w:val="0"/>
                <w:sz w:val="22"/>
                <w:szCs w:val="22"/>
                <w:lang w:bidi="ar"/>
              </w:rPr>
              <w:t>标段）——南宁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古今园林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郑旭林、冯延锋、周仕凡、曾祥杰、莫长斌、陈舒婧、李晓冰、杨小英、钟琦、傅汉媛、李清、农蕊宇、潘政猷、邓延颖、唐艳丽</w:t>
            </w:r>
          </w:p>
        </w:tc>
      </w:tr>
      <w:tr>
        <w:trPr>
          <w:trHeight w:val="9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东站综合交通枢纽二期工程（地面南、北广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朱炜宏、李海冬、庞波、宋玉福、欧阳鸥、黄晓通、代伟、梁燕、罗吉壮、杨俊、田茂媚、唐臻、李梽铭、王杰、周欣</w:t>
            </w:r>
          </w:p>
        </w:tc>
      </w:tr>
      <w:tr>
        <w:trPr>
          <w:trHeight w:val="9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百色田东县生态湿地公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毅、杨俊、李光明、黄晓通、欧阳鸥、梁燕、谢明亮、宋玉福、李梽铭、欧阳建友、李海冬、帅民曦、黄丽君、桂杰、颜萃</w:t>
            </w:r>
          </w:p>
        </w:tc>
      </w:tr>
      <w:tr>
        <w:trPr>
          <w:trHeight w:val="9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民族大道维修整治项目</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绿化整治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南宁古今园林规划设计院（协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朱炜宏、李光明、李宇宁、温明娟、冯延峰、吕飞龙、曾祥杰、王博雅、徐海涛、尹德成、潘政猷</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黄胜强、梁静、唐艳丽、黄日</w:t>
            </w:r>
          </w:p>
        </w:tc>
      </w:tr>
      <w:tr>
        <w:trPr>
          <w:trHeight w:val="9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河池市金城江公园设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育辉、莫龙才、李京珂、邓秀叶、唐亚东、潘金兵、王德科、丘裕梅、杨巧玲</w:t>
            </w:r>
          </w:p>
        </w:tc>
      </w:tr>
      <w:tr>
        <w:trPr>
          <w:trHeight w:val="9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合山市城北文化广场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育辉、莫龙才、陈智波、吴访、谢宏宁、伍胡鹏、韦肖萤、熊星、唐亚东、潘金兵、伍新元、蒋础逊</w:t>
            </w:r>
          </w:p>
        </w:tc>
      </w:tr>
      <w:tr>
        <w:trPr>
          <w:trHeight w:val="9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柳路中学</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园林景观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傅亮、范玮麟、杨宇、何国韬、巫志权、叶青、付达峰、王森、卢志扬、练丹麑、钱嘉佳、熊星、苏轼强、韦晶晶、覃钟灵</w:t>
            </w:r>
          </w:p>
        </w:tc>
      </w:tr>
      <w:tr>
        <w:trPr>
          <w:trHeight w:val="9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美景华庭</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园林景观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傅亮、范玮麟、杨宇、何国韬、巫志权、叶青、付达峰、王森、卢志扬、练丹麑、钱嘉佳、熊星、苏轼强、韦晶晶、覃钟灵</w:t>
            </w:r>
          </w:p>
        </w:tc>
      </w:tr>
    </w:tbl>
    <w:p>
      <w:pPr>
        <w:pStyle w:val="Normal"/>
        <w:jc w:val="left"/>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 xml:space="preserve">2-1 </w:t>
      </w:r>
      <w:r>
        <w:rPr>
          <w:rFonts w:ascii="方正小标宋_GBK" w:hAnsi="方正小标宋_GBK" w:cs="方正小标宋_GBK" w:eastAsia="方正小标宋_GBK"/>
          <w:sz w:val="32"/>
          <w:szCs w:val="32"/>
        </w:rPr>
        <w:t>计算机软件、标准设计</w:t>
      </w:r>
    </w:p>
    <w:p>
      <w:pPr>
        <w:pStyle w:val="Normal"/>
        <w:ind w:firstLine="280"/>
        <w:jc w:val="left"/>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计算机软件</w:t>
      </w:r>
    </w:p>
    <w:tbl>
      <w:tblPr>
        <w:tblW w:w="12750" w:type="dxa"/>
        <w:jc w:val="left"/>
        <w:tblInd w:w="249" w:type="dxa"/>
        <w:tblLayout w:type="fixed"/>
        <w:tblCellMar>
          <w:top w:w="15" w:type="dxa"/>
          <w:left w:w="15" w:type="dxa"/>
          <w:bottom w:w="0" w:type="dxa"/>
          <w:right w:w="15" w:type="dxa"/>
        </w:tblCellMar>
      </w:tblPr>
      <w:tblGrid>
        <w:gridCol w:w="870"/>
        <w:gridCol w:w="2775"/>
        <w:gridCol w:w="2820"/>
        <w:gridCol w:w="6285"/>
      </w:tblGrid>
      <w:tr>
        <w:trPr>
          <w:tblHeader w:val="true"/>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市空间数据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规地理信息技术中心</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阮明、陈明、黄炎佳、潘晓、唐丽、刘敏、韦波、杨超、蔡斯琴、孔静仪</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智能电气二次设计系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广西桂能软件有限公司（协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海威、李磊、厉海元、吴皓、朱晓萍、杨北活、黄宁宇、黄成景、黄玲光、万里科</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电网工程设计与管理平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广西桂能软件有限公司（协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郑世超、蒙国勇、周洁、钟谦、陈明华、邢哲、王宗义、雷日耀、冯致语、韦金节</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智能化电气一次辅助设计系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能源建设集团广西电力设计研究院有限公司、广西桂能软件有限公司（协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秦征、蒙国勇、林松、郑世超、陈明华、廖显幸、周洁、何颖、陆飞、黄之容</w:t>
            </w:r>
          </w:p>
        </w:tc>
      </w:tr>
    </w:tbl>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ind w:firstLine="280"/>
        <w:jc w:val="left"/>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建筑工程标准设计</w:t>
      </w:r>
    </w:p>
    <w:tbl>
      <w:tblPr>
        <w:tblW w:w="12750" w:type="dxa"/>
        <w:jc w:val="left"/>
        <w:tblInd w:w="249" w:type="dxa"/>
        <w:tblLayout w:type="fixed"/>
        <w:tblCellMar>
          <w:top w:w="15" w:type="dxa"/>
          <w:left w:w="15" w:type="dxa"/>
          <w:bottom w:w="0" w:type="dxa"/>
          <w:right w:w="15" w:type="dxa"/>
        </w:tblCellMar>
      </w:tblPr>
      <w:tblGrid>
        <w:gridCol w:w="855"/>
        <w:gridCol w:w="2805"/>
        <w:gridCol w:w="2820"/>
        <w:gridCol w:w="6270"/>
      </w:tblGrid>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9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南地区工程建设标准设计推荐图《装配式铝合金屋面及外墙围护系统构造》</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17ZTJ2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南南铝工程有限责任公司（协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陆江、冯江泉、刘亚力、邱林、周文亮、陈玉富、俸陈林、彭飞、唐海凤、零祝建、陈荣盛、翟运琼、冼宁生、温先谦、谭碧荷</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海绵城市规划设计导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路生、梁浩文、郑家荣、陈智波、吴访、沈越、许松梅、刘中位、赵飞翔、吴锦燕</w:t>
            </w:r>
          </w:p>
        </w:tc>
      </w:tr>
    </w:tbl>
    <w:p>
      <w:pPr>
        <w:pStyle w:val="Normal"/>
        <w:jc w:val="left"/>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3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2"/>
          <w:szCs w:val="32"/>
        </w:rPr>
        <w:t xml:space="preserve">2-2 </w:t>
      </w:r>
      <w:r>
        <w:rPr>
          <w:rFonts w:ascii="方正小标宋_GBK" w:hAnsi="方正小标宋_GBK" w:cs="方正小标宋_GBK" w:eastAsia="方正小标宋_GBK"/>
          <w:sz w:val="32"/>
          <w:szCs w:val="32"/>
        </w:rPr>
        <w:t>结构、人防、抗震</w:t>
      </w:r>
    </w:p>
    <w:p>
      <w:pPr>
        <w:pStyle w:val="Normal"/>
        <w:ind w:firstLine="280"/>
        <w:jc w:val="left"/>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建筑结构</w:t>
      </w:r>
    </w:p>
    <w:tbl>
      <w:tblPr>
        <w:tblW w:w="12765" w:type="dxa"/>
        <w:jc w:val="left"/>
        <w:tblInd w:w="249" w:type="dxa"/>
        <w:tblLayout w:type="fixed"/>
        <w:tblCellMar>
          <w:top w:w="15" w:type="dxa"/>
          <w:left w:w="15" w:type="dxa"/>
          <w:bottom w:w="0" w:type="dxa"/>
          <w:right w:w="15" w:type="dxa"/>
        </w:tblCellMar>
      </w:tblPr>
      <w:tblGrid>
        <w:gridCol w:w="855"/>
        <w:gridCol w:w="2820"/>
        <w:gridCol w:w="2790"/>
        <w:gridCol w:w="6300"/>
      </w:tblGrid>
      <w:tr>
        <w:trPr>
          <w:tblHeader w:val="true"/>
          <w:trHeight w:val="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阳朔老糖厂文化旅游综合项目（一期）阳朔阿丽拉酒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覃建明、郑文甫、徐松青、陈东辉、周贤忠、潘虹晓、李波、江思</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横县国泰综合大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熊海明、陈波、杨胜君、张宗俊、覃龙寿、吴坚、叶丽珠、闭璐娜</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台湾街</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宜兰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熊海明、陈波、杨胜君、张宗俊、覃龙寿、吴坚、叶丽珠、肖梅花</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蓝海银湾（二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潘菲、靳金豹、江文昊、陈楹、王莉</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大唐</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总部</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熊海明、何昌南、江文昊、王睿智、陈维、周贵、潘菲</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百色川惠国际广场（酒店、商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熊海明、陈波、杨胜君、张宗俊、覃龙寿、吴坚、叶丽珠、闭璐娜</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霖峰壹號（二期</w:t>
            </w:r>
            <w:r>
              <w:rPr>
                <w:rFonts w:cs="Times New Roman" w:ascii="Times New Roman" w:hAnsi="Times New Roman"/>
                <w:color w:val="000000"/>
                <w:kern w:val="0"/>
                <w:sz w:val="22"/>
                <w:szCs w:val="22"/>
                <w:lang w:bidi="ar"/>
              </w:rPr>
              <w:t>-1#2#</w:t>
            </w:r>
            <w:r>
              <w:rPr>
                <w:rFonts w:ascii="Times New Roman" w:hAnsi="Times New Roman" w:cs="Times New Roman"/>
                <w:color w:val="000000"/>
                <w:kern w:val="0"/>
                <w:sz w:val="22"/>
                <w:szCs w:val="22"/>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潘菲、靳金豹、江文昊、陈楹、黄治蓉、王莉、黄燕、陈正吉</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台湾街</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台北中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熊海明、陈波、杨胜君、张宗俊、覃龙寿、吴坚、闭璐娜、肖梅花</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艺术学院相思湖新校区教学组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林海、陈培宁、蔡彤、宋承攀、卢爱丽、韦厚宁、刘佳莹、杜铭</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绿色建筑示范小区（一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熊海明、何昌南、江文昊、王睿智、陈维、周贵、张文翔</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电子政务外网云计算中心项目（一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熊海明、潘菲、靳金豹、江文昊、陈楹、黄治蓉、王莉、黄燕</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大户地块厂房及配套设施</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粤桂合作特别试验区公共服务中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梧州市建筑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官琼、欧健、张易莉、张祺、莫志斌、黄忻、黎磊、熊朝晖</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平乐同乐汽车客运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庞彬彬、秦泉、黎梦琴、何开宇、王清风、彭云川、梁爽、周大福</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东堤路（二桥至三桥段）沿江景</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观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陆辉煌、熊英明、叶青山、张华侨、梁佳斌、潘灵艳、文宇辉、吴夏萍</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碧桂苑”项目</w:t>
            </w:r>
            <w:r>
              <w:rPr>
                <w:rFonts w:cs="Times New Roman" w:ascii="Times New Roman" w:hAnsi="Times New Roman"/>
                <w:color w:val="000000"/>
                <w:kern w:val="0"/>
                <w:sz w:val="22"/>
                <w:szCs w:val="22"/>
                <w:lang w:bidi="ar"/>
              </w:rPr>
              <w:t>5#</w:t>
            </w:r>
            <w:r>
              <w:rPr>
                <w:rFonts w:ascii="Times New Roman" w:hAnsi="Times New Roman" w:cs="Times New Roman"/>
                <w:color w:val="000000"/>
                <w:kern w:val="0"/>
                <w:sz w:val="22"/>
                <w:szCs w:val="22"/>
                <w:lang w:bidi="ar"/>
              </w:rPr>
              <w:t>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陆辉煌、熊英明、叶青山、张华侨、梁佳斌、吴夏萍、梁圆、刘启才</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融水体育公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赵泽霞、熊英明、叶青山、张华侨、文宇辉、吴夏萍、张曈、黄烽</w:t>
            </w:r>
          </w:p>
        </w:tc>
      </w:tr>
      <w:tr>
        <w:trPr>
          <w:trHeight w:val="5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民族大学西校区二期工程图书馆（建筑结构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谢雪玲、李杰成、卢宏、程国红、陈远森、钟远光、陈斌、柯晓灵</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贵港市园博园农村土地综合整治（工程总承包</w:t>
            </w:r>
            <w:r>
              <w:rPr>
                <w:rFonts w:cs="Times New Roman" w:ascii="Times New Roman" w:hAnsi="Times New Roman"/>
                <w:color w:val="000000"/>
                <w:kern w:val="0"/>
                <w:sz w:val="22"/>
                <w:szCs w:val="22"/>
                <w:lang w:bidi="ar"/>
              </w:rPr>
              <w:t>EPC</w:t>
            </w:r>
            <w:r>
              <w:rPr>
                <w:rFonts w:ascii="Times New Roman" w:hAnsi="Times New Roman" w:cs="Times New Roman"/>
                <w:color w:val="000000"/>
                <w:kern w:val="0"/>
                <w:sz w:val="22"/>
                <w:szCs w:val="22"/>
                <w:lang w:bidi="ar"/>
              </w:rPr>
              <w:t>）项目配套工程：主展馆（建筑结构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宏、庞志宇、陈远森、李杰成、张玥、李翔、江程程、柯晓灵</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贵港市园博园农村土地综合整治（工程总承包</w:t>
            </w:r>
            <w:r>
              <w:rPr>
                <w:rFonts w:cs="Times New Roman" w:ascii="Times New Roman" w:hAnsi="Times New Roman"/>
                <w:color w:val="000000"/>
                <w:kern w:val="0"/>
                <w:sz w:val="22"/>
                <w:szCs w:val="22"/>
                <w:lang w:bidi="ar"/>
              </w:rPr>
              <w:t>EPC</w:t>
            </w:r>
            <w:r>
              <w:rPr>
                <w:rFonts w:ascii="Times New Roman" w:hAnsi="Times New Roman" w:cs="Times New Roman"/>
                <w:color w:val="000000"/>
                <w:kern w:val="0"/>
                <w:sz w:val="22"/>
                <w:szCs w:val="22"/>
                <w:lang w:bidi="ar"/>
              </w:rPr>
              <w:t>）项目配套工程建构筑物：鲤鱼观景廊（建筑结构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宏、庞志宇、程国红、李杰成、王立爽、何帅、柯晓灵、韦亮</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贵港市园博园农村土地综合整治（工程总承包</w:t>
            </w:r>
            <w:r>
              <w:rPr>
                <w:rFonts w:cs="Times New Roman" w:ascii="Times New Roman" w:hAnsi="Times New Roman"/>
                <w:color w:val="000000"/>
                <w:kern w:val="0"/>
                <w:sz w:val="22"/>
                <w:szCs w:val="22"/>
                <w:lang w:bidi="ar"/>
              </w:rPr>
              <w:t>EPC</w:t>
            </w:r>
            <w:r>
              <w:rPr>
                <w:rFonts w:ascii="Times New Roman" w:hAnsi="Times New Roman" w:cs="Times New Roman"/>
                <w:color w:val="000000"/>
                <w:kern w:val="0"/>
                <w:sz w:val="22"/>
                <w:szCs w:val="22"/>
                <w:lang w:bidi="ar"/>
              </w:rPr>
              <w:t>）项目配套工程建构筑物：凌波观景廊（建筑结构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宏、庞志宇、程国红、李杰成、王立爽、何帅、柯晓灵、韦亮</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贵港市园博园农村土地综合整治（工程总承包</w:t>
            </w:r>
            <w:r>
              <w:rPr>
                <w:rFonts w:cs="Times New Roman" w:ascii="Times New Roman" w:hAnsi="Times New Roman"/>
                <w:color w:val="000000"/>
                <w:kern w:val="0"/>
                <w:sz w:val="22"/>
                <w:szCs w:val="22"/>
                <w:lang w:bidi="ar"/>
              </w:rPr>
              <w:t>EPC</w:t>
            </w:r>
            <w:r>
              <w:rPr>
                <w:rFonts w:ascii="Times New Roman" w:hAnsi="Times New Roman" w:cs="Times New Roman"/>
                <w:color w:val="000000"/>
                <w:kern w:val="0"/>
                <w:sz w:val="22"/>
                <w:szCs w:val="22"/>
                <w:lang w:bidi="ar"/>
              </w:rPr>
              <w:t>）项目配套工程建构筑物：荷花喷泉广场（建筑结构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南宁市古今园林规划设计院（协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宏、庞志宇、程国红、李杰成、王立爽、何帅、柯晓灵、韦亮</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贵港市园博园农村土地综合整治（工程总承包</w:t>
            </w:r>
            <w:r>
              <w:rPr>
                <w:rFonts w:cs="Times New Roman" w:ascii="Times New Roman" w:hAnsi="Times New Roman"/>
                <w:color w:val="000000"/>
                <w:kern w:val="0"/>
                <w:sz w:val="22"/>
                <w:szCs w:val="22"/>
                <w:lang w:bidi="ar"/>
              </w:rPr>
              <w:t>EPC</w:t>
            </w:r>
            <w:r>
              <w:rPr>
                <w:rFonts w:ascii="Times New Roman" w:hAnsi="Times New Roman" w:cs="Times New Roman"/>
                <w:color w:val="000000"/>
                <w:kern w:val="0"/>
                <w:sz w:val="22"/>
                <w:szCs w:val="22"/>
                <w:lang w:bidi="ar"/>
              </w:rPr>
              <w:t>）项目配套工程建构筑物：东大门（建筑结构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卢宏、庞志宇、程国红、李杰成、王立爽、何帅、柯晓灵、韦亮</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三中国际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文强、陈杰、林智龙、梁军、朱春华、林海瑛、全敏通、周丽清</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大学综合体育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孙昌、庞少华、潘成筋、黎晨晖、苏颖军、宁宏干、李明</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国际会展中心改扩建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庞少华、童艳梅、蒙文流、赖玲利、李伊、梁纬球、</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陈诚轩、谭雅君、黄飞、吴燕秋、代伟</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地王国际财富中心</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栋</w:t>
            </w:r>
            <w:r>
              <w:rPr>
                <w:rFonts w:cs="Times New Roman" w:ascii="Times New Roman" w:hAnsi="Times New Roman"/>
                <w:color w:val="000000"/>
                <w:kern w:val="0"/>
                <w:sz w:val="22"/>
                <w:szCs w:val="22"/>
                <w:lang w:bidi="ar"/>
              </w:rPr>
              <w:t>A</w:t>
            </w:r>
            <w:r>
              <w:rPr>
                <w:rFonts w:ascii="Times New Roman" w:hAnsi="Times New Roman" w:cs="Times New Roman"/>
                <w:color w:val="000000"/>
                <w:kern w:val="0"/>
                <w:sz w:val="22"/>
                <w:szCs w:val="22"/>
                <w:lang w:bidi="ar"/>
              </w:rPr>
              <w:t>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文强、蒙鞘、刘宏、林智龙、周丽清、全敏通、</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阳丽玲、杨理、</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金融广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华南理工大学建筑设计研究院有限公司（协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庞少华、吴燕秋、童艳梅、蒙文流、赖玲利</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轨道交通运营控制中心综合调度指挥大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北京城建设计发展集团股份有限公司（协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川亮、刘宏、黄健、刘波、张欣颖、易峰琳、</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荆向晓、陈燕</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共北海市委党校搬迁项目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代伟、童艳梅、周琪、梁平平、陈诚轩、谭雅君</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五象绿地中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庞少华、潘成筋、童艳梅、赖玲利、韦杰</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绿地中心房地产项目</w:t>
            </w:r>
            <w:r>
              <w:rPr>
                <w:rFonts w:cs="Times New Roman" w:ascii="Times New Roman" w:hAnsi="Times New Roman"/>
                <w:color w:val="000000"/>
                <w:kern w:val="0"/>
                <w:sz w:val="22"/>
                <w:szCs w:val="22"/>
                <w:lang w:bidi="ar"/>
              </w:rPr>
              <w:t>8#</w:t>
            </w:r>
            <w:r>
              <w:rPr>
                <w:rFonts w:ascii="Times New Roman" w:hAnsi="Times New Roman" w:cs="Times New Roman"/>
                <w:color w:val="000000"/>
                <w:kern w:val="0"/>
                <w:sz w:val="22"/>
                <w:szCs w:val="22"/>
                <w:lang w:bidi="ar"/>
              </w:rPr>
              <w:t>楼（三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庞少华、吴燕秋、童艳梅、蒙文流、赖玲利、潘成</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筋、韦杰</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南华糖业集团办公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庞少华、童艳梅、赖玲利、何辉、庞怀</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东盟文化产业研发大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代伟、庞少华、周琪、李伊、梁平平、童艳梅、谭凯丽、陈诚轩</w:t>
            </w:r>
          </w:p>
        </w:tc>
      </w:tr>
      <w:tr>
        <w:trPr>
          <w:trHeight w:val="8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华润中心幸福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孙昌、庞少华、余兴、蒙文流、韦伟、陈志恒、王成立、吴燕秋</w:t>
            </w:r>
          </w:p>
        </w:tc>
      </w:tr>
    </w:tbl>
    <w:p>
      <w:pPr>
        <w:pStyle w:val="Normal"/>
        <w:ind w:firstLine="280"/>
        <w:jc w:val="left"/>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280"/>
        <w:jc w:val="left"/>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280"/>
        <w:jc w:val="left"/>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人防工程</w:t>
      </w:r>
    </w:p>
    <w:tbl>
      <w:tblPr>
        <w:tblW w:w="12780" w:type="dxa"/>
        <w:jc w:val="left"/>
        <w:tblInd w:w="234" w:type="dxa"/>
        <w:tblLayout w:type="fixed"/>
        <w:tblCellMar>
          <w:top w:w="15" w:type="dxa"/>
          <w:left w:w="15" w:type="dxa"/>
          <w:bottom w:w="0" w:type="dxa"/>
          <w:right w:w="15" w:type="dxa"/>
        </w:tblCellMar>
      </w:tblPr>
      <w:tblGrid>
        <w:gridCol w:w="870"/>
        <w:gridCol w:w="2835"/>
        <w:gridCol w:w="2775"/>
        <w:gridCol w:w="6300"/>
      </w:tblGrid>
      <w:tr>
        <w:trPr>
          <w:trHeight w:val="4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大唐世家地块一、地块二人防工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中盛建筑设计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谢建华、郭桃、唐道明、黄春荣、吴智登、邓端敏、卢先哲、钟欢</w:t>
            </w:r>
          </w:p>
        </w:tc>
      </w:tr>
    </w:tbl>
    <w:p>
      <w:pPr>
        <w:pStyle w:val="Normal"/>
        <w:jc w:val="left"/>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3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2"/>
          <w:szCs w:val="32"/>
        </w:rPr>
        <w:t>2-3</w:t>
      </w:r>
      <w:r>
        <w:rPr>
          <w:rFonts w:ascii="方正小标宋_GBK" w:hAnsi="方正小标宋_GBK" w:cs="方正小标宋_GBK" w:eastAsia="方正小标宋_GBK"/>
          <w:sz w:val="32"/>
          <w:szCs w:val="32"/>
        </w:rPr>
        <w:t>农房与村落设计</w:t>
      </w:r>
    </w:p>
    <w:p>
      <w:pPr>
        <w:pStyle w:val="Normal"/>
        <w:ind w:firstLine="3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12810" w:type="dxa"/>
        <w:jc w:val="left"/>
        <w:tblInd w:w="219" w:type="dxa"/>
        <w:tblLayout w:type="fixed"/>
        <w:tblCellMar>
          <w:top w:w="15" w:type="dxa"/>
          <w:left w:w="15" w:type="dxa"/>
          <w:bottom w:w="0" w:type="dxa"/>
          <w:right w:w="15" w:type="dxa"/>
        </w:tblCellMar>
      </w:tblPr>
      <w:tblGrid>
        <w:gridCol w:w="900"/>
        <w:gridCol w:w="2835"/>
        <w:gridCol w:w="2760"/>
        <w:gridCol w:w="6315"/>
      </w:tblGrid>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主要人员名单</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宾阳县古辣镇水丽村综合示范村建设改造工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丹影、陈卫锋、黄雁、苏瑞坤、李端锋、郝云、方汉吉、廖志宇</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青秀区定西村团岩坡综合示范村绿化景观工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乡规划设计研究院</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丹影、吴泽英、李端锋、黄钰淇、莫晖辉、韦益、夏文强、黄珍肖</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钟山县公安镇荷塘村景观环境改造一期工程钟山县公安镇荷塘村景观环境改造二期工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建设职业技术学院建筑勘察设计院</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公茂武、蒋萍、梁志湘、莫文洲、梁昱、卢豫丞、蒋德裕、李震宇、陈运峰、钟宇航、杨烨、陈红光、冯弦丰、刘枝星、黎民慧、</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青秀区巴兰坡综合示范村建设工程设计服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徐洪涛、孙永萍、黄丹萍、何辉、姚福广、程艳妮、李艺、丘夏菲</w:t>
            </w:r>
          </w:p>
        </w:tc>
      </w:tr>
    </w:tbl>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ind w:firstLine="32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 xml:space="preserve">2-4 </w:t>
      </w:r>
      <w:r>
        <w:rPr>
          <w:rFonts w:ascii="方正小标宋_GBK" w:hAnsi="方正小标宋_GBK" w:cs="方正小标宋_GBK" w:eastAsia="方正小标宋_GBK"/>
          <w:sz w:val="32"/>
          <w:szCs w:val="32"/>
        </w:rPr>
        <w:t>建筑智能化、电气</w:t>
      </w:r>
    </w:p>
    <w:p>
      <w:pPr>
        <w:pStyle w:val="Normal"/>
        <w:ind w:firstLine="280"/>
        <w:jc w:val="left"/>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建筑智能化</w:t>
      </w:r>
    </w:p>
    <w:tbl>
      <w:tblPr>
        <w:tblW w:w="12810" w:type="dxa"/>
        <w:jc w:val="left"/>
        <w:tblInd w:w="221" w:type="dxa"/>
        <w:tblLayout w:type="fixed"/>
        <w:tblCellMar>
          <w:top w:w="15" w:type="dxa"/>
          <w:left w:w="15" w:type="dxa"/>
          <w:bottom w:w="0" w:type="dxa"/>
          <w:right w:w="15" w:type="dxa"/>
        </w:tblCellMar>
      </w:tblPr>
      <w:tblGrid>
        <w:gridCol w:w="883"/>
        <w:gridCol w:w="2852"/>
        <w:gridCol w:w="2758"/>
        <w:gridCol w:w="6317"/>
      </w:tblGrid>
      <w:tr>
        <w:trPr>
          <w:tblHeader w:val="true"/>
          <w:trHeight w:val="5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项目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单位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主要人员名单</w:t>
            </w:r>
          </w:p>
        </w:tc>
      </w:tr>
      <w:tr>
        <w:trPr>
          <w:trHeight w:val="9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邕宁区人民医院整体搬迁智能弱电设计（门急诊医技综合楼）</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苏中达科智能工程有限公司</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粟卫权、赵烨、黄华鹏、罗琳、黄钰、王乐平、龙晓镌、黄利榜</w:t>
            </w:r>
          </w:p>
        </w:tc>
      </w:tr>
      <w:tr>
        <w:trPr>
          <w:trHeight w:val="9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气象局业务综合楼智能工程及装修工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苏中达科智能工程有限公司</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莎、何科宁、欧文艳、叶青、刘柳成、何冠南、林艳、余幸幸</w:t>
            </w:r>
          </w:p>
        </w:tc>
      </w:tr>
      <w:tr>
        <w:trPr>
          <w:trHeight w:val="9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调查数据资料管理综合楼（广西遥感技术统计调查监测基地）信息网络及软件购置更新工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苏中达科智能工程有限公司</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范斯远、赵烨、罗琳、马冰、胡晓静、许馨文、易爵锋、莫世峰</w:t>
            </w:r>
          </w:p>
        </w:tc>
      </w:tr>
      <w:tr>
        <w:trPr>
          <w:trHeight w:val="9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电子政务外网云计算中心项目（一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赵烨、黄华鹏、莫世峰、吴开恒、梁泽胜、蔡焕宁、龙小夏、黄钰</w:t>
            </w:r>
          </w:p>
        </w:tc>
      </w:tr>
      <w:tr>
        <w:trPr>
          <w:trHeight w:val="9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第三中学初中部工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楠、李莎、陈梅英、蓝洁、简华盛、何科宁、赵烨、龙小夏</w:t>
            </w:r>
          </w:p>
        </w:tc>
      </w:tr>
      <w:tr>
        <w:trPr>
          <w:trHeight w:val="9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合景</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天汇广场（二期）小学弱电设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苏中达科智能工程有限公司</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粟卫权、赵烨、罗琳、黄钰、胡晓静、许馨文、欧文艳、罗榕</w:t>
            </w:r>
          </w:p>
        </w:tc>
      </w:tr>
      <w:tr>
        <w:trPr>
          <w:trHeight w:val="9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汉军</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五象一号”一期工程智能化系统设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苏中达科智能工程有限公司</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莎、何科宁、欧文艳、黄钰、刘柳成、何冠南、林艳、余幸幸</w:t>
            </w:r>
          </w:p>
        </w:tc>
      </w:tr>
      <w:tr>
        <w:trPr>
          <w:trHeight w:val="9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贺州市黄姚仙女湖乡村度假酒店》</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琴、覃其康、陆学稳、刘宗春、张良、陆健翰、苏楠、邓启贵</w:t>
            </w:r>
          </w:p>
        </w:tc>
      </w:tr>
      <w:tr>
        <w:trPr>
          <w:trHeight w:val="9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利用亚洲开发银行贷款广西南宁职业教育发展项目南宁市卫生学校相思湖校区二期工程图书综合楼和行政教师办公楼、学术报告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仇芸、陈焱、苏楠、张良、邓启贵、刘玉、陆健翰、刘宗春</w:t>
            </w:r>
          </w:p>
        </w:tc>
      </w:tr>
      <w:tr>
        <w:trPr>
          <w:trHeight w:val="9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华润佳成五象中心一区</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二十四城（一期）智能化系统工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城乡规划设计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焱、仇芸、覃其康、苏楠、陆学稳、刘玉、邓启贵、陈莉</w:t>
            </w:r>
          </w:p>
        </w:tc>
      </w:tr>
      <w:tr>
        <w:trPr>
          <w:trHeight w:val="9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国联通广西东盟信息交流中心一期新建工程智能化系统工程设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金生、许维超、肖嫦、杨柳、潘杰、蒋富、彭亚跃、周琦琨</w:t>
            </w:r>
          </w:p>
        </w:tc>
      </w:tr>
      <w:tr>
        <w:trPr>
          <w:trHeight w:val="9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科技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杰成、谢雪玲、陈家祥、凌玲、王健、肖嫦、许可</w:t>
            </w:r>
          </w:p>
        </w:tc>
      </w:tr>
      <w:tr>
        <w:trPr>
          <w:trHeight w:val="9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西江流域气象灾害监测信息网络保障中心项目方案设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金生、许维超、肖嫦、杨柳、潘杰、许可、彭亚跃、周琦琨</w:t>
            </w:r>
          </w:p>
        </w:tc>
      </w:tr>
      <w:tr>
        <w:trPr>
          <w:trHeight w:val="9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机场</w:t>
            </w:r>
            <w:r>
              <w:rPr>
                <w:rFonts w:cs="Times New Roman" w:ascii="Times New Roman" w:hAnsi="Times New Roman"/>
                <w:color w:val="000000"/>
                <w:kern w:val="0"/>
                <w:sz w:val="22"/>
                <w:szCs w:val="22"/>
                <w:lang w:bidi="ar"/>
              </w:rPr>
              <w:t>T2</w:t>
            </w:r>
            <w:r>
              <w:rPr>
                <w:rFonts w:ascii="Times New Roman" w:hAnsi="Times New Roman" w:cs="Times New Roman"/>
                <w:color w:val="000000"/>
                <w:kern w:val="0"/>
                <w:sz w:val="22"/>
                <w:szCs w:val="22"/>
                <w:lang w:bidi="ar"/>
              </w:rPr>
              <w:t>航站区道路视频监控系统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家祥、凌玲、王健、陈斌滔、黄榆婷、何红慧</w:t>
            </w:r>
          </w:p>
        </w:tc>
      </w:tr>
    </w:tbl>
    <w:p>
      <w:pPr>
        <w:pStyle w:val="Normal"/>
        <w:ind w:firstLine="280"/>
        <w:jc w:val="left"/>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280"/>
        <w:jc w:val="left"/>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280"/>
        <w:jc w:val="left"/>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建筑电气</w:t>
      </w:r>
    </w:p>
    <w:tbl>
      <w:tblPr>
        <w:tblW w:w="12810" w:type="dxa"/>
        <w:jc w:val="left"/>
        <w:tblInd w:w="221" w:type="dxa"/>
        <w:tblLayout w:type="fixed"/>
        <w:tblCellMar>
          <w:top w:w="15" w:type="dxa"/>
          <w:left w:w="15" w:type="dxa"/>
          <w:bottom w:w="0" w:type="dxa"/>
          <w:right w:w="15" w:type="dxa"/>
        </w:tblCellMar>
      </w:tblPr>
      <w:tblGrid>
        <w:gridCol w:w="898"/>
        <w:gridCol w:w="2822"/>
        <w:gridCol w:w="2773"/>
        <w:gridCol w:w="6317"/>
      </w:tblGrid>
      <w:tr>
        <w:trPr>
          <w:tblHeader w:val="true"/>
          <w:trHeight w:val="5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宋体;SimSun" w:hAnsi="宋体;SimSun" w:cs="宋体;SimSun"/>
                <w:b/>
                <w:color w:val="000000"/>
                <w:kern w:val="0"/>
                <w:sz w:val="22"/>
                <w:szCs w:val="22"/>
                <w:lang w:bidi="ar"/>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宋体;SimSun" w:hAnsi="宋体;SimSun" w:cs="宋体;SimSun"/>
                <w:b/>
                <w:color w:val="000000"/>
                <w:kern w:val="0"/>
                <w:sz w:val="22"/>
                <w:szCs w:val="22"/>
                <w:lang w:bidi="ar"/>
              </w:rPr>
              <w:t>项目名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宋体;SimSun" w:hAnsi="宋体;SimSun" w:cs="宋体;SimSun"/>
                <w:b/>
                <w:color w:val="000000"/>
                <w:kern w:val="0"/>
                <w:sz w:val="22"/>
                <w:szCs w:val="22"/>
                <w:lang w:bidi="ar"/>
              </w:rPr>
              <w:t>单位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宋体;SimSun" w:hAnsi="宋体;SimSun" w:cs="宋体;SimSun"/>
                <w:b/>
                <w:color w:val="000000"/>
                <w:kern w:val="0"/>
                <w:sz w:val="22"/>
                <w:szCs w:val="22"/>
                <w:lang w:bidi="ar"/>
              </w:rPr>
              <w:t>主要人员名单</w:t>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桂林八里物流电子商务综合项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桂林市建筑设计研究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梁秀贤、覃金耐、谭艳面、莫静蓉、莫慧、胡雅茜、章振芳、蒋剑峰</w:t>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荔浦县人民医院病房综合楼</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桂林市建筑设计研究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章振芳、覃金耐、谭艳面、莫静蓉、梁秀贤、莫慧、张思平、蒋剑峰</w:t>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滨水生态广场</w:t>
            </w:r>
            <w:r>
              <w:rPr>
                <w:rStyle w:val="Font51"/>
                <w:lang w:bidi="ar"/>
              </w:rPr>
              <w:t>—</w:t>
            </w:r>
            <w:r>
              <w:rPr>
                <w:rFonts w:ascii="宋体;SimSun" w:hAnsi="宋体;SimSun" w:cs="宋体;SimSun"/>
                <w:color w:val="000000"/>
                <w:kern w:val="0"/>
                <w:sz w:val="22"/>
                <w:szCs w:val="22"/>
                <w:lang w:bidi="ar"/>
              </w:rPr>
              <w:t>逍遥楼重建项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桂林市建筑设计研究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莫慧、莫静蓉、梁秀贤、覃金耐、谭艳面、胡雅茜</w:t>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建筑设计院科研设计中心</w:t>
            </w:r>
            <w:r>
              <w:rPr>
                <w:rStyle w:val="Font51"/>
                <w:lang w:bidi="ar"/>
              </w:rPr>
              <w:t>1#</w:t>
            </w:r>
            <w:r>
              <w:rPr>
                <w:rFonts w:ascii="宋体;SimSun" w:hAnsi="宋体;SimSun" w:cs="宋体;SimSun"/>
                <w:color w:val="000000"/>
                <w:kern w:val="0"/>
                <w:sz w:val="22"/>
                <w:szCs w:val="22"/>
                <w:lang w:bidi="ar"/>
              </w:rPr>
              <w:t>楼</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建筑设计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何创、苏宁、姚庆、冯江泉、林辉、吴振东、杨健晖、何报玺</w:t>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经济技术开发区北部湾科技园总部基地一期工程</w:t>
            </w:r>
            <w:r>
              <w:rPr>
                <w:rStyle w:val="Font51"/>
                <w:rFonts w:eastAsia="Calibri"/>
                <w:lang w:bidi="ar"/>
              </w:rPr>
              <w:t xml:space="preserve"> </w:t>
            </w:r>
            <w:r>
              <w:rPr>
                <w:rStyle w:val="Font51"/>
                <w:lang w:bidi="ar"/>
              </w:rPr>
              <w:t>B</w:t>
            </w:r>
            <w:r>
              <w:rPr>
                <w:rFonts w:ascii="宋体;SimSun" w:hAnsi="宋体;SimSun" w:cs="宋体;SimSun"/>
                <w:color w:val="000000"/>
                <w:kern w:val="0"/>
                <w:sz w:val="22"/>
                <w:szCs w:val="22"/>
                <w:lang w:bidi="ar"/>
              </w:rPr>
              <w:t>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建筑设计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龙斌、何创、郭子玲、吴振东、潘胤、谢子立、蓝心、陈梅间</w:t>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特警基地和南宁市人民警察训练学校二期工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建筑设计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邱林、罗婷、曹裕飞、黎原、何创、谢郁军、容向达、吴振东</w:t>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城市规划设计院</w:t>
            </w:r>
            <w:r>
              <w:rPr>
                <w:rStyle w:val="Font51"/>
                <w:rFonts w:eastAsia="Calibri"/>
                <w:lang w:bidi="ar"/>
              </w:rPr>
              <w:t xml:space="preserve">  </w:t>
            </w:r>
            <w:r>
              <w:rPr>
                <w:rFonts w:ascii="宋体;SimSun" w:hAnsi="宋体;SimSun" w:cs="宋体;SimSun"/>
                <w:color w:val="000000"/>
                <w:kern w:val="0"/>
                <w:sz w:val="22"/>
                <w:szCs w:val="22"/>
                <w:lang w:bidi="ar"/>
              </w:rPr>
              <w:t>科研大楼</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建筑设计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龙斌、吴振东、潘胤、谢子立、陈梅间、蓝心、郭子玲、何创</w:t>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师范学院五合校区理科综合楼、文科综合楼</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建筑设计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邱林、曹裕飞、罗婷、黎原、何创、谢郁军、杨健晖、容向达</w:t>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田阳汽车客运中心客运站</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建筑设计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龙斌、吴振东、何创、谢子立、陈梅间、蓝心、潘胤、郭子玲</w:t>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桂林市建设大厦</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桂林市建筑设计研究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张思平、谭艳面、莫静蓉、梁秀贤、覃金耐、莫慧、章振芳</w:t>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东盟文化博览园</w:t>
            </w:r>
            <w:r>
              <w:rPr>
                <w:rFonts w:cs="Times New Roman" w:ascii="Times New Roman" w:hAnsi="Times New Roman"/>
                <w:color w:val="000000"/>
                <w:kern w:val="0"/>
                <w:sz w:val="22"/>
                <w:szCs w:val="22"/>
                <w:lang w:bidi="ar"/>
              </w:rPr>
              <w:t>10</w:t>
            </w:r>
            <w:r>
              <w:rPr>
                <w:rFonts w:ascii="宋体;SimSun" w:hAnsi="宋体;SimSun" w:cs="宋体;SimSun"/>
                <w:color w:val="000000"/>
                <w:kern w:val="0"/>
                <w:sz w:val="22"/>
                <w:szCs w:val="22"/>
                <w:lang w:bidi="ar"/>
              </w:rPr>
              <w:t>千伏业扩配套工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绿能电力勘察设计有限公司</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宋前雨、李志忠、吕恒、吴蕾、马艳贞、韦娜、石岳宇、李群</w:t>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r>
              <w:rPr>
                <w:rFonts w:ascii="宋体;SimSun" w:hAnsi="宋体;SimSun" w:cs="宋体;SimSun"/>
                <w:color w:val="000000"/>
                <w:kern w:val="0"/>
                <w:sz w:val="22"/>
                <w:szCs w:val="22"/>
                <w:lang w:bidi="ar"/>
              </w:rPr>
              <w:t>千伏定志</w:t>
            </w:r>
            <w:r>
              <w:rPr>
                <w:rStyle w:val="Font51"/>
                <w:lang w:bidi="ar"/>
              </w:rPr>
              <w:t>903</w:t>
            </w:r>
            <w:r>
              <w:rPr>
                <w:rFonts w:ascii="宋体;SimSun" w:hAnsi="宋体;SimSun" w:cs="宋体;SimSun"/>
                <w:color w:val="000000"/>
                <w:kern w:val="0"/>
                <w:sz w:val="22"/>
                <w:szCs w:val="22"/>
                <w:lang w:bidi="ar"/>
              </w:rPr>
              <w:t>线大林支下新建公变解决大林那榄公变等公变台区重过载工程（中心村）</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绿能电力勘察设计有限公司</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宋前雨、李志忠、吴华熙、梁业宇、韦麟波、陈华玲</w:t>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大唐</w:t>
            </w:r>
            <w:r>
              <w:rPr>
                <w:rStyle w:val="Font51"/>
                <w:lang w:bidi="ar"/>
              </w:rPr>
              <w:t>·</w:t>
            </w:r>
            <w:r>
              <w:rPr>
                <w:rFonts w:ascii="宋体;SimSun" w:hAnsi="宋体;SimSun" w:cs="宋体;SimSun"/>
                <w:color w:val="000000"/>
                <w:kern w:val="0"/>
                <w:sz w:val="22"/>
                <w:szCs w:val="22"/>
                <w:lang w:bidi="ar"/>
              </w:rPr>
              <w:t>总部</w:t>
            </w:r>
            <w:r>
              <w:rPr>
                <w:rStyle w:val="Font51"/>
                <w:lang w:bidi="ar"/>
              </w:rPr>
              <w:t>1</w:t>
            </w:r>
            <w:r>
              <w:rPr>
                <w:rFonts w:ascii="宋体;SimSun" w:hAnsi="宋体;SimSun" w:cs="宋体;SimSun"/>
                <w:color w:val="000000"/>
                <w:kern w:val="0"/>
                <w:sz w:val="22"/>
                <w:szCs w:val="22"/>
                <w:lang w:bidi="ar"/>
              </w:rPr>
              <w:t>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华蓝工程管理有限公司</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梁泽胜、吴开恒、蔡焕宁、欧阳冰晶、谢芳芳、杨梅珍、李叶正、陈多</w:t>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电子政务外网云计算中心项目（一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华蓝工程管理有限公司</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吴开恒、梁泽胜、蔡焕宁、龙小夏、欧阳冰晶、谢芳芳、杨梅珍、李叶正</w:t>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壮圆大酒店</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华蓝工程管理有限公司</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李叶正、蔡焕宁、梁泽胜、谢芳芳、龙小夏、欧阳冰晶、杨梅珍、吴开恒</w:t>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东通大厦</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柳州市建筑设计科学研究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林庆、李光明、陈梦竹、张豪军、徐明轩、张文佺、廖绍东、胡培良</w:t>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东盟文化产业研发大厦</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陈秋宇、颜明海、吕庆文、吴柳、李杰民、林业超、王钧、劳杰</w:t>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金融广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华南理工大学建筑设计研究院有限公司（协作）</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吕智、徐群英、俞洋、周桂香、陈肖梅、廖树强、陈秋宇、颜明海</w:t>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国际会展中心改扩建工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邓健豪、颜明海、韦海燕、吕庆文、潘振国、黄明芬、陈肖梅、吴柳</w:t>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书画院综合楼</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俸小慧、黄昱、黎小亮、莫志勇、马龙标、卢俞全、李文贞</w:t>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柳州市工人医院西院门诊住院综合楼</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吕智、廖树强、张家明、黄宏杰、陈肖梅、黎威、周丽萍、周寿杰</w:t>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博物馆</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陈秋宇、吕智、俸小慧、周桂香、陈肖梅、廖树强、唐琦、颜明海</w:t>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国家档案馆（含南宁市方志馆）</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陈瑞容、陈秋宇、韦海燕、吕庆文、颜明海、陈肖梅、林业超、吴柳</w:t>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百色市工业园区小微企业创业基地标准厂房管理和公共服务设施（百东企业服务站综合服务楼）</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黎小亮、黄昱、俸小慧、马龙标、卢俞全、李胜军、李文贞、刘璐</w:t>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联发</w:t>
            </w:r>
            <w:r>
              <w:rPr>
                <w:rStyle w:val="Font51"/>
                <w:lang w:bidi="ar"/>
              </w:rPr>
              <w:t>·</w:t>
            </w:r>
            <w:r>
              <w:rPr>
                <w:rFonts w:ascii="宋体;SimSun" w:hAnsi="宋体;SimSun" w:cs="宋体;SimSun"/>
                <w:color w:val="000000"/>
                <w:kern w:val="0"/>
                <w:sz w:val="22"/>
                <w:szCs w:val="22"/>
                <w:lang w:bidi="ar"/>
              </w:rPr>
              <w:t>尚筑</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俸小慧、黄昱、莫志勇、孙欣、黎小亮、马龙标、李文贞、卢俞全</w:t>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柳州阳光</w:t>
            </w:r>
            <w:r>
              <w:rPr>
                <w:rStyle w:val="Font51"/>
                <w:lang w:bidi="ar"/>
              </w:rPr>
              <w:t>100</w:t>
            </w:r>
            <w:r>
              <w:rPr>
                <w:rFonts w:ascii="宋体;SimSun" w:hAnsi="宋体;SimSun" w:cs="宋体;SimSun"/>
                <w:color w:val="000000"/>
                <w:kern w:val="0"/>
                <w:sz w:val="22"/>
                <w:szCs w:val="22"/>
                <w:lang w:bidi="ar"/>
              </w:rPr>
              <w:t>城市广场</w:t>
            </w:r>
            <w:r>
              <w:rPr>
                <w:rStyle w:val="Font51"/>
                <w:lang w:bidi="ar"/>
              </w:rPr>
              <w:t>C-1</w:t>
            </w:r>
            <w:r>
              <w:rPr>
                <w:rFonts w:ascii="宋体;SimSun" w:hAnsi="宋体;SimSun" w:cs="宋体;SimSun"/>
                <w:color w:val="000000"/>
                <w:kern w:val="0"/>
                <w:sz w:val="22"/>
                <w:szCs w:val="22"/>
                <w:lang w:bidi="ar"/>
              </w:rPr>
              <w:t>地块</w:t>
            </w:r>
            <w:r>
              <w:rPr>
                <w:rStyle w:val="Font51"/>
                <w:lang w:bidi="ar"/>
              </w:rPr>
              <w:t>25#26#27#</w:t>
            </w:r>
            <w:r>
              <w:rPr>
                <w:rFonts w:ascii="宋体;SimSun" w:hAnsi="宋体;SimSun" w:cs="宋体;SimSun"/>
                <w:color w:val="000000"/>
                <w:kern w:val="0"/>
                <w:sz w:val="22"/>
                <w:szCs w:val="22"/>
                <w:lang w:bidi="ar"/>
              </w:rPr>
              <w:t>楼</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黎威、钟鸣、范成汹、李杰民、周丽萍、张家明、莫志勇、刘璐</w:t>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新建贵阳至广州铁路钟山西站工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陈秋宇、韦海燕、吕庆文、吴柳、周丽萍、林业超、冯海芳、黄宏杰</w:t>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绿地中心房地产项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俸小慧、黄昱、黎威、钟鸣、孙欣、刘璐、黎小亮、马龙标</w:t>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松宇</w:t>
            </w:r>
            <w:r>
              <w:rPr>
                <w:rStyle w:val="Font51"/>
                <w:lang w:bidi="ar"/>
              </w:rPr>
              <w:t>·</w:t>
            </w:r>
            <w:r>
              <w:rPr>
                <w:rFonts w:ascii="宋体;SimSun" w:hAnsi="宋体;SimSun" w:cs="宋体;SimSun"/>
                <w:color w:val="000000"/>
                <w:kern w:val="0"/>
                <w:sz w:val="22"/>
                <w:szCs w:val="22"/>
                <w:lang w:bidi="ar"/>
              </w:rPr>
              <w:t>星光国际</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俸小慧、黄昱、黎威、莫志勇、黎小亮、马龙标、李文贞、卢俞全</w:t>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平南中心购物广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黎小亮、黄昱、俸小慧、刘璐、马龙标、卢俞全、李文贞、莫志勇</w:t>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富乐新城廉租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黄昱、俸小慧、黎小亮、莫志勇、孙欣</w:t>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贵港市观天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吕智、廖树强、张家明、吕庆文、陈肖梅、黎威、周丽萍、李钒</w:t>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富士康南宁科技园</w:t>
            </w:r>
            <w:r>
              <w:rPr>
                <w:rStyle w:val="Font51"/>
                <w:lang w:bidi="ar"/>
              </w:rPr>
              <w:t>B41</w:t>
            </w:r>
            <w:r>
              <w:rPr>
                <w:rFonts w:ascii="宋体;SimSun" w:hAnsi="宋体;SimSun" w:cs="宋体;SimSun"/>
                <w:color w:val="000000"/>
                <w:kern w:val="0"/>
                <w:sz w:val="22"/>
                <w:szCs w:val="22"/>
                <w:lang w:bidi="ar"/>
              </w:rPr>
              <w:t>研发行政楼</w:t>
            </w:r>
            <w:r>
              <w:rPr>
                <w:rStyle w:val="Font51"/>
                <w:lang w:bidi="ar"/>
              </w:rPr>
              <w:t>&amp;B42</w:t>
            </w:r>
            <w:r>
              <w:rPr>
                <w:rFonts w:ascii="宋体;SimSun" w:hAnsi="宋体;SimSun" w:cs="宋体;SimSun"/>
                <w:color w:val="000000"/>
                <w:kern w:val="0"/>
                <w:sz w:val="22"/>
                <w:szCs w:val="22"/>
                <w:lang w:bidi="ar"/>
              </w:rPr>
              <w:t>办公室兼教学楼》</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壮族自治区城乡规划设计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陈焱、蒋琴、陆学稳、陆健翰、邓启贵、张良、陈莉、刘宗春</w:t>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群众艺术馆重建项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壮族自治区城乡规划设计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蒋琴、陆健翰、陈莉、黄朝红、苏楠、张良、邓启贵、杨巧玲</w:t>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贺州市黄姚仙女湖乡村度假酒店》</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壮族自治区城乡规划设计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蒋琴、覃其康、陆学稳、刘宗春、张良、赖劲峰、彭建良、罗公卿</w:t>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南宁职业教育发展项目南宁市卫生学校相思湖校区二期工程实验楼（</w:t>
            </w:r>
            <w:r>
              <w:rPr>
                <w:rStyle w:val="Font51"/>
                <w:lang w:bidi="ar"/>
              </w:rPr>
              <w:t>B-1</w:t>
            </w:r>
            <w:r>
              <w:rPr>
                <w:rFonts w:ascii="宋体;SimSun" w:hAnsi="宋体;SimSun" w:cs="宋体;SimSun"/>
                <w:color w:val="000000"/>
                <w:kern w:val="0"/>
                <w:sz w:val="22"/>
                <w:szCs w:val="22"/>
                <w:lang w:bidi="ar"/>
              </w:rPr>
              <w:t>、</w:t>
            </w:r>
            <w:r>
              <w:rPr>
                <w:rStyle w:val="Font51"/>
                <w:lang w:bidi="ar"/>
              </w:rPr>
              <w:t>B-2</w:t>
            </w:r>
            <w:r>
              <w:rPr>
                <w:rFonts w:ascii="宋体;SimSun" w:hAnsi="宋体;SimSun" w:cs="宋体;SimSun"/>
                <w:color w:val="000000"/>
                <w:kern w:val="0"/>
                <w:sz w:val="22"/>
                <w:szCs w:val="22"/>
                <w:lang w:bidi="ar"/>
              </w:rPr>
              <w:t>、</w:t>
            </w:r>
            <w:r>
              <w:rPr>
                <w:rStyle w:val="Font51"/>
                <w:lang w:bidi="ar"/>
              </w:rPr>
              <w:t>B-3</w:t>
            </w:r>
            <w:r>
              <w:rPr>
                <w:rFonts w:ascii="宋体;SimSun" w:hAnsi="宋体;SimSun" w:cs="宋体;SimSun"/>
                <w:color w:val="000000"/>
                <w:kern w:val="0"/>
                <w:sz w:val="22"/>
                <w:szCs w:val="22"/>
                <w:lang w:bidi="ar"/>
              </w:rPr>
              <w:t>楼）</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壮族自治区城乡规划设计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仇芸、陈焱、苏楠、张良、邓启贵、刘玉、陆健翰、刘宗春</w:t>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南宁职业教育发展项目南宁市卫生学校相思湖校区二期工程图书综合楼和行政办公楼、学生报告厅》</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壮族自治区城乡规划设计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仇芸、陈焱、苏楠、张良、邓启贵、刘玉、陆健翰、刘宗春</w:t>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华润佳成五象中心一区</w:t>
            </w:r>
            <w:r>
              <w:rPr>
                <w:rStyle w:val="Font51"/>
                <w:lang w:bidi="ar"/>
              </w:rPr>
              <w:t>----</w:t>
            </w:r>
            <w:r>
              <w:rPr>
                <w:rFonts w:ascii="宋体;SimSun" w:hAnsi="宋体;SimSun" w:cs="宋体;SimSun"/>
                <w:color w:val="000000"/>
                <w:kern w:val="0"/>
                <w:sz w:val="22"/>
                <w:szCs w:val="22"/>
                <w:lang w:bidi="ar"/>
              </w:rPr>
              <w:t>二十四城</w:t>
            </w:r>
            <w:r>
              <w:rPr>
                <w:rStyle w:val="Font51"/>
                <w:lang w:bidi="ar"/>
              </w:rPr>
              <w:t>(</w:t>
            </w:r>
            <w:r>
              <w:rPr>
                <w:rFonts w:ascii="宋体;SimSun" w:hAnsi="宋体;SimSun" w:cs="宋体;SimSun"/>
                <w:color w:val="000000"/>
                <w:kern w:val="0"/>
                <w:sz w:val="22"/>
                <w:szCs w:val="22"/>
                <w:lang w:bidi="ar"/>
              </w:rPr>
              <w:t>一期</w:t>
            </w:r>
            <w:r>
              <w:rPr>
                <w:rStyle w:val="Font51"/>
                <w:lang w:bidi="ar"/>
              </w:rPr>
              <w:t>)</w:t>
            </w:r>
            <w:r>
              <w:rPr>
                <w:rFonts w:ascii="宋体;SimSun" w:hAnsi="宋体;SimSun" w:cs="宋体;SimSun"/>
                <w:color w:val="000000"/>
                <w:kern w:val="0"/>
                <w:sz w:val="22"/>
                <w:szCs w:val="22"/>
                <w:lang w:bidi="ar"/>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壮族自治区城乡规划设计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陈焱、仇芸、覃其康、苏楠、陆学稳、刘玉、邓启贵、陈莉</w:t>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中恒国际医药商贸物流城玫瑰湖</w:t>
            </w:r>
            <w:r>
              <w:rPr>
                <w:rStyle w:val="Font51"/>
                <w:lang w:bidi="ar"/>
              </w:rPr>
              <w:t>·</w:t>
            </w:r>
            <w:r>
              <w:rPr>
                <w:rFonts w:ascii="宋体;SimSun" w:hAnsi="宋体;SimSun" w:cs="宋体;SimSun"/>
                <w:color w:val="000000"/>
                <w:kern w:val="0"/>
                <w:sz w:val="22"/>
                <w:szCs w:val="22"/>
                <w:lang w:bidi="ar"/>
              </w:rPr>
              <w:t>恒祥豪苑（一、二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壮族自治区城乡规划设计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蒋琴、仇芸、陈焱、覃其康、苏楠、陆学稳、陆健翰、陈莉</w:t>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西乡塘区保障性住房工程（一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壮族自治区城乡规划设计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蒋琴、仇芸、黄朝红、覃其康、邓启贵、苏楠、陆健翰、张良</w:t>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中国联通广西东盟信息交流中心一期新建工程</w:t>
            </w:r>
            <w:r>
              <w:rPr>
                <w:rStyle w:val="Font51"/>
                <w:lang w:bidi="ar"/>
              </w:rPr>
              <w:t>-</w:t>
            </w:r>
            <w:r>
              <w:rPr>
                <w:rFonts w:ascii="宋体;SimSun" w:hAnsi="宋体;SimSun" w:cs="宋体;SimSun"/>
                <w:color w:val="000000"/>
                <w:kern w:val="0"/>
                <w:sz w:val="22"/>
                <w:szCs w:val="22"/>
                <w:lang w:bidi="ar"/>
              </w:rPr>
              <w:t>东盟交流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壮族自治区建筑科学研究设计院、广东杰赛科技有限公司（协作）</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许维超、杨柳、肖嫦、许可、李金生、陈家祥、胡廷明、罗德志</w:t>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科技馆</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壮族自治区建筑科学研究设计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肖嫦、许可、李杰成、谢雪玲、许维超、陈家祥、杨柳、朱碧晖</w:t>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贵港市园博园农村土地综合整治（工程总承包</w:t>
            </w:r>
            <w:r>
              <w:rPr>
                <w:rStyle w:val="Font51"/>
                <w:lang w:bidi="ar"/>
              </w:rPr>
              <w:t>EPC)</w:t>
            </w:r>
            <w:r>
              <w:rPr>
                <w:rFonts w:ascii="宋体;SimSun" w:hAnsi="宋体;SimSun" w:cs="宋体;SimSun"/>
                <w:color w:val="000000"/>
                <w:kern w:val="0"/>
                <w:sz w:val="22"/>
                <w:szCs w:val="22"/>
                <w:lang w:bidi="ar"/>
              </w:rPr>
              <w:t>项目</w:t>
            </w:r>
            <w:r>
              <w:rPr>
                <w:rStyle w:val="Font51"/>
                <w:lang w:bidi="ar"/>
              </w:rPr>
              <w:t>-</w:t>
            </w:r>
            <w:r>
              <w:rPr>
                <w:rFonts w:ascii="宋体;SimSun" w:hAnsi="宋体;SimSun" w:cs="宋体;SimSun"/>
                <w:color w:val="000000"/>
                <w:kern w:val="0"/>
                <w:sz w:val="22"/>
                <w:szCs w:val="22"/>
                <w:lang w:bidi="ar"/>
              </w:rPr>
              <w:t>主展馆</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壮族自治区建筑科学研究设计院、南宁市古今园林规划设计院（协作）</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杨柳、许维超、肖嫦、胡廷明、庞志宇、卢宏、李金生、罗德志</w:t>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德利</w:t>
            </w:r>
            <w:r>
              <w:rPr>
                <w:rStyle w:val="Font51"/>
                <w:lang w:bidi="ar"/>
              </w:rPr>
              <w:t>·</w:t>
            </w:r>
            <w:r>
              <w:rPr>
                <w:rFonts w:ascii="宋体;SimSun" w:hAnsi="宋体;SimSun" w:cs="宋体;SimSun"/>
                <w:color w:val="000000"/>
                <w:kern w:val="0"/>
                <w:sz w:val="22"/>
                <w:szCs w:val="22"/>
                <w:lang w:bidi="ar"/>
              </w:rPr>
              <w:t>东盟国际文化广场二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壮族自治区建筑科学研究设计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陈家祥、凌玲、覃夏、王健、杨柳、肖嫦、何红慧</w:t>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民族大学西校区二期工程图书馆</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壮族自治区建筑科学研究设计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肖嫦、许可、许维超、陈家祥、李杰成、谢雪玲、杨柳、王荣涛</w:t>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师范学院五合新校区</w:t>
            </w:r>
            <w:r>
              <w:rPr>
                <w:rStyle w:val="Font51"/>
                <w:lang w:bidi="ar"/>
              </w:rPr>
              <w:t>-8#</w:t>
            </w:r>
            <w:r>
              <w:rPr>
                <w:rFonts w:ascii="宋体;SimSun" w:hAnsi="宋体;SimSun" w:cs="宋体;SimSun"/>
                <w:color w:val="000000"/>
                <w:kern w:val="0"/>
                <w:sz w:val="22"/>
                <w:szCs w:val="22"/>
                <w:lang w:bidi="ar"/>
              </w:rPr>
              <w:t>学生宿舍楼</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壮族自治区建筑科学研究设计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肖嫦、谢雪玲、杨柳、许维超、许可、马凯、李金生、朱碧晖</w:t>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康和城</w:t>
            </w:r>
            <w:r>
              <w:rPr>
                <w:rStyle w:val="Font51"/>
                <w:lang w:bidi="ar"/>
              </w:rPr>
              <w:t>1~3</w:t>
            </w:r>
            <w:r>
              <w:rPr>
                <w:rFonts w:ascii="宋体;SimSun" w:hAnsi="宋体;SimSun" w:cs="宋体;SimSun"/>
                <w:color w:val="000000"/>
                <w:kern w:val="0"/>
                <w:sz w:val="22"/>
                <w:szCs w:val="22"/>
                <w:lang w:bidi="ar"/>
              </w:rPr>
              <w:t>、</w:t>
            </w:r>
            <w:r>
              <w:rPr>
                <w:rStyle w:val="Font51"/>
                <w:lang w:bidi="ar"/>
              </w:rPr>
              <w:t>5~9#</w:t>
            </w:r>
            <w:r>
              <w:rPr>
                <w:rFonts w:ascii="宋体;SimSun" w:hAnsi="宋体;SimSun" w:cs="宋体;SimSun"/>
                <w:color w:val="000000"/>
                <w:kern w:val="0"/>
                <w:sz w:val="22"/>
                <w:szCs w:val="22"/>
                <w:lang w:bidi="ar"/>
              </w:rPr>
              <w:t>楼及地下室工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壮族自治区建筑科学研究设计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李杰成、庞志宇、肖嫦、许可、许维超、胡廷明、杨柳、莫庆忠</w:t>
            </w:r>
          </w:p>
        </w:tc>
      </w:tr>
    </w:tbl>
    <w:p>
      <w:pPr>
        <w:pStyle w:val="Normal"/>
        <w:jc w:val="left"/>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32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 xml:space="preserve">2-5 </w:t>
      </w:r>
      <w:r>
        <w:rPr>
          <w:rFonts w:ascii="方正小标宋_GBK" w:hAnsi="方正小标宋_GBK" w:cs="方正小标宋_GBK" w:eastAsia="方正小标宋_GBK"/>
          <w:sz w:val="32"/>
          <w:szCs w:val="32"/>
        </w:rPr>
        <w:t>建筑环境与能源应用、水系统</w:t>
      </w:r>
    </w:p>
    <w:p>
      <w:pPr>
        <w:pStyle w:val="Normal"/>
        <w:ind w:firstLine="280"/>
        <w:jc w:val="left"/>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建筑环境与能源应用</w:t>
      </w:r>
    </w:p>
    <w:tbl>
      <w:tblPr>
        <w:tblW w:w="12825" w:type="dxa"/>
        <w:jc w:val="left"/>
        <w:tblInd w:w="204" w:type="dxa"/>
        <w:tblLayout w:type="fixed"/>
        <w:tblCellMar>
          <w:top w:w="15" w:type="dxa"/>
          <w:left w:w="15" w:type="dxa"/>
          <w:bottom w:w="0" w:type="dxa"/>
          <w:right w:w="15" w:type="dxa"/>
        </w:tblCellMar>
      </w:tblPr>
      <w:tblGrid>
        <w:gridCol w:w="930"/>
        <w:gridCol w:w="2805"/>
        <w:gridCol w:w="2775"/>
        <w:gridCol w:w="6315"/>
      </w:tblGrid>
      <w:tr>
        <w:trPr>
          <w:tblHeader w:val="true"/>
          <w:trHeight w:val="5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宋体;SimSun" w:hAnsi="宋体;SimSun" w:cs="宋体;SimSun"/>
                <w:b/>
                <w:color w:val="000000"/>
                <w:kern w:val="0"/>
                <w:sz w:val="22"/>
                <w:szCs w:val="22"/>
                <w:lang w:bidi="ar"/>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宋体;SimSun" w:hAnsi="宋体;SimSun" w:cs="宋体;SimSun"/>
                <w:b/>
                <w:color w:val="000000"/>
                <w:kern w:val="0"/>
                <w:sz w:val="22"/>
                <w:szCs w:val="22"/>
                <w:lang w:bidi="ar"/>
              </w:rPr>
              <w:t>项目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宋体;SimSun" w:hAnsi="宋体;SimSun" w:cs="宋体;SimSun"/>
                <w:b/>
                <w:color w:val="000000"/>
                <w:kern w:val="0"/>
                <w:sz w:val="22"/>
                <w:szCs w:val="22"/>
                <w:lang w:bidi="ar"/>
              </w:rPr>
              <w:t>单位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宋体;SimSun" w:hAnsi="宋体;SimSun" w:cs="宋体;SimSun"/>
                <w:b/>
                <w:color w:val="000000"/>
                <w:kern w:val="0"/>
                <w:sz w:val="22"/>
                <w:szCs w:val="22"/>
                <w:lang w:bidi="ar"/>
              </w:rPr>
              <w:t>主要人员名单</w:t>
            </w:r>
          </w:p>
        </w:tc>
      </w:tr>
      <w:tr>
        <w:trPr>
          <w:trHeight w:val="8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岩滩水电站扩建工程变温变露点变工况智慧节能通风空调设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中国能源建设集团广西电力设计研究院有限公司</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陈立新、寇峰、杨兴华、林杰梅、赵志强、王芳、闭文娟、梁玉福</w:t>
            </w:r>
          </w:p>
        </w:tc>
      </w:tr>
      <w:tr>
        <w:trPr>
          <w:trHeight w:val="8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邕江大学新校区水源热泵系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建筑设计院</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刘増宏、陈政、刘霞、余秋玲、胡宜培</w:t>
            </w:r>
          </w:p>
        </w:tc>
      </w:tr>
      <w:tr>
        <w:trPr>
          <w:trHeight w:val="8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工人文化宫改造建设项目</w:t>
            </w:r>
            <w:r>
              <w:rPr>
                <w:rFonts w:cs="Times New Roman" w:ascii="Times New Roman" w:hAnsi="Times New Roman"/>
                <w:color w:val="000000"/>
                <w:kern w:val="0"/>
                <w:sz w:val="22"/>
                <w:szCs w:val="22"/>
                <w:lang w:bidi="ar"/>
              </w:rPr>
              <w:t>--</w:t>
            </w:r>
            <w:r>
              <w:rPr>
                <w:rFonts w:ascii="宋体;SimSun" w:hAnsi="宋体;SimSun" w:cs="宋体;SimSun"/>
                <w:color w:val="000000"/>
                <w:kern w:val="0"/>
                <w:sz w:val="22"/>
                <w:szCs w:val="22"/>
                <w:lang w:bidi="ar"/>
              </w:rPr>
              <w:t>职工之家空调系统工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建筑设计院</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刘増宏、陈政、刘霞、余秋玲、李春垚、蒋晏平、李程、何敏</w:t>
            </w:r>
          </w:p>
        </w:tc>
      </w:tr>
      <w:tr>
        <w:trPr>
          <w:trHeight w:val="8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市公安局特警基地和人民警察训练学校二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建筑设计院</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刘霞、陈政、刘増宏、刘志颖、李春垚、蒋晏平、李程、卢建良</w:t>
            </w:r>
          </w:p>
        </w:tc>
      </w:tr>
      <w:tr>
        <w:trPr>
          <w:trHeight w:val="8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万泰隆物资装饰材料</w:t>
            </w:r>
            <w:r>
              <w:rPr>
                <w:rFonts w:ascii="Times New Roman" w:hAnsi="Times New Roman" w:cs="Times New Roman" w:eastAsia="Times New Roman"/>
                <w:color w:val="000000"/>
                <w:kern w:val="0"/>
                <w:sz w:val="22"/>
                <w:szCs w:val="22"/>
                <w:lang w:bidi="ar"/>
              </w:rPr>
              <w:t xml:space="preserve"> </w:t>
            </w:r>
            <w:r>
              <w:rPr>
                <w:rFonts w:ascii="宋体;SimSun" w:hAnsi="宋体;SimSun" w:cs="宋体;SimSun"/>
                <w:color w:val="000000"/>
                <w:kern w:val="0"/>
                <w:sz w:val="22"/>
                <w:szCs w:val="22"/>
                <w:lang w:bidi="ar"/>
              </w:rPr>
              <w:t>物流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建筑设计院</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刘霞、陈政、刘増宏、李春垚、蒋晏平、李程、刘志颖、苏文耿</w:t>
            </w:r>
          </w:p>
        </w:tc>
      </w:tr>
      <w:tr>
        <w:trPr>
          <w:trHeight w:val="8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金凯工业园南区</w:t>
            </w:r>
            <w:r>
              <w:rPr>
                <w:rFonts w:cs="Times New Roman" w:ascii="Times New Roman" w:hAnsi="Times New Roman"/>
                <w:color w:val="000000"/>
                <w:kern w:val="0"/>
                <w:sz w:val="22"/>
                <w:szCs w:val="22"/>
                <w:lang w:bidi="ar"/>
              </w:rPr>
              <w:t>--</w:t>
            </w:r>
            <w:r>
              <w:rPr>
                <w:rFonts w:ascii="宋体;SimSun" w:hAnsi="宋体;SimSun" w:cs="宋体;SimSun"/>
                <w:color w:val="000000"/>
                <w:kern w:val="0"/>
                <w:sz w:val="22"/>
                <w:szCs w:val="22"/>
                <w:lang w:bidi="ar"/>
              </w:rPr>
              <w:t>总部经济大楼空调系统工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建筑设计院</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杜宁、刘增宏、陈政、刘霞、余秋玲、胡宜培、苏文耿</w:t>
            </w:r>
          </w:p>
        </w:tc>
      </w:tr>
      <w:tr>
        <w:trPr>
          <w:trHeight w:val="8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城市规划设计院</w:t>
            </w:r>
            <w:r>
              <w:rPr>
                <w:rFonts w:cs="Times New Roman" w:ascii="Times New Roman" w:hAnsi="Times New Roman"/>
                <w:color w:val="000000"/>
                <w:kern w:val="0"/>
                <w:sz w:val="22"/>
                <w:szCs w:val="22"/>
                <w:lang w:bidi="ar"/>
              </w:rPr>
              <w:t>--</w:t>
            </w:r>
            <w:r>
              <w:rPr>
                <w:rFonts w:ascii="宋体;SimSun" w:hAnsi="宋体;SimSun" w:cs="宋体;SimSun"/>
                <w:color w:val="000000"/>
                <w:kern w:val="0"/>
                <w:sz w:val="22"/>
                <w:szCs w:val="22"/>
                <w:lang w:bidi="ar"/>
              </w:rPr>
              <w:t>科研大楼空调系统工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建筑设计院</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龙斌、刘增宏、陈政、刘霞、余秋玲、胡宜培、苏文耿</w:t>
            </w:r>
          </w:p>
        </w:tc>
      </w:tr>
      <w:tr>
        <w:trPr>
          <w:trHeight w:val="8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横县人民医院</w:t>
            </w:r>
            <w:r>
              <w:rPr>
                <w:rFonts w:ascii="Times New Roman" w:hAnsi="Times New Roman" w:cs="Times New Roman"/>
                <w:color w:val="000000"/>
                <w:kern w:val="0"/>
                <w:sz w:val="22"/>
                <w:szCs w:val="22"/>
                <w:lang w:bidi="ar"/>
              </w:rPr>
              <w:t>——</w:t>
            </w:r>
            <w:r>
              <w:rPr>
                <w:rFonts w:ascii="宋体;SimSun" w:hAnsi="宋体;SimSun" w:cs="宋体;SimSun"/>
                <w:color w:val="000000"/>
                <w:kern w:val="0"/>
                <w:sz w:val="22"/>
                <w:szCs w:val="22"/>
                <w:lang w:bidi="ar"/>
              </w:rPr>
              <w:t>横县人民医院内科大楼空调系统工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建筑设计院</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刘増宏、陈政、刘霞、李程、蒋晏平、李春垚、何敏、苏文耿</w:t>
            </w:r>
          </w:p>
        </w:tc>
      </w:tr>
      <w:tr>
        <w:trPr>
          <w:trHeight w:val="8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电子政务外网云计算中心项目（一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华蓝工程管理有限公司</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余永涛、田莹、唐伟文、黄翊京、李双伶、吴兰兰</w:t>
            </w:r>
          </w:p>
        </w:tc>
      </w:tr>
      <w:tr>
        <w:trPr>
          <w:trHeight w:val="8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大唐</w:t>
            </w:r>
            <w:r>
              <w:rPr>
                <w:rFonts w:cs="Times New Roman" w:ascii="Times New Roman" w:hAnsi="Times New Roman"/>
                <w:color w:val="000000"/>
                <w:kern w:val="0"/>
                <w:sz w:val="22"/>
                <w:szCs w:val="22"/>
                <w:lang w:bidi="ar"/>
              </w:rPr>
              <w:t>·</w:t>
            </w:r>
            <w:r>
              <w:rPr>
                <w:rFonts w:ascii="宋体;SimSun" w:hAnsi="宋体;SimSun" w:cs="宋体;SimSun"/>
                <w:color w:val="000000"/>
                <w:kern w:val="0"/>
                <w:sz w:val="22"/>
                <w:szCs w:val="22"/>
                <w:lang w:bidi="ar"/>
              </w:rPr>
              <w:t>总部</w:t>
            </w:r>
            <w:r>
              <w:rPr>
                <w:rFonts w:cs="Times New Roman" w:ascii="Times New Roman" w:hAnsi="Times New Roman"/>
                <w:color w:val="000000"/>
                <w:kern w:val="0"/>
                <w:sz w:val="22"/>
                <w:szCs w:val="22"/>
                <w:lang w:bidi="ar"/>
              </w:rPr>
              <w:t>1</w:t>
            </w:r>
            <w:r>
              <w:rPr>
                <w:rFonts w:ascii="宋体;SimSun" w:hAnsi="宋体;SimSun" w:cs="宋体;SimSun"/>
                <w:color w:val="000000"/>
                <w:kern w:val="0"/>
                <w:sz w:val="22"/>
                <w:szCs w:val="22"/>
                <w:lang w:bidi="ar"/>
              </w:rPr>
              <w:t>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华蓝工程管理有限公司</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余永涛、田莹、黄翊京、李双伶、林德全、吴兰兰</w:t>
            </w:r>
          </w:p>
        </w:tc>
      </w:tr>
      <w:tr>
        <w:trPr>
          <w:trHeight w:val="8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东盟商务区新加坡园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华蓝工程管理有限公司</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唐伟文、余永涛、田莹</w:t>
            </w:r>
          </w:p>
        </w:tc>
      </w:tr>
      <w:tr>
        <w:trPr>
          <w:trHeight w:val="8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梧州海骏达卡地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梧州市建筑设计院</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陈国琼、韦铁军、黎泳、肖聿菲、钟明、刘勇、李小英、易锦涛</w:t>
            </w:r>
          </w:p>
        </w:tc>
      </w:tr>
      <w:tr>
        <w:trPr>
          <w:trHeight w:val="8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博物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梁增勇、黄燕枫、李申、黄孝军、梁叔政、王松、李彬、蒙春海</w:t>
            </w:r>
          </w:p>
        </w:tc>
      </w:tr>
      <w:tr>
        <w:trPr>
          <w:trHeight w:val="8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金融广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华南理工大学建筑设计研究院有限公司（协作）</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廖瑞海，胡毓杰，陈祖铭，蒙春海，李申，李红祥，尹锦艳，岑仁海</w:t>
            </w:r>
          </w:p>
        </w:tc>
      </w:tr>
      <w:tr>
        <w:trPr>
          <w:trHeight w:val="8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国际会展中心改扩建工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王松、胡毓杰、廖瑞海、黄燕枫、蒙春海、梁晓宁、梁增勇、黄伟鹏</w:t>
            </w:r>
          </w:p>
        </w:tc>
      </w:tr>
      <w:tr>
        <w:trPr>
          <w:trHeight w:val="8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综合档案馆</w:t>
            </w:r>
            <w:r>
              <w:rPr>
                <w:rFonts w:cs="Times New Roman" w:ascii="Times New Roman" w:hAnsi="Times New Roman"/>
                <w:color w:val="000000"/>
                <w:kern w:val="0"/>
                <w:sz w:val="22"/>
                <w:szCs w:val="22"/>
                <w:lang w:bidi="ar"/>
              </w:rPr>
              <w:t>[</w:t>
            </w:r>
            <w:r>
              <w:rPr>
                <w:rFonts w:ascii="宋体;SimSun" w:hAnsi="宋体;SimSun" w:cs="宋体;SimSun"/>
                <w:color w:val="000000"/>
                <w:kern w:val="0"/>
                <w:sz w:val="22"/>
                <w:szCs w:val="22"/>
                <w:lang w:bidi="ar"/>
              </w:rPr>
              <w:t>含南宁市方志馆</w:t>
            </w:r>
            <w:r>
              <w:rPr>
                <w:rFonts w:cs="Times New Roman" w:ascii="Times New Roman" w:hAnsi="Times New Roman"/>
                <w:color w:val="000000"/>
                <w:kern w:val="0"/>
                <w:sz w:val="22"/>
                <w:szCs w:val="22"/>
                <w:lang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黄孝军、梁增勇、李申、蒙春海、梁叔政、刘日明、梁晓宁、岑仁海</w:t>
            </w:r>
          </w:p>
        </w:tc>
      </w:tr>
      <w:tr>
        <w:trPr>
          <w:trHeight w:val="8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东盟文化产业研究大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李红祥、梁晓宁、豆鹏亮、姚丽君、胡成辉、覃振东、梁增勇、黄孝军</w:t>
            </w:r>
          </w:p>
        </w:tc>
      </w:tr>
      <w:tr>
        <w:trPr>
          <w:trHeight w:val="8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老年大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覃振东、梁晓宁、姚丽君、贝学暖、陈美红、黄孝军、廖瑞海、梁增勇</w:t>
            </w:r>
          </w:p>
        </w:tc>
      </w:tr>
      <w:tr>
        <w:trPr>
          <w:trHeight w:val="8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柳州市工人医院西院门诊住院综合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王松、黄燕枫、经辉、黄孝军、廖瑞海、姚丽君、胡毓杰、张瑜珊</w:t>
            </w:r>
          </w:p>
        </w:tc>
      </w:tr>
      <w:tr>
        <w:trPr>
          <w:trHeight w:val="8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衢州弈谷一期项目</w:t>
            </w:r>
            <w:r>
              <w:rPr>
                <w:rFonts w:cs="Times New Roman" w:ascii="Times New Roman" w:hAnsi="Times New Roman"/>
                <w:color w:val="000000"/>
                <w:kern w:val="0"/>
                <w:sz w:val="22"/>
                <w:szCs w:val="22"/>
                <w:lang w:bidi="ar"/>
              </w:rPr>
              <w:t>ABC</w:t>
            </w:r>
            <w:r>
              <w:rPr>
                <w:rFonts w:ascii="宋体;SimSun" w:hAnsi="宋体;SimSun" w:cs="宋体;SimSun"/>
                <w:color w:val="000000"/>
                <w:kern w:val="0"/>
                <w:sz w:val="22"/>
                <w:szCs w:val="22"/>
                <w:lang w:bidi="ar"/>
              </w:rPr>
              <w:t>地块（Ⅰ</w:t>
            </w:r>
            <w:r>
              <w:rPr>
                <w:rFonts w:cs="Times New Roman" w:ascii="Times New Roman" w:hAnsi="Times New Roman"/>
                <w:color w:val="000000"/>
                <w:kern w:val="0"/>
                <w:sz w:val="22"/>
                <w:szCs w:val="22"/>
                <w:lang w:bidi="ar"/>
              </w:rPr>
              <w:t>-1#</w:t>
            </w:r>
            <w:r>
              <w:rPr>
                <w:rFonts w:ascii="宋体;SimSun" w:hAnsi="宋体;SimSun" w:cs="宋体;SimSun"/>
                <w:color w:val="000000"/>
                <w:kern w:val="0"/>
                <w:sz w:val="22"/>
                <w:szCs w:val="22"/>
                <w:lang w:bidi="ar"/>
              </w:rPr>
              <w:t>智力运动竞训基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上海海波建筑设计事务所（普通合伙）</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黄孝军、覃振东、胡毓杰、梁晓宁、李彬、陈美红、胡成辉、耿兴宙</w:t>
            </w:r>
          </w:p>
        </w:tc>
      </w:tr>
      <w:tr>
        <w:trPr>
          <w:trHeight w:val="8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大学图书馆二期工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覃振东、梁叔政、李红祥、廖瑞海、沈聪、姚丽君、梁晓宁、胡成辉</w:t>
            </w:r>
          </w:p>
        </w:tc>
      </w:tr>
      <w:tr>
        <w:trPr>
          <w:trHeight w:val="8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三中国际学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黄孝军、覃振东、梁晓宁、刘沛鹭、刘日明、陈美红、肖剑春、豆鹏亮</w:t>
            </w:r>
          </w:p>
        </w:tc>
      </w:tr>
      <w:tr>
        <w:trPr>
          <w:trHeight w:val="8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华润中心幸福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柏涛建筑设计（深圳）有限公司（协作）</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蒙春海、廖瑞海、尹锦艳、黄伟鹏、李申、李红祥</w:t>
            </w:r>
          </w:p>
        </w:tc>
      </w:tr>
      <w:tr>
        <w:trPr>
          <w:trHeight w:val="8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人和</w:t>
            </w:r>
            <w:r>
              <w:rPr>
                <w:rFonts w:ascii="Times New Roman" w:hAnsi="Times New Roman" w:cs="Times New Roman"/>
                <w:color w:val="000000"/>
                <w:kern w:val="0"/>
                <w:sz w:val="22"/>
                <w:szCs w:val="22"/>
                <w:lang w:bidi="ar"/>
              </w:rPr>
              <w:t>•</w:t>
            </w:r>
            <w:r>
              <w:rPr>
                <w:rFonts w:ascii="宋体;SimSun" w:hAnsi="宋体;SimSun" w:cs="宋体;SimSun"/>
                <w:color w:val="000000"/>
                <w:kern w:val="0"/>
                <w:sz w:val="22"/>
                <w:szCs w:val="22"/>
                <w:lang w:bidi="ar"/>
              </w:rPr>
              <w:t>莱茵鹭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深圳市浚宇轩建筑设计咨询有限公司（协作）</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黄孝军、王松、王小繁、肖剑春、刘日明、覃振东、胡成辉、梁晓宁</w:t>
            </w:r>
          </w:p>
        </w:tc>
      </w:tr>
      <w:tr>
        <w:trPr>
          <w:trHeight w:val="8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新建贵阳至广州铁路钟山西站工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覃振东、梁晓宁、姚丽君、贝学暖、胡成辉、陈美红、刘沛鹭、沈聪</w:t>
            </w:r>
          </w:p>
        </w:tc>
      </w:tr>
      <w:tr>
        <w:trPr>
          <w:trHeight w:val="8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吴圩国际机场新航站区及配套设施建设工程</w:t>
            </w:r>
            <w:r>
              <w:rPr>
                <w:rFonts w:cs="Times New Roman" w:ascii="Times New Roman" w:hAnsi="Times New Roman"/>
                <w:color w:val="000000"/>
                <w:kern w:val="0"/>
                <w:sz w:val="22"/>
                <w:szCs w:val="22"/>
                <w:lang w:bidi="ar"/>
              </w:rPr>
              <w:t>(</w:t>
            </w:r>
            <w:r>
              <w:rPr>
                <w:rFonts w:ascii="宋体;SimSun" w:hAnsi="宋体;SimSun" w:cs="宋体;SimSun"/>
                <w:color w:val="000000"/>
                <w:kern w:val="0"/>
                <w:sz w:val="22"/>
                <w:szCs w:val="22"/>
                <w:lang w:bidi="ar"/>
              </w:rPr>
              <w:t>机场当局办公楼</w:t>
            </w:r>
            <w:r>
              <w:rPr>
                <w:rFonts w:cs="Times New Roman" w:ascii="Times New Roman" w:hAnsi="Times New Roman"/>
                <w:color w:val="000000"/>
                <w:kern w:val="0"/>
                <w:sz w:val="22"/>
                <w:szCs w:val="22"/>
                <w:lang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覃振东、梁晓宁、贝学暖、陈美红、姚丽君、胡成辉、刘沛鹭、沈聪</w:t>
            </w:r>
          </w:p>
        </w:tc>
      </w:tr>
      <w:tr>
        <w:trPr>
          <w:trHeight w:val="8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昌泰水立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梁增勇、胡毓杰、李彬、吕忠荣</w:t>
            </w:r>
          </w:p>
        </w:tc>
      </w:tr>
      <w:tr>
        <w:trPr>
          <w:trHeight w:val="8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湖塘总部经济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黄燕枫、胡毓杰、廖瑞海</w:t>
            </w:r>
          </w:p>
        </w:tc>
      </w:tr>
      <w:tr>
        <w:trPr>
          <w:trHeight w:val="8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中共北海市委党校搬迁项目工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黄燕枫、李红祥、廖瑞海</w:t>
            </w:r>
          </w:p>
        </w:tc>
      </w:tr>
    </w:tbl>
    <w:p>
      <w:pPr>
        <w:pStyle w:val="Normal"/>
        <w:ind w:firstLine="280"/>
        <w:jc w:val="left"/>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280"/>
        <w:jc w:val="left"/>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280"/>
        <w:jc w:val="left"/>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280"/>
        <w:jc w:val="left"/>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水系统工程</w:t>
      </w:r>
    </w:p>
    <w:tbl>
      <w:tblPr>
        <w:tblW w:w="12840" w:type="dxa"/>
        <w:jc w:val="left"/>
        <w:tblInd w:w="204" w:type="dxa"/>
        <w:tblLayout w:type="fixed"/>
        <w:tblCellMar>
          <w:top w:w="15" w:type="dxa"/>
          <w:left w:w="15" w:type="dxa"/>
          <w:bottom w:w="0" w:type="dxa"/>
          <w:right w:w="15" w:type="dxa"/>
        </w:tblCellMar>
      </w:tblPr>
      <w:tblGrid>
        <w:gridCol w:w="945"/>
        <w:gridCol w:w="2805"/>
        <w:gridCol w:w="2745"/>
        <w:gridCol w:w="6345"/>
      </w:tblGrid>
      <w:tr>
        <w:trPr>
          <w:tblHeader w:val="true"/>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主要人员名单</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八里物流电子商务综合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黄冰林、陶永学、全凌嵩、田慧云、于倩、陆亭颖、诸葛梦晴、李隆圆</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荔浦县人民医院病房综合楼</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全凌嵩、陶永学、田慧云、黄冰林、于倩、陆亭颖、诸葛梦晴</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福利彩票发行中心</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数据中心机房、住宅综合楼（危旧房改造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何莹、覃宁、刘建文、覃敏贵、张建治、吴恒、韦峰、韦宁</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城市规划设计院科研大楼</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韦峰、李彩霞、张建治、吴恒、覃宁、刘建文韦宁、龙斌</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田阳汽车客运中心客运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建筑设计院</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韦峰、李彩霞、张建治、吴恒、覃宁、刘建文韦宁、龙斌</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设大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桂林市建筑设计研究院</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陶永学、于倩、蒋菁莉、全凌嵩、郭宏宇、黄冰林、陆亭颖、诸葛梦晴</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城郊污水收集系统工程管网修复第二合同段（白露片沿江截污）工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市政设计科学研究院</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胡景宣、黄善毅、梁嘉祥、罗瑞丽、苏立建、黄清华、陶臻慧、郑瑜华</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旧城区排水防涝建设项目（一期）</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屏山大道乘龙天桥段排水改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市政设计科学研究院</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胡景宣、黄善毅、梁嘉祥、罗瑞丽、黄清华、陶臻慧、郑瑜华、吴晓林</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绿色建筑示范小区（一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谭伟锋，黄智鹦，覃仕，刘贵国，孙敏剑，陈伊，姚兰，伍有红</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电子政务外网云计算中心项目（一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苏玉虎、罗彬桦、陈顺霞、蒋冰凤、韦春源、王佑腾、江振盛、刘志锋</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第三中学五象校区工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谭伟锋，黄智鹦，覃仕，孙敏剑，陈伊，陆静怡，兰青怡，唐国祥</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第三中学初中部工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谭伟锋、黄智鹦、唐国祥、覃仕、孙敏剑、姚兰、陈伊、陆静怡</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大唐</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总部</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华蓝工程管理有限公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冰凤、江振盛、陈顺霞、戴宗辰、刘志锋、韦春源、罗彬桦、王佑腾</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航四路中学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朱庆阳、周真真、邓焕腾、林叶、赵泓宇、覃恩慧、韦云双、李亮</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河东老人公寓</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谭庆、周真真、韦厚娟、苏欣、邓焕腾、黄武明、董国前、朱庆阳</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东通大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柳州市建筑设计科学研究院</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朱庆阳、邓焕腾、周真真、赵泓宇、林叶、陈稽裕、覃香媚、李亮</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东盟文化产业研发大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宗秋、赵宇、黄修齐、黄富新、潘晓玲、符恩、蒋加林、陈永青</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金融广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华南理工大学建筑设计研究院有限公司（协作）</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符恩、刘家金、安忠林、蒋加林、陈永青、陈欣燕、曾诚、黄富新</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综合档案馆</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含方志馆</w:t>
            </w:r>
            <w:r>
              <w:rPr>
                <w:rFonts w:cs="Times New Roman" w:ascii="Times New Roman" w:hAnsi="Times New Roman"/>
                <w:color w:val="000000"/>
                <w:kern w:val="0"/>
                <w:sz w:val="22"/>
                <w:szCs w:val="22"/>
                <w:lang w:bidi="a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宗秋、莫涛涛、蒋加林、陈永青、黄修齐、韦慧、曾诚、黎崇姮</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政协委员活动会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蒋加林、莫涛涛、覃火坤、刘宗秋、韦慧、黄富新、黎崇姮、罗惠玲</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博物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家金、刘宗秋、赵宇、何崇敏、黄俊宁、王子龙、王会娟、周斌</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华润中心幸福里二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家金、刘宗秋、莫涛涛、黄富新、何崇敏、张豫吾、黄俊宁、王子龙</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共北海市委党校搬迁项目工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莫涛涛、安忠林、黄剑、黄振远、潘晓玲、黄富新、王靖淞、罗惠玲</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隆林各族自治县城区污水支管截污工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熊尚雷、林嘉琦、谭小艳、黄文献、覃雪明、肖明珍、谭艳芳、黄珩恒</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民族医院住院综合楼</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刘家金，刘宗秋，何崇敏，黄俊宁，王子龙，黄剑，周斌，杨东慧</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九洲江流域乡镇片区水环境治理陆川段镇级污水处理厂及配套管网工程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满桃、杨自雄、言登高、熊尚雷、刘彤、林嘉琦、林依豪、蒋秋萍</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中房</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翡翠湾</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王会娟、何崇敏、梁佩宇、安忠林、黄剑、刘家金、周斌、王子龙</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南宁市政协办公区海绵化提升工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熊尚雷、徐成志、李满桃、黄正策、袁媛、黄海玲、张建锋、梁静</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联发</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臻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顺霞、韦慧、何崇敏、蒋冰凤、曾诚、王靖淞、黄振远、潘晓玲</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贺州市海绵城市专项规划（</w:t>
            </w:r>
            <w:r>
              <w:rPr>
                <w:rFonts w:cs="Times New Roman" w:ascii="Times New Roman" w:hAnsi="Times New Roman"/>
                <w:color w:val="000000"/>
                <w:kern w:val="0"/>
                <w:sz w:val="22"/>
                <w:szCs w:val="22"/>
                <w:lang w:bidi="ar"/>
              </w:rPr>
              <w:t>2016-2035</w:t>
            </w:r>
            <w:r>
              <w:rPr>
                <w:rFonts w:ascii="Times New Roman" w:hAnsi="Times New Roman" w:cs="Times New Roman"/>
                <w:color w:val="000000"/>
                <w:kern w:val="0"/>
                <w:sz w:val="22"/>
                <w:szCs w:val="22"/>
                <w:lang w:bidi="ar"/>
              </w:rPr>
              <w:t>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涛、张婧、梁燕、张欣慧、吕小溪、周涛、郭成武、李思慧</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防城港市城市地下综合管廊建设专项规划</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华蓝设计（集团）有限公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涛、张婧、吕小溪、周涛、丘忠慧、梁燕、李思慧、魏巍</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康和城</w:t>
            </w:r>
            <w:r>
              <w:rPr>
                <w:rFonts w:cs="Times New Roman" w:ascii="Times New Roman" w:hAnsi="Times New Roman"/>
                <w:color w:val="000000"/>
                <w:kern w:val="0"/>
                <w:sz w:val="22"/>
                <w:szCs w:val="22"/>
                <w:lang w:bidi="ar"/>
              </w:rPr>
              <w:t>1~3</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5~7#</w:t>
            </w:r>
            <w:r>
              <w:rPr>
                <w:rFonts w:ascii="Times New Roman" w:hAnsi="Times New Roman" w:cs="Times New Roman"/>
                <w:color w:val="000000"/>
                <w:kern w:val="0"/>
                <w:sz w:val="22"/>
                <w:szCs w:val="22"/>
                <w:lang w:bidi="ar"/>
              </w:rPr>
              <w:t>楼</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广西壮族自治区建筑科学研究设计院</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杰成、庞志宇、何思逾、谭壮庭、姜金峰、周冰、苏平、谢培</w:t>
            </w:r>
          </w:p>
        </w:tc>
      </w:tr>
    </w:tbl>
    <w:p>
      <w:pPr>
        <w:pStyle w:val="Normal"/>
        <w:ind w:firstLine="280"/>
        <w:jc w:val="left"/>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jc w:val="left"/>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3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2"/>
          <w:szCs w:val="32"/>
        </w:rPr>
        <w:t xml:space="preserve">2-6 </w:t>
      </w:r>
      <w:r>
        <w:rPr>
          <w:rFonts w:ascii="方正小标宋_GBK" w:hAnsi="方正小标宋_GBK" w:cs="方正小标宋_GBK" w:eastAsia="方正小标宋_GBK"/>
          <w:sz w:val="32"/>
          <w:szCs w:val="32"/>
        </w:rPr>
        <w:t>城乡规划和城市设计</w:t>
      </w:r>
    </w:p>
    <w:p>
      <w:pPr>
        <w:pStyle w:val="Normal"/>
        <w:ind w:firstLine="280"/>
        <w:jc w:val="left"/>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城市设计</w:t>
      </w:r>
    </w:p>
    <w:tbl>
      <w:tblPr>
        <w:tblW w:w="12855" w:type="dxa"/>
        <w:jc w:val="left"/>
        <w:tblInd w:w="204" w:type="dxa"/>
        <w:tblLayout w:type="fixed"/>
        <w:tblCellMar>
          <w:top w:w="15" w:type="dxa"/>
          <w:left w:w="15" w:type="dxa"/>
          <w:bottom w:w="0" w:type="dxa"/>
          <w:right w:w="15" w:type="dxa"/>
        </w:tblCellMar>
      </w:tblPr>
      <w:tblGrid>
        <w:gridCol w:w="960"/>
        <w:gridCol w:w="2805"/>
        <w:gridCol w:w="2760"/>
        <w:gridCol w:w="6330"/>
      </w:tblGrid>
      <w:tr>
        <w:trPr>
          <w:tblHeader w:val="true"/>
          <w:trHeight w:val="5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Style w:val="Font81"/>
                <w:lang w:bidi="ar"/>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Style w:val="Font91"/>
                <w:lang w:bidi="ar"/>
              </w:rPr>
              <w:t>项目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Style w:val="Font91"/>
                <w:lang w:bidi="ar"/>
              </w:rPr>
              <w:t>主要人员名单</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平乐大道沿线（南宁大桥南</w:t>
            </w:r>
            <w:r>
              <w:rPr>
                <w:rFonts w:ascii="Times New Roman" w:hAnsi="Times New Roman" w:cs="Times New Roman"/>
                <w:color w:val="000000"/>
                <w:kern w:val="0"/>
                <w:sz w:val="22"/>
                <w:szCs w:val="22"/>
                <w:lang w:bidi="ar"/>
              </w:rPr>
              <w:t>——</w:t>
            </w:r>
            <w:r>
              <w:rPr>
                <w:rFonts w:ascii="宋体;SimSun" w:hAnsi="宋体;SimSun" w:cs="宋体;SimSun"/>
                <w:color w:val="000000"/>
                <w:kern w:val="0"/>
                <w:sz w:val="22"/>
                <w:szCs w:val="22"/>
                <w:lang w:bidi="ar"/>
              </w:rPr>
              <w:t>外高环）城市设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朱占华、杨旭、李欢、张秦、朱炜宏、彭白冰、吴云刚、李聂、李鉴儒、叶步云、羊裔湘、朱佳钰、韦覃毅、孙筱璐、李弋</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白沙大道（壮锦大道至青山立交）、那洪、五象大道沿线（壮锦大道至平乐大道）城市设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戴琳、王志玲、李文俊、丘琳、夏捷、胡淳、邱桂莹、朱炜宏、付朝华、杭茜琳、陈俊羽、罗春梅、方越飞、黄雄保、王欣</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邕江沿岸（托洲大桥至邕宁梯级区域未开展城市设计部分）城市设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城乡规划设计研究院、上海复旦规划建筑设计研究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王建国、吴晓、敬东、刘群、冯一民、郭维宁、荣海山、黄丹影、张月金、吴锦瑜、施鸿智、邱洵、张来、潘炎、韩荣亮、李关笑魁、叶荔明、李德林、瞿昀、莫黛豪</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五象新区梁村大道（城市快速</w:t>
            </w:r>
            <w:r>
              <w:rPr>
                <w:rFonts w:ascii="Times New Roman" w:hAnsi="Times New Roman" w:cs="Times New Roman"/>
                <w:color w:val="000000"/>
                <w:kern w:val="0"/>
                <w:sz w:val="22"/>
                <w:szCs w:val="22"/>
                <w:lang w:bidi="ar"/>
              </w:rPr>
              <w:t>—</w:t>
            </w:r>
            <w:r>
              <w:rPr>
                <w:rFonts w:ascii="宋体;SimSun" w:hAnsi="宋体;SimSun" w:cs="宋体;SimSun"/>
                <w:color w:val="000000"/>
                <w:kern w:val="0"/>
                <w:sz w:val="22"/>
                <w:szCs w:val="22"/>
                <w:lang w:bidi="ar"/>
              </w:rPr>
              <w:t>外高环）城市设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城乡规划设计研究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张月金、施鸿智、张来、蒙大军、韦洁、张成、方振宇、李金刚、韩荣亮、陈宗瑜、陆玉兰、胡珊、李聂、莫运凤、曾繁欣</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五象新区良庆大道沿线（邕江南岸</w:t>
            </w:r>
            <w:r>
              <w:rPr>
                <w:rFonts w:ascii="Times New Roman" w:hAnsi="Times New Roman" w:cs="Times New Roman"/>
                <w:color w:val="000000"/>
                <w:kern w:val="0"/>
                <w:sz w:val="22"/>
                <w:szCs w:val="22"/>
                <w:lang w:bidi="ar"/>
              </w:rPr>
              <w:t>—</w:t>
            </w:r>
            <w:r>
              <w:rPr>
                <w:rFonts w:ascii="宋体;SimSun" w:hAnsi="宋体;SimSun" w:cs="宋体;SimSun"/>
                <w:color w:val="000000"/>
                <w:kern w:val="0"/>
                <w:sz w:val="22"/>
                <w:szCs w:val="22"/>
                <w:lang w:bidi="ar"/>
              </w:rPr>
              <w:t>环城高速路）城市设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城乡规划设计研究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史大联、张月金、施鸿智、梁炜炜、周宁、吴晓莹、李金刚、方振宇、张来、韩荣亮、梁媛媛、陈宗瑜、卢健成、唐宇、叶丹晓</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玉林市南流江（排埠桥至二环东路段）沿江两岸城市设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玉林市城乡规划设计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张中、林京、程坤、童令泽、胡刚、梁慧乐、李健、杨紫翔、王飞翔、刘阳、谭任咏、梁杰斌、招展、韩强、欧阳山</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玉林市民主中路与江滨路交叉口东侧地块城市更新设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玉林市城乡规划设计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张中、林京、郭涛、刘东明、高桂华、梁展、周娴、蒋斯、谢萍、关煜、蒋晶尧、罗富競、黄珊珊、杜旭东、李鑫</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融安县城东片区控制性详细规划及融江一江两岸城市设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柳州市建筑设计科学研究院、上海交通大学规划建筑设计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黄存平、黄建云、邓恒意、张荃、涂艳、李京珂、何秋滢、李美霞、满丹丹、陈洁慧、舒婷、闫应贤、侯镇、梁菲菲、吴美慧</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柳江新城中心区城市规划设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柳州市建筑设计科学研究院</w:t>
            </w:r>
            <w:r>
              <w:rPr>
                <w:rFonts w:cs="Times New Roman" w:ascii="Times New Roman" w:hAnsi="Times New Roman"/>
                <w:color w:val="000000"/>
                <w:kern w:val="0"/>
                <w:sz w:val="22"/>
                <w:szCs w:val="22"/>
                <w:lang w:bidi="ar"/>
              </w:rPr>
              <w:br/>
            </w:r>
            <w:r>
              <w:rPr>
                <w:rFonts w:ascii="宋体;SimSun" w:hAnsi="宋体;SimSun" w:cs="宋体;SimSun"/>
                <w:color w:val="000000"/>
                <w:kern w:val="0"/>
                <w:sz w:val="22"/>
                <w:szCs w:val="22"/>
                <w:lang w:bidi="ar"/>
              </w:rPr>
              <w:t>上海交通大学规划建筑设计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黄存平、黄建云、邓恒意、张荃、涂艳、李京珂、何秋滢、李美霞、满丹丹、陈洁慧、舒婷、闫应贤、曾常卿、吴垂启、谢子文</w:t>
            </w:r>
          </w:p>
        </w:tc>
      </w:tr>
    </w:tbl>
    <w:p>
      <w:pPr>
        <w:pStyle w:val="Normal"/>
        <w:ind w:firstLine="3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ind w:firstLine="28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城乡规划</w:t>
      </w:r>
    </w:p>
    <w:tbl>
      <w:tblPr>
        <w:tblW w:w="12840" w:type="dxa"/>
        <w:jc w:val="left"/>
        <w:tblInd w:w="204" w:type="dxa"/>
        <w:tblLayout w:type="fixed"/>
        <w:tblCellMar>
          <w:top w:w="15" w:type="dxa"/>
          <w:left w:w="15" w:type="dxa"/>
          <w:bottom w:w="0" w:type="dxa"/>
          <w:right w:w="15" w:type="dxa"/>
        </w:tblCellMar>
      </w:tblPr>
      <w:tblGrid>
        <w:gridCol w:w="975"/>
        <w:gridCol w:w="2775"/>
        <w:gridCol w:w="2790"/>
        <w:gridCol w:w="6300"/>
      </w:tblGrid>
      <w:tr>
        <w:trPr>
          <w:tblHeader w:val="true"/>
          <w:trHeight w:val="5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Style w:val="Font61"/>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宋体;SimSun" w:hAnsi="宋体;SimSun" w:cs="宋体;SimSun"/>
                <w:b/>
                <w:color w:val="000000"/>
                <w:kern w:val="0"/>
                <w:sz w:val="22"/>
                <w:szCs w:val="22"/>
                <w:lang w:bidi="ar"/>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宋体;SimSun" w:hAnsi="宋体;SimSun" w:cs="宋体;SimSun"/>
                <w:b/>
                <w:color w:val="000000"/>
                <w:kern w:val="0"/>
                <w:sz w:val="22"/>
                <w:szCs w:val="22"/>
                <w:lang w:bidi="ar"/>
              </w:rPr>
              <w:t>主要人员名单</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贺州市城市总体规划（</w:t>
            </w:r>
            <w:r>
              <w:rPr>
                <w:rFonts w:cs="Times New Roman" w:ascii="Times New Roman" w:hAnsi="Times New Roman"/>
                <w:color w:val="000000"/>
                <w:kern w:val="0"/>
                <w:sz w:val="22"/>
                <w:szCs w:val="22"/>
                <w:lang w:bidi="ar"/>
              </w:rPr>
              <w:t>2016-2035</w:t>
            </w:r>
            <w:r>
              <w:rPr>
                <w:rFonts w:ascii="宋体;SimSun" w:hAnsi="宋体;SimSun" w:cs="宋体;SimSun"/>
                <w:color w:val="000000"/>
                <w:kern w:val="0"/>
                <w:sz w:val="22"/>
                <w:szCs w:val="22"/>
                <w:lang w:bidi="ar"/>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徐兵、张强、欧阳东、钟源、高鸿、彭俊杰、欧阳健、张建勇、曾爱华、简友发、代振、熊耀平、李骏轲、李林、孙祥龙</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河池市城市总体规划（</w:t>
            </w:r>
            <w:r>
              <w:rPr>
                <w:rFonts w:cs="Times New Roman" w:ascii="Times New Roman" w:hAnsi="Times New Roman"/>
                <w:color w:val="000000"/>
                <w:kern w:val="0"/>
                <w:sz w:val="22"/>
                <w:szCs w:val="22"/>
                <w:lang w:bidi="ar"/>
              </w:rPr>
              <w:t>2016-2035</w:t>
            </w:r>
            <w:r>
              <w:rPr>
                <w:rFonts w:ascii="宋体;SimSun" w:hAnsi="宋体;SimSun" w:cs="宋体;SimSun"/>
                <w:color w:val="000000"/>
                <w:kern w:val="0"/>
                <w:sz w:val="22"/>
                <w:szCs w:val="22"/>
                <w:lang w:bidi="ar"/>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欧阳东、钟源、李林、熊耀平、彭俊杰、韩政、张建勇、雷俊、高鸿、黄雨薇、何鑫、黄昱霖、郑熙平、王志远、刘星光</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崇左市城市总体规划（</w:t>
            </w:r>
            <w:r>
              <w:rPr>
                <w:rFonts w:cs="Times New Roman" w:ascii="Times New Roman" w:hAnsi="Times New Roman"/>
                <w:color w:val="000000"/>
                <w:kern w:val="0"/>
                <w:sz w:val="22"/>
                <w:szCs w:val="22"/>
                <w:lang w:bidi="ar"/>
              </w:rPr>
              <w:t>2017-2035</w:t>
            </w:r>
            <w:r>
              <w:rPr>
                <w:rFonts w:ascii="宋体;SimSun" w:hAnsi="宋体;SimSun" w:cs="宋体;SimSun"/>
                <w:color w:val="000000"/>
                <w:kern w:val="0"/>
                <w:sz w:val="22"/>
                <w:szCs w:val="22"/>
                <w:lang w:bidi="ar"/>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欧阳东、陶小兰、钟源、陈春林、何鑫、何玲威、朱炜宏、张建勇、韩政、王万军、周俊宇、叶舰、代振、王辛宇、李骏轲</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贵港市中心城区无障碍环境建设规划（</w:t>
            </w:r>
            <w:r>
              <w:rPr>
                <w:rFonts w:cs="Times New Roman" w:ascii="Times New Roman" w:hAnsi="Times New Roman"/>
                <w:color w:val="000000"/>
                <w:kern w:val="0"/>
                <w:sz w:val="22"/>
                <w:szCs w:val="22"/>
                <w:lang w:bidi="ar"/>
              </w:rPr>
              <w:t>2017-2030</w:t>
            </w:r>
            <w:r>
              <w:rPr>
                <w:rFonts w:ascii="宋体;SimSun" w:hAnsi="宋体;SimSun" w:cs="宋体;SimSun"/>
                <w:color w:val="000000"/>
                <w:kern w:val="0"/>
                <w:sz w:val="22"/>
                <w:szCs w:val="22"/>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李林、沙鸥、周瑜婕、时湘斌、郑熙平、杨涛、熊耀平、黄雨薇、杨小婷、张向东、农颖、林洲全、李梅、龙洁、黄星集</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萧县龙城镇刘行村中心村建设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r>
              <w:rPr>
                <w:rFonts w:cs="Times New Roman" w:ascii="Times New Roman" w:hAnsi="Times New Roman"/>
                <w:color w:val="000000"/>
                <w:kern w:val="0"/>
                <w:sz w:val="22"/>
                <w:szCs w:val="22"/>
                <w:lang w:bidi="ar"/>
              </w:rPr>
              <w:br/>
            </w:r>
            <w:r>
              <w:rPr>
                <w:rFonts w:ascii="宋体;SimSun" w:hAnsi="宋体;SimSun" w:cs="宋体;SimSun"/>
                <w:color w:val="000000"/>
                <w:kern w:val="0"/>
                <w:sz w:val="22"/>
                <w:szCs w:val="22"/>
                <w:lang w:bidi="ar"/>
              </w:rPr>
              <w:t>安徽尚原规划咨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李林、方舟、郭岭、樊远成、张丽、黄豪、沙鸥、黄雨薇、龙洁、周瑜婕、时湘斌、杨荣庆、王卫卫、檀朝亮、李梅</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五象新区总部基地道路综合改造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郑保力、朱炜宏、梁雪君、温明娟、林圣棋、何婷、吕小溪、梁启宇、郭成武、徐晓程、叶操、侯廖琼、王博雅、尹德成、张晓婷</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壮族自治区绿道体系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王振宇、曾爱华、沙鸥、陆小钢、叶舰、朱炜宏、邹妮妮、钟源、雷俊、钟月红、代振、卢冠宇、王辛宇、谢春荣、卢诗阳</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梧州市城市公共交通专项规划（</w:t>
            </w:r>
            <w:r>
              <w:rPr>
                <w:rFonts w:cs="Times New Roman" w:ascii="Times New Roman" w:hAnsi="Times New Roman"/>
                <w:color w:val="000000"/>
                <w:kern w:val="0"/>
                <w:sz w:val="22"/>
                <w:szCs w:val="22"/>
                <w:lang w:bidi="ar"/>
              </w:rPr>
              <w:t>2012-2030</w:t>
            </w:r>
            <w:r>
              <w:rPr>
                <w:rFonts w:ascii="宋体;SimSun" w:hAnsi="宋体;SimSun" w:cs="宋体;SimSun"/>
                <w:color w:val="000000"/>
                <w:kern w:val="0"/>
                <w:sz w:val="22"/>
                <w:szCs w:val="22"/>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郑保力、杨华、韦全有、梁启宇、鲍春、王志远、杨涛、何林儒、甘洪潮、杨逢素、江梓杉、吴小梅、吕柳璇、陈明涛、何婷</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第十二届中国（南宁）国际园林博览会园博园周边交通专项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杨涛、鲍春、韦全有、郑保力、甘洪潮、梁启宇、赵桂香、何婷、杨华、陈明涛、王志远、李思慧、李素艳、黄敏、黄喜平</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合浦月饼小镇概念规划及一期修建性详细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黄豪、陆小钢、陈燕燕、谭献强、蒋海勇、张建勇、刘丽娜、李军、孙祥龙、吴宝珠、武旭涛、陈茜、石晗婧、庞书群、张剑鸣</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宁明县城市总体规划（</w:t>
            </w:r>
            <w:r>
              <w:rPr>
                <w:rFonts w:cs="Times New Roman" w:ascii="Times New Roman" w:hAnsi="Times New Roman"/>
                <w:color w:val="000000"/>
                <w:kern w:val="0"/>
                <w:sz w:val="22"/>
                <w:szCs w:val="22"/>
                <w:lang w:bidi="ar"/>
              </w:rPr>
              <w:t>2017-2035</w:t>
            </w:r>
            <w:r>
              <w:rPr>
                <w:rFonts w:ascii="宋体;SimSun" w:hAnsi="宋体;SimSun" w:cs="宋体;SimSun"/>
                <w:color w:val="000000"/>
                <w:kern w:val="0"/>
                <w:sz w:val="22"/>
                <w:szCs w:val="22"/>
                <w:lang w:bidi="ar"/>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韩政、方舟、郑雄彬、姚维清、时湘斌、曾爱华、黄雨薇、贾欣、杨荣庆、陈真钰、李毅明、柏媛珺、吴乐斌、杨小婷、刘星光</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粤桂黔高铁经济带合作试验区（桂林）广西园发展总体规划（</w:t>
            </w:r>
            <w:r>
              <w:rPr>
                <w:rFonts w:cs="Times New Roman" w:ascii="Times New Roman" w:hAnsi="Times New Roman"/>
                <w:color w:val="000000"/>
                <w:kern w:val="0"/>
                <w:sz w:val="22"/>
                <w:szCs w:val="22"/>
                <w:lang w:bidi="ar"/>
              </w:rPr>
              <w:t>2016-2030</w:t>
            </w:r>
            <w:r>
              <w:rPr>
                <w:rFonts w:ascii="宋体;SimSun" w:hAnsi="宋体;SimSun" w:cs="宋体;SimSun"/>
                <w:color w:val="000000"/>
                <w:kern w:val="0"/>
                <w:sz w:val="22"/>
                <w:szCs w:val="22"/>
                <w:lang w:bidi="ar"/>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欧阳东、钟源、刘星光、周瑜婕、赵四东、陈春炳、张建勇、高鸿、郑良鑫、张婧、张欣慧、蔡彬、郭成武、龙洁、黄星集</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来宾市乡村振兴战略规划（</w:t>
            </w:r>
            <w:r>
              <w:rPr>
                <w:rFonts w:cs="Times New Roman" w:ascii="Times New Roman" w:hAnsi="Times New Roman"/>
                <w:color w:val="000000"/>
                <w:kern w:val="0"/>
                <w:sz w:val="22"/>
                <w:szCs w:val="22"/>
                <w:lang w:bidi="ar"/>
              </w:rPr>
              <w:t>2018-2022</w:t>
            </w:r>
            <w:r>
              <w:rPr>
                <w:rFonts w:ascii="宋体;SimSun" w:hAnsi="宋体;SimSun" w:cs="宋体;SimSun"/>
                <w:color w:val="000000"/>
                <w:kern w:val="0"/>
                <w:sz w:val="22"/>
                <w:szCs w:val="22"/>
                <w:lang w:bidi="ar"/>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陶小兰、刘星光、钟源、贺仁飞、徐建华、杨荣庆、曾爱华、庞国彧、覃兰兰、王辛宇、李梅、龙洁、黄星集、时湘斌、肖文洁</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灵川县定江镇总体规划（</w:t>
            </w:r>
            <w:r>
              <w:rPr>
                <w:rFonts w:cs="Times New Roman" w:ascii="Times New Roman" w:hAnsi="Times New Roman"/>
                <w:color w:val="000000"/>
                <w:kern w:val="0"/>
                <w:sz w:val="22"/>
                <w:szCs w:val="22"/>
                <w:lang w:bidi="ar"/>
              </w:rPr>
              <w:t>2017-2035</w:t>
            </w:r>
            <w:r>
              <w:rPr>
                <w:rFonts w:ascii="宋体;SimSun" w:hAnsi="宋体;SimSun" w:cs="宋体;SimSun"/>
                <w:color w:val="000000"/>
                <w:kern w:val="0"/>
                <w:sz w:val="22"/>
                <w:szCs w:val="22"/>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丘忠慧、邹妮妮、张婧、张欣慧、张建勇、梁雪君、杨涛、郑良鑫、郭成武、王志远、徐晓程、彭柏权、蔡彬、李思慧、雷峻</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五象新区慢行系统专项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郑保力、谢春荣、梁雪君、何婷、杨华、郭成武、江梓杉、吕小溪、韦全有、王志远、甘洪潮、叶操、周星妤</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梧州市六堡特色小镇四个规划编制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孙永萍、张毅、梁家耀、汪成丽、苏薇、杨玉迪、尚秋铭、黄梓亮、刘丹迪、何阳明、吴湘悦、吴戴斌、陶彦霖、葛静欣、梁秋怡</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青秀区刘圩镇谭村那学坡风貌改造建设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孙永萍、张毅、杨玉迪、汪成丽、黄梓亮、苏薇、葛静欣、吴戴斌、梁秋怡、颜科、刘丹迪、何阳明、陶彦霖、吴湘悦、农程京</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武鸣区双桥镇苏宫村那宫屯示范性村庄规划及</w:t>
            </w:r>
            <w:r>
              <w:rPr>
                <w:rFonts w:cs="Times New Roman" w:ascii="Times New Roman" w:hAnsi="Times New Roman"/>
                <w:color w:val="000000"/>
                <w:kern w:val="0"/>
                <w:sz w:val="22"/>
                <w:szCs w:val="22"/>
                <w:lang w:bidi="ar"/>
              </w:rPr>
              <w:t>1</w:t>
            </w:r>
            <w:r>
              <w:rPr>
                <w:rFonts w:ascii="宋体;SimSun" w:hAnsi="宋体;SimSun" w:cs="宋体;SimSun"/>
                <w:color w:val="000000"/>
                <w:kern w:val="0"/>
                <w:sz w:val="22"/>
                <w:szCs w:val="22"/>
                <w:lang w:bidi="ar"/>
              </w:rPr>
              <w:t>队、</w:t>
            </w:r>
            <w:r>
              <w:rPr>
                <w:rFonts w:cs="Times New Roman" w:ascii="Times New Roman" w:hAnsi="Times New Roman"/>
                <w:color w:val="000000"/>
                <w:kern w:val="0"/>
                <w:sz w:val="22"/>
                <w:szCs w:val="22"/>
                <w:lang w:bidi="ar"/>
              </w:rPr>
              <w:t>2</w:t>
            </w:r>
            <w:r>
              <w:rPr>
                <w:rFonts w:ascii="宋体;SimSun" w:hAnsi="宋体;SimSun" w:cs="宋体;SimSun"/>
                <w:color w:val="000000"/>
                <w:kern w:val="0"/>
                <w:sz w:val="22"/>
                <w:szCs w:val="22"/>
                <w:lang w:bidi="ar"/>
              </w:rPr>
              <w:t>队、</w:t>
            </w:r>
            <w:r>
              <w:rPr>
                <w:rFonts w:cs="Times New Roman" w:ascii="Times New Roman" w:hAnsi="Times New Roman"/>
                <w:color w:val="000000"/>
                <w:kern w:val="0"/>
                <w:sz w:val="22"/>
                <w:szCs w:val="22"/>
                <w:lang w:bidi="ar"/>
              </w:rPr>
              <w:t>3</w:t>
            </w:r>
            <w:r>
              <w:rPr>
                <w:rFonts w:ascii="宋体;SimSun" w:hAnsi="宋体;SimSun" w:cs="宋体;SimSun"/>
                <w:color w:val="000000"/>
                <w:kern w:val="0"/>
                <w:sz w:val="22"/>
                <w:szCs w:val="22"/>
                <w:lang w:bidi="ar"/>
              </w:rPr>
              <w:t>队、</w:t>
            </w:r>
            <w:r>
              <w:rPr>
                <w:rFonts w:cs="Times New Roman" w:ascii="Times New Roman" w:hAnsi="Times New Roman"/>
                <w:color w:val="000000"/>
                <w:kern w:val="0"/>
                <w:sz w:val="22"/>
                <w:szCs w:val="22"/>
                <w:lang w:bidi="ar"/>
              </w:rPr>
              <w:t>4</w:t>
            </w:r>
            <w:r>
              <w:rPr>
                <w:rFonts w:ascii="宋体;SimSun" w:hAnsi="宋体;SimSun" w:cs="宋体;SimSun"/>
                <w:color w:val="000000"/>
                <w:kern w:val="0"/>
                <w:sz w:val="22"/>
                <w:szCs w:val="22"/>
                <w:lang w:bidi="ar"/>
              </w:rPr>
              <w:t>队乡土特色示范村景观提升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姚维清、张晓婷、陈胜林、陈诺、潘明杰、唐湄、郑雄彬、王鸣、贾欣、吴乐斌、陈真钰、李毅明、黄宇玺、谢源、韦琦</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崇左市海绵城市专项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梁燕、石晗婧、黄俊荣、黄琦惠、米家俊、李儒涛、余演锋、罗云祥、张康、李军、曾思梅、陆冬、钟月红、桂杰、帅民曦</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玉林国家农业科技园区总体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林志强、钟月红、丘琳、潘冠文、肖周艳、肖雄方、熊妮君、唐璞山、王万军、陈睿、罗春梅、陈虹桔、戴洁琳、李文俊、邱桂莹</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中心城区埌东片区</w:t>
            </w:r>
            <w:r>
              <w:rPr>
                <w:rFonts w:cs="Times New Roman" w:ascii="Times New Roman" w:hAnsi="Times New Roman"/>
                <w:color w:val="000000"/>
                <w:kern w:val="0"/>
                <w:sz w:val="22"/>
                <w:szCs w:val="22"/>
                <w:lang w:bidi="ar"/>
              </w:rPr>
              <w:t>LD-04</w:t>
            </w:r>
            <w:r>
              <w:rPr>
                <w:rFonts w:ascii="宋体;SimSun" w:hAnsi="宋体;SimSun" w:cs="宋体;SimSun"/>
                <w:color w:val="000000"/>
                <w:kern w:val="0"/>
                <w:sz w:val="22"/>
                <w:szCs w:val="22"/>
                <w:lang w:bidi="ar"/>
              </w:rPr>
              <w:t>（茅桥）单元控制性详细规划及城市设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付朝华、周霖、谢洁、邓成业、彭麒晓、宋志超、丘琳、唐璞山、曾爱华、董彦、梁启宇、吴艳婷、许硕明、黄雄保、王欣</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五象新区龙岗商务中心区控制性详细规划（修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叶步云、杨旭、朱占华、王志远、李欢、张秦、羊裔湘、张建勇、吴云刚、李聂、彭白冰、熊尚雷、蒋海勇、谭献强、李弋</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贺州股份田园综合体项目（贺州市中心城区城北</w:t>
            </w:r>
            <w:r>
              <w:rPr>
                <w:rFonts w:cs="Times New Roman" w:ascii="Times New Roman" w:hAnsi="Times New Roman"/>
                <w:color w:val="000000"/>
                <w:kern w:val="0"/>
                <w:sz w:val="22"/>
                <w:szCs w:val="22"/>
                <w:lang w:bidi="ar"/>
              </w:rPr>
              <w:t>01</w:t>
            </w:r>
            <w:r>
              <w:rPr>
                <w:rFonts w:ascii="宋体;SimSun" w:hAnsi="宋体;SimSun" w:cs="宋体;SimSun"/>
                <w:color w:val="000000"/>
                <w:kern w:val="0"/>
                <w:sz w:val="22"/>
                <w:szCs w:val="22"/>
                <w:lang w:bidi="ar"/>
              </w:rPr>
              <w:t>编制单元）概念性规划设计、控制性规划及城市设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张强、陈燕燕、彭白冰、曾祥珂、曾爱华、刘丽娜、蒋迪、郑村彬、陈永婧、陆雪娇、简友发、欧阳东、叶步云、蒋伟明、高鸿</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粤桂合作特别试验区西江两岸（江南片区）景观专项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袁媛、张鹏、黄宝昕、王梓萝、雷维群、阮彩虹、黄海玲、马丽、阮金生、臧江雨、李迪、向艳丽、卿宇翔</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来宾市兴宾区小平阳镇总体规划（</w:t>
            </w:r>
            <w:r>
              <w:rPr>
                <w:rFonts w:cs="Times New Roman" w:ascii="Times New Roman" w:hAnsi="Times New Roman"/>
                <w:color w:val="000000"/>
                <w:kern w:val="0"/>
                <w:sz w:val="22"/>
                <w:szCs w:val="22"/>
                <w:lang w:bidi="ar"/>
              </w:rPr>
              <w:t>2017-2030</w:t>
            </w:r>
            <w:r>
              <w:rPr>
                <w:rFonts w:ascii="宋体;SimSun" w:hAnsi="宋体;SimSun" w:cs="宋体;SimSun"/>
                <w:color w:val="000000"/>
                <w:kern w:val="0"/>
                <w:sz w:val="22"/>
                <w:szCs w:val="22"/>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姚维清、李响、陈真钰、李毅明、贾欣、郑雄彬、周益源、吴乐斌、张晓婷、陈诺、陈胜林、肖仁芳、唐湄、黄宇玺、潘明杰</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贺州市中心城区老城片区</w:t>
            </w:r>
            <w:r>
              <w:rPr>
                <w:rFonts w:cs="Times New Roman" w:ascii="Times New Roman" w:hAnsi="Times New Roman"/>
                <w:color w:val="000000"/>
                <w:kern w:val="0"/>
                <w:sz w:val="22"/>
                <w:szCs w:val="22"/>
                <w:lang w:bidi="ar"/>
              </w:rPr>
              <w:t>02</w:t>
            </w:r>
            <w:r>
              <w:rPr>
                <w:rFonts w:ascii="宋体;SimSun" w:hAnsi="宋体;SimSun" w:cs="宋体;SimSun"/>
                <w:color w:val="000000"/>
                <w:kern w:val="0"/>
                <w:sz w:val="22"/>
                <w:szCs w:val="22"/>
                <w:lang w:bidi="ar"/>
              </w:rPr>
              <w:t>编制单元控制性详细规划及城市设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张强、高鸿、李承蔚、彭俊杰、代振、张建勇、韩政、蒋迪、陈燕燕、王辛宇、钟剑锋、黄瓒、简友发、黎以学、许倩</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玉林市玉东新区</w:t>
            </w:r>
            <w:r>
              <w:rPr>
                <w:rStyle w:val="Font112"/>
                <w:rFonts w:ascii="宋体;SimSun" w:hAnsi="宋体;SimSun" w:cs="宋体;SimSun"/>
                <w:sz w:val="24"/>
                <w:szCs w:val="24"/>
                <w:lang w:bidi="ar"/>
              </w:rPr>
              <w:t>“</w:t>
            </w:r>
            <w:r>
              <w:rPr>
                <w:rFonts w:ascii="宋体;SimSun" w:hAnsi="宋体;SimSun" w:cs="宋体;SimSun"/>
                <w:color w:val="000000"/>
                <w:kern w:val="0"/>
                <w:sz w:val="22"/>
                <w:szCs w:val="22"/>
                <w:lang w:bidi="ar"/>
              </w:rPr>
              <w:t>五彩田园</w:t>
            </w:r>
            <w:r>
              <w:rPr>
                <w:rStyle w:val="Font112"/>
                <w:rFonts w:ascii="宋体;SimSun" w:hAnsi="宋体;SimSun" w:cs="宋体;SimSun"/>
                <w:sz w:val="24"/>
                <w:szCs w:val="24"/>
                <w:lang w:bidi="ar"/>
              </w:rPr>
              <w:t>”</w:t>
            </w:r>
            <w:r>
              <w:rPr>
                <w:rFonts w:ascii="宋体;SimSun" w:hAnsi="宋体;SimSun" w:cs="宋体;SimSun"/>
                <w:color w:val="000000"/>
                <w:kern w:val="0"/>
                <w:sz w:val="22"/>
                <w:szCs w:val="22"/>
                <w:lang w:bidi="ar"/>
              </w:rPr>
              <w:t>园区地质灾害综合整治项目规划设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刘西、陈玉、滕莹、何文茜、高路、陈莹、李滢、吴乐斌、林燕萍、韦潇帆、韩强、杜国怡</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粤桂合作特别试验区绿地系统专项规划（</w:t>
            </w:r>
            <w:r>
              <w:rPr>
                <w:rFonts w:cs="Times New Roman" w:ascii="Times New Roman" w:hAnsi="Times New Roman"/>
                <w:color w:val="000000"/>
                <w:kern w:val="0"/>
                <w:sz w:val="22"/>
                <w:szCs w:val="22"/>
                <w:lang w:bidi="ar"/>
              </w:rPr>
              <w:t>2018-2030</w:t>
            </w:r>
            <w:r>
              <w:rPr>
                <w:rFonts w:ascii="宋体;SimSun" w:hAnsi="宋体;SimSun" w:cs="宋体;SimSun"/>
                <w:color w:val="000000"/>
                <w:kern w:val="0"/>
                <w:sz w:val="22"/>
                <w:szCs w:val="22"/>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袁媛、雷维群、王梓萝、唐菁、阮彩虹、樊宁雪、苏曌、韦欣欣、张鹏、殷玉亮</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青秀区伶俐镇特色小镇改造规划设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孙永萍、徐洪涛、杨玉迪、苏薇、刘丹迪、蓝广生、张毅、汪成丽、王焕意、尚秋铭、黄梓亮、葛静欣、陶彦霖、吴湘悦、吴戴斌</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沿边城镇带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壮族自治区城乡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莫滨、祝仲文、李琳、李慧、刘杨、温冬梅、王子彦、谢小攀、邓秀叶、韦弘夏、林融、谢庆、苏敏、卢诗阳、艾明岩</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城市公共服务设施体系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壮族自治区城乡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王路生、兰波、莫滨、梁艳华、何艺、李霞、刘峻宇、李柱刚、谢崇维、李纾一、凌展翅、李凯、卢诗阳、李丹、杨巧玲</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藤县县城总体规划</w:t>
            </w:r>
            <w:r>
              <w:rPr>
                <w:rFonts w:cs="Times New Roman" w:ascii="Times New Roman" w:hAnsi="Times New Roman"/>
                <w:color w:val="000000"/>
                <w:kern w:val="0"/>
                <w:sz w:val="22"/>
                <w:szCs w:val="22"/>
                <w:lang w:bidi="ar"/>
              </w:rPr>
              <w:t>(2017-20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壮族自治区城乡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刘玉柳、唐飙、刘斌、李辰颖、黄莹莹、覃江浪、宋洋、李娜、陈友祥、黄晓倩、李丽灵、周晴、陆宇、黄娅绮、彭建良</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凭祥市城市总体规划（</w:t>
            </w:r>
            <w:r>
              <w:rPr>
                <w:rStyle w:val="Font112"/>
                <w:rFonts w:cs="宋体;SimSun" w:ascii="宋体;SimSun" w:hAnsi="宋体;SimSun"/>
                <w:sz w:val="24"/>
                <w:szCs w:val="24"/>
                <w:lang w:bidi="ar"/>
              </w:rPr>
              <w:t>2015-2035</w:t>
            </w:r>
            <w:r>
              <w:rPr>
                <w:rFonts w:ascii="宋体;SimSun" w:hAnsi="宋体;SimSun" w:cs="宋体;SimSun"/>
                <w:color w:val="000000"/>
                <w:kern w:val="0"/>
                <w:sz w:val="22"/>
                <w:szCs w:val="22"/>
                <w:lang w:bidi="ar"/>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壮族自治区城乡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何艺、李霞、谢崇维、李凯、刘峻宇、李柱刚、李纾一、谭聪、项哲、黄馨卉、彭建良、关钦键、蒋利华、农国克、艾明岩</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隆林各族自治县县城总体规划（</w:t>
            </w:r>
            <w:r>
              <w:rPr>
                <w:rFonts w:cs="Times New Roman" w:ascii="Times New Roman" w:hAnsi="Times New Roman"/>
                <w:color w:val="000000"/>
                <w:kern w:val="0"/>
                <w:sz w:val="22"/>
                <w:szCs w:val="22"/>
                <w:lang w:bidi="ar"/>
              </w:rPr>
              <w:t>2015-2035</w:t>
            </w:r>
            <w:r>
              <w:rPr>
                <w:rFonts w:ascii="宋体;SimSun" w:hAnsi="宋体;SimSun" w:cs="宋体;SimSun"/>
                <w:color w:val="000000"/>
                <w:kern w:val="0"/>
                <w:sz w:val="22"/>
                <w:szCs w:val="22"/>
                <w:lang w:bidi="ar"/>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壮族自治区城乡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刘玉柳、唐飙、刘斌、黄娅绮、王子彦、黄莹莹、林思、李娜、祝禹西、李韩龙、黄晓倩、赵明川、唐水莲、李自敏、陆学稳</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中心城区仙葫西片区</w:t>
            </w:r>
            <w:r>
              <w:rPr>
                <w:rFonts w:cs="Times New Roman" w:ascii="Times New Roman" w:hAnsi="Times New Roman"/>
                <w:color w:val="000000"/>
                <w:kern w:val="0"/>
                <w:sz w:val="22"/>
                <w:szCs w:val="22"/>
                <w:lang w:bidi="ar"/>
              </w:rPr>
              <w:t>XHX-04</w:t>
            </w:r>
            <w:r>
              <w:rPr>
                <w:rFonts w:ascii="宋体;SimSun" w:hAnsi="宋体;SimSun" w:cs="宋体;SimSun"/>
                <w:color w:val="000000"/>
                <w:kern w:val="0"/>
                <w:sz w:val="22"/>
                <w:szCs w:val="22"/>
                <w:lang w:bidi="ar"/>
              </w:rPr>
              <w:t>（三岸）单元控制性详细规划及城市设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壮族自治区城乡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兰波、何艺、李霞、李柱刚、项哲、李凯、刘峻宇、王欣、李丹、李纾一、谭聪、黄馨卉、覃俊婕、施磊、唐媚</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合浦县城烟楼片区控制性详细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壮族自治区城乡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唐飙、唐水莲、李辰颖、林思、朱芝安、谢庆、李韩龙、宋洋、王子彦、李先仪、邓星、何本成、黄业森、梁斌、陆宇</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五象新区玉洞西部控制性详细规划（修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壮族自治区城乡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何艺、李柱刚、李霞、谢崇维、李丹、刘峻宇、谭聪、覃俊婕、简敏杰、董阳阳、陆志江、彭建良、莫运凤、杨藿、黄馨卉</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第十届广西（贺州）园林园艺博览会规划设计方案征集、一期园区修建性详细规划和工程设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壮族自治区城乡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王路生、刘李力、兰波、范华、陈智波、吴访、谭志宁、吴锦燕、姚玉文、罗润飞、沈越、李伦、徐克翔、梁聪、陈焱</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武鸣区中心城公交近期发展规划（</w:t>
            </w:r>
            <w:r>
              <w:rPr>
                <w:rFonts w:cs="Times New Roman" w:ascii="Times New Roman" w:hAnsi="Times New Roman"/>
                <w:color w:val="000000"/>
                <w:kern w:val="0"/>
                <w:sz w:val="22"/>
                <w:szCs w:val="22"/>
                <w:lang w:bidi="ar"/>
              </w:rPr>
              <w:t>2016-2020</w:t>
            </w:r>
            <w:r>
              <w:rPr>
                <w:rFonts w:ascii="宋体;SimSun" w:hAnsi="宋体;SimSun" w:cs="宋体;SimSun"/>
                <w:color w:val="000000"/>
                <w:kern w:val="0"/>
                <w:sz w:val="22"/>
                <w:szCs w:val="22"/>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壮族自治区城乡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李伦、刘玉柳、甘旭彪、阳杰、王芳、杨巧玲、伍超、韦宇蔓、张俊琦、庞俊杰、万恒志、庞润峰、谭健、乔文彬、莫贤</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壮族自治区燃气加气站发展规划（</w:t>
            </w:r>
            <w:r>
              <w:rPr>
                <w:rFonts w:cs="Times New Roman" w:ascii="Times New Roman" w:hAnsi="Times New Roman"/>
                <w:color w:val="000000"/>
                <w:kern w:val="0"/>
                <w:sz w:val="22"/>
                <w:szCs w:val="22"/>
                <w:lang w:bidi="ar"/>
              </w:rPr>
              <w:t>2013-2030</w:t>
            </w:r>
            <w:r>
              <w:rPr>
                <w:rFonts w:ascii="宋体;SimSun" w:hAnsi="宋体;SimSun" w:cs="宋体;SimSun"/>
                <w:color w:val="000000"/>
                <w:kern w:val="0"/>
                <w:sz w:val="22"/>
                <w:szCs w:val="22"/>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壮族自治区城乡规划设计院</w:t>
            </w:r>
            <w:r>
              <w:rPr>
                <w:rStyle w:val="Font112"/>
                <w:rFonts w:cs="宋体;SimSun" w:ascii="宋体;SimSun" w:hAnsi="宋体;SimSun"/>
                <w:sz w:val="24"/>
                <w:szCs w:val="24"/>
                <w:lang w:bidi="ar"/>
              </w:rPr>
              <w:br/>
            </w:r>
            <w:r>
              <w:rPr>
                <w:rFonts w:ascii="宋体;SimSun" w:hAnsi="宋体;SimSun" w:cs="宋体;SimSun"/>
                <w:color w:val="000000"/>
                <w:kern w:val="0"/>
                <w:sz w:val="22"/>
                <w:szCs w:val="22"/>
                <w:lang w:bidi="ar"/>
              </w:rPr>
              <w:t>中海油广西能源有限公司</w:t>
            </w:r>
            <w:r>
              <w:rPr>
                <w:rStyle w:val="Font112"/>
                <w:rFonts w:cs="宋体;SimSun" w:ascii="宋体;SimSun" w:hAnsi="宋体;SimSun"/>
                <w:sz w:val="24"/>
                <w:szCs w:val="24"/>
                <w:lang w:bidi="ar"/>
              </w:rPr>
              <w:br/>
            </w:r>
            <w:r>
              <w:rPr>
                <w:rFonts w:ascii="宋体;SimSun" w:hAnsi="宋体;SimSun" w:cs="宋体;SimSun"/>
                <w:color w:val="000000"/>
                <w:kern w:val="0"/>
                <w:sz w:val="22"/>
                <w:szCs w:val="22"/>
                <w:lang w:bidi="ar"/>
              </w:rPr>
              <w:t>中国石化销售股份有限公司广西石油分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彭建良、刘斌、李柱刚、李霞、王远清、秦凡智、李昆志、莫莹、李冲、陈锦标、李劲、王燕华、李炳昭、田瑞华、黄巧</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玉林市九洲江流域养殖业发展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壮族自治区城乡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刘李力、兰波、吴敏、陈智波、沈越、吴访、李育辉、刘斌、林秀峰、刘曦桧、姚玉文、韦杰、黎江、王英辉、莫龙才</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贵港市城市排水（雨水）防涝设施建设专项规划（</w:t>
            </w:r>
            <w:r>
              <w:rPr>
                <w:rFonts w:cs="Times New Roman" w:ascii="Times New Roman" w:hAnsi="Times New Roman"/>
                <w:color w:val="000000"/>
                <w:kern w:val="0"/>
                <w:sz w:val="22"/>
                <w:szCs w:val="22"/>
                <w:lang w:bidi="ar"/>
              </w:rPr>
              <w:t>2016-2030</w:t>
            </w:r>
            <w:r>
              <w:rPr>
                <w:rFonts w:ascii="宋体;SimSun" w:hAnsi="宋体;SimSun" w:cs="宋体;SimSun"/>
                <w:color w:val="000000"/>
                <w:kern w:val="0"/>
                <w:sz w:val="22"/>
                <w:szCs w:val="22"/>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壮族自治区城乡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许松梅、刘中位、梁斌、梁薇、梁聪、林崇建、莫健华、梁文华、曾远、黄增荣、朱甜甜、周书平、黄光丁、周先敏、周晴</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贺州市城区综合管线及综合管廊专项规划（</w:t>
            </w:r>
            <w:r>
              <w:rPr>
                <w:rFonts w:cs="Times New Roman" w:ascii="Times New Roman" w:hAnsi="Times New Roman"/>
                <w:color w:val="000000"/>
                <w:kern w:val="0"/>
                <w:sz w:val="22"/>
                <w:szCs w:val="22"/>
                <w:lang w:bidi="ar"/>
              </w:rPr>
              <w:t>2016-2035</w:t>
            </w:r>
            <w:r>
              <w:rPr>
                <w:rFonts w:ascii="宋体;SimSun" w:hAnsi="宋体;SimSun" w:cs="宋体;SimSun"/>
                <w:color w:val="000000"/>
                <w:kern w:val="0"/>
                <w:sz w:val="22"/>
                <w:szCs w:val="22"/>
                <w:lang w:bidi="ar"/>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壮族自治区城乡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许松梅、刘中位、黄增荣、梁薇、陈露璐、梁斌、梁聪、曾远、梁文华、周先敏、谭志宁、伍思昊、郭巧、韦晓沛、罗慧玲</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浦北县城市绿地系统规划（</w:t>
            </w:r>
            <w:r>
              <w:rPr>
                <w:rFonts w:cs="Times New Roman" w:ascii="Times New Roman" w:hAnsi="Times New Roman"/>
                <w:color w:val="000000"/>
                <w:kern w:val="0"/>
                <w:sz w:val="22"/>
                <w:szCs w:val="22"/>
                <w:lang w:bidi="ar"/>
              </w:rPr>
              <w:t>2016-2035</w:t>
            </w:r>
            <w:r>
              <w:rPr>
                <w:rFonts w:ascii="宋体;SimSun" w:hAnsi="宋体;SimSun" w:cs="宋体;SimSun"/>
                <w:color w:val="000000"/>
                <w:kern w:val="0"/>
                <w:sz w:val="22"/>
                <w:szCs w:val="22"/>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壮族自治区城乡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唐飙、唐水莲、李娜、黄晓倩、李丽灵、林思、黄威、刘斌、李辰颖、黄娅绮、覃江浪、陈友祥、黄莹莹、李韩龙、朱芝安</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贺州市城市排水（雨水）防涝综合规划（</w:t>
            </w:r>
            <w:r>
              <w:rPr>
                <w:rFonts w:cs="Times New Roman" w:ascii="Times New Roman" w:hAnsi="Times New Roman"/>
                <w:color w:val="000000"/>
                <w:kern w:val="0"/>
                <w:sz w:val="22"/>
                <w:szCs w:val="22"/>
                <w:lang w:bidi="ar"/>
              </w:rPr>
              <w:t>2016-2035</w:t>
            </w:r>
            <w:r>
              <w:rPr>
                <w:rFonts w:ascii="宋体;SimSun" w:hAnsi="宋体;SimSun" w:cs="宋体;SimSun"/>
                <w:color w:val="000000"/>
                <w:kern w:val="0"/>
                <w:sz w:val="22"/>
                <w:szCs w:val="22"/>
                <w:lang w:bidi="ar"/>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壮族自治区城乡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许松梅、刘中位、黄增荣、梁薇、陈露璐、梁斌、梁聪、曾远、周先敏、谭志宁、伍思昊、黄光丁、韦晓沛、周晴、蒙语桦</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田阳县五村镇巴某村加旭屯建设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壮族自治区城乡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范华、姜智军、徐克翔、赖劲峰、侯钦云、黄昌辉、廖建红、蒙相龙、彭黎珂、范建学、卢碧莹、朱文创、刘延扬、杨俐娜、刘玉君</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桂平市大藤峡旅游小镇控制性详细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壮族自治区城乡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莫滨、张耀庆、方春、陆挺、丁扬、邓曼、庞怀慧、梁家仪、马妍婷、农何茵、李自敏、陆宇、黄璇、吴江琦、吴泽宇</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恭城瑶族自治县莲花镇中国月柿小镇规划设计方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壮族自治区城乡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何艺、李柱刚、陆志江、李霞、简敏杰、覃俊婕、谢崇维、项哲、李丹、谭聪、黄馨卉、杨藿、凌展翅、李纾一、王捷</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合浦县山口镇总体规划（</w:t>
            </w:r>
            <w:r>
              <w:rPr>
                <w:rFonts w:cs="Times New Roman" w:ascii="Times New Roman" w:hAnsi="Times New Roman"/>
                <w:color w:val="000000"/>
                <w:kern w:val="0"/>
                <w:sz w:val="22"/>
                <w:szCs w:val="22"/>
                <w:lang w:bidi="ar"/>
              </w:rPr>
              <w:t>2015-2030</w:t>
            </w:r>
            <w:r>
              <w:rPr>
                <w:rFonts w:ascii="宋体;SimSun" w:hAnsi="宋体;SimSun" w:cs="宋体;SimSun"/>
                <w:color w:val="000000"/>
                <w:kern w:val="0"/>
                <w:sz w:val="22"/>
                <w:szCs w:val="22"/>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壮族自治区城乡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唐飙、李娜、李辰颖、黄娅绮、谢庆、宋洋、赵明川、覃江浪、唐水莲、刘斌、黄莹莹、黄晓倩、张伟、蔡大波、张良</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陆川县保护性建筑保护专项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壮族自治区建筑科学研究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黄晨、林宗定、张俊华、莫凯麟、雷艳、颜朝芳、陈建光、卢山雄、康东翔、舒婷、梅云夏、周艺、冯丹丽、韦烨</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宾阳县炮龙文化公园修建性详细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壮族自治区建筑科学研究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林宗定、王多夫、黄开明、韦明庆、罗海波、陈卓明、周晓东、利圣</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陆川县米场镇城南控制性详细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壮族自治区建筑科学研究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黄晨、林宗定、张俊华、莫凯麟、颜朝芳、雷艳、陈建光、卢山雄、康东翔、舒婷、梅云夏、周艺、冯丹丽、韦烨</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陆川县高山嶂旅游区总体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壮族自治区建筑科学研究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黄晨、林宗定、张俊华、颜朝芳、莫凯麟、陈建光、雷艳、卢山雄、朱行广、康东翔、舒婷、梅云夏、周艺、冯丹丽、韦烨</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教育园区控制性详细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城乡规划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荣海山、史大联、张月金、欧黎明、李华莹、韦洁、李中逸、韩荣亮、周宁、叶荔明、彭春、黄耀武、林剑、瞿昀、周晗</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江南区富宁片区</w:t>
            </w:r>
            <w:r>
              <w:rPr>
                <w:rStyle w:val="Font112"/>
                <w:rFonts w:cs="宋体;SimSun" w:ascii="宋体;SimSun" w:hAnsi="宋体;SimSun"/>
                <w:sz w:val="24"/>
                <w:szCs w:val="24"/>
                <w:lang w:bidi="ar"/>
              </w:rPr>
              <w:t>FN-07</w:t>
            </w:r>
            <w:r>
              <w:rPr>
                <w:rFonts w:ascii="宋体;SimSun" w:hAnsi="宋体;SimSun" w:cs="宋体;SimSun"/>
                <w:color w:val="000000"/>
                <w:kern w:val="0"/>
                <w:sz w:val="22"/>
                <w:szCs w:val="22"/>
                <w:lang w:bidi="ar"/>
              </w:rPr>
              <w:t>（江南公园）单元控制性详细规划及城市设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城乡规划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张月金、巫义力、李华莹、陆媛、李中逸、梁媛媛、吴靖、庞丽锦、陆玉兰、陈宗瑜、谢艺、欧黎明、瞿昀、许硕明、李成真</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w:t>
            </w:r>
            <w:r>
              <w:rPr>
                <w:rStyle w:val="Font112"/>
                <w:rFonts w:cs="宋体;SimSun" w:ascii="宋体;SimSun" w:hAnsi="宋体;SimSun"/>
                <w:sz w:val="24"/>
                <w:szCs w:val="24"/>
                <w:lang w:bidi="ar"/>
              </w:rPr>
              <w:t>-</w:t>
            </w:r>
            <w:r>
              <w:rPr>
                <w:rFonts w:ascii="宋体;SimSun" w:hAnsi="宋体;SimSun" w:cs="宋体;SimSun"/>
                <w:color w:val="000000"/>
                <w:kern w:val="0"/>
                <w:sz w:val="22"/>
                <w:szCs w:val="22"/>
                <w:lang w:bidi="ar"/>
              </w:rPr>
              <w:t>东盟经济技术开发区城市</w:t>
            </w:r>
            <w:r>
              <w:rPr>
                <w:rStyle w:val="Font112"/>
                <w:rFonts w:ascii="宋体;SimSun" w:hAnsi="宋体;SimSun" w:cs="宋体;SimSun"/>
                <w:sz w:val="24"/>
                <w:szCs w:val="24"/>
                <w:lang w:bidi="ar"/>
              </w:rPr>
              <w:t>“</w:t>
            </w:r>
            <w:r>
              <w:rPr>
                <w:rFonts w:ascii="宋体;SimSun" w:hAnsi="宋体;SimSun" w:cs="宋体;SimSun"/>
                <w:color w:val="000000"/>
                <w:kern w:val="0"/>
                <w:sz w:val="22"/>
                <w:szCs w:val="22"/>
                <w:lang w:bidi="ar"/>
              </w:rPr>
              <w:t>绿线、蓝线、黄线</w:t>
            </w:r>
            <w:r>
              <w:rPr>
                <w:rStyle w:val="Font112"/>
                <w:rFonts w:ascii="宋体;SimSun" w:hAnsi="宋体;SimSun" w:cs="宋体;SimSun"/>
                <w:sz w:val="24"/>
                <w:szCs w:val="24"/>
                <w:lang w:bidi="ar"/>
              </w:rPr>
              <w:t>”</w:t>
            </w:r>
            <w:r>
              <w:rPr>
                <w:rFonts w:ascii="宋体;SimSun" w:hAnsi="宋体;SimSun" w:cs="宋体;SimSun"/>
                <w:color w:val="000000"/>
                <w:kern w:val="0"/>
                <w:sz w:val="22"/>
                <w:szCs w:val="22"/>
                <w:lang w:bidi="ar"/>
              </w:rPr>
              <w:t>控制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城乡规划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张月金、施鸿智、欧黎明、李华莹、陆媛、李中逸、周宁、梁炜炜、韦洁、陆玉兰、黄佳、阮耀民、黄永强、罗能、胡金兰</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兴宁区全域旅游发展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城乡规划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荣海山、张月金、施鸿智、韦洁、陆媛、苏善君、梁媛媛、张成、庞丽锦、吴靖、师诚、何初阳、黄文、李玉碧、黎英群</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w:t>
            </w:r>
            <w:r>
              <w:rPr>
                <w:rStyle w:val="Font112"/>
                <w:rFonts w:cs="宋体;SimSun" w:ascii="宋体;SimSun" w:hAnsi="宋体;SimSun"/>
                <w:sz w:val="24"/>
                <w:szCs w:val="24"/>
                <w:lang w:bidi="ar"/>
              </w:rPr>
              <w:t>-</w:t>
            </w:r>
            <w:r>
              <w:rPr>
                <w:rFonts w:ascii="宋体;SimSun" w:hAnsi="宋体;SimSun" w:cs="宋体;SimSun"/>
                <w:color w:val="000000"/>
                <w:kern w:val="0"/>
                <w:sz w:val="22"/>
                <w:szCs w:val="22"/>
                <w:lang w:bidi="ar"/>
              </w:rPr>
              <w:t>东盟经济技术开发区交通专项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城乡规划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刘勇、黄永强、黄勇、梁立东、杨阳、罗能、詹家凤、邱乾、韦薇、王丽园、张谷、何家辉、胡路、胡金兰</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桂海高速公路改快速路后与五象城市道路衔接规划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城乡规划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黄勇、邱乾、梁立东、詹家凤、杨阳、韦薇、胡路、刘勇、何家辉、王丽园、黄小婷、谌艳、叶丹晓、李正通、莫运凤</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通信基础设施专项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城乡规划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荣海山、史大联、张月金、彭春、庞丽锦、李中逸、黄荣雁、叶荔明、黄耀武、黄佳、韦可伟、黄敏、黄华、苏嘉敏、覃军</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变电站及高压走廊布局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城乡规划设计研究院</w:t>
            </w:r>
            <w:r>
              <w:rPr>
                <w:rStyle w:val="Font112"/>
                <w:rFonts w:cs="宋体;SimSun" w:ascii="宋体;SimSun" w:hAnsi="宋体;SimSun"/>
                <w:sz w:val="24"/>
                <w:szCs w:val="24"/>
                <w:lang w:bidi="ar"/>
              </w:rPr>
              <w:br/>
            </w:r>
            <w:r>
              <w:rPr>
                <w:rFonts w:ascii="宋体;SimSun" w:hAnsi="宋体;SimSun" w:cs="宋体;SimSun"/>
                <w:color w:val="000000"/>
                <w:kern w:val="0"/>
                <w:sz w:val="22"/>
                <w:szCs w:val="22"/>
                <w:lang w:bidi="ar"/>
              </w:rPr>
              <w:t>广西绿能电力勘察设计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荣海山、张月金、彭春、李中逸、胡珊、黄荣雁、庞丽锦、苏嘉敏、刘军、王建钊、林宇、韦兰杰、杨晓霞、肖亮、磨捷</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医疗机构设置规划（</w:t>
            </w:r>
            <w:r>
              <w:rPr>
                <w:rStyle w:val="Font112"/>
                <w:rFonts w:cs="宋体;SimSun" w:ascii="宋体;SimSun" w:hAnsi="宋体;SimSun"/>
                <w:sz w:val="24"/>
                <w:szCs w:val="24"/>
                <w:lang w:bidi="ar"/>
              </w:rPr>
              <w:t>2016-2020</w:t>
            </w:r>
            <w:r>
              <w:rPr>
                <w:rFonts w:ascii="宋体;SimSun" w:hAnsi="宋体;SimSun" w:cs="宋体;SimSun"/>
                <w:color w:val="000000"/>
                <w:kern w:val="0"/>
                <w:sz w:val="22"/>
                <w:szCs w:val="22"/>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城乡规划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张月金、何初阳、韦洁、师诚、李金刚、黄荣雁、欧黎明、张成、叶荔明、梁媛媛、蒙大军、巫义力、赵钢、李强、方振宇</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电力管沟设计指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城乡规划设计研究院</w:t>
            </w:r>
            <w:r>
              <w:rPr>
                <w:rStyle w:val="Font112"/>
                <w:rFonts w:cs="宋体;SimSun" w:ascii="宋体;SimSun" w:hAnsi="宋体;SimSun"/>
                <w:sz w:val="24"/>
                <w:szCs w:val="24"/>
                <w:lang w:bidi="ar"/>
              </w:rPr>
              <w:br/>
            </w:r>
            <w:r>
              <w:rPr>
                <w:rFonts w:ascii="宋体;SimSun" w:hAnsi="宋体;SimSun" w:cs="宋体;SimSun"/>
                <w:color w:val="000000"/>
                <w:kern w:val="0"/>
                <w:sz w:val="22"/>
                <w:szCs w:val="22"/>
                <w:lang w:bidi="ar"/>
              </w:rPr>
              <w:t>广西绿能电力勘察设计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荣海山、张月金、彭春、庞丽锦、李中逸、黄荣雁</w:t>
            </w:r>
            <w:r>
              <w:rPr>
                <w:rStyle w:val="Font112"/>
                <w:rFonts w:ascii="宋体;SimSun" w:hAnsi="宋体;SimSun" w:cs="宋体;SimSun"/>
                <w:sz w:val="24"/>
                <w:szCs w:val="24"/>
                <w:lang w:bidi="ar"/>
              </w:rPr>
              <w:t xml:space="preserve"> </w:t>
            </w:r>
            <w:r>
              <w:rPr>
                <w:rFonts w:ascii="宋体;SimSun" w:hAnsi="宋体;SimSun" w:cs="宋体;SimSun"/>
                <w:color w:val="000000"/>
                <w:kern w:val="0"/>
                <w:sz w:val="22"/>
                <w:szCs w:val="22"/>
                <w:lang w:bidi="ar"/>
              </w:rPr>
              <w:t>、王建钊</w:t>
            </w:r>
            <w:r>
              <w:rPr>
                <w:rStyle w:val="Font112"/>
                <w:rFonts w:ascii="宋体;SimSun" w:hAnsi="宋体;SimSun" w:cs="宋体;SimSun"/>
                <w:sz w:val="24"/>
                <w:szCs w:val="24"/>
                <w:lang w:bidi="ar"/>
              </w:rPr>
              <w:t xml:space="preserve"> </w:t>
            </w:r>
            <w:r>
              <w:rPr>
                <w:rFonts w:ascii="宋体;SimSun" w:hAnsi="宋体;SimSun" w:cs="宋体;SimSun"/>
                <w:color w:val="000000"/>
                <w:kern w:val="0"/>
                <w:sz w:val="22"/>
                <w:szCs w:val="22"/>
                <w:lang w:bidi="ar"/>
              </w:rPr>
              <w:t>、唐仕锋</w:t>
            </w:r>
            <w:r>
              <w:rPr>
                <w:rStyle w:val="Font112"/>
                <w:rFonts w:ascii="宋体;SimSun" w:hAnsi="宋体;SimSun" w:cs="宋体;SimSun"/>
                <w:sz w:val="24"/>
                <w:szCs w:val="24"/>
                <w:lang w:bidi="ar"/>
              </w:rPr>
              <w:t xml:space="preserve"> </w:t>
            </w:r>
            <w:r>
              <w:rPr>
                <w:rFonts w:ascii="宋体;SimSun" w:hAnsi="宋体;SimSun" w:cs="宋体;SimSun"/>
                <w:color w:val="000000"/>
                <w:kern w:val="0"/>
                <w:sz w:val="22"/>
                <w:szCs w:val="22"/>
                <w:lang w:bidi="ar"/>
              </w:rPr>
              <w:t>、吴蕾</w:t>
            </w:r>
            <w:r>
              <w:rPr>
                <w:rStyle w:val="Font112"/>
                <w:rFonts w:ascii="宋体;SimSun" w:hAnsi="宋体;SimSun" w:cs="宋体;SimSun"/>
                <w:sz w:val="24"/>
                <w:szCs w:val="24"/>
                <w:lang w:bidi="ar"/>
              </w:rPr>
              <w:t xml:space="preserve"> </w:t>
            </w:r>
            <w:r>
              <w:rPr>
                <w:rFonts w:ascii="宋体;SimSun" w:hAnsi="宋体;SimSun" w:cs="宋体;SimSun"/>
                <w:color w:val="000000"/>
                <w:kern w:val="0"/>
                <w:sz w:val="22"/>
                <w:szCs w:val="22"/>
                <w:lang w:bidi="ar"/>
              </w:rPr>
              <w:t>、韦娜、张成、黄佳、黄敏、黄华、苏嘉敏</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零星工业用地改造策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城乡规划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张月金、巫义力、李华莹、陆媛、黄荣雁、陈宗瑜、张成、谢艺、徐云鸿、黄耀武、赵钢、李强、胡珊、瞿昀、莫黛豪</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中心城更新改造调查与规划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城乡规划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张月金、欧黎明、梁媛媛、李华莹、陆媛、黄荣雁、陈宗瑜、张成、周宁、李强、阮耀民、胡珊、吴晓莹、瞿昀、黄雄保</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公园绿地景观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城乡规划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黄丹影、李婷、苏瑞坤、黄雁、宋爱春、黄宇、何钟伟、王起明、刘雍龙、郝云、廖翠环、莫濛、廖寿岳、韦孟孜、罗吉玲</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青秀区伶俐镇总体规划（</w:t>
            </w:r>
            <w:r>
              <w:rPr>
                <w:rStyle w:val="Font112"/>
                <w:rFonts w:cs="宋体;SimSun" w:ascii="宋体;SimSun" w:hAnsi="宋体;SimSun"/>
                <w:sz w:val="24"/>
                <w:szCs w:val="24"/>
                <w:lang w:bidi="ar"/>
              </w:rPr>
              <w:t>2017-2035</w:t>
            </w:r>
            <w:r>
              <w:rPr>
                <w:rFonts w:ascii="宋体;SimSun" w:hAnsi="宋体;SimSun" w:cs="宋体;SimSun"/>
                <w:color w:val="000000"/>
                <w:kern w:val="0"/>
                <w:sz w:val="22"/>
                <w:szCs w:val="22"/>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城乡规划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张月金、欧黎明、韦洁、苏善君、何初阳、李中逸、吴晓莹、陆媛、张成、叶荔明、吴靖、李金刚、李素艳、庄丹乔、高红</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马山县白山镇民族村龙河屯村庄建设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城乡规划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荣海山、史大联、张月金、蒙大军、师诚、李中逸、李金刚、黄荣雁、施明珠、张大勇、方汉吉、陈卫锋、徐云鸿、莫黛豪、覃启贵</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百朋</w:t>
            </w:r>
            <w:r>
              <w:rPr>
                <w:rStyle w:val="Font112"/>
                <w:rFonts w:cs="宋体;SimSun" w:ascii="宋体;SimSun" w:hAnsi="宋体;SimSun"/>
                <w:sz w:val="24"/>
                <w:szCs w:val="24"/>
                <w:lang w:bidi="ar"/>
              </w:rPr>
              <w:t>·</w:t>
            </w:r>
            <w:r>
              <w:rPr>
                <w:rFonts w:ascii="宋体;SimSun" w:hAnsi="宋体;SimSun" w:cs="宋体;SimSun"/>
                <w:color w:val="000000"/>
                <w:kern w:val="0"/>
                <w:sz w:val="22"/>
                <w:szCs w:val="22"/>
                <w:lang w:bidi="ar"/>
              </w:rPr>
              <w:t>莲花特色小镇核心区建设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城乡规划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李毅艺、梁立东、周瑜斐、杨明、罗国卿、黄万千、孙紫潮、肖寒、黄小婷、韩璐、韦华</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百朋</w:t>
            </w:r>
            <w:r>
              <w:rPr>
                <w:rStyle w:val="Font112"/>
                <w:rFonts w:cs="宋体;SimSun" w:ascii="宋体;SimSun" w:hAnsi="宋体;SimSun"/>
                <w:sz w:val="24"/>
                <w:szCs w:val="24"/>
                <w:lang w:bidi="ar"/>
              </w:rPr>
              <w:t>·</w:t>
            </w:r>
            <w:r>
              <w:rPr>
                <w:rFonts w:ascii="宋体;SimSun" w:hAnsi="宋体;SimSun" w:cs="宋体;SimSun"/>
                <w:color w:val="000000"/>
                <w:kern w:val="0"/>
                <w:sz w:val="22"/>
                <w:szCs w:val="22"/>
                <w:lang w:bidi="ar"/>
              </w:rPr>
              <w:t>莲花特色小镇产业策划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城乡规划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李毅艺、梁立东、周瑜斐、杨明、罗国卿、黄万千、孙紫潮、肖寒、黄小婷、韩璐、韦华</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职住平衡及规划对策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城乡规划设计研究院、上海同济城市规划设计研究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潘海啸、施澄、钮心毅、张月金、吴靖、宋小冬、粟亚娟、高雅、李光一、谢艺、欧黎明、周宁、欧阳宏、李强、刘晓丽</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柳州市十五分钟社区生活圈规划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柳州市城市规划设计研究院、中社科（北京）城乡规划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黄艳松、石志高、陈果、岑璐、覃艺、谢静、蔡明、孔令竹、韦喆、邓易晟、周正、孔繁成、黄倩倩、韦园园、张荔荔</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柳州市莲花山总体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柳州市城市规划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夏奇、胡伦卓、罗攀攀、周礼斌、颜妍、余华特、李国竟、黎海坤、耿磊、张辉霞、周昌宇、吴蓓、徐伟航、黄蕾静、郭俊呈</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柳州市曙光西路历史文化街区保护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柳州市城市规划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黄艳松、石志高、孔令竹、王振华、罗远荣、韦喆、邓易晟、周正、孔繁成、黄倩倩、林定军、梁心、蔡明、黎海坤、张荔荔</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柳州市</w:t>
            </w:r>
            <w:r>
              <w:rPr>
                <w:rStyle w:val="Font112"/>
                <w:rFonts w:ascii="宋体;SimSun" w:hAnsi="宋体;SimSun" w:cs="宋体;SimSun"/>
                <w:sz w:val="24"/>
                <w:szCs w:val="24"/>
                <w:lang w:bidi="ar"/>
              </w:rPr>
              <w:t>“</w:t>
            </w:r>
            <w:r>
              <w:rPr>
                <w:rFonts w:ascii="宋体;SimSun" w:hAnsi="宋体;SimSun" w:cs="宋体;SimSun"/>
                <w:color w:val="000000"/>
                <w:kern w:val="0"/>
                <w:sz w:val="22"/>
                <w:szCs w:val="22"/>
                <w:lang w:bidi="ar"/>
              </w:rPr>
              <w:t>美丽阳和</w:t>
            </w:r>
            <w:r>
              <w:rPr>
                <w:rStyle w:val="Font112"/>
                <w:rFonts w:ascii="宋体;SimSun" w:hAnsi="宋体;SimSun" w:cs="宋体;SimSun"/>
                <w:sz w:val="24"/>
                <w:szCs w:val="24"/>
                <w:lang w:bidi="ar"/>
              </w:rPr>
              <w:t>”</w:t>
            </w:r>
            <w:r>
              <w:rPr>
                <w:rFonts w:ascii="宋体;SimSun" w:hAnsi="宋体;SimSun" w:cs="宋体;SimSun"/>
                <w:color w:val="000000"/>
                <w:kern w:val="0"/>
                <w:sz w:val="22"/>
                <w:szCs w:val="22"/>
                <w:lang w:bidi="ar"/>
              </w:rPr>
              <w:t>乡村建设二六综合示范屯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柳州市城市规划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唐德华、陶月华、黄嘉诚、黄猛、邓宪立、张海晖、潘莎莎、王艺瑾、陈立广、罗远荣、李诗妮、凌宝贤、吴嘉屹、陆书飞、谢志成</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柳州市中小学布点规划（</w:t>
            </w:r>
            <w:r>
              <w:rPr>
                <w:rStyle w:val="Font112"/>
                <w:rFonts w:cs="宋体;SimSun" w:ascii="宋体;SimSun" w:hAnsi="宋体;SimSun"/>
                <w:sz w:val="24"/>
                <w:szCs w:val="24"/>
                <w:lang w:bidi="ar"/>
              </w:rPr>
              <w:t>2017-2035</w:t>
            </w:r>
            <w:r>
              <w:rPr>
                <w:rFonts w:ascii="宋体;SimSun" w:hAnsi="宋体;SimSun" w:cs="宋体;SimSun"/>
                <w:color w:val="000000"/>
                <w:kern w:val="0"/>
                <w:sz w:val="22"/>
                <w:szCs w:val="22"/>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柳州市城市规划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夏奇、耿磊、李启超、吴蓓、周昌宇、罗攀攀、胡伦卓、喻毅祥、袁桂芳、黄蕾静、郭俊呈、吴海弋、张辉霞、周礼斌、黎海坤</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柳州铁一中柳东校区校园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柳州市城市规划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耿磊、吴蓓、周昌宇、罗攀攀、钟钊、黎海坤、袁桂芳、陆静、余新新、陈欣</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柳州市总体规划之紫线专题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柳州市城市规划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黄艳松、石志高、蔡明、罗远荣、王振华、孔令竹、韦喆、邓易晟、周正、孔繁成、黄倩倩、黎海坤、张荔荔</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柳州市河北半岛开发建设强度及人口分布规划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柳州市城市规划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黄艳松、石志高、韦喆、朱顺贤、孔令竹、蔡明、邓易晟、梁心、黄蕾静、郭韦艳、黄倩倩、黎海坤、张荔荔、吴永力</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柳州市公交线路及站点优化调整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柳州市城市规划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农俊良、黎海坤、张荔荔、梁杰荣、林定军、吴永力、钟钊、石志高、耿磊、黄猛、余新新、吴嘉屹、梁媛媛</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桂林市生态修复、城市修补总体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桂林市城市规划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林兵、丁玲、韦伟、王建宁、肖琪、王翔鹤、赵静、张稀琦、廖广山、毛义立、张海、王雯雯、何滨馨、杨俊雄、佘浩</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桂林市旅游慢行绿道系统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桂林市城市规划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林兵、丁玲、韦伟、王建宁、肖琪、王翔鹤、赵静、张稀琦、毛义立、张海、黄高勇、王雯雯、孙秀华、杨俊雄、罗缨</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阳朔县全域旅游发展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桂林市城市规划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何源、林平、韦华珊、肖琪、庞倩雯、刘高、涂翊、廖建明、吴丰磊、孙秀华、陶菁、邹佳锴、李冬梅、罗翔、王雯雯</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平乐县县城市政设施专项规划（</w:t>
            </w:r>
            <w:r>
              <w:rPr>
                <w:rStyle w:val="Font112"/>
                <w:rFonts w:cs="宋体;SimSun" w:ascii="宋体;SimSun" w:hAnsi="宋体;SimSun"/>
                <w:sz w:val="24"/>
                <w:szCs w:val="24"/>
                <w:lang w:bidi="ar"/>
              </w:rPr>
              <w:t>2010-2030</w:t>
            </w:r>
            <w:r>
              <w:rPr>
                <w:rFonts w:ascii="宋体;SimSun" w:hAnsi="宋体;SimSun" w:cs="宋体;SimSun"/>
                <w:color w:val="000000"/>
                <w:kern w:val="0"/>
                <w:sz w:val="22"/>
                <w:szCs w:val="22"/>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桂林市城市规划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韦伟、郑华、彭梦曲、唐华克、唐智勇、欧丽良、杨隽翔、李建文、王志兴、周捷、杨渝彬、张稀琦、宾士福、李小霞、成泽建</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桂林市临桂新区市民公园工程设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桂林市城市规划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廖广山、吴丰磊、郑海涛、陈江碧、郑景文、秦鸿明、杨林霞、唐仕斌、林兵、余聪、邓珍玉、廖建明、成泽建、汤建平、蒋继军</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桂林市雁山区大埠乡总体规划调整（</w:t>
            </w:r>
            <w:r>
              <w:rPr>
                <w:rStyle w:val="Font112"/>
                <w:rFonts w:cs="宋体;SimSun" w:ascii="宋体;SimSun" w:hAnsi="宋体;SimSun"/>
                <w:sz w:val="24"/>
                <w:szCs w:val="24"/>
                <w:lang w:bidi="ar"/>
              </w:rPr>
              <w:t>2016-2030</w:t>
            </w:r>
            <w:r>
              <w:rPr>
                <w:rFonts w:ascii="宋体;SimSun" w:hAnsi="宋体;SimSun" w:cs="宋体;SimSun"/>
                <w:color w:val="000000"/>
                <w:kern w:val="0"/>
                <w:sz w:val="22"/>
                <w:szCs w:val="22"/>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桂林市城市规划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郑海涛、蒋奇锋、陈利花、邓珍玉、韦琦、夏绍云、夏萍、覃亦君、林兵、贺与祥、龙程、于春洋、罗翔、王雯雯、石晓红</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桂林市阳朔县白沙镇总体规划（</w:t>
            </w:r>
            <w:r>
              <w:rPr>
                <w:rStyle w:val="Font112"/>
                <w:rFonts w:cs="宋体;SimSun" w:ascii="宋体;SimSun" w:hAnsi="宋体;SimSun"/>
                <w:sz w:val="24"/>
                <w:szCs w:val="24"/>
                <w:lang w:bidi="ar"/>
              </w:rPr>
              <w:t>2012-2030</w:t>
            </w:r>
            <w:r>
              <w:rPr>
                <w:rFonts w:ascii="宋体;SimSun" w:hAnsi="宋体;SimSun" w:cs="宋体;SimSun"/>
                <w:color w:val="000000"/>
                <w:kern w:val="0"/>
                <w:sz w:val="22"/>
                <w:szCs w:val="22"/>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桂林市城市规划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孙秀华、朱倩、钟艳晖、何源、刘高、张永红、徐凯辉、阮运琴、吴丰磊、林平、涂翊、韦华珊、李涛、石晓红、王娟娟</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桂林市两江四湖景区青秀山段控制性详细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桂林市城市规划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林平、何源、廖建明、吴丰磊、林兵、陶菁、朱倩、韦华珊、王翔鹤、王颖、刘海涛、陈瑾、汤建平、张永红、胡勤农</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桂林市象山区二塘乡北芬村创意传统村落规划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桂林市城市规划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林平、何源、邹佳锴、毛义立、涂翊、肖琪、庞倩雯、王翔鹤、李冬梅、马良华、石晓红、王娟娟、李涛、徐凯辉、马舒</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梧州市河西区控制性详细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梧州市城乡建设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廖晓华、陈韶金、钟建新、彭永波、叶永富、吴远飞、吴锦、梁敏、何浩、刘梦喆、顾国炫、梁晶晶、李飞成、李宇基、李小琴</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梧州高新技术产业开发区二期控制性详细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梧州市城乡建设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叶永富、钟建新、陈韶金、廖晓华、彭永波、刘梦喆、吴锦、梁晶晶、李金凤、顾国炫、梁敏、李飞成、罗文成、严振杰、朱锐</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梧州市倒水镇总体规划（</w:t>
            </w:r>
            <w:r>
              <w:rPr>
                <w:rStyle w:val="Font112"/>
                <w:rFonts w:cs="宋体;SimSun" w:ascii="宋体;SimSun" w:hAnsi="宋体;SimSun"/>
                <w:sz w:val="24"/>
                <w:szCs w:val="24"/>
                <w:lang w:bidi="ar"/>
              </w:rPr>
              <w:t>2017-2030</w:t>
            </w:r>
            <w:r>
              <w:rPr>
                <w:rFonts w:ascii="宋体;SimSun" w:hAnsi="宋体;SimSun" w:cs="宋体;SimSun"/>
                <w:color w:val="000000"/>
                <w:kern w:val="0"/>
                <w:sz w:val="22"/>
                <w:szCs w:val="22"/>
                <w:lang w:bidi="ar"/>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梧州市城乡建设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叶永富、陈韶金、钟建新、廖晓华、彭永波、吴锦、刘梦喆、梁晶晶、李金凤、莫兴德、李小琴、李宇基、顾国炫、梁敏、吴远飞</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龙港新区玉林龙潭产业园区总体规划（</w:t>
            </w:r>
            <w:r>
              <w:rPr>
                <w:rStyle w:val="Font112"/>
                <w:rFonts w:cs="宋体;SimSun" w:ascii="宋体;SimSun" w:hAnsi="宋体;SimSun"/>
                <w:sz w:val="24"/>
                <w:szCs w:val="24"/>
                <w:lang w:bidi="ar"/>
              </w:rPr>
              <w:t>2016-2030</w:t>
            </w:r>
            <w:r>
              <w:rPr>
                <w:rFonts w:ascii="宋体;SimSun" w:hAnsi="宋体;SimSun" w:cs="宋体;SimSun"/>
                <w:color w:val="000000"/>
                <w:kern w:val="0"/>
                <w:sz w:val="22"/>
                <w:szCs w:val="22"/>
                <w:lang w:bidi="ar"/>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玉林市城乡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丘阳、张中、林京、郭涛、刘东明、蒋晶尧、梁展、蒋斯、周娴、黄珊珊、关煜、高桂华、罗富競、龙鹤文、王泰</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玉林市福绵区石和镇总体规划（</w:t>
            </w:r>
            <w:r>
              <w:rPr>
                <w:rStyle w:val="Font112"/>
                <w:rFonts w:cs="宋体;SimSun" w:ascii="宋体;SimSun" w:hAnsi="宋体;SimSun"/>
                <w:sz w:val="24"/>
                <w:szCs w:val="24"/>
                <w:lang w:bidi="ar"/>
              </w:rPr>
              <w:t>2018-2035</w:t>
            </w:r>
            <w:r>
              <w:rPr>
                <w:rFonts w:ascii="宋体;SimSun" w:hAnsi="宋体;SimSun" w:cs="宋体;SimSun"/>
                <w:color w:val="000000"/>
                <w:kern w:val="0"/>
                <w:sz w:val="22"/>
                <w:szCs w:val="22"/>
                <w:lang w:bidi="ar"/>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玉林市城乡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丘阳、张中、林京、郭涛、刘东明、梁展、蒋晶尧、黄珊珊、谢萍、周娴、蒋斯、叶锋、吕琳、苏晓岚、高桂华</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玉林市玉州区大塘镇总体规划（</w:t>
            </w:r>
            <w:r>
              <w:rPr>
                <w:rStyle w:val="Font112"/>
                <w:rFonts w:cs="宋体;SimSun" w:ascii="宋体;SimSun" w:hAnsi="宋体;SimSun"/>
                <w:sz w:val="24"/>
                <w:szCs w:val="24"/>
                <w:lang w:bidi="ar"/>
              </w:rPr>
              <w:t>2016-2030</w:t>
            </w:r>
            <w:r>
              <w:rPr>
                <w:rFonts w:ascii="宋体;SimSun" w:hAnsi="宋体;SimSun" w:cs="宋体;SimSun"/>
                <w:color w:val="000000"/>
                <w:kern w:val="0"/>
                <w:sz w:val="22"/>
                <w:szCs w:val="22"/>
                <w:lang w:bidi="ar"/>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玉林市城乡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丘阳、张中、林京、郭涛、刘东明、梁展、高桂华、蒋晶尧、蒋斯、黄珊珊、谢萍、周娴、关煜、杜旭东、罗富競</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玉林市特色小镇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玉林市城乡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丘阳、张中、林京、刘东明、高桂华、梁展、周娴、蒋斯、谢萍、关煜、蒋晶尧、罗富競、黄珊珊、杜旭东、谢丽红</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玉林市现代服务业集聚区发展规划（</w:t>
            </w:r>
            <w:r>
              <w:rPr>
                <w:rStyle w:val="Font112"/>
                <w:rFonts w:cs="宋体;SimSun" w:ascii="宋体;SimSun" w:hAnsi="宋体;SimSun"/>
                <w:sz w:val="24"/>
                <w:szCs w:val="24"/>
                <w:lang w:bidi="ar"/>
              </w:rPr>
              <w:t>2016-2020</w:t>
            </w:r>
            <w:r>
              <w:rPr>
                <w:rFonts w:ascii="宋体;SimSun" w:hAnsi="宋体;SimSun" w:cs="宋体;SimSun"/>
                <w:color w:val="000000"/>
                <w:kern w:val="0"/>
                <w:sz w:val="22"/>
                <w:szCs w:val="22"/>
                <w:lang w:bidi="ar"/>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玉林市城乡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梁杰斌、李琪、朱少武、凌盛、李鑫、黄珊珊、罗富競、李双熊、王泰、林秋扬、黄思博、黎广猛、黄栢荣、龚志其、朱海华</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陆川县城抗震防灾专项规划（</w:t>
            </w:r>
            <w:r>
              <w:rPr>
                <w:rStyle w:val="Font112"/>
                <w:rFonts w:cs="宋体;SimSun" w:ascii="宋体;SimSun" w:hAnsi="宋体;SimSun"/>
                <w:sz w:val="24"/>
                <w:szCs w:val="24"/>
                <w:lang w:bidi="ar"/>
              </w:rPr>
              <w:t>2017-2030</w:t>
            </w:r>
            <w:r>
              <w:rPr>
                <w:rFonts w:ascii="宋体;SimSun" w:hAnsi="宋体;SimSun" w:cs="宋体;SimSun"/>
                <w:color w:val="000000"/>
                <w:kern w:val="0"/>
                <w:sz w:val="22"/>
                <w:szCs w:val="22"/>
                <w:lang w:bidi="ar"/>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玉林市城乡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丘阳、张中、林京、招展、童令泽、胡刚、凌盛、蒋秋丽、李健、黄柏渊、刘阳、王飞翔、梁杰斌、李鑫、王泰</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玉林经济开发区北区控制性详细规划（修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玉林市城乡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张中、林京、程坤、童令泽、胡刚、王飞翔、蒋秋丽、刘阳、梁慧乐、李健、黄柏渊、梁杰斌、韩强、林海燕、杜国怡</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北海市合浦县移动通信基站布局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城市设计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刘杨、卢斌、彭瑞林、郑广炽、陈伟、罗东梅、吴幸、易军龙、李政剑、徐德海、梁志毅、徐积军、刘静、余君莉、梁洁</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北海市主城区公共停车设施专项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城市设计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刘杨、卢斌、彭瑞林、洪硕、郑广炽、陈伟、罗东梅、吴幸、易军龙、冉贞国、刘世茜、徐积军、李爱强、黄文静、黎藜</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鹿寨县县域乡村建设规划（</w:t>
            </w:r>
            <w:r>
              <w:rPr>
                <w:rStyle w:val="Font112"/>
                <w:rFonts w:cs="宋体;SimSun" w:ascii="宋体;SimSun" w:hAnsi="宋体;SimSun"/>
                <w:sz w:val="24"/>
                <w:szCs w:val="24"/>
                <w:lang w:bidi="ar"/>
              </w:rPr>
              <w:t>2016-2035</w:t>
            </w:r>
            <w:r>
              <w:rPr>
                <w:rFonts w:ascii="宋体;SimSun" w:hAnsi="宋体;SimSun" w:cs="宋体;SimSun"/>
                <w:color w:val="000000"/>
                <w:kern w:val="0"/>
                <w:sz w:val="22"/>
                <w:szCs w:val="22"/>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柳州市建筑设计科学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邓恒意、黄存平、李京珂、黄文昭、李美霞、曾常卿、陈洁慧、吴垂启、陈晓龙、谢子文、潘良峰、马斌、刘晓锋</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柳州市北部生态新区海绵城市专项规划（</w:t>
            </w:r>
            <w:r>
              <w:rPr>
                <w:rStyle w:val="Font112"/>
                <w:rFonts w:cs="宋体;SimSun" w:ascii="宋体;SimSun" w:hAnsi="宋体;SimSun"/>
                <w:sz w:val="24"/>
                <w:szCs w:val="24"/>
                <w:lang w:bidi="ar"/>
              </w:rPr>
              <w:t>2017-2035</w:t>
            </w:r>
            <w:r>
              <w:rPr>
                <w:rFonts w:ascii="宋体;SimSun" w:hAnsi="宋体;SimSun" w:cs="宋体;SimSun"/>
                <w:color w:val="000000"/>
                <w:kern w:val="0"/>
                <w:sz w:val="22"/>
                <w:szCs w:val="22"/>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柳州市建筑设计科学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覃金桃、邓霖、张勇田、黄文昭、谭丽清、张毅涛、文兵、陆辉煌、刘林好、彭家佳、唐辉、李健清、雷道理、韦德庆、岳诗钧</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柳州市融水苗族自治县良寨乡大里村国里屯传统村落保护发展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柳州市建筑设计科学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黄存平、邓恒意、黄文昭、曾常卿、李京珂、谢子文、李美霞、陈洁慧、吴垂启、陈晓龙、何忠贞、杨颖成、文斌、梁健青、杨帆</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柳州市北部生态新区综合交通规划</w:t>
            </w:r>
            <w:r>
              <w:rPr>
                <w:rStyle w:val="Font112"/>
                <w:rFonts w:cs="宋体;SimSun" w:ascii="宋体;SimSun" w:hAnsi="宋体;SimSun"/>
                <w:sz w:val="24"/>
                <w:szCs w:val="24"/>
                <w:lang w:bidi="ar"/>
              </w:rPr>
              <w:t>(2018-20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柳州市建筑设计科学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钱林波、杜仁兵、罗崴、侯现耀、刘亚非、江洪雄、马龙模、黄文昭、黄存平、杨俊广、余新新、文兵、徐佳力、李诗妮、梁竞</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柳州市北部生态新区地下综合管廊专项规划（</w:t>
            </w:r>
            <w:r>
              <w:rPr>
                <w:rStyle w:val="Font112"/>
                <w:rFonts w:cs="宋体;SimSun" w:ascii="宋体;SimSun" w:hAnsi="宋体;SimSun"/>
                <w:sz w:val="24"/>
                <w:szCs w:val="24"/>
                <w:lang w:bidi="ar"/>
              </w:rPr>
              <w:t>2017-20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柳州市建筑设计科学研究院、南京市城市与交通规划设计研究院股份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刘林好、彭家佳、张勇田、黄文昭、张毅涛、文兵、陆辉煌、覃金桃、邓霖、谭丽清、张超、李健清、雷道理、韦德庆、岳诗钧</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柳州市建筑产业现代化发展试点城市专项规划</w:t>
            </w:r>
            <w:r>
              <w:rPr>
                <w:rStyle w:val="Font112"/>
                <w:rFonts w:ascii="宋体;SimSun" w:hAnsi="宋体;SimSun" w:cs="宋体;SimSun"/>
                <w:sz w:val="24"/>
                <w:szCs w:val="24"/>
                <w:lang w:bidi="ar"/>
              </w:rPr>
              <w:t xml:space="preserve"> </w:t>
            </w:r>
            <w:r>
              <w:rPr>
                <w:rFonts w:ascii="宋体;SimSun" w:hAnsi="宋体;SimSun" w:cs="宋体;SimSun"/>
                <w:color w:val="000000"/>
                <w:kern w:val="0"/>
                <w:sz w:val="22"/>
                <w:szCs w:val="22"/>
                <w:lang w:bidi="ar"/>
              </w:rPr>
              <w:t>（</w:t>
            </w:r>
            <w:r>
              <w:rPr>
                <w:rStyle w:val="Font112"/>
                <w:rFonts w:cs="宋体;SimSun" w:ascii="宋体;SimSun" w:hAnsi="宋体;SimSun"/>
                <w:sz w:val="24"/>
                <w:szCs w:val="24"/>
                <w:lang w:bidi="ar"/>
              </w:rPr>
              <w:t>2016-2025</w:t>
            </w:r>
            <w:r>
              <w:rPr>
                <w:rFonts w:ascii="宋体;SimSun" w:hAnsi="宋体;SimSun" w:cs="宋体;SimSun"/>
                <w:color w:val="000000"/>
                <w:kern w:val="0"/>
                <w:sz w:val="22"/>
                <w:szCs w:val="22"/>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柳州市建筑设计科学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张勇田、覃金桃、刘林好、黄文昭、彭家佳、张毅涛、文兵、陆辉煌、邓霖、谭丽清、张超、韦融军、李军凤、范华芳、尹龙</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柳州市北部生态新区道路网规划与衔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柳州市建筑设计科学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杜仁兵、江洪雄、马龙模、余新新、黄文昭、文兵</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融水苗族自治县县域镇村体系规划（</w:t>
            </w:r>
            <w:r>
              <w:rPr>
                <w:rStyle w:val="Font112"/>
                <w:rFonts w:cs="宋体;SimSun" w:ascii="宋体;SimSun" w:hAnsi="宋体;SimSun"/>
                <w:sz w:val="24"/>
                <w:szCs w:val="24"/>
                <w:lang w:bidi="ar"/>
              </w:rPr>
              <w:t>2018-2035</w:t>
            </w:r>
            <w:r>
              <w:rPr>
                <w:rFonts w:ascii="宋体;SimSun" w:hAnsi="宋体;SimSun" w:cs="宋体;SimSun"/>
                <w:color w:val="000000"/>
                <w:kern w:val="0"/>
                <w:sz w:val="22"/>
                <w:szCs w:val="22"/>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柳州市建筑设计科学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黄存平、邓恒意、李京珂、黄文昭、李美霞、曾常卿、吴垂启、何忠贞、杨颖成、文斌、梁健青、龙俊坤、梁年、熊文东、林剑</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r>
              <w:rPr>
                <w:rFonts w:ascii="宋体;SimSun" w:hAnsi="宋体;SimSun" w:cs="宋体;SimSun"/>
                <w:color w:val="000000"/>
                <w:kern w:val="0"/>
                <w:sz w:val="22"/>
                <w:szCs w:val="22"/>
                <w:lang w:bidi="ar"/>
              </w:rPr>
              <w:t>美丽柳州</w:t>
            </w:r>
            <w:r>
              <w:rPr>
                <w:rStyle w:val="Font112"/>
                <w:rFonts w:ascii="宋体;SimSun" w:hAnsi="宋体;SimSun" w:cs="宋体;SimSun"/>
                <w:sz w:val="24"/>
                <w:szCs w:val="24"/>
                <w:lang w:bidi="ar"/>
              </w:rPr>
              <w:t>”</w:t>
            </w:r>
            <w:r>
              <w:rPr>
                <w:rFonts w:ascii="宋体;SimSun" w:hAnsi="宋体;SimSun" w:cs="宋体;SimSun"/>
                <w:color w:val="000000"/>
                <w:kern w:val="0"/>
                <w:sz w:val="22"/>
                <w:szCs w:val="22"/>
                <w:lang w:bidi="ar"/>
              </w:rPr>
              <w:t>乡村建设综合示范村融水县四荣乡荣地村发展建设详细规划</w:t>
            </w:r>
            <w:r>
              <w:rPr>
                <w:rStyle w:val="Font112"/>
                <w:rFonts w:ascii="宋体;SimSun" w:hAnsi="宋体;SimSun" w:cs="宋体;SimSun"/>
                <w:sz w:val="24"/>
                <w:szCs w:val="24"/>
                <w:lang w:bidi="ar"/>
              </w:rPr>
              <w:t>——</w:t>
            </w:r>
            <w:r>
              <w:rPr>
                <w:rFonts w:ascii="宋体;SimSun" w:hAnsi="宋体;SimSun" w:cs="宋体;SimSun"/>
                <w:color w:val="000000"/>
                <w:kern w:val="0"/>
                <w:sz w:val="22"/>
                <w:szCs w:val="22"/>
                <w:lang w:bidi="ar"/>
              </w:rPr>
              <w:t>荣地村大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柳州市建筑设计科学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李京珂、黄存平、邓恒意、黄文昭、李美霞、陈晓龙、邱政适、邓焕腾、李光明、陈洁慧、曾常卿、吴垂启、何忠贞、杨颖成、林剑</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柳州市柳江区三都镇</w:t>
            </w:r>
            <w:r>
              <w:rPr>
                <w:rStyle w:val="Font112"/>
                <w:rFonts w:ascii="宋体;SimSun" w:hAnsi="宋体;SimSun" w:cs="宋体;SimSun"/>
                <w:sz w:val="24"/>
                <w:szCs w:val="24"/>
                <w:lang w:bidi="ar"/>
              </w:rPr>
              <w:t>“</w:t>
            </w:r>
            <w:r>
              <w:rPr>
                <w:rFonts w:ascii="宋体;SimSun" w:hAnsi="宋体;SimSun" w:cs="宋体;SimSun"/>
                <w:color w:val="000000"/>
                <w:kern w:val="0"/>
                <w:sz w:val="22"/>
                <w:szCs w:val="22"/>
                <w:lang w:bidi="ar"/>
              </w:rPr>
              <w:t>葱满幸福</w:t>
            </w:r>
            <w:r>
              <w:rPr>
                <w:rStyle w:val="Font112"/>
                <w:rFonts w:ascii="宋体;SimSun" w:hAnsi="宋体;SimSun" w:cs="宋体;SimSun"/>
                <w:sz w:val="24"/>
                <w:szCs w:val="24"/>
                <w:lang w:bidi="ar"/>
              </w:rPr>
              <w:t>”</w:t>
            </w:r>
            <w:r>
              <w:rPr>
                <w:rFonts w:ascii="宋体;SimSun" w:hAnsi="宋体;SimSun" w:cs="宋体;SimSun"/>
                <w:color w:val="000000"/>
                <w:kern w:val="0"/>
                <w:sz w:val="22"/>
                <w:szCs w:val="22"/>
                <w:lang w:bidi="ar"/>
              </w:rPr>
              <w:t>宜居乡村综合示范点创建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柳州市建筑设计科学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黄存平、李美霞、李京珂、陈洁慧、邓恒意、黄文昭、曾常卿、陈晓龙、覃柳雪、杨平、覃静萍、韦惠</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北海市海绵城市专项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北海市城乡规划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伍春谊、王睿霖、邓国安、占伟、张明华、王继彪、甘宇锋、赖莎、卢武策、李艳、黄诱、唐丽婷、刘光华、魏益民、赵慰猛</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北海市城市消防规划（</w:t>
            </w:r>
            <w:r>
              <w:rPr>
                <w:rStyle w:val="Font112"/>
                <w:rFonts w:cs="宋体;SimSun" w:ascii="宋体;SimSun" w:hAnsi="宋体;SimSun"/>
                <w:sz w:val="24"/>
                <w:szCs w:val="24"/>
                <w:lang w:bidi="ar"/>
              </w:rPr>
              <w:t>2015-2030</w:t>
            </w:r>
            <w:r>
              <w:rPr>
                <w:rFonts w:ascii="宋体;SimSun" w:hAnsi="宋体;SimSun" w:cs="宋体;SimSun"/>
                <w:color w:val="000000"/>
                <w:kern w:val="0"/>
                <w:sz w:val="22"/>
                <w:szCs w:val="22"/>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北海市城乡规划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伍春谊、谭颖昊、邓国安、王继彪、王睿霖、甘宇锋、张明华、赖莎、李艳、卢武策、唐丽婷、黄诱、李玲、姚权、刘楚</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第五批、第六批北海市历史文物保护单位保护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北海市城乡规划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伍春谊、谭颖昊、邓国安、杨雄、王睿霖、甘宇锋、张明华、姚权、刘莉莉、卢武策、唐丽婷、黄诱、刘楚、赖莎、李艳</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7</w:t>
            </w:r>
            <w:r>
              <w:rPr>
                <w:rFonts w:ascii="宋体;SimSun" w:hAnsi="宋体;SimSun" w:cs="宋体;SimSun"/>
                <w:color w:val="000000"/>
                <w:kern w:val="0"/>
                <w:sz w:val="22"/>
                <w:szCs w:val="22"/>
                <w:lang w:bidi="ar"/>
              </w:rPr>
              <w:t>年度环广西公路自行车世界巡回赛北海赛段风光带设计方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北海市城乡规划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伍春谊、冯兵、吴建军、谭颖昊、邓国安、王睿霖、唐洁、杨媛媛、陈鹏、吴婷婷、梁筱婧、黄健、叶德超、黄飞东、刘光华</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北海市地下综合管廊专项规划（</w:t>
            </w:r>
            <w:r>
              <w:rPr>
                <w:rStyle w:val="Font112"/>
                <w:rFonts w:cs="宋体;SimSun" w:ascii="宋体;SimSun" w:hAnsi="宋体;SimSun"/>
                <w:sz w:val="24"/>
                <w:szCs w:val="24"/>
                <w:lang w:bidi="ar"/>
              </w:rPr>
              <w:t>2016-2030</w:t>
            </w:r>
            <w:r>
              <w:rPr>
                <w:rFonts w:ascii="宋体;SimSun" w:hAnsi="宋体;SimSun" w:cs="宋体;SimSun"/>
                <w:color w:val="000000"/>
                <w:kern w:val="0"/>
                <w:sz w:val="22"/>
                <w:szCs w:val="22"/>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北海市城乡规划设计研究院、深圳市城市规划设计研究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伍春谊、魏益民、邓国安、杨妍、李峰、吴鹏、刘锋、黄飞东、刘光华、赵慰猛、王继彪、张明华、刘秀、谢青龙、李劲风</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北海市城市绿道网专项规划、北海市城市道路绿化景观专项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北海市城乡规划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伍春谊、李高友、吴建军、邓国安、王睿霖、谭颖昊、唐洁、杨媛媛、陈鹏、吴婷婷、梁筱婧、邹莉、叶德超、黄飞东、刘光华</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北海市保障性安居工程建设</w:t>
            </w:r>
            <w:r>
              <w:rPr>
                <w:rStyle w:val="Font112"/>
                <w:rFonts w:ascii="宋体;SimSun" w:hAnsi="宋体;SimSun" w:cs="宋体;SimSun"/>
                <w:sz w:val="24"/>
                <w:szCs w:val="24"/>
                <w:lang w:bidi="ar"/>
              </w:rPr>
              <w:t>“</w:t>
            </w:r>
            <w:r>
              <w:rPr>
                <w:rFonts w:ascii="宋体;SimSun" w:hAnsi="宋体;SimSun" w:cs="宋体;SimSun"/>
                <w:color w:val="000000"/>
                <w:kern w:val="0"/>
                <w:sz w:val="22"/>
                <w:szCs w:val="22"/>
                <w:lang w:bidi="ar"/>
              </w:rPr>
              <w:t>十三五</w:t>
            </w:r>
            <w:r>
              <w:rPr>
                <w:rStyle w:val="Font112"/>
                <w:rFonts w:ascii="宋体;SimSun" w:hAnsi="宋体;SimSun" w:cs="宋体;SimSun"/>
                <w:sz w:val="24"/>
                <w:szCs w:val="24"/>
                <w:lang w:bidi="ar"/>
              </w:rPr>
              <w:t>”</w:t>
            </w:r>
            <w:r>
              <w:rPr>
                <w:rFonts w:ascii="宋体;SimSun" w:hAnsi="宋体;SimSun" w:cs="宋体;SimSun"/>
                <w:color w:val="000000"/>
                <w:kern w:val="0"/>
                <w:sz w:val="22"/>
                <w:szCs w:val="22"/>
                <w:lang w:bidi="ar"/>
              </w:rPr>
              <w:t>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北海市城乡规划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伍春谊、谭颖昊、邓国安、杨雄、王睿霖、甘宇锋、张明华、卢武策、黄诱、唐丽婷、刘莉莉、刘楚、赖莎、李艳、姚权</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桂林市罗山湖片区控制性详细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桂林市建筑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陈林、梁晟、黄珑、冯铮、伍冬红、余咏柔、李鸢、李昊蔚、戴珂、赵瑞龙</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灵山县县城电力专项规划（</w:t>
            </w:r>
            <w:r>
              <w:rPr>
                <w:rStyle w:val="Font112"/>
                <w:rFonts w:cs="宋体;SimSun" w:ascii="宋体;SimSun" w:hAnsi="宋体;SimSun"/>
                <w:sz w:val="24"/>
                <w:szCs w:val="24"/>
                <w:lang w:bidi="ar"/>
              </w:rPr>
              <w:t>2018-2030</w:t>
            </w:r>
            <w:r>
              <w:rPr>
                <w:rFonts w:ascii="宋体;SimSun" w:hAnsi="宋体;SimSun" w:cs="宋体;SimSun"/>
                <w:color w:val="000000"/>
                <w:kern w:val="0"/>
                <w:sz w:val="22"/>
                <w:szCs w:val="22"/>
                <w:lang w:bidi="ar"/>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钦州市城乡规划设计院有限公司、广西鑫源电力勘察设计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罗言、蒙世国、钟珑、赖军霖、潘琼、黄汉山、苏相秒、詹贵贵、林宏华、吴帅、刘璐、徐釬、李凤娟、姚瑶、陈桂华</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来宾市城市消防专项规划（</w:t>
            </w:r>
            <w:r>
              <w:rPr>
                <w:rStyle w:val="Font112"/>
                <w:rFonts w:cs="宋体;SimSun" w:ascii="宋体;SimSun" w:hAnsi="宋体;SimSun"/>
                <w:sz w:val="24"/>
                <w:szCs w:val="24"/>
                <w:lang w:bidi="ar"/>
              </w:rPr>
              <w:t>2016-2025</w:t>
            </w:r>
            <w:r>
              <w:rPr>
                <w:rFonts w:ascii="宋体;SimSun" w:hAnsi="宋体;SimSun" w:cs="宋体;SimSun"/>
                <w:color w:val="000000"/>
                <w:kern w:val="0"/>
                <w:sz w:val="22"/>
                <w:szCs w:val="22"/>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来宾市城乡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陆春乡、李智斌、果金烈、林新辉、梁振威、牟小龙、李源、李洋、韦欣、黄淑斌、罗丽平、罗克班、陈初琳、凡程、韦干玉</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来宾市城区公厕规划（</w:t>
            </w:r>
            <w:r>
              <w:rPr>
                <w:rStyle w:val="Font112"/>
                <w:rFonts w:cs="宋体;SimSun" w:ascii="宋体;SimSun" w:hAnsi="宋体;SimSun"/>
                <w:sz w:val="24"/>
                <w:szCs w:val="24"/>
                <w:lang w:bidi="ar"/>
              </w:rPr>
              <w:t>2016-2025</w:t>
            </w:r>
            <w:r>
              <w:rPr>
                <w:rFonts w:ascii="宋体;SimSun" w:hAnsi="宋体;SimSun" w:cs="宋体;SimSun"/>
                <w:color w:val="000000"/>
                <w:kern w:val="0"/>
                <w:sz w:val="22"/>
                <w:szCs w:val="22"/>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来宾市城乡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陆春乡、李智斌、果金烈、林新辉、梁振威、牟小龙、李源、李洋、韦欣、黄淑斌、罗丽平、罗克班、陈初琳、凡程、韦干玉</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贵港市城市地下空间利用规划（</w:t>
            </w:r>
            <w:r>
              <w:rPr>
                <w:rStyle w:val="Font112"/>
                <w:rFonts w:cs="宋体;SimSun" w:ascii="宋体;SimSun" w:hAnsi="宋体;SimSun"/>
                <w:sz w:val="24"/>
                <w:szCs w:val="24"/>
                <w:lang w:bidi="ar"/>
              </w:rPr>
              <w:t>2012-2030</w:t>
            </w:r>
            <w:r>
              <w:rPr>
                <w:rFonts w:ascii="宋体;SimSun" w:hAnsi="宋体;SimSun" w:cs="宋体;SimSun"/>
                <w:color w:val="000000"/>
                <w:kern w:val="0"/>
                <w:sz w:val="22"/>
                <w:szCs w:val="22"/>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大学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谢华、蒙文徐、韦生庭、刘明、姜春雷</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平南县拥军路江滨景观规划设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大学设计研究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谢华、蒙文徐、韦生庭、刘明、姜春雷、梁麟、谢杲璋</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陆川县滩面镇总体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聿建工程设计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卢鸣、陈薪帆、吴焕宁、蒲海云、钟朝、方兴、庞兴亮、黎宏熹、班元珠、雷启全、周卓汝、戴晓华</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贵港市港北区电动车小镇核心区控制性详细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乡土建筑设计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蒋萍、梁志湘、邓远、冯弦丰、刘枝星、蒋德裕、周婕、梁昱、李震宇、韦媛媛、李俊森、钟宇航、陈红光、黎民慧、韦宇涛</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贵港市港南区湛江镇平江村田寮屯村庄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乡土建筑设计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蒋萍、梁志湘、陈红光、刘枝星、周婕、韦媛媛、蒋德裕、卢豫丞、李震宇、钟宇航、莫文洲、梁昱、韦宇涛、冯弦丰、黎民慧</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贵港市港南区湛江镇平江村罗塘屯村庄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乡土建筑设计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蒋萍、公茂武、梁志湘、陈红光、韦媛媛、周婕、梁昱、李震宇、蒋德裕、卢豫丞、莫文洲、黎民慧、刘枝星、冯弦丰、韦宇涛</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河池市宜州区刘三姐镇小龙村委小上枧屯村庄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乡土建筑设计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蒋萍、公茂武、梁志湘、刘枝星、梁昱、李震宇、蒋德裕、韦媛媛、钟宇航、陈红光、卢豫丞、杨烨、莫文洲、韦宇涛、冯弦丰</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资源县梅溪镇总体规划（</w:t>
            </w:r>
            <w:r>
              <w:rPr>
                <w:rStyle w:val="Font112"/>
                <w:rFonts w:cs="宋体;SimSun" w:ascii="宋体;SimSun" w:hAnsi="宋体;SimSun"/>
                <w:sz w:val="24"/>
                <w:szCs w:val="24"/>
                <w:lang w:bidi="ar"/>
              </w:rPr>
              <w:t>2017-2035</w:t>
            </w:r>
            <w:r>
              <w:rPr>
                <w:rFonts w:ascii="宋体;SimSun" w:hAnsi="宋体;SimSun" w:cs="宋体;SimSun"/>
                <w:color w:val="000000"/>
                <w:kern w:val="0"/>
                <w:sz w:val="22"/>
                <w:szCs w:val="22"/>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锐铭建筑规划设计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李遴、姚玉珍、黄丽芳、张飞、庞丽萍、宾珊、周良、梁惠广、徐翠靖、杨晴、王能斌、陈凯丽、邱君玲</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天等县工业集中区控制性详细规划修编（三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锐铭建筑规划设计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李遴、姚玉珍、黄丽芳、张飞、庞丽萍、宾珊、周良、梁惠广、徐翠靖、杨晴、王能斌、陈凯丽、邱君玲</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临桂区四塘镇田心村传统村落保护发展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锐铭建筑规划设计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李遴、姚玉珍、黄丽芳、张飞、庞丽萍、宾珊、周良、梁惠广、徐翠靖、杨晴、王能斌、陈凯丽、邱君玲</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凌云县逻楼镇镇区修建性详细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建信工程设计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杨圣勇、李瑜、李琳、刘剑、万银武、杨莹、戴晓华</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剑麻</w:t>
            </w:r>
            <w:r>
              <w:rPr>
                <w:rStyle w:val="Font112"/>
                <w:rFonts w:ascii="宋体;SimSun" w:hAnsi="宋体;SimSun" w:cs="宋体;SimSun"/>
                <w:sz w:val="24"/>
                <w:szCs w:val="24"/>
                <w:lang w:bidi="ar"/>
              </w:rPr>
              <w:t>—</w:t>
            </w:r>
            <w:r>
              <w:rPr>
                <w:rFonts w:ascii="宋体;SimSun" w:hAnsi="宋体;SimSun" w:cs="宋体;SimSun"/>
                <w:color w:val="000000"/>
                <w:kern w:val="0"/>
                <w:sz w:val="22"/>
                <w:szCs w:val="22"/>
                <w:lang w:bidi="ar"/>
              </w:rPr>
              <w:t>林产循环科技产业园（一期）控制性详细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建设综合勘察研究设计院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王宾波、姚继忠、张定一、刘祥、王杨、张映高、黄智超、黄彩萍、李玥、凌文勇、覃育纯、王宏、农会鹏、陈浩楠、陶丹</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剑麻</w:t>
            </w:r>
            <w:r>
              <w:rPr>
                <w:rStyle w:val="Font112"/>
                <w:rFonts w:ascii="宋体;SimSun" w:hAnsi="宋体;SimSun" w:cs="宋体;SimSun"/>
                <w:sz w:val="24"/>
                <w:szCs w:val="24"/>
                <w:lang w:bidi="ar"/>
              </w:rPr>
              <w:t>—</w:t>
            </w:r>
            <w:r>
              <w:rPr>
                <w:rFonts w:ascii="宋体;SimSun" w:hAnsi="宋体;SimSun" w:cs="宋体;SimSun"/>
                <w:color w:val="000000"/>
                <w:kern w:val="0"/>
                <w:sz w:val="22"/>
                <w:szCs w:val="22"/>
                <w:lang w:bidi="ar"/>
              </w:rPr>
              <w:t>林产循环科技产业园总体规划修改（</w:t>
            </w:r>
            <w:r>
              <w:rPr>
                <w:rStyle w:val="Font112"/>
                <w:rFonts w:cs="宋体;SimSun" w:ascii="宋体;SimSun" w:hAnsi="宋体;SimSun"/>
                <w:sz w:val="24"/>
                <w:szCs w:val="24"/>
                <w:lang w:bidi="ar"/>
              </w:rPr>
              <w:t>2014—2030</w:t>
            </w:r>
            <w:r>
              <w:rPr>
                <w:rFonts w:ascii="宋体;SimSun" w:hAnsi="宋体;SimSun" w:cs="宋体;SimSun"/>
                <w:color w:val="000000"/>
                <w:kern w:val="0"/>
                <w:sz w:val="22"/>
                <w:szCs w:val="22"/>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创宇工程规划设计有限公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姚继忠、刘祥、王杨、张映高、黄智超、徐红、李玥、凌文勇、覃育纯、王宏、农会鹏、陈浩楠、陶丹、蒋雷、李文俊</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梧州市城市防洪规划（</w:t>
            </w:r>
            <w:r>
              <w:rPr>
                <w:rFonts w:cs="Times New Roman" w:ascii="Times New Roman" w:hAnsi="Times New Roman"/>
                <w:color w:val="000000"/>
                <w:kern w:val="0"/>
                <w:sz w:val="22"/>
                <w:szCs w:val="22"/>
                <w:lang w:bidi="ar"/>
              </w:rPr>
              <w:t>2013-2030</w:t>
            </w:r>
            <w:r>
              <w:rPr>
                <w:rFonts w:ascii="宋体;SimSun" w:hAnsi="宋体;SimSun" w:cs="宋体;SimSun"/>
                <w:color w:val="000000"/>
                <w:kern w:val="0"/>
                <w:sz w:val="22"/>
                <w:szCs w:val="22"/>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珠委南宁勘测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韦荫新、苏理河、王春日、肖志国、黄林烽、隆德重、郭绍光、李锡佳、王燕玲、刘瑞、庞永雄、吴丹丹、张益源</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珠江流域西江水系郁江干流老口</w:t>
            </w:r>
            <w:r>
              <w:rPr>
                <w:rStyle w:val="Font112"/>
                <w:rFonts w:ascii="宋体;SimSun" w:hAnsi="宋体;SimSun" w:cs="宋体;SimSun"/>
                <w:sz w:val="24"/>
                <w:szCs w:val="24"/>
                <w:lang w:bidi="ar"/>
              </w:rPr>
              <w:t>—</w:t>
            </w:r>
            <w:r>
              <w:rPr>
                <w:rFonts w:ascii="宋体;SimSun" w:hAnsi="宋体;SimSun" w:cs="宋体;SimSun"/>
                <w:color w:val="000000"/>
                <w:kern w:val="0"/>
                <w:sz w:val="22"/>
                <w:szCs w:val="22"/>
                <w:lang w:bidi="ar"/>
              </w:rPr>
              <w:t>西津河段梯级补充规划报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珠委南宁勘测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郭绍光、覃锡武、韦荫新、苏理河、杨梅庆、赵伯锟、蒙育生、周锡广、岑允元、李栋</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主要支流郁江治理工程崇左市城区段可行性研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南宁水利电力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陆秉山、卢朝阳、梁英、何来兴、刘凡熙、韦良英、冯文森、韦婕、何际宇、林莺、张海杰、张红、甘创、何加飞、磨振国</w:t>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园林绿化发展</w:t>
            </w:r>
            <w:r>
              <w:rPr>
                <w:rStyle w:val="Font112"/>
                <w:rFonts w:ascii="宋体;SimSun" w:hAnsi="宋体;SimSun" w:cs="宋体;SimSun"/>
                <w:sz w:val="24"/>
                <w:szCs w:val="24"/>
                <w:lang w:bidi="ar"/>
              </w:rPr>
              <w:t>“</w:t>
            </w:r>
            <w:r>
              <w:rPr>
                <w:rFonts w:ascii="宋体;SimSun" w:hAnsi="宋体;SimSun" w:cs="宋体;SimSun"/>
                <w:color w:val="000000"/>
                <w:kern w:val="0"/>
                <w:sz w:val="22"/>
                <w:szCs w:val="22"/>
                <w:lang w:bidi="ar"/>
              </w:rPr>
              <w:t>十三五</w:t>
            </w:r>
            <w:r>
              <w:rPr>
                <w:rStyle w:val="Font112"/>
                <w:rFonts w:ascii="宋体;SimSun" w:hAnsi="宋体;SimSun" w:cs="宋体;SimSun"/>
                <w:sz w:val="24"/>
                <w:szCs w:val="24"/>
                <w:lang w:bidi="ar"/>
              </w:rPr>
              <w:t>”</w:t>
            </w:r>
            <w:r>
              <w:rPr>
                <w:rFonts w:ascii="宋体;SimSun" w:hAnsi="宋体;SimSun" w:cs="宋体;SimSun"/>
                <w:color w:val="000000"/>
                <w:kern w:val="0"/>
                <w:sz w:val="22"/>
                <w:szCs w:val="22"/>
                <w:lang w:bidi="ar"/>
              </w:rPr>
              <w:t>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古今园林规划设计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莫长斌、胡佩龙、冯延锋、李宇宁、陈舒婧、欧臣茂、韦护、周仕凡、曾祥杰、杨宁彬、付渝涵、肖丽君、陶云飞、黄春露、徐海涛</w:t>
            </w:r>
          </w:p>
        </w:tc>
      </w:tr>
    </w:tbl>
    <w:p>
      <w:pPr>
        <w:pStyle w:val="Normal"/>
        <w:ind w:firstLine="360"/>
        <w:jc w:val="left"/>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ind w:firstLine="280"/>
        <w:jc w:val="left"/>
        <w:rPr/>
      </w:pPr>
      <w:r>
        <w:rPr>
          <w:rStyle w:val="Font131"/>
          <w:rFonts w:ascii="方正小标宋_GBK" w:hAnsi="方正小标宋_GBK" w:cs="方正小标宋_GBK" w:eastAsia="方正小标宋_GBK"/>
          <w:sz w:val="28"/>
          <w:szCs w:val="28"/>
          <w:lang w:bidi="ar"/>
        </w:rPr>
        <w:t>风景名胜区规划</w:t>
      </w:r>
    </w:p>
    <w:tbl>
      <w:tblPr>
        <w:tblW w:w="12840" w:type="dxa"/>
        <w:jc w:val="left"/>
        <w:tblInd w:w="204" w:type="dxa"/>
        <w:tblLayout w:type="fixed"/>
        <w:tblCellMar>
          <w:top w:w="15" w:type="dxa"/>
          <w:left w:w="15" w:type="dxa"/>
          <w:bottom w:w="0" w:type="dxa"/>
          <w:right w:w="15" w:type="dxa"/>
        </w:tblCellMar>
      </w:tblPr>
      <w:tblGrid>
        <w:gridCol w:w="960"/>
        <w:gridCol w:w="2775"/>
        <w:gridCol w:w="2790"/>
        <w:gridCol w:w="6315"/>
      </w:tblGrid>
      <w:tr>
        <w:trPr>
          <w:tblHeader w:val="true"/>
          <w:trHeight w:val="5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宋体;SimSun" w:hAnsi="宋体;SimSun" w:cs="宋体;SimSun"/>
                <w:b/>
                <w:color w:val="000000"/>
                <w:kern w:val="0"/>
                <w:sz w:val="22"/>
                <w:szCs w:val="22"/>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宋体;SimSun" w:hAnsi="宋体;SimSun" w:cs="宋体;SimSun"/>
                <w:b/>
                <w:color w:val="000000"/>
                <w:kern w:val="0"/>
                <w:sz w:val="22"/>
                <w:szCs w:val="22"/>
                <w:lang w:bidi="ar"/>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宋体;SimSun" w:hAnsi="宋体;SimSun" w:cs="宋体;SimSun"/>
                <w:b/>
                <w:color w:val="000000"/>
                <w:kern w:val="0"/>
                <w:sz w:val="22"/>
                <w:szCs w:val="22"/>
                <w:lang w:bidi="ar"/>
              </w:rPr>
              <w:t>主要人员名单</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龙潭</w:t>
            </w:r>
            <w:r>
              <w:rPr>
                <w:rStyle w:val="Font121"/>
                <w:lang w:bidi="ar"/>
              </w:rPr>
              <w:t>—</w:t>
            </w:r>
            <w:r>
              <w:rPr>
                <w:rFonts w:ascii="宋体;SimSun" w:hAnsi="宋体;SimSun" w:cs="宋体;SimSun"/>
                <w:color w:val="000000"/>
                <w:kern w:val="0"/>
                <w:sz w:val="22"/>
                <w:szCs w:val="22"/>
                <w:lang w:bidi="ar"/>
              </w:rPr>
              <w:t>都乐岩风景名胜区总体规划（</w:t>
            </w:r>
            <w:r>
              <w:rPr>
                <w:rStyle w:val="Font121"/>
                <w:lang w:bidi="ar"/>
              </w:rPr>
              <w:t>2017-2035</w:t>
            </w:r>
            <w:r>
              <w:rPr>
                <w:rFonts w:ascii="宋体;SimSun" w:hAnsi="宋体;SimSun" w:cs="宋体;SimSun"/>
                <w:color w:val="000000"/>
                <w:kern w:val="0"/>
                <w:sz w:val="22"/>
                <w:szCs w:val="22"/>
                <w:lang w:bidi="ar"/>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柳州市城市规划设计研究院</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李渟、张晓夏、梁媛媛、覃俊、张骞、匡林虎、朱雅雯、韦周龙、陈安安、易智、黎海坤、周衡、吴嘉屹</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桂林漓江风景名胜区磨盘山旅游服务区详细规划（</w:t>
            </w:r>
            <w:r>
              <w:rPr>
                <w:rStyle w:val="Font121"/>
                <w:lang w:bidi="ar"/>
              </w:rPr>
              <w:t>2014-2020</w:t>
            </w:r>
            <w:r>
              <w:rPr>
                <w:rFonts w:ascii="宋体;SimSun" w:hAnsi="宋体;SimSun" w:cs="宋体;SimSun"/>
                <w:color w:val="000000"/>
                <w:kern w:val="0"/>
                <w:sz w:val="22"/>
                <w:szCs w:val="22"/>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桂林市城市规划设计研究院</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郑海涛、林兵、韦伟、廖广山、李文勇、邓珍玉、陈利花、韦琦、秦鸿明、时铸、石嘉宝、罗翔、唐仕斌、贺与祥、夏绍云</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桂林市兴安县古灵渠保护利用及南渠复航总体规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桂林市城市规划设计研究院</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夏绍云、郑海涛、廖广山、邓珍玉、于春洋、韦琦、于小明、李敏、陈利花、贺与祥、夏萍、覃亦君、蒋奇锋、伍运才、赵静</w:t>
            </w:r>
          </w:p>
        </w:tc>
      </w:tr>
    </w:tbl>
    <w:p>
      <w:pPr>
        <w:pStyle w:val="Normal"/>
        <w:ind w:firstLine="360"/>
        <w:jc w:val="left"/>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ind w:firstLine="280"/>
        <w:jc w:val="left"/>
        <w:rPr/>
      </w:pPr>
      <w:r>
        <w:rPr>
          <w:rStyle w:val="Font131"/>
          <w:rFonts w:ascii="方正小标宋_GBK" w:hAnsi="方正小标宋_GBK" w:cs="方正小标宋_GBK" w:eastAsia="方正小标宋_GBK"/>
          <w:sz w:val="28"/>
          <w:szCs w:val="28"/>
          <w:lang w:bidi="ar"/>
        </w:rPr>
        <w:t>规划信息</w:t>
      </w:r>
    </w:p>
    <w:tbl>
      <w:tblPr>
        <w:tblW w:w="12855" w:type="dxa"/>
        <w:jc w:val="left"/>
        <w:tblInd w:w="204" w:type="dxa"/>
        <w:tblLayout w:type="fixed"/>
        <w:tblCellMar>
          <w:top w:w="15" w:type="dxa"/>
          <w:left w:w="15" w:type="dxa"/>
          <w:bottom w:w="0" w:type="dxa"/>
          <w:right w:w="15" w:type="dxa"/>
        </w:tblCellMar>
      </w:tblPr>
      <w:tblGrid>
        <w:gridCol w:w="960"/>
        <w:gridCol w:w="2760"/>
        <w:gridCol w:w="2820"/>
        <w:gridCol w:w="6315"/>
      </w:tblGrid>
      <w:tr>
        <w:trPr>
          <w:tblHeader w:val="true"/>
          <w:trHeight w:val="5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宋体;SimSun" w:hAnsi="宋体;SimSun" w:cs="宋体;SimSun"/>
                <w:b/>
                <w:color w:val="000000"/>
                <w:kern w:val="0"/>
                <w:sz w:val="22"/>
                <w:szCs w:val="22"/>
                <w:lang w:bidi="ar"/>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宋体;SimSun" w:hAnsi="宋体;SimSun" w:cs="宋体;SimSun"/>
                <w:b/>
                <w:color w:val="000000"/>
                <w:kern w:val="0"/>
                <w:sz w:val="22"/>
                <w:szCs w:val="22"/>
                <w:lang w:bidi="ar"/>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宋体;SimSun" w:hAnsi="宋体;SimSun" w:cs="宋体;SimSun"/>
                <w:b/>
                <w:color w:val="000000"/>
                <w:kern w:val="0"/>
                <w:sz w:val="22"/>
                <w:szCs w:val="22"/>
                <w:lang w:bidi="ar"/>
              </w:rPr>
              <w:t>单位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宋体;SimSun" w:hAnsi="宋体;SimSun" w:cs="宋体;SimSun"/>
                <w:b/>
                <w:color w:val="000000"/>
                <w:kern w:val="0"/>
                <w:sz w:val="22"/>
                <w:szCs w:val="22"/>
                <w:lang w:bidi="ar"/>
              </w:rPr>
              <w:t>主要人员名单</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宁市城建项目会议辅助决策系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华蓝设计（集团）有限公司、南宁市工程咨询规划事务所</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万千、韦宇、张小玲、何林儒、刘柏秀、谢春荣、邹宝兴、刘冬、施宁、赵桂香、杨涛、杜自军、钟秋艳、罗汉炎、廖焕双</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引进第三方机构参与南宁市城建计划精细化管理</w:t>
            </w:r>
            <w:r>
              <w:rPr>
                <w:rFonts w:ascii="Times New Roman" w:hAnsi="Times New Roman" w:cs="Times New Roman"/>
                <w:color w:val="000000"/>
                <w:kern w:val="0"/>
                <w:sz w:val="22"/>
                <w:szCs w:val="22"/>
                <w:lang w:bidi="ar"/>
              </w:rPr>
              <w:t>——</w:t>
            </w:r>
            <w:r>
              <w:rPr>
                <w:rFonts w:ascii="宋体;SimSun" w:hAnsi="宋体;SimSun" w:cs="宋体;SimSun"/>
                <w:color w:val="000000"/>
                <w:kern w:val="0"/>
                <w:sz w:val="22"/>
                <w:szCs w:val="22"/>
                <w:lang w:bidi="ar"/>
              </w:rPr>
              <w:t>南宁市城建计划管理分析支持系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华蓝设计（集团）有限公司、南宁市工程咨询规划事务所</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邹妮妮、韦宇、万千、张小玲、郑保力、何林儒、谢春荣、方理、邹宝兴、黎滔、刘丽琴、于增慧、杨逢肃、贺大州、农劲柏</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多规合一业务协同平台</w:t>
            </w:r>
            <w:r>
              <w:rPr>
                <w:rFonts w:ascii="Times New Roman" w:hAnsi="Times New Roman" w:cs="Times New Roman"/>
                <w:color w:val="000000"/>
                <w:kern w:val="0"/>
                <w:sz w:val="22"/>
                <w:szCs w:val="22"/>
                <w:lang w:bidi="ar"/>
              </w:rPr>
              <w:t>——</w:t>
            </w:r>
            <w:r>
              <w:rPr>
                <w:rFonts w:ascii="宋体;SimSun" w:hAnsi="宋体;SimSun" w:cs="宋体;SimSun"/>
                <w:color w:val="000000"/>
                <w:kern w:val="0"/>
                <w:sz w:val="22"/>
                <w:szCs w:val="22"/>
                <w:lang w:bidi="ar"/>
              </w:rPr>
              <w:t>数据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城乡规划设计研究院、上海同济城市规划设计研究院有限公司、南宁市城规地理信息技术中心</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钮心毅、施澄、张月金、阮明、欧黎明、宋小冬、莫忠荣、李金刚、洪成、高雅、黄炎佳、李华莹、刘敏、吴靖、韦波</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空间大数据在城市交通规划中的研究与应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广西数朋科技有限公司、南宁市规划信息技术中心、南宁市城规地理信息技术中心</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阮明、陈明、黄炎佳、黄琬茹、莫忠荣、何德焱、韦波、韦亮英、朱寿栋、孔静仪、唐敏、刘敏、潘晓、叶茂、黄新怡</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规划路网与审批数据库日常更新维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南宁市城规地理信息技术中心</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宋体;SimSun" w:hAnsi="宋体;SimSun" w:cs="宋体;SimSun"/>
                <w:color w:val="000000"/>
                <w:kern w:val="0"/>
                <w:sz w:val="22"/>
                <w:szCs w:val="22"/>
                <w:lang w:bidi="ar"/>
              </w:rPr>
              <w:t>黄炎佳、韦波、潘晓、刘敏、何德焱、冼文柳、黄琬茹、李林燕、陈聖鎏、黄思圆、陈品良、叶茂、谭云宁、曾繁欣、周聪</w:t>
            </w:r>
          </w:p>
        </w:tc>
      </w:tr>
    </w:tbl>
    <w:p>
      <w:pPr>
        <w:pStyle w:val="Normal"/>
        <w:ind w:firstLine="280"/>
        <w:jc w:val="left"/>
        <w:rPr>
          <w:rStyle w:val="Font131"/>
          <w:rFonts w:ascii="方正小标宋_GBK" w:hAnsi="方正小标宋_GBK" w:eastAsia="方正小标宋_GBK" w:cs="方正小标宋_GBK"/>
          <w:sz w:val="28"/>
          <w:szCs w:val="28"/>
          <w:lang w:bidi="ar"/>
        </w:rPr>
      </w:pPr>
      <w:r>
        <w:rPr>
          <w:rFonts w:cs="方正小标宋_GBK"/>
        </w:rPr>
      </w:r>
    </w:p>
    <w:p>
      <w:pPr>
        <w:pStyle w:val="Normal"/>
        <w:jc w:val="center"/>
        <w:rPr/>
      </w:pPr>
      <w:r>
        <w:rPr>
          <w:rFonts w:eastAsia="方正小标宋_GBK" w:cs="方正小标宋_GBK" w:ascii="方正小标宋_GBK" w:hAnsi="方正小标宋_GBK"/>
          <w:sz w:val="32"/>
          <w:szCs w:val="32"/>
        </w:rPr>
        <w:t>2-</w:t>
      </w:r>
      <w:r>
        <w:rPr>
          <w:rFonts w:eastAsia="方正小标宋_GBK" w:cs="方正小标宋_GBK" w:ascii="方正小标宋_GBK" w:hAnsi="方正小标宋_GBK"/>
          <w:sz w:val="32"/>
          <w:szCs w:val="32"/>
        </w:rPr>
        <w:t>7</w:t>
      </w:r>
      <w:r>
        <w:rPr>
          <w:rFonts w:eastAsia="方正小标宋_GBK" w:cs="方正小标宋_GBK" w:ascii="方正小标宋_GBK" w:hAnsi="方正小标宋_GBK"/>
          <w:sz w:val="32"/>
          <w:szCs w:val="32"/>
        </w:rPr>
        <w:t xml:space="preserve"> </w:t>
      </w:r>
      <w:r>
        <w:rPr>
          <w:rFonts w:ascii="方正小标宋_GBK" w:hAnsi="方正小标宋_GBK" w:cs="方正小标宋_GBK" w:eastAsia="方正小标宋_GBK"/>
          <w:sz w:val="32"/>
          <w:szCs w:val="32"/>
        </w:rPr>
        <w:t>绿色建筑</w:t>
      </w:r>
    </w:p>
    <w:tbl>
      <w:tblPr>
        <w:tblW w:w="12855" w:type="dxa"/>
        <w:jc w:val="left"/>
        <w:tblInd w:w="204" w:type="dxa"/>
        <w:tblLayout w:type="fixed"/>
        <w:tblCellMar>
          <w:top w:w="15" w:type="dxa"/>
          <w:left w:w="15" w:type="dxa"/>
          <w:bottom w:w="0" w:type="dxa"/>
          <w:right w:w="15" w:type="dxa"/>
        </w:tblCellMar>
      </w:tblPr>
      <w:tblGrid>
        <w:gridCol w:w="960"/>
        <w:gridCol w:w="2805"/>
        <w:gridCol w:w="2760"/>
        <w:gridCol w:w="6330"/>
      </w:tblGrid>
      <w:tr>
        <w:trPr>
          <w:tblHeader w:val="true"/>
          <w:trHeight w:val="5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Style w:val="Font81"/>
                <w:lang w:bidi="ar"/>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Style w:val="Font91"/>
                <w:lang w:bidi="ar"/>
              </w:rPr>
              <w:t>项目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Style w:val="Font91"/>
                <w:lang w:bidi="ar"/>
              </w:rPr>
              <w:t>主要人员名单</w:t>
            </w:r>
          </w:p>
        </w:tc>
      </w:tr>
      <w:tr>
        <w:trPr>
          <w:trHeight w:val="12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color w:val="000000"/>
                <w:sz w:val="22"/>
                <w:szCs w:val="22"/>
              </w:rPr>
              <w:t>广西绿色建筑示范小区（一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广西华蓝工程管理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李长生、梁清、陈建新、何昌南、谭伟峰、黄耀明、余永涛、黄智鹦</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南宁市良庆区</w:t>
            </w:r>
            <w:r>
              <w:rPr>
                <w:color w:val="000000"/>
                <w:sz w:val="22"/>
                <w:szCs w:val="22"/>
              </w:rPr>
              <w:t>3</w:t>
            </w:r>
            <w:r>
              <w:rPr>
                <w:color w:val="000000"/>
                <w:sz w:val="22"/>
                <w:szCs w:val="22"/>
              </w:rPr>
              <w:t>、</w:t>
            </w:r>
            <w:r>
              <w:rPr>
                <w:color w:val="000000"/>
                <w:sz w:val="22"/>
                <w:szCs w:val="22"/>
              </w:rPr>
              <w:t>4</w:t>
            </w:r>
            <w:r>
              <w:rPr>
                <w:color w:val="000000"/>
                <w:sz w:val="22"/>
                <w:szCs w:val="22"/>
              </w:rPr>
              <w:t>号回建安置点项目（天誉花园</w:t>
            </w:r>
            <w:r>
              <w:rPr>
                <w:color w:val="000000"/>
                <w:sz w:val="22"/>
                <w:szCs w:val="22"/>
              </w:rPr>
              <w:t>7</w:t>
            </w:r>
            <w:r>
              <w:rPr>
                <w:color w:val="000000"/>
                <w:sz w:val="22"/>
                <w:szCs w:val="22"/>
              </w:rPr>
              <w:t>号地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南宁市建筑设计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李小山、刘霞、李程、蒋晏平、黎原、葛堃、黄勇泽、周荧</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南宁市良庆区</w:t>
            </w:r>
            <w:r>
              <w:rPr>
                <w:color w:val="000000"/>
                <w:sz w:val="22"/>
                <w:szCs w:val="22"/>
              </w:rPr>
              <w:t>3</w:t>
            </w:r>
            <w:r>
              <w:rPr>
                <w:color w:val="000000"/>
                <w:sz w:val="22"/>
                <w:szCs w:val="22"/>
              </w:rPr>
              <w:t>、</w:t>
            </w:r>
            <w:r>
              <w:rPr>
                <w:color w:val="000000"/>
                <w:sz w:val="22"/>
                <w:szCs w:val="22"/>
              </w:rPr>
              <w:t>4</w:t>
            </w:r>
            <w:r>
              <w:rPr>
                <w:color w:val="000000"/>
                <w:sz w:val="22"/>
                <w:szCs w:val="22"/>
              </w:rPr>
              <w:t>号回建安置点项目（天誉花园）</w:t>
            </w:r>
            <w:r>
              <w:rPr>
                <w:color w:val="000000"/>
                <w:sz w:val="22"/>
                <w:szCs w:val="22"/>
              </w:rPr>
              <w:t>5#</w:t>
            </w:r>
            <w:r>
              <w:rPr>
                <w:color w:val="000000"/>
                <w:sz w:val="22"/>
                <w:szCs w:val="22"/>
              </w:rPr>
              <w:t>地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南宁市建筑设计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李小山、刘霞、李程、蒋晏平、刘增宏、龙慧、李松、李云杰</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房</w:t>
            </w:r>
            <w:r>
              <w:rPr>
                <w:color w:val="000000"/>
                <w:sz w:val="22"/>
                <w:szCs w:val="22"/>
              </w:rPr>
              <w:t>·</w:t>
            </w:r>
            <w:r>
              <w:rPr>
                <w:color w:val="000000"/>
                <w:sz w:val="22"/>
                <w:szCs w:val="22"/>
              </w:rPr>
              <w:t>翡翠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华蓝设计（集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梁海嵘、张霖、林宇、王钧、梁思斯、韦国玲、李三奇、符聪</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南宁东盟文化产业研发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华蓝设计（集团）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梁海嵘、梁思斯、王钧、尹锦艳、符聪、李瑛杰、吕华、黄滨荃</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南宁市科技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广西壮族自治区建筑科学研究设计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李杰成、谢雪玲、黄夏东、唐艳华、陈远森、何思逾、肖娥、庞宗乾</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荔园饭店项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华东建筑设计研究有限公司</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徐维平、刘剑、郑颖、李洋、陶杰仪、张小静、黎燕华、韦政有</w:t>
            </w:r>
          </w:p>
        </w:tc>
      </w:tr>
    </w:tbl>
    <w:p>
      <w:pPr>
        <w:pStyle w:val="Normal"/>
        <w:jc w:val="left"/>
        <w:rPr>
          <w:rStyle w:val="Font131"/>
          <w:rFonts w:ascii="方正小标宋_GBK" w:hAnsi="方正小标宋_GBK" w:eastAsia="方正小标宋_GBK" w:cs="方正小标宋_GBK"/>
          <w:sz w:val="28"/>
          <w:szCs w:val="28"/>
          <w:lang w:bidi="ar"/>
        </w:rPr>
      </w:pPr>
      <w:r>
        <w:rPr/>
      </w:r>
    </w:p>
    <w:sectPr>
      <w:footerReference w:type="default" r:id="rId3"/>
      <w:type w:val="nextPage"/>
      <w:pgSz w:orient="landscape" w:w="16838" w:h="11906"/>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altName w:val="Arial Unicode MS"/>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34</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34</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11">
    <w:name w:val="font1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81">
    <w:name w:val="font81"/>
    <w:qFormat/>
    <w:rPr>
      <w:rFonts w:ascii="宋体;SimSun" w:hAnsi="宋体;SimSun" w:eastAsia="宋体;SimSun" w:cs="宋体;SimSun"/>
      <w:b/>
      <w:color w:val="000000"/>
      <w:sz w:val="22"/>
      <w:szCs w:val="22"/>
      <w:u w:val="none"/>
    </w:rPr>
  </w:style>
  <w:style w:type="character" w:styleId="Font91">
    <w:name w:val="font91"/>
    <w:qFormat/>
    <w:rPr>
      <w:rFonts w:ascii="宋体;SimSun" w:hAnsi="宋体;SimSun" w:eastAsia="宋体;SimSun" w:cs="宋体;SimSun"/>
      <w:b/>
      <w:color w:val="000000"/>
      <w:sz w:val="22"/>
      <w:szCs w:val="22"/>
      <w:u w:val="none"/>
    </w:rPr>
  </w:style>
  <w:style w:type="character" w:styleId="Font61">
    <w:name w:val="font61"/>
    <w:qFormat/>
    <w:rPr>
      <w:rFonts w:ascii="宋体;SimSun" w:hAnsi="宋体;SimSun" w:eastAsia="宋体;SimSun" w:cs="宋体;SimSun"/>
      <w:b/>
      <w:color w:val="000000"/>
      <w:sz w:val="22"/>
      <w:szCs w:val="22"/>
      <w:u w:val="none"/>
    </w:rPr>
  </w:style>
  <w:style w:type="character" w:styleId="Font112">
    <w:name w:val="font112"/>
    <w:qFormat/>
    <w:rPr>
      <w:rFonts w:ascii="Times New Roman" w:hAnsi="Times New Roman" w:cs="Times New Roman"/>
      <w:color w:val="000000"/>
      <w:sz w:val="22"/>
      <w:szCs w:val="22"/>
      <w:u w:val="none"/>
    </w:rPr>
  </w:style>
  <w:style w:type="character" w:styleId="Font131">
    <w:name w:val="font131"/>
    <w:qFormat/>
    <w:rPr>
      <w:rFonts w:ascii="宋体;SimSun" w:hAnsi="宋体;SimSun" w:eastAsia="宋体;SimSun" w:cs="宋体;SimSun"/>
      <w:color w:val="000000"/>
      <w:sz w:val="22"/>
      <w:szCs w:val="22"/>
      <w:u w:val="none"/>
    </w:rPr>
  </w:style>
  <w:style w:type="character" w:styleId="Font121">
    <w:name w:val="font121"/>
    <w:qFormat/>
    <w:rPr>
      <w:rFonts w:ascii="Times New Roman" w:hAnsi="Times New Roman" w:cs="Times New Roman"/>
      <w:color w:val="000000"/>
      <w:sz w:val="22"/>
      <w:szCs w:val="22"/>
      <w:u w:val="non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01:00Z</dcterms:created>
  <dc:creator>Lenove</dc:creator>
  <dc:description/>
  <dc:language>en-US</dc:language>
  <cp:lastModifiedBy>匿名用户</cp:lastModifiedBy>
  <dcterms:modified xsi:type="dcterms:W3CDTF">2019-07-17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