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广西建设职业技术学院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年公开招聘非实名人员岗位信息表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3"/>
        <w:gridCol w:w="691"/>
        <w:gridCol w:w="686"/>
        <w:gridCol w:w="829"/>
        <w:gridCol w:w="2344"/>
        <w:gridCol w:w="826"/>
        <w:gridCol w:w="827"/>
        <w:gridCol w:w="1515"/>
        <w:gridCol w:w="1378"/>
        <w:gridCol w:w="690"/>
        <w:gridCol w:w="690"/>
        <w:gridCol w:w="826"/>
        <w:gridCol w:w="1203"/>
        <w:gridCol w:w="1037"/>
      </w:tblGrid>
      <w:tr>
        <w:trPr>
          <w:trHeight w:val="6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建筑工程、建筑工程、测绘工程、城市规划、园林、电气工程及其自动化、土木工程、给水排水工程、交通土建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、城市规划、风景园林、项目管理领域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、建筑设计及其理论、建筑与土木工程领域、土木工程、结构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、桥梁与隧道工程、市政工程、固体力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科学与技术、设计艺术学、艺术设计领域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、思想政治教育、马克思主义基本原理、计算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电子信息工程、数学与应用数学、绘画、环境艺术设计、数学教育、体育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应用心理、中国古代史、外国语言学及应用语言学、汉语国际教育、伦理学、教育学原理、马克思主义哲学、教育经济与管理、企业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领域工程、制浆造纸工程、冶金物理化学、控制工程领域、美术领域艺术、音乐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7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、工商管理、计算机科学与技术、体育教育、临床医学、思想政治教育、教育技术学、社会体育、电子信息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辅助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一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工程造价、建筑环境与设备工程、土木工程、编辑出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和职称满足其中一项即可。</w:t>
            </w:r>
          </w:p>
        </w:tc>
      </w:tr>
      <w:tr>
        <w:trPr>
          <w:trHeight w:val="5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设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九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法律、汉语言文学、会计学、电子信息科学与技术、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实名人员控制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86" w:right="986" w:gutter="0" w:header="0" w:top="1009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9:00Z</dcterms:created>
  <dc:creator>lenovo</dc:creator>
  <dc:description/>
  <dc:language>en-US</dc:language>
  <cp:lastModifiedBy>匿名用户</cp:lastModifiedBy>
  <cp:lastPrinted>2019-04-16T15:25:00Z</cp:lastPrinted>
  <dcterms:modified xsi:type="dcterms:W3CDTF">2019-05-1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