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附件</w:t>
      </w:r>
      <w:r>
        <w:rPr>
          <w:rFonts w:eastAsia="方正仿宋_GBK"/>
          <w:sz w:val="28"/>
          <w:szCs w:val="28"/>
        </w:rPr>
        <w:t>1</w:t>
      </w:r>
    </w:p>
    <w:p>
      <w:pPr>
        <w:pStyle w:val="Normal"/>
        <w:jc w:val="center"/>
        <w:rPr>
          <w:rFonts w:eastAsia="方正仿宋_GBK"/>
          <w:sz w:val="28"/>
          <w:szCs w:val="28"/>
        </w:rPr>
      </w:pPr>
      <w:r>
        <w:rPr>
          <w:rFonts w:ascii="宋体;SimSun" w:hAnsi="宋体;SimSun" w:cs="宋体;SimSun" w:eastAsia="方正仿宋_GBK"/>
          <w:sz w:val="28"/>
          <w:szCs w:val="28"/>
        </w:rPr>
        <w:t>整改合格的企业名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21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 w:val="28"/>
                <w:szCs w:val="21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金恩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百城泰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能国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宁市华顺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桂地基础工程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河泰华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荣都建设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美好城市建工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五泰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恒天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宁市长燊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创鼎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得昌源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百朝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双通公路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拓远市政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一益建设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勤业建筑工程有限公司（原名：广西统盛建设工程有限公司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翔威建设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永富建设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万岳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松达建设投资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盛标建设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南硕电力发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嘉泽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正好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迅洋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区秀龙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展业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恒任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景秀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茗景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大中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北杰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远恒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中标建设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尚景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万航建设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联辉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五象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建龙建筑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融通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金田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天宇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德旺建筑基础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梧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宇通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强隆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兴市华城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城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佳华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钦州邦达建设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正杰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天行健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正丰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至真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煜雄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桂球建筑装饰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家和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中壮建设有限公司（原名：广西申子辰电力工程有限公司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左</w:t>
            </w:r>
          </w:p>
        </w:tc>
      </w:tr>
    </w:tbl>
    <w:p>
      <w:pPr>
        <w:pStyle w:val="Normal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/>
      </w:pPr>
      <w:r>
        <w:rPr>
          <w:rFonts w:eastAsia="方正仿宋_GBK"/>
          <w:sz w:val="28"/>
          <w:szCs w:val="28"/>
        </w:rPr>
        <w:t>附件</w:t>
      </w:r>
      <w:r>
        <w:rPr>
          <w:rFonts w:eastAsia="方正仿宋_GBK"/>
          <w:sz w:val="28"/>
          <w:szCs w:val="28"/>
        </w:rPr>
        <w:t>2</w:t>
      </w:r>
    </w:p>
    <w:p>
      <w:pPr>
        <w:pStyle w:val="Normal"/>
        <w:jc w:val="center"/>
        <w:rPr>
          <w:rFonts w:eastAsia="方正仿宋_GBK"/>
          <w:sz w:val="28"/>
          <w:szCs w:val="28"/>
        </w:rPr>
      </w:pPr>
      <w:r>
        <w:rPr>
          <w:rFonts w:ascii="宋体;SimSun" w:hAnsi="宋体;SimSun" w:cs="宋体;SimSun" w:eastAsia="方正仿宋_GBK"/>
          <w:sz w:val="28"/>
          <w:szCs w:val="28"/>
        </w:rPr>
        <w:t>责令继续整改的企业名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21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 w:val="28"/>
                <w:szCs w:val="21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盛平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大谷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新泉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岱圣建设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天启建设工程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三达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威尔森环保科技开发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象新通信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鹏凯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中予建筑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利泰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川泸建筑工程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亚峰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金熙禾水利电力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长昌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桂宁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辰石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大工建设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浩平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正茂路桥建设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东广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桂航建设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晟邦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康豪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中一环境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宏煜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诚意丰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盈昊建设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联强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智通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长正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映诚建设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宏康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启巢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中通通信发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宏厦建设发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品鸿建设工程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达能建工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升尚建筑安装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环桂建筑工程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恒泰建设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同凯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乐县建筑安装工程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桂林市七星建筑安装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景华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贵港市庆丰建筑工程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纵投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义鼎工程建设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硼强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中宇达建工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左</w:t>
            </w:r>
          </w:p>
        </w:tc>
      </w:tr>
    </w:tbl>
    <w:p>
      <w:pPr>
        <w:pStyle w:val="Normal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7:00Z</dcterms:created>
  <dc:creator>USER</dc:creator>
  <dc:description/>
  <cp:keywords/>
  <dc:language>en-US</dc:language>
  <cp:lastModifiedBy>莫冰</cp:lastModifiedBy>
  <cp:lastPrinted>2019-01-21T14:37:00Z</cp:lastPrinted>
  <dcterms:modified xsi:type="dcterms:W3CDTF">2019-01-24T02:43:00Z</dcterms:modified>
  <cp:revision>4</cp:revision>
  <dc:subject/>
  <dc:title/>
</cp:coreProperties>
</file>