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不良行为信息录入操作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行政处罚信息录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管理部门登录诚信库后台，进入【诚信库企业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诚信信息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行政处罚】，如图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2905" cy="2051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447675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7799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438275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需要处罚的企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1708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847725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对应的扫描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685" cy="77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扫描件管理”上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后填写完善相关信息（带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为必填项）</w:t>
      </w:r>
      <w:r>
        <w:rPr>
          <w:sz w:val="24"/>
          <w:szCs w:val="24"/>
        </w:rPr>
        <w:t>，填写完成点击</w:t>
      </w:r>
      <w:r>
        <w:rPr>
          <w:lang w:val="en-US" w:eastAsia="en-US"/>
        </w:rPr>
        <w:drawing>
          <wp:inline distT="0" distB="0" distL="0" distR="0">
            <wp:extent cx="714375" cy="323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质量安全生产事故录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管理部门登录诚信库后台，进入【诚信库企业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诚信信息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质量安全生产事故】，如图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3540" cy="19678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000125" cy="3238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1725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438275" cy="2381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需要处罚的企业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5445" cy="17081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847725" cy="342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对应的扫描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685" cy="774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扫描件管理”上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后填写完善相关信息</w:t>
      </w:r>
      <w:r>
        <w:rPr>
          <w:color w:val="FF0000"/>
          <w:sz w:val="24"/>
          <w:szCs w:val="24"/>
        </w:rPr>
        <w:t>（带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为必填项）</w:t>
      </w:r>
      <w:r>
        <w:rPr>
          <w:sz w:val="24"/>
          <w:szCs w:val="24"/>
        </w:rPr>
        <w:t>，选择是否责任事故。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1803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事故等级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17837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14375" cy="3238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通报批评信息录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管理部门登录诚信库后台，进入【诚信库企业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诚信信息】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【通报批评】，如图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9565" cy="21412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257300" cy="2952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1666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438275" cy="2381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需要处罚的企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1708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挑选企业之后点击</w:t>
      </w:r>
      <w:r>
        <w:rPr>
          <w:sz w:val="24"/>
          <w:szCs w:val="24"/>
        </w:rPr>
        <w:drawing>
          <wp:inline distT="0" distB="0" distL="0" distR="0">
            <wp:extent cx="714375" cy="3333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再挑选企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重复操作可实现新增多家企业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847725" cy="3429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传对应的扫描件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774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扫描件管理”上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后填写完善相关信息</w:t>
      </w:r>
      <w:r>
        <w:rPr>
          <w:color w:val="FF0000"/>
          <w:sz w:val="24"/>
          <w:szCs w:val="24"/>
        </w:rPr>
        <w:t>（带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为必填项）</w:t>
      </w:r>
      <w:r>
        <w:rPr>
          <w:sz w:val="24"/>
          <w:szCs w:val="24"/>
        </w:rPr>
        <w:t>，选择通报批评事项类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通报部门</w:t>
      </w:r>
    </w:p>
    <w:p>
      <w:pPr>
        <w:pStyle w:val="Normal"/>
        <w:ind w:firstLine="420"/>
        <w:rPr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481955" cy="16135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742950" cy="2952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dc:language>en-US</dc:language>
  <cp:lastModifiedBy>匿名用户</cp:lastModifiedBy>
  <dcterms:modified xsi:type="dcterms:W3CDTF">2018-10-29T01:08:00Z</dcterms:modified>
  <cp:revision>2</cp:revision>
  <dc:subject/>
  <dc:title/>
</cp:coreProperties>
</file>