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</w:t>
      </w:r>
    </w:p>
    <w:p>
      <w:pPr>
        <w:pStyle w:val="Normal"/>
        <w:ind w:firstLine="22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已通过审核的企业获奖信息归类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操作流程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获奖信息录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登录诚信库，点击【诚信信息库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企业获奖】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0175" cy="214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已通过审核的获奖信息归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需要修改的获奖信息，点击</w:t>
      </w:r>
      <w:r>
        <w:rPr>
          <w:lang w:val="en-US" w:eastAsia="en-US"/>
        </w:rPr>
        <w:drawing>
          <wp:inline distT="0" distB="0" distL="0" distR="0">
            <wp:extent cx="323850" cy="295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9545" cy="14008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33425" cy="2952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修改获奖信息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8905" cy="10642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对应的获奖类别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5260" cy="16852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获奖地区是广西区内还是广西区外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8585" cy="10331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相关扫描件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3030" cy="78867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9535" cy="12439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4295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获奖信息新录入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14375" cy="3238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填写入奖项相关信息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735" cy="10293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对应的获奖类别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5260" cy="168529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获奖地区是广西区内还是广西区外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8585" cy="10331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相关扫描件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3030" cy="7886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9535" cy="124396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4295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提交审核部门审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纳税信息录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登录诚信库，点击【诚信信息库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企业纳税】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22936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33425" cy="3143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录入企业纳税信息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3345" cy="828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点击</w:t>
      </w:r>
      <w:r>
        <w:rPr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265" cy="81407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800100" cy="32385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4145" cy="64389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扫描件管理”，再点击</w:t>
      </w:r>
      <w:r>
        <w:rPr>
          <w:lang w:val="en-US" w:eastAsia="en-US"/>
        </w:rPr>
        <w:drawing>
          <wp:inline distT="0" distB="0" distL="0" distR="0">
            <wp:extent cx="1123950" cy="3048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已开具的缴纳的增值税纳税证明，点击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纳税信息待审核，可以多次新增直至将一年的纳税信息录入完成为止。</w:t>
      </w:r>
      <w:bookmarkStart w:id="0" w:name="_GoBack"/>
      <w:bookmarkEnd w:id="0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年的纳税信息录入完成之后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5575" cy="63436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提交审核部门验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dc:language>en-US</dc:language>
  <cp:lastModifiedBy>匿名用户</cp:lastModifiedBy>
  <dcterms:modified xsi:type="dcterms:W3CDTF">2018-10-29T01:08:00Z</dcterms:modified>
  <cp:revision>2</cp:revision>
  <dc:subject/>
  <dc:title/>
</cp:coreProperties>
</file>