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广西公共资源（建设工程类）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招标投标评标专家入库名单（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86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人）</w:t>
      </w:r>
    </w:p>
    <w:p>
      <w:pPr>
        <w:pStyle w:val="Normal"/>
        <w:widowControl/>
        <w:spacing w:lineRule="exact" w:line="590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南宁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441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罗玉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剑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韩振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建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杜昌霖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兰英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龙连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新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岑珊伊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柳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建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品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兴环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余连月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白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雪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丁泽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宾志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劳小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自安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业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尹华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柳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绍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元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炳雄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金逸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劳冰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志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伟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连铁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源锋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唐代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月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治年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华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进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祖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冬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梁国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颖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骆启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闫丹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凡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传君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赵卫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叶振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家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春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永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国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玄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月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方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军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叶小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祖顺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建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金麒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宁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尹民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郭春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劲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林燕昭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成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义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磊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理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冯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海忠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晓璐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曹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浩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胡元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耀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庆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兰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任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知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树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赵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小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许建英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蒋庆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海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玉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笑鑫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袁桂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耀婵</w:t>
      </w:r>
    </w:p>
    <w:p>
      <w:pPr>
        <w:pStyle w:val="Normal"/>
        <w:widowControl/>
        <w:spacing w:lineRule="exact" w:line="590"/>
        <w:ind w:firstLine="256"/>
        <w:jc w:val="left"/>
        <w:rPr/>
      </w:pPr>
      <w:r>
        <w:rPr>
          <w:rFonts w:eastAsia="方正仿宋_GBK;Arial Unicode MS"/>
          <w:bCs/>
          <w:spacing w:val="-16"/>
          <w:w w:val="90"/>
          <w:kern w:val="0"/>
          <w:sz w:val="32"/>
          <w:szCs w:val="32"/>
        </w:rPr>
        <w:t>司徒雷雄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良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严光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小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卉欣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粟卫权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其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传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祖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岑仲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钧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彬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甘永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柳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德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革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兆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兰富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何翠枝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雷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洪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秀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泰毓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秋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富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丽婷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温建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熊晓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道茂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建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美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参廷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越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映高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农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秀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清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志鸿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祖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香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祚川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旭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宋伟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荔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毅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赖建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彩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雪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辉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尤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晓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庞忠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合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蒙小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姚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俊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甘巧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成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侯林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汝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赵玉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凌六玲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郑园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巍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东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颖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文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星贤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余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蒙宇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燕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素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日海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创理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岑桂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贺燕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庚松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洋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阮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庞毅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安成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郑瑞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蒙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文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蓝秋云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黄鰆刘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勇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秀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金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伍耀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余建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燕妮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陈芳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韩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蓝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颖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世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振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叶方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俊发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卢晓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江艳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如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福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宗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惠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新兴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寿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珊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芳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冯凤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志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聪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覃长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宗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发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秋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宗梅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培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钦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赖富相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孙全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宏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健杰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吴丽琴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秀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冼雪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卓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志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益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玉富春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莫志凡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龙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培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军乔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绍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小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腾贯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卢兆年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郭佳鑫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永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连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时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崇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肖继世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运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雷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欧日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威霖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彩先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方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燕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流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文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沈玉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大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钲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杰焕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曾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夫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永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爱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燕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天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皓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海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德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峻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京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纪宁华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莫少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华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许晓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强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宋金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诗春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龙翠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秀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常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日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永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冯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乘浩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姚宛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农学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晓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梅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基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滕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胡登枝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何劲松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志霖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振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柳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松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丽梅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成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朝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鹏达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志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健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吕兰生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吴祖烘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芸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艳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舜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江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鸿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赵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亮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覃海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德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亚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日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书林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薛志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胡惠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兰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炳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小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芳英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陆卫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翠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性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余甚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艳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炜瑶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邱盛兰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庆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孔祥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郑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丽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坤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吕小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蓝超修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卢如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运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永革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竹子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江欣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大立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陈冬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庞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继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鸿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顾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寿龙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方志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洁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赖嘉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金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文俊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天伟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阮佳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智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许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新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雨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汉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卫宁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黄华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雷春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骆晓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晶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志强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朱春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志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向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蓝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鹄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林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红军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郑冬寒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世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新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葛春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熊国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昱德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黄寿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洁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秀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凤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宁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政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广平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梁旭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郑式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农洪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文红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谢莉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智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世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建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瑞荃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林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滕中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树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路英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开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宏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燕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萍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钟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崇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严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娜</w:t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柳州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62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凌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温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炬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仁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倪小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胜幸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沈小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培成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文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辉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家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园富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苏耀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德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安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玉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玲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梦勍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王连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洪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天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枫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光灵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马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彭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任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伟雄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宁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永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吕宗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小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甘梅惠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王凤宝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焕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子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史月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秋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立群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莫广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肖靖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文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鸿龄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刚初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欢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许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俊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于日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少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兰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素礼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玲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桂林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91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刘翠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进兴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月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彭章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志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幼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国胜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赵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文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鹏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粟嘉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秦振禹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叶颂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花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艾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spacing w:val="-10"/>
          <w:w w:val="90"/>
          <w:kern w:val="0"/>
          <w:sz w:val="32"/>
          <w:szCs w:val="32"/>
        </w:rPr>
        <w:t>诸葛志兴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秀云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文志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艳芳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范建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卓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海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春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舒宜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毕燕君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文红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瑾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润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秦峻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茂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健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廖建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娟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孙立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语懿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凌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黔江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李锦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小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秦世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红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石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怡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欧德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秦铭蔚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尹莲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业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伟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权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长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夏桂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林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周庆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宽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昌权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雷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有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安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继发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刘海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丽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德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美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卫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淑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佘光阳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徐日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东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阳诚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史运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鸿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仕清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狄灿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于万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玉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仙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曾文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倪宗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姚秀梅</w:t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梧州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49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舒俭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礼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甘建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郭春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秀凤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程顶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志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郑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达家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秦建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海松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梁奇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恒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秋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魏元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光耀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建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欧念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剑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勇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永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进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文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远强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赖以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健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间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宏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金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瑞忠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温丽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志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善双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陈树养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国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侯志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华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洁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丽敏</w:t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北海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19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郑广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延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进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麦章燕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祖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锡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小健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许军先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叶福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杜友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学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世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贻臻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伍国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容明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焕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川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赵学洪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防城港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17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古行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朱芳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坤坤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中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国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炳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建珠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邓家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文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永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堃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鹏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王来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一达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钦州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45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翁文斐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彭家鑫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祥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学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廖建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少云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农媛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忠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彭朝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红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董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嘉航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卜炳功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韦清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蒋伟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雨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德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志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鸿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王岸然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赵慧灵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田瑞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飞腾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钦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和生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赵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镭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安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邓彰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凤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旺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日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罗远宁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龙光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国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宝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秀理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跃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起锋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安扬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云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玉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丽丽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贵港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30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周声扬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国焘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闭健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怀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宝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树球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覃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瑞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姚淋栊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亮卿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若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书钊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覃照康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玉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孔彬蓓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膳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干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锦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陈书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耀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永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钟伟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继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海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锦助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奇飞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玉林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30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林玉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理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吕仕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吕艳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芳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邹宇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广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吕玉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黎伟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健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承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汉文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罗国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凌容惠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桂安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承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春丽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周海斌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曹志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书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邹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乐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文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艳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牧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创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周声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娜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百色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34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刘桂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金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疆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凌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海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蒙启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忠明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隆佼伶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檀丽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莫薇微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农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田舟宇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王丽荣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天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赵惠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宋怡瑾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覃士富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梁桂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子俨</w:t>
      </w:r>
    </w:p>
    <w:p>
      <w:pPr>
        <w:pStyle w:val="Normal"/>
        <w:widowControl/>
        <w:spacing w:lineRule="exact" w:line="590"/>
        <w:ind w:firstLine="276"/>
        <w:jc w:val="left"/>
        <w:rPr/>
      </w:pPr>
      <w:r>
        <w:rPr>
          <w:rFonts w:eastAsia="方正仿宋_GBK;Arial Unicode MS"/>
          <w:bCs/>
          <w:spacing w:val="-6"/>
          <w:w w:val="90"/>
          <w:kern w:val="0"/>
          <w:sz w:val="32"/>
          <w:szCs w:val="32"/>
        </w:rPr>
        <w:t>欧阳兆跃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叶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干天银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荣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马华青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黄珍玲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霍锦朝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绍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少柏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文军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涵妮</w:t>
      </w:r>
      <w:r>
        <w:rPr>
          <w:rFonts w:eastAsia="方正仿宋_GBK;Arial Unicode MS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贺州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19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陈显威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富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凌晨旭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苏海波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晓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蒙柱龙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林春兰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陈君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温小娜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蔡广坚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忠英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文霞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杨红玲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汤丽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余南新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新平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仕元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家涛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河池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/>
      </w:pPr>
      <w:r>
        <w:rPr>
          <w:rFonts w:eastAsia="方正仿宋_GBK;Arial Unicode MS"/>
          <w:bCs/>
          <w:kern w:val="0"/>
          <w:sz w:val="32"/>
          <w:szCs w:val="32"/>
        </w:rPr>
        <w:t>杨世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黄光武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欧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舟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建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文强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何通周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蓝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田</w:t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来宾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15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何炳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长春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进良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谢大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祖林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潘小中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陈忠民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石有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谭建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徐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丹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蓝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超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新服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/>
          <w:bCs/>
          <w:kern w:val="0"/>
          <w:sz w:val="32"/>
          <w:szCs w:val="32"/>
        </w:rPr>
        <w:t>健</w:t>
      </w:r>
    </w:p>
    <w:p>
      <w:p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何家山</w:t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崇左市（</w:t>
      </w: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  <w:t>人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AndChars" w:linePitch="408" w:charSpace="0"/>
        </w:sectPr>
        <w:pStyle w:val="Normal"/>
        <w:widowControl/>
        <w:spacing w:lineRule="exact" w:line="590"/>
        <w:ind w:firstLine="32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李华明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韦仕永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卢宪勇</w:t>
      </w:r>
      <w:r>
        <w:rPr>
          <w:rFonts w:eastAsia="方正仿宋_GBK;Arial Unicode MS"/>
          <w:bCs/>
          <w:kern w:val="0"/>
          <w:sz w:val="32"/>
          <w:szCs w:val="32"/>
        </w:rPr>
        <w:tab/>
      </w:r>
      <w:r>
        <w:rPr>
          <w:rFonts w:eastAsia="方正仿宋_GBK;Arial Unicode MS"/>
          <w:bCs/>
          <w:kern w:val="0"/>
          <w:sz w:val="32"/>
          <w:szCs w:val="32"/>
        </w:rPr>
        <w:t>玉华梅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  <w:tab/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2"/>
        <w:snapToGrid w:val="false"/>
        <w:spacing w:lineRule="exact" w:line="390" w:before="163" w:after="0"/>
        <w:ind w:left="1168" w:right="300" w:hanging="868"/>
        <w:jc w:val="left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1pt" to="452.05pt,5.1pt" ID="直接连接符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抄送：</w:t>
      </w:r>
      <w:bookmarkStart w:id="0" w:name="抄送"/>
      <w:r>
        <w:rPr/>
        <w:t>自治区政管办、公共资源交易中心，广西建筑业联合会。</w:t>
      </w:r>
      <w:bookmarkEnd w:id="0"/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3:00Z</dcterms:created>
  <dc:creator>qm6</dc:creator>
  <dc:description/>
  <dc:language>en-US</dc:language>
  <cp:lastModifiedBy>匿名用户</cp:lastModifiedBy>
  <cp:lastPrinted>2012-08-27T11:14:00Z</cp:lastPrinted>
  <dcterms:modified xsi:type="dcterms:W3CDTF">2018-10-18T08:23:00Z</dcterms:modified>
  <cp:revision>2</cp:revision>
  <dc:subject/>
  <dc:title>北京奥运会组委会体育部：</dc:title>
</cp:coreProperties>
</file>