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参会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市、县（市、区）名单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：宾阳县、上林县、马山县、隆安县、横县、武鸣区、五象新区、青秀区、江南区、良庆区</w:t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：鹿寨县、融水县、融安县、柳城县、三江县、柳东新区</w:t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：</w:t>
      </w:r>
      <w:r>
        <w:rPr>
          <w:rFonts w:eastAsia="方正仿宋_GBK;Arial Unicode MS"/>
          <w:spacing w:val="-4"/>
          <w:sz w:val="32"/>
          <w:szCs w:val="32"/>
        </w:rPr>
        <w:t>阳朔县、灵川县、兴安县、全州县、灌阳县、资源县、龙胜县、荔浦县、平乐县、恭城县、永福县、临桂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梧州市：岑溪市、苍梧县、藤县、蒙山县、粤桂合作特别试验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：合浦县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防城港市：东兴市、上思县、防城区、港口区</w:t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：浦北县、灵山县、钦州港区，中马钦州产业园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市：桂平市、平南县、港南区、港北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：北流市、兴业县、容县、陆川县、博白县、玉东新区</w:t>
      </w:r>
    </w:p>
    <w:p>
      <w:pPr>
        <w:pStyle w:val="Normal"/>
        <w:spacing w:lineRule="exact" w:line="540"/>
        <w:ind w:left="1248" w:hanging="1248"/>
        <w:rPr/>
      </w:pPr>
      <w:r>
        <w:rPr>
          <w:rFonts w:eastAsia="方正仿宋_GBK;Arial Unicode MS"/>
          <w:sz w:val="32"/>
          <w:szCs w:val="32"/>
        </w:rPr>
        <w:t>百色市：</w:t>
      </w:r>
      <w:r>
        <w:rPr>
          <w:sz w:val="32"/>
          <w:szCs w:val="32"/>
        </w:rPr>
        <w:t>靖西市、</w:t>
      </w:r>
      <w:r>
        <w:rPr>
          <w:rFonts w:eastAsia="方正仿宋_GBK;Arial Unicode MS"/>
          <w:sz w:val="32"/>
          <w:szCs w:val="32"/>
        </w:rPr>
        <w:t>田东县、田阳县、田林县、平果县、德保县、那坡县、隆林县、西林县、凌云县、乐业县、右江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：钟山县、昭平县、富川县、八步区、平桂区</w:t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：巴马县、凤山县、天峨县、大化县、环江县、罗城县、东兰县、都安县、南丹县、金城江区、宜州区、河池工业园区</w:t>
      </w:r>
    </w:p>
    <w:p>
      <w:pPr>
        <w:pStyle w:val="Normal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：合山市、忻城县、武宣县、金秀县、象州县、兴宾区</w:t>
      </w:r>
    </w:p>
    <w:p>
      <w:pPr>
        <w:pStyle w:val="Normal"/>
        <w:spacing w:lineRule="exact" w:line="540"/>
        <w:ind w:left="1248" w:hanging="1248"/>
        <w:rPr>
          <w:rFonts w:eastAsia="方正仿宋_GBK;Arial Unicode MS"/>
          <w:color w:val="FF000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：凭祥市、天等县、宁明县、龙州县、扶绥县、大新县、中泰产业园区</w:t>
      </w:r>
      <w:r>
        <w:br w:type="page"/>
      </w:r>
    </w:p>
    <w:p>
      <w:pPr>
        <w:pStyle w:val="Normal"/>
        <w:spacing w:lineRule="exact" w:line="540"/>
        <w:ind w:right="62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参会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区内勘察设计单位、施工图审查机构名单</w:t>
      </w:r>
    </w:p>
    <w:p>
      <w:pPr>
        <w:pStyle w:val="Normal"/>
        <w:spacing w:lineRule="exact" w:line="590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p>
      <w:pPr>
        <w:pStyle w:val="Normal"/>
        <w:spacing w:lineRule="exact" w:line="590" w:before="0" w:after="297"/>
        <w:rPr/>
      </w:pPr>
      <w:r>
        <w:rPr/>
        <w:t>一、勘察、设计单位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72"/>
        <w:gridCol w:w="567"/>
        <w:gridCol w:w="4325"/>
      </w:tblGrid>
      <w:tr>
        <w:trPr>
          <w:tblHeader w:val="true"/>
          <w:trHeight w:val="51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企业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企业名称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宁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蓝岩土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交通设计集团有限公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土木勘察检测治理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有色勘察设计研究院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地矿建设集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水利电力勘测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通信规划设计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能源建设集团广西电力设计研究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宁市勘察测绘地理信息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交通科学研究院有限公司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铁四院集团南宁勘察设计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宁地矿地质工程勘察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华南岩土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化广西地质工程勘察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中煤地质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金网电力勘察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城乡规划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建工集团基础建设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华蓝设计（集团）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建筑科学研究设计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富盟工程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宁市建筑设计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宏亚设计咨询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Verdana"/>
                <w:sz w:val="24"/>
              </w:rPr>
              <w:t>南宁市城乡规划设计研究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信工程设计股份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大学设计研究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启元建筑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汉和建筑规划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远阳建筑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景城建筑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中泽建筑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南都建筑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方泽建筑设计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天艺建筑设计有限责任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轻工业南宁设计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中盛建筑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壮族自治区林业勘测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中物联规划设计研究院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博阳电力勘察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建工集团第一建筑工程有限责任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工联工业工程咨询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泰能工程咨询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南宁水利电力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珠委南宁勘测设计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工业建筑设计研究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城市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绿能电力勘察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宁市政工程集团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南宁市南水市政工程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建工集团联合建设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教育建筑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粮食设计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广西华筑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中化明达勘察设计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蓝工程管理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人防工程设计咨询有限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柳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水文地质工程地质勘察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柳州市勘察测绘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核工业柳州工程勘察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柳州市建科工程勘察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柳州桂中公路勘察设计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柳州市建筑设计科学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荣泰建筑设计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柳州市市政设计科学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广西华展艺建筑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建工集团第五建筑工程有限责任公司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十一冶建设集团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壮族自治区柳州水利电力勘测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建工集团第三建筑工程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锐钢铁工程设计咨询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柳州市城市规划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桂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基础勘察工程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桂林水文工程地质勘察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矿产地质研究院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桂林理工大学勘察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勘察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建材桂林地质工程勘察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8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核工业桂林基础工程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rFonts w:cs="Verdana"/>
                <w:sz w:val="24"/>
              </w:rPr>
              <w:t>广西路佳道桥勘察设计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测绘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sz w:val="24"/>
              </w:rPr>
            </w:pPr>
            <w:r>
              <w:rPr>
                <w:sz w:val="24"/>
              </w:rPr>
              <w:t>桂林市市政综合设计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建筑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城市规划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蓝天科技股份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化学工业桂林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路佳道桥勘察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水利电力勘测设计研究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桂林市城市规划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梧州</w:t>
            </w:r>
            <w:r>
              <w:rPr>
                <w:b/>
                <w:sz w:val="24"/>
              </w:rPr>
              <w:t>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梧州市建筑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矿梧州地质工程勘察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梧州市市政勘察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梧州水利电力设计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梧州市城乡建设规划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北海</w:t>
            </w:r>
            <w:r>
              <w:rPr>
                <w:b/>
                <w:sz w:val="24"/>
              </w:rPr>
              <w:t>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城乡勘察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北海地质工程勘察院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防城港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鸿运设计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业建筑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纳海交通设计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钦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三同工程勘察检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钦州市水利电力勘测设计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钦州市城乡规划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建业勘察设计有限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贵港</w:t>
            </w:r>
            <w:r>
              <w:rPr>
                <w:b/>
                <w:sz w:val="24"/>
              </w:rPr>
              <w:t>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核工业贵港工程勘察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贵港市建筑设计院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玉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玉林市建筑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玉林市城乡规划设计院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玉林水利电力勘测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建大勘测设计有限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百色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百色市综合规划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壮族自治区百色水利电力设计院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贺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贺州市勘察测绘研究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河池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cs="Verdana"/>
                <w:sz w:val="24"/>
              </w:rPr>
              <w:t>广西壮族自治区河池水利电力勘测设计研究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 w:before="297" w:after="297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二、专项甲级设计单位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72"/>
        <w:gridCol w:w="567"/>
        <w:gridCol w:w="4325"/>
      </w:tblGrid>
      <w:tr>
        <w:trPr>
          <w:tblHeader w:val="true"/>
          <w:trHeight w:val="49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企业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企业名称</w:t>
            </w:r>
          </w:p>
        </w:tc>
      </w:tr>
      <w:tr>
        <w:trPr>
          <w:trHeight w:val="455" w:hRule="atLeast"/>
        </w:trPr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宁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宁市古今园林规划设计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金鼎建筑幕墙装饰工程有限公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晟力装饰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建工集团桂港建筑装饰有限公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华宸结构设计事务所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新美格建筑装饰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同盛建筑装饰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三源装饰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桂科城装饰工程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建林装饰工程有限责任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桂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英特装饰工程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 w:before="297" w:after="297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三、全区施工图审查机构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72"/>
        <w:gridCol w:w="567"/>
        <w:gridCol w:w="4325"/>
      </w:tblGrid>
      <w:tr>
        <w:trPr>
          <w:tblHeader w:val="true"/>
          <w:trHeight w:val="49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企业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企业名称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宁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中核审图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筑科工程技术咨询有限责任公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中蓝审图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圣图建筑工程咨询有限责任公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宁葛东规划建筑设计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金图工程咨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图海建筑工程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岭南审图咨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万华建设工程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铁四院集团广西楚桂审图咨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恬源工程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合离工程审图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南宁瑞途工程咨询有限责任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柳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金世纪施工图审查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高建施工图审查有限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桂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开元审图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科范建筑设计审图有限责任公司</w:t>
            </w:r>
          </w:p>
        </w:tc>
      </w:tr>
      <w:tr>
        <w:trPr>
          <w:trHeight w:val="130" w:hRule="atLeast"/>
        </w:trPr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梧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安诚建设工程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海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宏泰和建设工程审图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北海浦海建设工程技术服务有限公司</w:t>
            </w:r>
          </w:p>
        </w:tc>
      </w:tr>
      <w:tr>
        <w:trPr/>
        <w:tc>
          <w:tcPr>
            <w:tcW w:w="9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玉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玉林市建标工程咨询有限公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广西唯信工程施工图审查有限公司</w:t>
            </w:r>
          </w:p>
        </w:tc>
      </w:tr>
    </w:tbl>
    <w:p>
      <w:pPr>
        <w:pStyle w:val="Normal"/>
        <w:spacing w:lineRule="exact" w:line="59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  <w:r>
        <w:br w:type="page"/>
      </w:r>
    </w:p>
    <w:p>
      <w:pPr>
        <w:pStyle w:val="Normal"/>
        <w:spacing w:lineRule="exact" w:line="590"/>
        <w:ind w:right="62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参会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区外驻桂设计单位名单</w:t>
      </w:r>
    </w:p>
    <w:p>
      <w:pPr>
        <w:pStyle w:val="Normal"/>
        <w:spacing w:lineRule="exact" w:line="590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52"/>
        <w:gridCol w:w="2403"/>
      </w:tblGrid>
      <w:tr>
        <w:trPr>
          <w:trHeight w:val="4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企业名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分支机构所在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城市建设研究院有限公司</w:t>
            </w:r>
          </w:p>
        </w:tc>
        <w:tc>
          <w:tcPr>
            <w:tcW w:w="2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宁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省建筑设计研究院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州市设计院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诚博远工程技术集团有限公司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深圳市国际印象建筑设计有限公司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上海千年城市规划工程设计股份有限公司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上海东方建筑设计研究院有限公司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天建设集团有限公司</w:t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京市市政设计研究院有限责任公司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247" w:bottom="1814"/>
          <w:pgNumType w:fmt="decimal"/>
          <w:formProt w:val="false"/>
          <w:textDirection w:val="lrTb"/>
          <w:docGrid w:type="linesAndChars" w:linePitch="595" w:charSpace="4294965657"/>
        </w:sectPr>
        <w:pStyle w:val="Normal"/>
        <w:spacing w:lineRule="exact" w:line="54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90" w:before="0" w:after="204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区勘察设计工作座谈会、行业试点工作部署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暨宣传贯彻培训会议</w:t>
      </w:r>
      <w:r>
        <w:rPr>
          <w:rFonts w:eastAsia="方正小标宋_GBK"/>
          <w:sz w:val="44"/>
          <w:szCs w:val="44"/>
        </w:rPr>
        <w:t>参会回执</w:t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</w:t>
      </w:r>
      <w:r>
        <w:rPr/>
        <w:t>市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2936"/>
        <w:gridCol w:w="1024"/>
        <w:gridCol w:w="2187"/>
        <w:gridCol w:w="873"/>
        <w:gridCol w:w="1800"/>
        <w:gridCol w:w="1286"/>
        <w:gridCol w:w="1604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拟入住酒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单人间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双人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;Arial Unicode MS"/>
                <w:sz w:val="24"/>
              </w:rPr>
              <w:t>25</w:t>
            </w:r>
            <w:r>
              <w:rPr>
                <w:rFonts w:eastAsia="方正黑体_GBK;Arial Unicode MS"/>
                <w:sz w:val="24"/>
              </w:rPr>
              <w:t>日</w:t>
            </w:r>
            <w:r>
              <w:rPr>
                <w:rFonts w:eastAsia="方正黑体_GBK;Arial Unicode MS"/>
                <w:sz w:val="24"/>
              </w:rPr>
              <w:t>晚是否用</w:t>
            </w:r>
            <w:r>
              <w:rPr>
                <w:sz w:val="24"/>
              </w:rPr>
              <w:t>工作</w:t>
            </w:r>
            <w:r>
              <w:rPr>
                <w:rFonts w:eastAsia="方正黑体_GBK;Arial Unicode MS"/>
                <w:sz w:val="24"/>
              </w:rPr>
              <w:t>餐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象□</w:t>
            </w:r>
            <w:r>
              <w:rPr>
                <w:sz w:val="24"/>
              </w:rPr>
              <w:t>君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庆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象□</w:t>
            </w:r>
            <w:r>
              <w:rPr>
                <w:sz w:val="24"/>
              </w:rPr>
              <w:t>君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庆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象□</w:t>
            </w:r>
            <w:r>
              <w:rPr>
                <w:sz w:val="24"/>
              </w:rPr>
              <w:t>君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庆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象□</w:t>
            </w:r>
            <w:r>
              <w:rPr>
                <w:sz w:val="24"/>
              </w:rPr>
              <w:t>君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庆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象□</w:t>
            </w:r>
            <w:r>
              <w:rPr>
                <w:sz w:val="24"/>
              </w:rPr>
              <w:t>君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庆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222250</wp:posOffset>
                      </wp:positionV>
                      <wp:extent cx="460375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Style w:val="PageNumber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25pt;height:90.5pt;mso-wrap-distance-left:9.05pt;mso-wrap-distance-right:9.05pt;mso-wrap-distance-top:0pt;mso-wrap-distance-bottom:0pt;margin-top:17.5pt;mso-position-vertical-relative:text;margin-left:-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814" w:right="1928" w:gutter="0" w:header="0" w:top="1418" w:footer="1531" w:bottom="1587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400" w:before="204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：此表包括县区及企业人员名单。如</w:t>
      </w:r>
      <w:r>
        <w:rPr>
          <w:rFonts w:eastAsia="黑体;SimHei"/>
          <w:sz w:val="24"/>
        </w:rPr>
        <w:t>有</w:t>
      </w:r>
      <w:r>
        <w:rPr>
          <w:rFonts w:eastAsia="黑体;SimHei"/>
          <w:sz w:val="24"/>
        </w:rPr>
        <w:t>司机</w:t>
      </w:r>
      <w:r>
        <w:rPr>
          <w:rFonts w:eastAsia="黑体;SimHei"/>
          <w:sz w:val="24"/>
        </w:rPr>
        <w:t>随行</w:t>
      </w:r>
      <w:r>
        <w:rPr>
          <w:rFonts w:eastAsia="黑体;SimHei"/>
          <w:sz w:val="24"/>
        </w:rPr>
        <w:t>的，请一并填写。</w:t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8:00Z</dcterms:created>
  <dc:creator>qm6</dc:creator>
  <dc:description/>
  <dc:language>en-US</dc:language>
  <cp:lastModifiedBy>匿名用户</cp:lastModifiedBy>
  <cp:lastPrinted>2012-08-27T11:14:00Z</cp:lastPrinted>
  <dcterms:modified xsi:type="dcterms:W3CDTF">2018-09-30T01:08:00Z</dcterms:modified>
  <cp:revision>2</cp:revision>
  <dc:subject/>
  <dc:title>北京奥运会组委会体育部：</dc:title>
</cp:coreProperties>
</file>