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1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西建筑业企业诚信信息库人员变更申请报告</w:t>
      </w:r>
    </w:p>
    <w:p>
      <w:pPr>
        <w:pStyle w:val="Normal"/>
        <w:spacing w:lineRule="exact" w:line="200"/>
        <w:ind w:firstLine="43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（身份证号码：</w:t>
      </w: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）原任职于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，并录入广西建筑业企业诚信库管理系统，现已离职，并于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与我公司签订了劳动合同，现申请将其在广西建筑业企业诚信库管理系统的信息变更到我公司。该职工在广西住房城乡建设系统持有的所有证件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00"/>
        <w:gridCol w:w="2250"/>
        <w:gridCol w:w="15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或注销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类型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卡号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除上述列明证件外，无其他相关证件。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示例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变更到我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无职称证请注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员岗位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变更到我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监理工程师注册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已办理注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类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卡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除上述列明证件外，无其他相关证件。</w:t>
            </w:r>
          </w:p>
        </w:tc>
      </w:tr>
    </w:tbl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员变更申请需附以下材料：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内所有涉及的已变更至新单位的证书或证书注销回执等；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新单位的聘用劳动合同；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新单位为其缴纳的近期一个月社保明细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材料均应提供原件备查，复印件与人员变更申请表装订成册。</w:t>
      </w:r>
      <w:r>
        <w:rPr>
          <w:rFonts w:ascii="宋体;SimSun" w:hAnsi="宋体;SimSun" w:cs="宋体;SimSun"/>
          <w:sz w:val="24"/>
          <w:szCs w:val="24"/>
          <w:u w:val="single"/>
        </w:rPr>
        <w:t>特别提醒：上述表中所有涉及的证件需办理完工作单位变更或注销后（职称证除外），才能办理诚信库信息变更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76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单位名称：（加盖公章）</w:t>
      </w:r>
    </w:p>
    <w:p>
      <w:pPr>
        <w:pStyle w:val="Normal"/>
        <w:ind w:firstLine="435"/>
        <w:jc w:val="righ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5:00Z</dcterms:created>
  <dc:creator>admin</dc:creator>
  <dc:description/>
  <cp:keywords/>
  <dc:language>en-US</dc:language>
  <cp:lastModifiedBy>Windows</cp:lastModifiedBy>
  <dcterms:modified xsi:type="dcterms:W3CDTF">2018-09-17T09:21:00Z</dcterms:modified>
  <cp:revision>18</cp:revision>
  <dc:subject/>
  <dc:title/>
</cp:coreProperties>
</file>