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库入库项目业绩审核所提供材料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施工总承包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提供该项目的施工许可证复印件、合同原件、经有关责任主体签字并加盖公章的《竣工验收合格意见书》原件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施工专业承包（分包）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提供该专业承包（分包）工程的施工合同原件、相应的质量合格证明文件原件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监理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施工总承包业绩入库要求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检测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提供该项目检测委托合同原件和出具的相应检测报告原件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招标代理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提供该项目代理委托合同原件和中标通知书原件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园林绿化施工业绩入库审核应提供材料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提供该项目的施工许可证复印件、项目中标通知书、项目合同、经有关责任主体签字并加盖公章的《工程竣工验收证明书》。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其他事项</w:t>
      </w:r>
    </w:p>
    <w:p>
      <w:pPr>
        <w:pStyle w:val="Normal"/>
        <w:ind w:firstLine="3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除以上审核要求的材料外，招标人要求提供的其他业绩证明材料由企业自行在诚信库中录入，并保证材料的真实性、承担相应责任，主管部门不再进行审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admin</dc:creator>
  <dc:description/>
  <cp:keywords/>
  <dc:language>en-US</dc:language>
  <cp:lastModifiedBy>Windows</cp:lastModifiedBy>
  <dcterms:modified xsi:type="dcterms:W3CDTF">2018-09-07T03:45:00Z</dcterms:modified>
  <cp:revision>2</cp:revision>
  <dc:subject/>
  <dc:title/>
</cp:coreProperties>
</file>