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用人单位参会信息回执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662"/>
        <w:gridCol w:w="1715"/>
        <w:gridCol w:w="3058"/>
        <w:gridCol w:w="1299"/>
        <w:gridCol w:w="1931"/>
        <w:gridCol w:w="2780"/>
      </w:tblGrid>
      <w:tr>
        <w:trPr>
          <w:trHeight w:val="51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（加盖公章）</w:t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微 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网址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40404"/>
                <w:sz w:val="32"/>
                <w:szCs w:val="32"/>
              </w:rPr>
              <w:t>E-mai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  Q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联系电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机构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微 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代表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66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聘信息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聘职位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或招聘岗位描述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  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要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56" w:hRule="exac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exac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exact"/>
        </w:trPr>
        <w:tc>
          <w:tcPr>
            <w:tcW w:w="1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如需另行安排专场招聘，请提前一个星期与我们联系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可另附专业需求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附件</w:t>
      </w:r>
      <w:r>
        <w:rPr>
          <w:rFonts w:eastAsia="黑体;SimHei" w:cs="Calibr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广西建设职业技术学院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毕业生夏季校园双选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参会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须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用人单位免费参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参会单位报到时，凭单位营业执照副本复印件到我校“用人单位签到处”办理入场手续。若需召开专场招聘会，请提前两周与我校招生就业处联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校为各参会单位免费提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米宽展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桌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，椅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。如需安排笔试，也请提前告知我校招生就业处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双选会时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星期六</w:t>
      </w:r>
      <w:r>
        <w:rPr>
          <w:rFonts w:eastAsia="仿宋_GB2312" w:cs="宋体;SimSun" w:ascii="仿宋_GB2312" w:hAnsi="仿宋_GB2312"/>
          <w:sz w:val="32"/>
          <w:szCs w:val="32"/>
        </w:rPr>
        <w:t>) 9:00-16: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双选会地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建设职业技术学院鲁班广场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参会招聘单位需提供以下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会单位招聘信息及单位简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参会单位相关资质证明（企业须提供营业执照副本复印件；事业单位须在招聘信息上加盖单位公章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各参会单位请将以上材料电子版发送邮件至我校招生就业处邮箱（</w:t>
      </w:r>
      <w:r>
        <w:rPr>
          <w:rFonts w:eastAsia="仿宋_GB2312" w:cs="宋体;SimSun" w:ascii="仿宋_GB2312" w:hAnsi="仿宋_GB2312"/>
          <w:sz w:val="32"/>
          <w:szCs w:val="32"/>
        </w:rPr>
        <w:t>gxjszb@163.com</w:t>
      </w:r>
      <w:r>
        <w:rPr>
          <w:rFonts w:ascii="仿宋_GB2312" w:hAnsi="仿宋_GB2312" w:cs="宋体;SimSun" w:eastAsia="仿宋_GB2312"/>
          <w:sz w:val="32"/>
          <w:szCs w:val="32"/>
        </w:rPr>
        <w:t>）。　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报名截止时间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参会报名截止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请有意参会单位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填写《用人单位参会信息回执表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发至我校招生就业处（邮箱</w:t>
      </w:r>
      <w:r>
        <w:rPr>
          <w:rFonts w:eastAsia="仿宋_GB2312" w:cs="宋体;SimSun" w:ascii="仿宋_GB2312" w:hAnsi="仿宋_GB2312"/>
          <w:sz w:val="32"/>
          <w:szCs w:val="32"/>
        </w:rPr>
        <w:t>gxjszb@163.com</w:t>
      </w:r>
      <w:r>
        <w:rPr>
          <w:rFonts w:ascii="仿宋_GB2312" w:hAnsi="仿宋_GB2312" w:cs="宋体;SimSun" w:eastAsia="仿宋_GB2312"/>
          <w:sz w:val="32"/>
          <w:szCs w:val="32"/>
        </w:rPr>
        <w:t>），以便安排展位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乘车路线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详细地址</w:t>
      </w:r>
      <w:r>
        <w:rPr>
          <w:rFonts w:ascii="仿宋_GB2312" w:hAnsi="仿宋_GB2312" w:cs="宋体;SimSun" w:eastAsia="仿宋_GB2312"/>
          <w:sz w:val="32"/>
          <w:szCs w:val="32"/>
        </w:rPr>
        <w:t>：广西南宁市西乡塘区罗文大道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乘车路线</w:t>
      </w:r>
      <w:r>
        <w:rPr>
          <w:rFonts w:ascii="仿宋_GB2312" w:hAnsi="仿宋_GB2312" w:cs="宋体;SimSun" w:eastAsia="仿宋_GB2312"/>
          <w:sz w:val="32"/>
          <w:szCs w:val="32"/>
        </w:rPr>
        <w:t>：乘坐地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线（火车东站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石埠）至西乡塘客运站下（走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出口），步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米换乘公交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路（西乡塘站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安吉站）到罗文西庄路口站下车，步行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米到达学校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drawing>
          <wp:inline distT="0" distB="0" distL="0" distR="0">
            <wp:extent cx="5612130" cy="31184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黄老师、许老师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771-3834473,15778315656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网  址：</w:t>
      </w:r>
      <w:hyperlink r:id="rId7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gxjsxy.cn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广西建设职业技术学院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毕业生专业及人数一览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969"/>
        <w:gridCol w:w="1134"/>
        <w:gridCol w:w="968"/>
        <w:gridCol w:w="1159"/>
        <w:gridCol w:w="1842"/>
      </w:tblGrid>
      <w:tr>
        <w:trPr>
          <w:tblHeader w:val="true"/>
          <w:trHeight w:val="4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系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男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女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毕业生总数</w:t>
            </w:r>
          </w:p>
        </w:tc>
      </w:tr>
      <w:tr>
        <w:trPr>
          <w:trHeight w:val="32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土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程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81</w:t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土建施工类（中外合作办学）（建筑工程技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监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测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规划与建筑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筑设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3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52</w:t>
            </w:r>
          </w:p>
        </w:tc>
      </w:tr>
      <w:tr>
        <w:trPr>
          <w:trHeight w:val="35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城镇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园林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园林工程技术（景观建筑设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施工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设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艺术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艺术设计（数码平面设计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46</w:t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雕刻艺术与家具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室内设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筑设计类（中外合作办学）（室内设计技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古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展示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建筑装饰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程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5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06</w:t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筑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筑工程管理（建筑文秘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筑工程管理（财务管理与造价审计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房地产经营与估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营销与策划（房地产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城市建设与交通工程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政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72</w:t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道路桥梁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铁道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造价（公路工程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设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程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筑设备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01</w:t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筑电气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给排水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消防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楼宇智能化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计算机与信息技术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动漫设计与制作（建筑动漫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25</w:t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移动互联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多媒体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公共基础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宝玉石鉴定与加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1</w:t>
            </w:r>
          </w:p>
        </w:tc>
      </w:tr>
      <w:tr>
        <w:trPr>
          <w:trHeight w:val="3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1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0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394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25" w:leader="none"/>
        <w:tab w:val="left" w:pos="3495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gxjsxy.cn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3:00Z</dcterms:created>
  <dc:creator>Administrator</dc:creator>
  <dc:description/>
  <cp:keywords/>
  <dc:language>en-US</dc:language>
  <cp:lastModifiedBy>匿名用户</cp:lastModifiedBy>
  <dcterms:modified xsi:type="dcterms:W3CDTF">2018-04-17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