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通报批评的检测机构名单（网上检查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0"/>
        <w:gridCol w:w="85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检测机构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河池市建科工程质量检测有限公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混凝土抗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09246\9220\9180\9164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、混凝土抗折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162~164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、钢筋焊接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2555~256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、多孔砖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003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等数据采集时间与报告检测日期不一致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水泥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0081\082\144\147\150\157\158\15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抗折曲线，钢筋焊接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1266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结论，钢筋焊接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255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检测数据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三个一组砂浆试块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1481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仅有一个试块的检测数据和曲线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多孔砖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008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抗压数据及曲线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机制砂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-013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亚甲蓝试验结果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电线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28-170013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一组样品为多个子单位工程的抽检样品，不符合规范要求，电线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28-170012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样品类型未注明电线的截面尺寸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玻璃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27-1700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：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浮法玻璃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mm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厚，遮阳系数检测结果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0.729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，可见光透射比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7.2%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，数值严重偏低；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玻璃厚度无单位；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检测依据错误；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报告未下结论；玻璃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27-1700021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检测结果为“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-40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℃”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，不满足规范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门窗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29-1700076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检测数据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保温砂浆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-170009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未注明是同条件养护试块还是原材送检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墙体传热系数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34-1700024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：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未下结论；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检测依据错误；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试件构照图；墙体传热系数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MA34-170001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：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检测依据错误；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检测结果偏小；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检测结论为“所检项目符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GB/T 23483-2009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的技术要求”，但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GB/T 23483-2009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为检测方法标准，无技术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EN06-170000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未使用全区统一报告模版，未提供项目总层数无法确定抽样数量是否符合规范要求，使用的标准块规格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mm×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，不符合规范要求，未注明饰面砖的类型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EN07-170007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现场影像资料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EN08-170010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非悬挑板抽样数量不符合规范要求，梁的保护层允许偏差与规范不符，检测结果表格无偏差值，无现场影像资料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EN12-170001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未使用新版试验依据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EN04-1700069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现场影像资料，抽样数量不符合规范要求，检测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78AEN04-1700126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结论“混凝土强度标准值的代表值”描述错误，应为“推定值”，报告日期不合理：落款日期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日，钻取芯样日期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日，抗压试验日期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广西壮族自治区建筑科学研究设计院德保检测站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混凝土抗压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MA08-1703535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采集数据、曲线和龄期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砂浆配合比试验要求稠度与实际试验稠度不符，报告日期与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龄期日期不符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普通砌块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MA20-170015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养护龄期不足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，试样尺寸未实测实量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混凝土配合比每盘材料用量无数据，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已出结果，备注栏不应为临时报告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水泥报告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73EMA01-170007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采集曲线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砂浆配比抹灰与砌筑砂浆同用一本规范，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已出结果，报告日期不足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龄期日期，且备注栏不应为临时报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广西桂都建筑科技有限公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水泥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HZ-YASN17086~87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SN2017-291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、砌块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HKQ2017-041~04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数据采集日期在报告日期之后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砂浆配合比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HZ-YASP17065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抹灰砂浆采用砌筑砂浆的标准，标准使用有误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混凝土配合比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HZ-YAHP17014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坍落度未按标准进行修约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混凝土抗压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HKY2017-13490\13486\13430\13385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、钢筋原材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GY2017-2228\2229\221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采集时间与报告中的检测日期不一致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水泥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SN2017-26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抗折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日）与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抗压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日）采集时间不是同一天，水泥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SN2017-22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无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天强度曲线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防水卷材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FJ2017-144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）拉力值未按标准进行修约。</w:t>
            </w:r>
          </w:p>
        </w:tc>
      </w:tr>
    </w:tbl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通报批评的检测机构名单（现场检查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9"/>
        <w:gridCol w:w="85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检测机构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广西恒正建设工程质量检测有限公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永恒财富广场二期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1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点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小标宋_GBK" w:hAnsi="方正小标宋_GBK" w:eastAsia="方正小标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试验现场无持证检测人员在岗，现场未能提供检测方案和仪器设备检定证书等相关资料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基准梁安装不符合规范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位移传感器安装不符合规范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试坑旁有大量积水未采取排水措施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广西华都建筑科技有限公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南宁教育园区武鸣片区经十一路工程项目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20-16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基准梁安装不符合规范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千斤顶校准所用压力计与现场使用的不相符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使用的压力传感器和位移传感器与提供的校准证书不一致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承压板尺寸不符合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现场照片未按规定要求上传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麒麟尊府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地块）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5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基准梁安装不符合规范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使用的压力传感器与提供的校准证书不一致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台千斤顶，仅能提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台千斤顶的校准证书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且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千斤顶出力重心与配重重心不在同一竖直线上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千斤顶采用压力表检定，现场却与静载仪的压力传感器配套使用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次梁刚度不足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广西壮族自治区建筑科学研究设计院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陆川县实验中学教学楼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0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试验现场无持证检测人员在岗，现场未能提供检测方案和仪器设备检定证书等相关资料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基准梁安装不符合规范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头与位移传感器已泡水，未对试坑采取排水措施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广西岩泰地基基础工程有限公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保利领秀前城项目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楼路西段市政道路工程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10-13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39-6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46-4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试验现场仅一名持证检测人员在岗，未能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提供仪器设备检定证书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.210-13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基准梁安装不符合规范要求，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39-6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基准梁和基准桩安装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不符合规范要求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46-4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基准梁刚度不足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210-13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位移传感器安装不符合规范要求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南宁天朗项目管理咨询有限公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粤桂合作特别试验区江北片区贝朗斯医疗科技项目一期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楼生产车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8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试验现场无持证检测人员在岗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 xml:space="preserve">千斤顶、压力传感器和位移传感器与提供的检定证书不一致； 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位移传感器安装不符合规范要求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4.23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数据已采集到第十级，检测数据仍未上传至自治区信息平台；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5.83#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桩已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完成检测，但检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1"/>
                <w:szCs w:val="21"/>
              </w:rPr>
              <w:t>数据只上传至第二级。</w:t>
            </w:r>
          </w:p>
        </w:tc>
      </w:tr>
    </w:tbl>
    <w:p>
      <w:pPr>
        <w:pStyle w:val="Normal"/>
        <w:snapToGrid w:val="false"/>
        <w:spacing w:lineRule="exact" w:line="590"/>
        <w:ind w:right="1269" w:hanging="0"/>
        <w:jc w:val="left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通报批评并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责令整改的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检测人员名单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7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上岗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检测机构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陈广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6000091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广西恒正建设工程质量检测有限公司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陈逸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6000134</w:t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吴志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2791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广西华都建筑科技有限公司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方文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1570</w:t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 xml:space="preserve">蒙焕君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2792</w:t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玉才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1647</w:t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沃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2819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建筑科学研究设计院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浩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3331</w:t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雷自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9000115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广西岩泰地基基础工程有限公司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韦国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1454</w:t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韩德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3513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南宁天朗项目管理咨询有限责任公司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  <w:t>廖海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50100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2898</w:t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928" w:gutter="0" w:header="0" w:top="1418" w:footer="1304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330" w:hanging="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1:00Z</dcterms:created>
  <dc:creator>qm6</dc:creator>
  <dc:description/>
  <dc:language>en-US</dc:language>
  <cp:lastModifiedBy>匿名用户</cp:lastModifiedBy>
  <cp:lastPrinted>2018-01-15T08:49:00Z</cp:lastPrinted>
  <dcterms:modified xsi:type="dcterms:W3CDTF">2018-01-24T01:21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