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bookmarkStart w:id="0" w:name="Content"/>
      <w:bookmarkEnd w:id="0"/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rPr>
          <w:rFonts w:ascii="方正黑体_GBK;Arial Unicode MS" w:hAnsi="方正黑体_GBK;Arial Unicode MS" w:eastAsia="方正仿宋_GBK;Arial Unicode MS"/>
          <w:sz w:val="32"/>
          <w:szCs w:val="32"/>
        </w:rPr>
      </w:pPr>
      <w:r>
        <w:rPr>
          <w:rFonts w:eastAsia="方正仿宋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九届广西园林园艺博览会城市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展园奖项获奖名单</w:t>
      </w:r>
    </w:p>
    <w:p>
      <w:pPr>
        <w:pStyle w:val="Normal"/>
        <w:rPr>
          <w:rFonts w:ascii="方正小标宋_GBK" w:hAnsi="方正小标宋_GBK" w:eastAsia="方正仿宋_GBK;Arial Unicode MS"/>
          <w:sz w:val="32"/>
          <w:szCs w:val="32"/>
        </w:rPr>
      </w:pPr>
      <w:r>
        <w:rPr>
          <w:rFonts w:eastAsia="方正仿宋_GBK;Arial Unicode MS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第九届广西园林园艺博览会城市展园造园艺术奖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eastAsia="方正仿宋_GBK;Arial Unicode MS"/>
          <w:sz w:val="32"/>
          <w:szCs w:val="32"/>
        </w:rPr>
        <w:t>钦州</w:t>
      </w:r>
      <w:r>
        <w:rPr>
          <w:rFonts w:eastAsia="方正仿宋_GBK;Arial Unicode MS"/>
          <w:sz w:val="32"/>
          <w:szCs w:val="32"/>
        </w:rPr>
        <w:t>园、柳州园、南宁园、</w:t>
      </w:r>
      <w:r>
        <w:rPr>
          <w:rFonts w:eastAsia="方正仿宋_GBK;Arial Unicode MS"/>
          <w:sz w:val="32"/>
          <w:szCs w:val="32"/>
        </w:rPr>
        <w:t>防城港园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九届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广西园林园艺博览会城市展园建筑工程艺术奖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名）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贵港园、</w:t>
      </w:r>
      <w:r>
        <w:rPr>
          <w:rFonts w:eastAsia="方正仿宋_GBK;Arial Unicode MS"/>
          <w:sz w:val="32"/>
          <w:szCs w:val="32"/>
        </w:rPr>
        <w:t>桂林园、</w:t>
      </w:r>
      <w:r>
        <w:rPr>
          <w:rFonts w:eastAsia="方正仿宋_GBK;Arial Unicode MS"/>
          <w:sz w:val="32"/>
          <w:szCs w:val="32"/>
        </w:rPr>
        <w:t>北海园、</w:t>
      </w:r>
      <w:r>
        <w:rPr>
          <w:rFonts w:eastAsia="方正仿宋_GBK;Arial Unicode MS"/>
          <w:sz w:val="32"/>
          <w:szCs w:val="32"/>
        </w:rPr>
        <w:t>玉林</w:t>
      </w:r>
      <w:r>
        <w:rPr>
          <w:rFonts w:eastAsia="方正仿宋_GBK;Arial Unicode MS"/>
          <w:sz w:val="32"/>
          <w:szCs w:val="32"/>
        </w:rPr>
        <w:t>园、来宾园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第九届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广西园林园艺博览会城市展园植物造景艺术奖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名）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贺州园、</w:t>
      </w:r>
      <w:r>
        <w:rPr>
          <w:rFonts w:eastAsia="方正仿宋_GBK;Arial Unicode MS"/>
          <w:sz w:val="32"/>
          <w:szCs w:val="32"/>
        </w:rPr>
        <w:t>梧州园、</w:t>
      </w:r>
      <w:r>
        <w:rPr>
          <w:rFonts w:eastAsia="方正仿宋_GBK;Arial Unicode MS"/>
          <w:sz w:val="32"/>
          <w:szCs w:val="32"/>
        </w:rPr>
        <w:t>河池园、百色园、</w:t>
      </w:r>
      <w:r>
        <w:rPr>
          <w:rFonts w:eastAsia="方正仿宋_GBK;Arial Unicode MS"/>
          <w:sz w:val="32"/>
          <w:szCs w:val="32"/>
        </w:rPr>
        <w:t>崇左</w:t>
      </w:r>
      <w:r>
        <w:rPr>
          <w:rFonts w:eastAsia="方正仿宋_GBK;Arial Unicode MS"/>
          <w:sz w:val="32"/>
          <w:szCs w:val="32"/>
        </w:rPr>
        <w:t>园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九届广西园林园艺博览会插花艺术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团体奖获奖名单</w:t>
      </w:r>
    </w:p>
    <w:p>
      <w:pPr>
        <w:pStyle w:val="Normal"/>
        <w:spacing w:lineRule="exact" w:line="700"/>
        <w:jc w:val="center"/>
        <w:rPr>
          <w:rFonts w:ascii="方正楷体_GBK;Arial Unicode MS" w:hAnsi="方正楷体_GBK;Arial Unicode MS" w:eastAsia="方正楷体_GBK;Arial Unicode MS" w:cs="宋体;SimSun"/>
          <w:sz w:val="32"/>
        </w:rPr>
      </w:pPr>
      <w:r>
        <w:rPr>
          <w:rFonts w:ascii="方正楷体_GBK;Arial Unicode MS" w:hAnsi="方正楷体_GBK;Arial Unicode MS" w:cs="宋体;SimSun" w:eastAsia="方正楷体_GBK;Arial Unicode MS"/>
          <w:sz w:val="32"/>
        </w:rPr>
        <w:t>（排名不分先后）</w:t>
      </w:r>
    </w:p>
    <w:p>
      <w:pPr>
        <w:pStyle w:val="Normal"/>
        <w:rPr>
          <w:rFonts w:ascii="方正楷体_GBK;Arial Unicode MS" w:hAnsi="方正楷体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楷体_GBK;Arial Unicode MS" w:hAnsi="方正楷体_GBK;Arial Unicode MS"/>
          <w:sz w:val="32"/>
          <w:szCs w:val="32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金奖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名）</w:t>
      </w:r>
    </w:p>
    <w:p>
      <w:pPr>
        <w:pStyle w:val="ListParagraph"/>
        <w:ind w:left="720" w:hanging="0"/>
        <w:jc w:val="left"/>
        <w:rPr>
          <w:rFonts w:ascii="仿宋_GB2312" w:hAnsi="仿宋_GB2312" w:eastAsia="仿宋_GB2312" w:cs="??;Times New Roman"/>
          <w:sz w:val="32"/>
        </w:rPr>
      </w:pPr>
      <w:r>
        <w:rPr>
          <w:rFonts w:ascii="仿宋_GB2312" w:hAnsi="仿宋_GB2312" w:cs="??;Times New Roman" w:eastAsia="仿宋_GB2312"/>
          <w:sz w:val="32"/>
        </w:rPr>
        <w:t xml:space="preserve">北海市  贺州市  柳州市  防城港市  南宁市  河池市 </w:t>
      </w:r>
    </w:p>
    <w:p>
      <w:pPr>
        <w:pStyle w:val="ListParagraph"/>
        <w:ind w:left="720" w:hanging="0"/>
        <w:jc w:val="left"/>
        <w:rPr>
          <w:rFonts w:ascii="仿宋_GB2312" w:hAnsi="仿宋_GB2312" w:eastAsia="仿宋_GB2312" w:cs="??;Times New Roman"/>
          <w:sz w:val="32"/>
        </w:rPr>
      </w:pPr>
      <w:r>
        <w:rPr>
          <w:rFonts w:ascii="仿宋_GB2312" w:hAnsi="仿宋_GB2312" w:cs="??;Times New Roman" w:eastAsia="仿宋_GB2312"/>
          <w:sz w:val="32"/>
        </w:rPr>
        <w:t xml:space="preserve">钦州市  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银奖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名）</w:t>
      </w:r>
    </w:p>
    <w:p>
      <w:pPr>
        <w:pStyle w:val="ListParagraph"/>
        <w:ind w:left="720" w:hanging="0"/>
        <w:jc w:val="left"/>
        <w:rPr>
          <w:rFonts w:ascii="仿宋_GB2312" w:hAnsi="仿宋_GB2312" w:eastAsia="仿宋_GB2312" w:cs="??;Times New Roman"/>
          <w:sz w:val="32"/>
        </w:rPr>
      </w:pPr>
      <w:r>
        <w:rPr>
          <w:rFonts w:ascii="仿宋_GB2312" w:hAnsi="仿宋_GB2312" w:cs="??;Times New Roman" w:eastAsia="仿宋_GB2312"/>
          <w:sz w:val="32"/>
        </w:rPr>
        <w:t>梧州市  桂林市  贵港市  玉林市  百色市  来宾市</w:t>
      </w:r>
    </w:p>
    <w:p>
      <w:pPr>
        <w:pStyle w:val="ListParagraph"/>
        <w:ind w:left="720" w:hanging="0"/>
        <w:jc w:val="left"/>
        <w:rPr>
          <w:rFonts w:ascii="仿宋_GB2312" w:hAnsi="仿宋_GB2312" w:eastAsia="仿宋_GB2312" w:cs="??;Times New Roman"/>
          <w:sz w:val="32"/>
        </w:rPr>
      </w:pPr>
      <w:r>
        <w:rPr>
          <w:rFonts w:ascii="仿宋_GB2312" w:hAnsi="仿宋_GB2312" w:cs="??;Times New Roman" w:eastAsia="仿宋_GB2312"/>
          <w:sz w:val="32"/>
        </w:rPr>
        <w:t>崇左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方正仿宋_GBK;Arial Unicode MS" w:cs="??;Times New Roman"/>
          <w:sz w:val="32"/>
          <w:szCs w:val="32"/>
        </w:rPr>
      </w:pPr>
      <w:r>
        <w:rPr>
          <w:rFonts w:eastAsia="方正仿宋_GBK;Arial Unicode MS" w:cs="??;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九届广西园林园艺博览会插花艺术作品奖获奖名单</w:t>
      </w:r>
    </w:p>
    <w:p>
      <w:pPr>
        <w:pStyle w:val="Normal"/>
        <w:spacing w:lineRule="exact" w:line="100"/>
        <w:ind w:right="23" w:hanging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05"/>
        <w:gridCol w:w="1275"/>
        <w:gridCol w:w="3450"/>
        <w:gridCol w:w="1350"/>
        <w:gridCol w:w="1260"/>
        <w:gridCol w:w="4980"/>
      </w:tblGrid>
      <w:tr>
        <w:trPr>
          <w:tblHeader w:val="true"/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获奖等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作品编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作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作品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选送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作者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悠悠滨海千年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耘、颜强阳、黄海鸥、杨雨轩、冼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君、叶适静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舌尖上的蚝情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余伟恩、廖文伟、姜立岩、苏静文、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飞、郭道宏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蚝情四海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海鸥、杨雨轩、李善亮、吴金南、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馨、莫欣翰、刘淑琴、冼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军、李雪梅、孔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涛、叶适静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B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烟墩大鼓祈福颂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中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海鸥、杨雨轩、吴金南、莫欣翰、冼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军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B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启航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中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兰咏梅、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怿、覃浪静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C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蛋中极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海鸥、吴金南、叶适静、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馨、杨雨轩、莫欣翰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C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《海上丝绸之路</w:t>
            </w:r>
            <w:r>
              <w:rPr>
                <w:rStyle w:val="Font3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周学辉、李玉玲、刘深忠、甘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广、陈学红、朱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静、尹炳武、邹月英、罗代宏、陈晓微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赞美保税港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海鸥、杨雨轩、李善亮、吴金南、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馨、莫欣翰、刘淑琴、冼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军、李雪梅、孔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涛、叶适静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陶都绿韵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周学辉、李玉玲、刘深忠、甘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广、陈学红、朱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静、尹炳武、邹月英、罗代宏、陈晓微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弄潮三娘湾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陶里无处不飞花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家娟、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飞、郭道宏、廖文伟、姜立岩、庞秀连、梁小芳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蚝情盛宴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钟艳红、李燕妮、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娜、朱海凌、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冰、黎燕芳、卢炳超、钟远明、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琪、温思捷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B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螺思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中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文颖、吴慧琨、杨建强、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艺、莫秀华、阮丽娜、朱莎莎、谢日喜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B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海豚畅游三娘湾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中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朱鸿杰、蓝高鸿、黄海鸥、杨雨轩、莫欣翰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B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楹联故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中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飞、郭道宏、廖文伟、姜立岩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C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海之风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祺、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丽、朱庆文、杨辉吉、梁丽霞、钱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锟、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显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C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海的寄语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郭道宏、杨家安、廖文伟、姜立岩、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飞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C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惊涛拍岸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风生水起北部湾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张彩玉、淡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迪、曹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燕、梁彩红、黄莉洁、梁聪庭、傅丽梅、莫忠革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谭玉金、周建枚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风生水起北部湾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兰咏梅、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怿、覃浪静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三娘湾的风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丕忠、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婵、吴水英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椎林叠翠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周学辉、李玉玲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刘深忠、甘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广、陈学红、朱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静、尹炳武、邹月英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罗代宏、陈晓微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海豚跃龙门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情牵红树林保护区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耘、颜强阳、黄海鸥、杨雨轩、冼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君、叶适静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  <w:t>三等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A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珊瑚梦妆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文颖、吴慧琨、杨建强、陈艺、莫秀华、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阮丽娜、朱莎莎、谢日喜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B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陶醉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中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钟艳红、朱海凌、钟远明、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冰、李燕妮、卢炳超、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B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中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建忠、刘敬宝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B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白豚之乡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中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周学辉、李玉玲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刘深忠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、</w:t>
            </w:r>
            <w:r>
              <w:rPr>
                <w:rFonts w:eastAsia="方正仿宋_GBK;Arial Unicode MS"/>
                <w:kern w:val="0"/>
                <w:sz w:val="21"/>
                <w:szCs w:val="21"/>
              </w:rPr>
              <w:t>甘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仿宋_GBK;Arial Unicode MS"/>
                <w:kern w:val="0"/>
                <w:sz w:val="21"/>
                <w:szCs w:val="21"/>
              </w:rPr>
              <w:t>广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、陈学红、朱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静、尹炳武、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邹月英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、</w:t>
            </w:r>
            <w:r>
              <w:rPr>
                <w:rStyle w:val="Font21"/>
                <w:rFonts w:ascii="Times New Roman" w:hAnsi="Times New Roman" w:cs="Times New Roman" w:eastAsia="方正仿宋_GBK;Arial Unicode MS"/>
                <w:sz w:val="21"/>
                <w:szCs w:val="21"/>
                <w:lang w:bidi="ar"/>
              </w:rPr>
              <w:t>罗代宏、陈晓微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B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悠然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中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丕忠、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婵、吴水英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B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滨海绿韵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中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敏、潘仪妹、周燕翔、黄曙光、郑世袭、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玲、吴旭伟、姚良安、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阳、潘琼玉、黄建国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C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北部湾畔渔家乐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朱鸿杰、蓝高鸿、黄海鸥、杨雨轩、吴金南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C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钦钦（欣欣）向荣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C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鸟鸣涧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姚金娣、马华青、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佳、王晓丹、黄议正、李瑞婷、潘美蓉、黎珈玮、王伟雯、黄樱妮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C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瓷光溢彩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郑世袭、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玲、黄曙光、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敏、潘仪妹、周燕翔、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阳、吴旭伟、姚良安、潘琼玉、黄建国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C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《千年古宝火中求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型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兰咏梅、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怿、覃浪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 w:before="0" w:after="204"/>
        <w:ind w:right="23" w:hanging="0"/>
        <w:jc w:val="center"/>
        <w:rPr/>
      </w:pPr>
      <w:r>
        <w:rPr/>
        <w:t>第九届广西园林园艺博览会盆景艺术作品奖获奖名单</w:t>
      </w:r>
    </w:p>
    <w:tbl>
      <w:tblPr>
        <w:tblW w:w="130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710"/>
        <w:gridCol w:w="1560"/>
        <w:gridCol w:w="2655"/>
        <w:gridCol w:w="1799"/>
        <w:gridCol w:w="2340"/>
        <w:gridCol w:w="1978"/>
      </w:tblGrid>
      <w:tr>
        <w:trPr>
          <w:tblHeader w:val="true"/>
          <w:trHeight w:val="28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获奖等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评比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参展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送展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题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1"/>
                <w:szCs w:val="21"/>
                <w:lang w:bidi="ar"/>
              </w:rPr>
              <w:t>树种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金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何建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志毅苍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叠翠宏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伍恩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松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富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清风松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潘宁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从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地柏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姚继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云际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志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鹏风翱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气势横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腾挪闪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五福临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建茶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银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人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荫子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建茶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至心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建茶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秦子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桂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云水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骆清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闲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悦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秋江烟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博兰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渔歌唱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梁鸿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古兰迎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博兰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浦北盆协寨圩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愚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奇古梦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银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悦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宝巾花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刘学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寂静山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雀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马华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双柯同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张景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绿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地柏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吕志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捞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地柏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周学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飘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甘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平阳独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朱伯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龙游太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悦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国雄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何文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共沐春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徐伟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荣榕茂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叶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家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双雄竞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华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守望相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志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醒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沈德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古榕春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柄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泽千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叶榕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志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野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荆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丝路绿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裕穷千里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建茶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宝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同舟共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六角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铜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梁鸿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桔林晨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东枫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徐祖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空中枞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邓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青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建茶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铜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吕志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傲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地柏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刘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岁月如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梁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吉祥之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君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疏林野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杨松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绝壁苍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黑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胡雪松、龚宏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乡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永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桂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云海腾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易海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华正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尹柄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喜上眉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香楠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张家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国富家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马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容榕和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伟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鸟天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雀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骆清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松风翠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练文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前程似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志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老树展新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邓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金戈铁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谢佳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舞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博兰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学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谢宁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意气风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柏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如幻深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提根造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驰电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晓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炫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铜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代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盈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志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娇子迎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雀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蒋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桂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爱洒人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六月雪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回梦春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博兰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斜影盼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势如飞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游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裕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苍古临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悦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憨厚华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谭成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披金挂银映眼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金银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天高几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金钱榕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陆国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华正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马尾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周建枚、苏丽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托起一片绿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梁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探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北方黑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张柄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苍茫云海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马尾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建忠、郭月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情满大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洪加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禅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童颜鹤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赖少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同林共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家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两相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石代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气壮山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君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林秀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融融和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  <w:t>铜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玉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迎客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清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悦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鉄戟银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博兰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横空出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一览众山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优秀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1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庞爱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根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雀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知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谢友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桂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江山多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六月雪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如虹气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红牛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江高升、莫宗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情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谭成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古树有情候鸦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裕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飘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启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苍茫鍚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摇影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醉卧沙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登高望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荒野之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悦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博兰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秋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恭恭如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余不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古树成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文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龙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黑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吕绍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展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火棘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潘宁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脊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优秀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1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朱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欢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邹月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妙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刘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青松挺拔迎宾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王忠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梅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献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榔挥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马锦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六月雪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老桔探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梁家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闲来酌一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黑檀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谢佳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高亮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王忠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风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韦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屹立沧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紫薇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梁丽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清风拂我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姿卓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蓦然回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日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清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放飞梦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正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古榕新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宝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钟文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探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全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依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火棘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伯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古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肖伯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秋朴相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意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蛟龙入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优秀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1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裕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同根共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王廷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渔村景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赖少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千里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蒙清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树雄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柄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君子之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黑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潘龙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大地恩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雀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谭大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故乡的回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动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胡潮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清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雀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宝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妃醉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梁家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悬空月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浦北盆协寨圩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迎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参天古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乡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博兰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郑柄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岭南松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黑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刘深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贺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花开富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谢宁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丰收在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唐作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松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黑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探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杜鹃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争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昊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两情相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闲情逸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岗松</w:t>
            </w:r>
          </w:p>
        </w:tc>
      </w:tr>
      <w:tr>
        <w:trPr>
          <w:trHeight w:val="3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赖少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古木何须让春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优秀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1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晨来鸟声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龙凤呈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广西苏铁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田承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迎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志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回眸轻思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张昱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苍龙欲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荆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宁华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古木逢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游龙戏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忧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王廷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夏林雅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闲情雅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悦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气贯长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梁家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父子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滨海新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蒋明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桂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远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德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桂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雄鹰展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凡心超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覃朝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无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马尾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覃钰茗、崔小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飞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龙柏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桌雅媚、杨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满绿茶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建茶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卢山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寒山独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张家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紫气东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谭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卧龙起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桑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何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古木盎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叶榕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优秀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1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肖伯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秋朴风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翠绿当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赖少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相拥共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莫林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迎客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蒋明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桂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老树童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田承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嫦娥奔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周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同根兄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燕玲、王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岁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潘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五子登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铁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平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苍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福建茶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振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汉唐遗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曾善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楼兰魅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米兰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曾善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仙姑渡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卫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同根共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雀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余不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提岸人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雀舌黄杨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邀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胡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危崖娇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龙柏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谭玉金、黄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伟岸轩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宁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孤清风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浦北盆协寨圩分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越人好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罗汉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宝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闲林逸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雀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优秀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1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智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临崖斗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正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鸟乐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赖少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挥斥方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裕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相濡以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宽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壮乡风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小叶榕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治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左右逢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六月雪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柄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百色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黑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刘敬宝、黄丽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起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侧柏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裕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巍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谭成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兄弟情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谢友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桂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迎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黄杨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防城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绿野仙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练文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梧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玉树临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金枝玉叶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江家务、邓覃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来宾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冬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邓建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疆小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宁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凌波仙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三角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吴大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心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李海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南宁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姿秀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邓建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壮乡春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梁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金雀亮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雀梅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肖伯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公孙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朴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刘家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林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黑檀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谭成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扎根高崖览八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桔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 xml:space="preserve">141 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永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桂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冠盖如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榆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练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桂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松风神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邓建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崇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潇洒走天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榕树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唐作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河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松之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赤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蓝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风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山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黎知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贵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松石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黑松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廖宝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侧柏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陈意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钦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牧乐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  <w:lang w:bidi="ar"/>
              </w:rPr>
              <w:t>九里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Content"/>
      <w:bookmarkStart w:id="2" w:name="Content"/>
      <w:bookmarkEnd w:id="2"/>
    </w:p>
    <w:sectPr>
      <w:footerReference w:type="default" r:id="rId3"/>
      <w:type w:val="nextPage"/>
      <w:pgSz w:orient="landscape" w:w="16838" w:h="11906"/>
      <w:pgMar w:left="1928" w:right="1814" w:gutter="0" w:header="0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49:00Z</dcterms:created>
  <dc:creator>qm6</dc:creator>
  <dc:description/>
  <dc:language>en-US</dc:language>
  <cp:lastModifiedBy>匿名用户</cp:lastModifiedBy>
  <cp:lastPrinted>2012-08-27T11:14:00Z</cp:lastPrinted>
  <dcterms:modified xsi:type="dcterms:W3CDTF">2017-11-30T02:49:00Z</dcterms:modified>
  <cp:revision>2</cp:revision>
  <dc:subject/>
  <dc:title>北京奥运会组委会体育部：</dc:title>
</cp:coreProperties>
</file>