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/>
        <w:t>挂牌督办项目一览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5"/>
        <w:gridCol w:w="3580"/>
        <w:gridCol w:w="2700"/>
      </w:tblGrid>
      <w:tr>
        <w:trPr>
          <w:tblHeader w:val="true"/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  <w:r>
              <w:rPr>
                <w:rFonts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涉及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存在的主要问题</w:t>
            </w:r>
          </w:p>
        </w:tc>
      </w:tr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覃塘区覃塘镇六务小学幼儿园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业桂林工程勘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的钻孔岩芯照片中，部分钻孔岩芯照片相同，涉嫌造假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田阳县老乡家园三期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地矿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速测试报告涉嫌伪造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盛中央城南区（三期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有色勘察设计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不整改</w:t>
            </w:r>
          </w:p>
        </w:tc>
      </w:tr>
      <w:tr>
        <w:trPr>
          <w:trHeight w:val="8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名都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不整改且存在多项严重问题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地下室部分框梁配筋不满足《高层建筑混凝土结构技术规程》中有关强条要求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筏板基础与上部剪力墙混凝土标号不同，缺少局部承压验算，违反《建筑地基基础设计规范》有关强条要求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部分楼栋计算书荷载输入阳台、楼梯活荷载取值不符合《建筑结构荷载规范》有关强条要求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伦堡</w:t>
            </w:r>
            <w:r>
              <w:rPr>
                <w:sz w:val="24"/>
                <w:szCs w:val="24"/>
              </w:rPr>
              <w:t>·</w:t>
            </w:r>
            <w:r>
              <w:rPr>
                <w:sz w:val="24"/>
                <w:szCs w:val="24"/>
              </w:rPr>
              <w:t>东方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都市建筑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不整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城县凤山卫生院综合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桂林新恒岩土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较严重问题且未完成整改：勘察报告未按规范要求调查场地的整平标高、基础形式及基础拟埋置深度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明县公路管理局危旧房改住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业勘察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较严重问题且未完成整改：水和土的腐蚀性评价无依据（未取样进行水、土腐蚀性试验，腐蚀性评价无依据）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城江区疾病控制中心、卫生监督所、城东社区卫生服务中心业务综合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信工程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较严重问题且未完成整改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抗震设防类别有误，抗震等级不满足《建筑抗震设计规范》有关强条要求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竖向构件不连续，不满足框支梁最小配筋率要求，违反《高层建筑混凝土结构技术规程》有关强条要求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工人文化宫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汉和建筑规划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较严重问题且未完成整改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框梁连接端支座配筋率大于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，但加密区箍筋最小直径未按要求增大</w:t>
            </w:r>
            <w:r>
              <w:rPr>
                <w:sz w:val="24"/>
                <w:szCs w:val="24"/>
              </w:rPr>
              <w:t>2mm</w:t>
            </w:r>
            <w:r>
              <w:rPr>
                <w:sz w:val="24"/>
                <w:szCs w:val="24"/>
              </w:rPr>
              <w:t>，违反《高层建筑混凝土结构技术规程》有关强条要求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补交结构计算书。</w:t>
            </w:r>
          </w:p>
        </w:tc>
      </w:tr>
      <w:tr>
        <w:trPr>
          <w:trHeight w:val="11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丹县山口小学综合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西恒企建筑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设计说明未注明教室活荷载取值，计算输入教室活荷载过小，违反《建筑结构荷载规范》有关强条要求；复核计算、配筋结果未经施工图审查机构审查通过。</w:t>
            </w:r>
          </w:p>
        </w:tc>
      </w:tr>
      <w:tr>
        <w:trPr>
          <w:trHeight w:val="7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阳县数字电影综合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中泽建筑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较严重问题且未完成整改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只有一部疏散楼梯，违反《建筑设计防火规范》有关强条要求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304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00" w:before="312" w:after="312"/>
        <w:jc w:val="center"/>
        <w:rPr>
          <w:sz w:val="24"/>
          <w:szCs w:val="24"/>
        </w:rPr>
      </w:pPr>
      <w:r>
        <w:rPr>
          <w:rFonts w:eastAsia="方正小标宋_GBK"/>
          <w:sz w:val="24"/>
          <w:szCs w:val="24"/>
        </w:rPr>
        <w:t>责令整改</w:t>
      </w:r>
      <w:r>
        <w:rPr>
          <w:rFonts w:eastAsia="方正小标宋_GBK"/>
          <w:sz w:val="24"/>
          <w:szCs w:val="24"/>
        </w:rPr>
        <w:t>单位</w:t>
      </w:r>
      <w:r>
        <w:rPr>
          <w:rFonts w:eastAsia="方正小标宋_GBK"/>
          <w:sz w:val="24"/>
          <w:szCs w:val="24"/>
        </w:rPr>
        <w:t>一览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5"/>
        <w:gridCol w:w="3618"/>
        <w:gridCol w:w="4235"/>
      </w:tblGrid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  <w:r>
              <w:rPr>
                <w:rFonts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涉及项目</w:t>
            </w:r>
          </w:p>
        </w:tc>
      </w:tr>
      <w:tr>
        <w:trPr>
          <w:trHeight w:val="93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有色勘察设计研究院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盛中央城南区（三期）</w:t>
            </w:r>
          </w:p>
        </w:tc>
      </w:tr>
      <w:tr>
        <w:trPr>
          <w:trHeight w:val="93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东名都设计有限公司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盛中央城南区（三期）</w:t>
            </w:r>
          </w:p>
        </w:tc>
      </w:tr>
      <w:tr>
        <w:trPr>
          <w:trHeight w:val="93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圳市都市建筑设计有限公司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伦堡</w:t>
            </w:r>
            <w:r>
              <w:rPr>
                <w:sz w:val="24"/>
                <w:szCs w:val="24"/>
              </w:rPr>
              <w:t>·</w:t>
            </w:r>
            <w:r>
              <w:rPr>
                <w:sz w:val="24"/>
                <w:szCs w:val="24"/>
              </w:rPr>
              <w:t>东方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28" w:footer="1304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00" w:before="408" w:after="408"/>
        <w:jc w:val="center"/>
        <w:rPr/>
      </w:pPr>
      <w:r>
        <w:rPr>
          <w:rFonts w:eastAsia="方正小标宋_GBK"/>
          <w:sz w:val="44"/>
          <w:szCs w:val="44"/>
        </w:rPr>
        <w:t>通报批评</w:t>
      </w:r>
      <w:r>
        <w:rPr>
          <w:rFonts w:eastAsia="方正小标宋_GBK"/>
          <w:sz w:val="44"/>
          <w:szCs w:val="44"/>
        </w:rPr>
        <w:t>单位</w:t>
      </w:r>
      <w:r>
        <w:rPr/>
        <w:t>一览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1"/>
        <w:gridCol w:w="3277"/>
        <w:gridCol w:w="2958"/>
      </w:tblGrid>
      <w:tr>
        <w:trPr>
          <w:tblHeader w:val="true"/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涉及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存在问题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宁锐建丰勘察设计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左市宏湖一品（一期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sz w:val="24"/>
                <w:szCs w:val="24"/>
              </w:rPr>
              <w:t>不良地质作用（岩溶）未作评价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工程与勘察工作概况不符合有关规范；场地整平标高未明确，无地形图。</w:t>
            </w:r>
          </w:p>
        </w:tc>
      </w:tr>
      <w:tr>
        <w:trPr>
          <w:trHeight w:val="2078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地质勘察院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马职业教育中心学校基础能力建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未进行不均匀沉降变形分析评价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建筑场地类别评价不全（建筑抗震类别未划分）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未取样进行腐蚀性试验，腐蚀性评价无依据。</w:t>
            </w:r>
          </w:p>
        </w:tc>
      </w:tr>
      <w:tr>
        <w:trPr>
          <w:trHeight w:val="128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综合规划设计院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城北区棚户区改造项目（蓝天苑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未做岩土胀缩性试验，判定场地岩土为非膨胀土依据不足。</w:t>
            </w:r>
          </w:p>
        </w:tc>
      </w:tr>
      <w:tr>
        <w:trPr>
          <w:trHeight w:val="239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材桂林地质工程勘察院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左市社会福利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养护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建筑场地类别评价不全（建筑抗震类别未划分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勘察工作量不满足要求，钻孔未达到规范要求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工程与勘察工作概况不符合有关规范（场地整平标高未明确，无地形图）。</w:t>
            </w:r>
          </w:p>
        </w:tc>
      </w:tr>
      <w:tr>
        <w:trPr>
          <w:trHeight w:val="1383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华南岩土工程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森华府（一期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工程与勘察工作概况不符合（缺地形图）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岩土参数和承载力不符合。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南都建筑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沿金诚（</w:t>
            </w:r>
            <w:r>
              <w:rPr>
                <w:sz w:val="24"/>
                <w:szCs w:val="24"/>
              </w:rPr>
              <w:t>3-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2#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未复核地下室部分抗浮是否满足要求。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华信建筑勘察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荷城第二幼儿园建设项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室外走廊的栏杆大样，有水平横杆是可攀爬构件，存在安全隐患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个别梁实际配筋不满足计算书计算结果。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华城建筑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凯旋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原设计属于超限审查项目，但未进行超限审查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多处支座配筋不满足最小配筋率要求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多处支座配筋大于</w:t>
            </w:r>
            <w:r>
              <w:rPr>
                <w:rFonts w:cs="宋体;SimSun"/>
                <w:sz w:val="24"/>
                <w:szCs w:val="24"/>
              </w:rPr>
              <w:t xml:space="preserve">2% </w:t>
            </w:r>
            <w:r>
              <w:rPr>
                <w:rFonts w:cs="宋体;SimSun"/>
                <w:sz w:val="24"/>
                <w:szCs w:val="24"/>
              </w:rPr>
              <w:t>，梁端加密区箍筋最小直径未按要求增大</w:t>
            </w:r>
            <w:r>
              <w:rPr>
                <w:rFonts w:cs="宋体;SimSun"/>
                <w:sz w:val="24"/>
                <w:szCs w:val="24"/>
              </w:rPr>
              <w:t>2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4. </w:t>
            </w:r>
            <w:r>
              <w:rPr>
                <w:rFonts w:cs="宋体;SimSun"/>
                <w:sz w:val="24"/>
                <w:szCs w:val="24"/>
              </w:rPr>
              <w:t>多处框支梁支座配筋不满足最小配筋率要求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928" w:footer="1304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4:00Z</dcterms:created>
  <dc:creator>qm6</dc:creator>
  <dc:description/>
  <dc:language>en-US</dc:language>
  <cp:lastModifiedBy>匿名用户</cp:lastModifiedBy>
  <cp:lastPrinted>2017-07-28T15:32:00Z</cp:lastPrinted>
  <dcterms:modified xsi:type="dcterms:W3CDTF">2017-08-01T09:54:00Z</dcterms:modified>
  <cp:revision>2</cp:revision>
  <dc:subject/>
  <dc:title>北京奥运会组委会体育部：</dc:title>
</cp:coreProperties>
</file>