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sz w:val="28"/>
          <w:szCs w:val="28"/>
        </w:rPr>
      </w:pPr>
      <w:bookmarkStart w:id="0" w:name="RANGE!A2%3AD2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600"/>
        <w:ind w:right="640" w:firstLine="629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拟评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上半年广西建设施工安全文明 标准化示范工地名单</w:t>
      </w:r>
      <w:bookmarkEnd w:id="0"/>
    </w:p>
    <w:p>
      <w:pPr>
        <w:pStyle w:val="Normal"/>
        <w:spacing w:lineRule="exact" w:line="600"/>
        <w:ind w:right="640" w:firstLine="629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03"/>
        <w:gridCol w:w="3600"/>
        <w:gridCol w:w="1787"/>
      </w:tblGrid>
      <w:tr>
        <w:trPr>
          <w:tblHeader w:val="true"/>
          <w:trHeight w:val="6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理工程师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国际壮医医院一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波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南宁设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云飞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新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—新新大厦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建科工程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伟</w:t>
            </w:r>
          </w:p>
        </w:tc>
      </w:tr>
      <w:tr>
        <w:trPr>
          <w:trHeight w:val="13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季绿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商铺、一期地下室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五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府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玺国际中心一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艳艳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秀前城</w:t>
            </w:r>
            <w:r>
              <w:rPr>
                <w:rFonts w:cs="宋体;SimSun" w:ascii="宋体;SimSun" w:hAnsi="宋体;SimSun"/>
                <w:kern w:val="0"/>
                <w:sz w:val="24"/>
              </w:rPr>
              <w:t>FL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三标段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胜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科学研究设计院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监理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飞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东新区南庆安置区（二期）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。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杰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柳工程咨询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丽梅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侗族自治县人民医院迁建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综合楼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铎升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通建设监理咨询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军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莲花城保障性住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高新区科技园专家公寓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冶金建设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克雪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桂林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袭汇国际文化世界博物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声群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建设监理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建山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和信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智慧健康旅游产业园中医药文化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住宅</w:t>
            </w:r>
            <w:r>
              <w:rPr>
                <w:rFonts w:cs="宋体;SimSun" w:ascii="宋体;SimSun" w:hAnsi="宋体;SimSun"/>
                <w:kern w:val="0"/>
                <w:sz w:val="24"/>
              </w:rPr>
              <w:t>+S-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业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-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住宅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S-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业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小雨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国际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联合建设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斌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8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流市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时代阳光城二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棪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池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8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工人文化宫建设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启考</w:t>
            </w:r>
          </w:p>
        </w:tc>
      </w:tr>
      <w:tr>
        <w:trPr>
          <w:trHeight w:val="67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宾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安置小区四区一期祥康苑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保</w:t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宇</w:t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00"/>
        <w:ind w:right="-52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拟评为</w:t>
      </w:r>
      <w:r>
        <w:rPr>
          <w:rFonts w:eastAsia="黑体;SimHei" w:cs="黑体;SimHei" w:ascii="黑体;SimHei" w:hAnsi="黑体;SimHei"/>
          <w:sz w:val="36"/>
          <w:szCs w:val="32"/>
        </w:rPr>
        <w:t>2017</w:t>
      </w:r>
      <w:r>
        <w:rPr>
          <w:rFonts w:ascii="黑体;SimHei" w:hAnsi="黑体;SimHei" w:cs="黑体;SimHei" w:eastAsia="黑体;SimHei"/>
          <w:sz w:val="36"/>
          <w:szCs w:val="32"/>
        </w:rPr>
        <w:t>年上半年广西建设施工安全文明</w:t>
      </w:r>
    </w:p>
    <w:p>
      <w:pPr>
        <w:pStyle w:val="Normal"/>
        <w:spacing w:lineRule="exact" w:line="600"/>
        <w:ind w:right="-52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标准化工地名单</w:t>
      </w:r>
    </w:p>
    <w:p>
      <w:pPr>
        <w:pStyle w:val="Normal"/>
        <w:spacing w:lineRule="exact" w:line="600"/>
        <w:ind w:right="-52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10"/>
        <w:gridCol w:w="3865"/>
        <w:gridCol w:w="1826"/>
      </w:tblGrid>
      <w:tr>
        <w:trPr>
          <w:tblHeader w:val="true"/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理工程师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G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资本中心一期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利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鼎策工程顾问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岐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经济技术开发区吴圩镇棚户改造项目（新港家园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一局（集团）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鹏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科工程监理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浒廷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秀前城</w:t>
            </w:r>
            <w:r>
              <w:rPr>
                <w:rFonts w:cs="宋体;SimSun" w:ascii="宋体;SimSun" w:hAnsi="宋体;SimSun"/>
                <w:kern w:val="0"/>
                <w:sz w:val="24"/>
              </w:rPr>
              <w:t>FL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幼儿园及一标段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权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筑科学研究设计院工程建设监理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飞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景•天汇广场（二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地下室一区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峰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华润佳成五象中心一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十四城（三期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平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科宇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智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城建集团总部地块项目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华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恒基建设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冠平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平金融大厦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山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恒基建设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兴</w:t>
            </w:r>
          </w:p>
        </w:tc>
      </w:tr>
      <w:tr>
        <w:trPr>
          <w:trHeight w:val="84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金融广场项目地下室、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及办公裙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桥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路北二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住楼（亲水湾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昭</w:t>
            </w:r>
          </w:p>
        </w:tc>
      </w:tr>
      <w:tr>
        <w:trPr>
          <w:trHeight w:val="117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国家安全厅情报业务技术用房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业强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卫生综合服务大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韶华</w:t>
            </w:r>
          </w:p>
        </w:tc>
      </w:tr>
      <w:tr>
        <w:trPr>
          <w:trHeight w:val="100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城东二期新廖村改造项目（棚改回建安置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Ⅰ标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日海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桂大厦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杰</w:t>
            </w:r>
          </w:p>
        </w:tc>
      </w:tr>
      <w:tr>
        <w:trPr>
          <w:trHeight w:val="521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斌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投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昕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栋办公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博</w:t>
            </w:r>
          </w:p>
        </w:tc>
      </w:tr>
      <w:tr>
        <w:trPr>
          <w:trHeight w:val="53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民检察院办案用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全哲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东校区图书馆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祖琳</w:t>
            </w:r>
          </w:p>
        </w:tc>
      </w:tr>
      <w:tr>
        <w:trPr>
          <w:trHeight w:val="6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荣工程项目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闯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新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危旧房改住房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延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盟商务区服务中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成土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通建设监理咨询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浩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科城二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焕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人口和计划生育研究中心业务用房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芳</w:t>
            </w:r>
          </w:p>
        </w:tc>
      </w:tr>
      <w:tr>
        <w:trPr>
          <w:trHeight w:val="5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品正建设咨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天禄</w:t>
            </w:r>
          </w:p>
        </w:tc>
      </w:tr>
      <w:tr>
        <w:trPr>
          <w:trHeight w:val="573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阳县城东二期新廖村改造项目（棚改回建安置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区）Ⅱ标工程 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昆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鑫帅建设监理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庆忠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飞行新都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菊芝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鰆刘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湾一品北区（一期工程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远茂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人民检察院南宁市鲤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二期）住宅小区危旧房改造工程（重）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国才</w:t>
            </w:r>
          </w:p>
        </w:tc>
      </w:tr>
      <w:tr>
        <w:trPr>
          <w:trHeight w:val="112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星光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小区危旧房改住房改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琨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蟠龙住宅小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平均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新兴苑富宁大厦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琦</w:t>
            </w:r>
          </w:p>
        </w:tc>
      </w:tr>
      <w:tr>
        <w:trPr>
          <w:trHeight w:val="105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广播电视监测中心建设工程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：调度指挥监管综合楼工程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联合建设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平</w:t>
            </w:r>
          </w:p>
        </w:tc>
      </w:tr>
      <w:tr>
        <w:trPr>
          <w:trHeight w:val="83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吴圩机场第二高速公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路桥工程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立和</w:t>
            </w:r>
          </w:p>
        </w:tc>
      </w:tr>
      <w:tr>
        <w:trPr>
          <w:trHeight w:val="101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发君澜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南地下室、北地下室、幼儿园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丰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朝晖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术学院第一食堂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建设集团股份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剑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洋城工程项目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崇俄</w:t>
            </w:r>
          </w:p>
        </w:tc>
      </w:tr>
      <w:tr>
        <w:trPr>
          <w:trHeight w:val="205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•国际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0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0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0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0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05-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05-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）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建设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德兵</w:t>
            </w:r>
          </w:p>
        </w:tc>
      </w:tr>
      <w:tr>
        <w:trPr>
          <w:trHeight w:val="111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绿地中央广场房地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地下室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章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小镇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市政工程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长城建设监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咏</w:t>
            </w:r>
          </w:p>
        </w:tc>
      </w:tr>
      <w:tr>
        <w:trPr>
          <w:trHeight w:val="85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雍景湾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楼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东方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萍</w:t>
            </w:r>
          </w:p>
        </w:tc>
      </w:tr>
      <w:tr>
        <w:trPr>
          <w:trHeight w:val="895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职业技能公共实训基地现代制造技术实训中心、综合楼（含现代电子信息技术实训中心、现代服务业及民族工艺实训中心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第四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飞海</w:t>
            </w:r>
          </w:p>
        </w:tc>
      </w:tr>
      <w:tr>
        <w:trPr>
          <w:trHeight w:val="9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灵海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州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庭君临天下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波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通建中天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柳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文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11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和千千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地下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地下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飞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和千千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及地下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飞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旭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五岔路口改造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冶建设集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信合金融服务大厦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富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站馨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华宇工程建设监理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雯</w:t>
            </w:r>
          </w:p>
        </w:tc>
      </w:tr>
      <w:tr>
        <w:trPr>
          <w:trHeight w:val="1016" w:hRule="exac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安县中医医院综合楼、后勤办公楼及门卫等配套用房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方长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柳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文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翼九龙尚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斌</w:t>
            </w:r>
          </w:p>
        </w:tc>
      </w:tr>
      <w:tr>
        <w:trPr>
          <w:trHeight w:val="103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安县中学教育集中区高中部迁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勇</w:t>
            </w:r>
          </w:p>
        </w:tc>
      </w:tr>
      <w:tr>
        <w:trPr>
          <w:trHeight w:val="979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箭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租房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黎明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建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锋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正宇工程建设监理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强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东环路与文昌路交叉口改造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雄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柳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亮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俪首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安装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海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江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建筑工程集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</w:t>
            </w:r>
          </w:p>
        </w:tc>
      </w:tr>
      <w:tr>
        <w:trPr>
          <w:trHeight w:val="103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辰阳光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、中辰阳光郡垃圾转运站及公厕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存富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碧桂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电白二建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星明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香兰中路东段下穿铁路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五局集团第六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强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林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106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中国电科桂林光电子光通信科技创新与产业化项目（一期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龙</w:t>
            </w:r>
          </w:p>
        </w:tc>
      </w:tr>
      <w:tr>
        <w:trPr>
          <w:trHeight w:val="848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华润中心项目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二期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二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浩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建设监理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华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宁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新都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一期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华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树锋</w:t>
            </w:r>
          </w:p>
        </w:tc>
      </w:tr>
      <w:tr>
        <w:trPr>
          <w:trHeight w:val="132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居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的地下室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泉</w:t>
            </w:r>
          </w:p>
        </w:tc>
      </w:tr>
      <w:tr>
        <w:trPr>
          <w:trHeight w:val="90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胜县老乡家园县城庆新路扶贫移民搬迁安置楼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双群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园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元泽</w:t>
            </w:r>
          </w:p>
        </w:tc>
      </w:tr>
      <w:tr>
        <w:trPr>
          <w:trHeight w:val="1003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泰•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半地下室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全地下室车库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旅游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2-A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-A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-B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楼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秋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鼎策工程顾问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爱民</w:t>
            </w:r>
          </w:p>
        </w:tc>
      </w:tr>
      <w:tr>
        <w:trPr>
          <w:trHeight w:val="78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棣之华商住小区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住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崇瑾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棣之华商住小区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住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诚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南溪山医院住院内科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庆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隆欣建设监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强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临桂区临桂镇二塘小学综合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丰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靓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新城建设监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漓</w:t>
            </w:r>
          </w:p>
        </w:tc>
      </w:tr>
      <w:tr>
        <w:trPr>
          <w:trHeight w:val="84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国移动通信集团广西有限公司桂林分公司办公楼及食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丰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金龙</w:t>
            </w:r>
          </w:p>
        </w:tc>
      </w:tr>
      <w:tr>
        <w:trPr>
          <w:trHeight w:val="99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千树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K1-23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地块二、三期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丰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纯</w:t>
            </w:r>
          </w:p>
        </w:tc>
      </w:tr>
      <w:tr>
        <w:trPr>
          <w:trHeight w:val="99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第十一中学校园改扩建二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林地建建设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萍</w:t>
            </w:r>
          </w:p>
        </w:tc>
      </w:tr>
      <w:tr>
        <w:trPr>
          <w:trHeight w:val="1282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的地下室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筑安装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芳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慧佳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筑安装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云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残疾人康复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三建股份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迪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高质建设监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斌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袭汇国际文化世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古玩城、商业街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金辉建设发展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厚培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建设监理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建山</w:t>
            </w:r>
          </w:p>
        </w:tc>
      </w:tr>
      <w:tr>
        <w:trPr>
          <w:trHeight w:val="83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叠彩万达广场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军刚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海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华侨医院（侨港镇卫生院）整体搬迁项目工程（综合楼、附属楼、值班室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维东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万安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强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口岸服务中心大楼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友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卫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同洲工程咨询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明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东方（商业住宅楼及地下室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兴地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朋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德力建设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洁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妇幼保健院保健中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友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富</w:t>
            </w:r>
          </w:p>
        </w:tc>
      </w:tr>
      <w:tr>
        <w:trPr>
          <w:trHeight w:val="71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北海校区西区风雨操场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联友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明</w:t>
            </w:r>
          </w:p>
        </w:tc>
      </w:tr>
      <w:tr>
        <w:trPr>
          <w:trHeight w:val="71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图书馆新馆工程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工集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卫华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钦州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101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来西亚钦州产业园区科技园（创业孵化基地）项目一期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格文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湾国际广场二区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程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林华府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 及沿街商业裙楼、旗舰商业、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忠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来西亚钦州产业园区智慧产业园研发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晖</w:t>
            </w:r>
          </w:p>
        </w:tc>
      </w:tr>
      <w:tr>
        <w:trPr>
          <w:trHeight w:val="49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城乡规划设计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态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松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城</w:t>
            </w:r>
            <w:r>
              <w:rPr>
                <w:rFonts w:cs="宋体;SimSun" w:ascii="宋体;SimSun" w:hAnsi="宋体;SimSun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峰工程项目管理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杰和</w:t>
            </w:r>
          </w:p>
        </w:tc>
      </w:tr>
      <w:tr>
        <w:trPr>
          <w:trHeight w:val="603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盛天名城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附属地下室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延斌</w:t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泛华工程建设监理有限公司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达明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防城港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东兴－越南芒街跨境经济合作区标准厂房项目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恩</w:t>
            </w:r>
          </w:p>
        </w:tc>
      </w:tr>
      <w:tr>
        <w:trPr>
          <w:trHeight w:val="63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昊建工程咨询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军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城港市实验高级中学新校区项目一期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朝权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顺</w:t>
            </w:r>
          </w:p>
        </w:tc>
      </w:tr>
      <w:tr>
        <w:trPr>
          <w:trHeight w:val="44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豪丫市场综合配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业嘉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明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新监理咨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华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宇•惠港新城第Ⅲ标段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中港建设工程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广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新监理咨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本清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思县龙江半岛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R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建工集团第二建筑工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优生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梧州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汇郦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B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裙房、地下室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程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畔山居商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克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鼎策工程顾问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万红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桥嘉园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庚元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茶花园项目综合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粤凯建筑安装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梽伟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县麻纺厂第一期公租房施工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英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玉林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林华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颐景苑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二工程局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磊</w:t>
            </w:r>
          </w:p>
        </w:tc>
      </w:tr>
      <w:tr>
        <w:trPr>
          <w:trHeight w:val="854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松脂厂棚户区改造项目（美兰国际城一期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雪毅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玉贵路木鞋墟至新桂松脂厂段道路改造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瑞宏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宾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实验中学学生宿舍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瑞宏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忠权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实验中学学生食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瑞宏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水坤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公安局警务技能训练基地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城建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培</w:t>
            </w:r>
          </w:p>
        </w:tc>
      </w:tr>
      <w:tr>
        <w:trPr>
          <w:trHeight w:val="86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玉林福达文化旅游科技体验园地块一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康体游乐设施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工集团股份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茴香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贵港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高速铁路客运站站前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-J</w:t>
            </w:r>
            <w:r>
              <w:rPr>
                <w:rFonts w:ascii="宋体;SimSun" w:hAnsi="宋体;SimSun" w:cs="宋体;SimSun"/>
                <w:kern w:val="0"/>
                <w:sz w:val="24"/>
              </w:rPr>
              <w:t>轴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责任公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龙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平市国贸中心广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国鹏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广厦工程建设咨询管理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兵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市翰林世家二期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长欢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宝工程监理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艺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南通泰中央商务区二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奕世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三〇七核地质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危旧房改住房改造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安装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宏林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毅勇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旋国际四期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毅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正金诺建设工程项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伟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联邦•太古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莲城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声扬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粮食局贵港粮食储备库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四方建设工程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雪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碧桂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运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贺州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桂管理区火车站站前片区棚户区改造项目一期工程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地西侧地块房屋建筑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焕昌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品源工程管理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珉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棚户区改造项目（一期）－八步三区改造项目供电小区子项目Ⅰ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二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才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桂春工程项目管理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波</w:t>
            </w:r>
          </w:p>
        </w:tc>
      </w:tr>
      <w:tr>
        <w:trPr>
          <w:trHeight w:val="94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平桂管理区火车站站前片区棚户区改造项目二期工程地块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厦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得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池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河池市职业教育中心学校教职工集资住宅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开宇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和嘉园一期、盛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园二期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权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宾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城县老年活动中心综合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周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宣中医院业务综合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巍扬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品正建设咨询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婷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欧佩克基金会贷款建设来宾市职业教育中心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总平）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五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松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双建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腾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安置小区四区一期祥康苑Ⅲ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部分地下室）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联合建设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刚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宇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百色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98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西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东盟原生中草药养生物流中心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联合建设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舟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麒麟华府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南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长彬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民族医学院国际教育学院综合楼（留学生公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建筑安装工程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兴满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隆泰工程咨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征</w:t>
            </w:r>
          </w:p>
        </w:tc>
      </w:tr>
      <w:tr>
        <w:trPr>
          <w:trHeight w:val="680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崇左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96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州县县城易地扶贫搬迁安置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  毅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州县水口镇共宜新区易地扶贫搬迁安置点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增高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富商业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四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 鹏</w:t>
            </w:r>
          </w:p>
        </w:tc>
      </w:tr>
      <w:tr>
        <w:trPr>
          <w:trHeight w:val="1036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绥县城市棚户区改造秀湖扶麻片区（铁北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期工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盛丰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双玉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县县城星光扶贫生态移民示范小区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业建设集团有限公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居阳</w:t>
            </w:r>
          </w:p>
        </w:tc>
      </w:tr>
    </w:tbl>
    <w:p>
      <w:pPr>
        <w:pStyle w:val="Normal"/>
        <w:spacing w:lineRule="exact" w:line="600"/>
        <w:ind w:right="-52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2:00Z</dcterms:created>
  <dc:creator>MC SYSTEM</dc:creator>
  <dc:description/>
  <dc:language>en-US</dc:language>
  <cp:lastModifiedBy>匿名用户</cp:lastModifiedBy>
  <cp:lastPrinted>2017-07-04T17:52:00Z</cp:lastPrinted>
  <dcterms:modified xsi:type="dcterms:W3CDTF">2017-07-05T03:52:00Z</dcterms:modified>
  <cp:revision>2</cp:revision>
  <dc:subject/>
  <dc:title>各市建委（建设局）、区直有关厅局、区建工集团有限责任公司、柳州铁路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