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eastAsia="方正仿宋_GBK;Arial Unicode MS"/>
        </w:rPr>
      </w:pPr>
      <w:r>
        <w:rPr>
          <w:rFonts w:eastAsia="Times New Roman"/>
          <w:sz w:val="28"/>
        </w:rPr>
        <w:t xml:space="preserve"> </w: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59080</wp:posOffset>
                </wp:positionV>
                <wp:extent cx="5716270" cy="442595"/>
                <wp:effectExtent l="0" t="0" r="0" b="0"/>
                <wp:wrapNone/>
                <wp:docPr id="1" name="Frame1"/>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jc w:val="distribute"/>
                              <w:rPr/>
                            </w:pPr>
                            <w:r>
                              <w:rPr>
                                <w:rFonts w:eastAsia="方正小标宋_GBK;Arial Unicode MS"/>
                                <w:color w:val="FF0000"/>
                                <w:w w:val="85"/>
                                <w:sz w:val="70"/>
                                <w:szCs w:val="70"/>
                              </w:rPr>
                              <w:t>广西壮族自治区住房和城乡建设厅</w:t>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20.4pt;mso-position-vertical-relative:text;margin-left:7.5pt;mso-position-horizontal-relative:text">
                <v:fill opacity="0f"/>
                <v:textbox inset="0.000694444444444445in,0.000694444444444445in,0.000694444444444445in,0.000694444444444445in">
                  <w:txbxContent>
                    <w:p>
                      <w:pPr>
                        <w:pStyle w:val="Normal"/>
                        <w:spacing w:lineRule="exact" w:line="720"/>
                        <w:jc w:val="distribute"/>
                        <w:rPr/>
                      </w:pPr>
                      <w:r>
                        <w:rPr>
                          <w:rFonts w:eastAsia="方正小标宋_GBK;Arial Unicode MS"/>
                          <w:color w:val="FF0000"/>
                          <w:w w:val="85"/>
                          <w:sz w:val="70"/>
                          <w:szCs w:val="70"/>
                        </w:rPr>
                        <w:t>广西壮族自治区住房和城乡建设厅</w:t>
                      </w:r>
                    </w:p>
                  </w:txbxContent>
                </v:textbox>
                <w10:wrap type="none"/>
              </v:rect>
            </w:pict>
          </mc:Fallback>
        </mc:AlternateContent>
      </w:r>
    </w:p>
    <w:p>
      <w:pPr>
        <w:pStyle w:val="Normal"/>
        <w:snapToGrid w:val="false"/>
        <w:spacing w:lineRule="exact" w:line="590"/>
        <w:jc w:val="right"/>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700"/>
        <w:rPr>
          <w:rFonts w:ascii="FZFangSong-Z02;宋体" w:hAnsi="FZFangSong-Z02;宋体" w:eastAsia="FZFangSong-Z02;宋体"/>
          <w:color w:val="000000"/>
          <w:sz w:val="32"/>
          <w:szCs w:val="32"/>
        </w:rPr>
      </w:pPr>
      <w:r>
        <w:rPr>
          <w:rFonts w:eastAsia="FZFangSong-Z02;宋体" w:ascii="FZFangSong-Z02;宋体" w:hAnsi="FZFangSong-Z02;宋体"/>
          <w:color w:val="000000"/>
          <w:sz w:val="32"/>
          <w:szCs w:val="32"/>
        </w:rPr>
      </w:r>
    </w:p>
    <w:p>
      <w:pPr>
        <w:pStyle w:val="Normal"/>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p>
    <w:p>
      <w:pPr>
        <w:pStyle w:val="Normal"/>
        <w:spacing w:before="0" w:after="204"/>
        <w:jc w:val="center"/>
        <w:rPr/>
      </w:pP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度广西优秀工程勘察设计奖拟获奖项目、单位及人员名单</w:t>
      </w:r>
    </w:p>
    <w:p>
      <w:pPr>
        <w:pStyle w:val="Normal"/>
        <w:snapToGrid w:val="false"/>
        <w:spacing w:lineRule="exact" w:line="590"/>
        <w:ind w:right="1200" w:firstLine="848"/>
        <w:jc w:val="left"/>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工程勘察项目（共</w:t>
      </w:r>
      <w:r>
        <w:rPr>
          <w:rFonts w:eastAsia="方正黑体_GBK;Arial Unicode MS" w:cs="黑体;SimHei" w:ascii="方正黑体_GBK;Arial Unicode MS" w:hAnsi="方正黑体_GBK;Arial Unicode MS"/>
          <w:sz w:val="32"/>
          <w:szCs w:val="32"/>
        </w:rPr>
        <w:t>188</w:t>
      </w:r>
      <w:r>
        <w:rPr>
          <w:rFonts w:ascii="方正黑体_GBK;Arial Unicode MS" w:hAnsi="方正黑体_GBK;Arial Unicode MS" w:cs="黑体;SimHei" w:eastAsia="方正黑体_GBK;Arial Unicode MS"/>
          <w:sz w:val="32"/>
          <w:szCs w:val="32"/>
        </w:rPr>
        <w:t>项</w:t>
      </w:r>
      <w:r>
        <w:rPr>
          <w:rFonts w:eastAsia="方正黑体_GBK;Arial Unicode MS" w:cs="黑体;SimHei" w:ascii="方正黑体_GBK;Arial Unicode MS" w:hAnsi="方正黑体_GBK;Arial Unicode MS"/>
          <w:sz w:val="32"/>
          <w:szCs w:val="32"/>
        </w:rPr>
        <w:t>)</w:t>
      </w:r>
    </w:p>
    <w:p>
      <w:pPr>
        <w:pStyle w:val="Normal"/>
        <w:ind w:firstLine="848"/>
        <w:jc w:val="left"/>
        <w:rPr/>
      </w:pPr>
      <w:r>
        <w:rPr>
          <w:rFonts w:eastAsia="方正黑体_GBK;Arial Unicode MS" w:cs="宋体;SimSun" w:ascii="方正黑体_GBK;Arial Unicode MS" w:hAnsi="方正黑体_GBK;Arial Unicode MS"/>
          <w:sz w:val="32"/>
          <w:szCs w:val="32"/>
        </w:rPr>
        <w:t xml:space="preserve">1. </w:t>
      </w:r>
      <w:r>
        <w:rPr/>
        <w:t>一等奖（</w:t>
      </w:r>
      <w:r>
        <w:rPr/>
        <w:t>28</w:t>
      </w:r>
      <w:r>
        <w:rPr/>
        <w:t>项）</w:t>
      </w:r>
    </w:p>
    <w:tbl>
      <w:tblPr>
        <w:tblW w:w="13138" w:type="dxa"/>
        <w:jc w:val="center"/>
        <w:tblInd w:w="0" w:type="dxa"/>
        <w:tblLayout w:type="fixed"/>
        <w:tblCellMar>
          <w:top w:w="0" w:type="dxa"/>
          <w:left w:w="108" w:type="dxa"/>
          <w:bottom w:w="0" w:type="dxa"/>
          <w:right w:w="108" w:type="dxa"/>
        </w:tblCellMar>
      </w:tblPr>
      <w:tblGrid>
        <w:gridCol w:w="1027"/>
        <w:gridCol w:w="3173"/>
        <w:gridCol w:w="2248"/>
        <w:gridCol w:w="6690"/>
      </w:tblGrid>
      <w:tr>
        <w:trPr>
          <w:tblHeader w:val="true"/>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 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单位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主要人员名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至贵港高速公路两阶段施工图设计线路工程地质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地矿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廖剑霖、黄永海、覃有飞、梁飞强、李  莉、陆锡信、李光念、翟志海、岑文锋、言凌宇、吴超雄、覃学友、韦君毅、李丽华、陈晓才</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叠彩山木龙洞崩塌应急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秋林、黄  海、俞  敏、陈常宏、陈宏伟、姜明义、王晓华、李  翔、陈志高、林思波、陈广龙、蒋  超、梁  旅、马艺咏、吕富雪</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厦门市万科海沧万科城（三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章亮、徐顺息、蒋  进、伍祥虎、周  菲、朱志华、吴水木</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拔贡水电站改扩建工程地质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汉猛、梁喜忠、刘谢伶、韦世益、韦小鹏、冯豪杰、王磊钊、韦永恒、刘建成、移根旺、林  峰、陈义民、韦高仰、吴小杰、文  秋</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防城港核电厂次级测量网建设维护工程（工程测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吕健春、李岳东、蒙家增、庞  文、丁林磊、薛小战、李井井、林  健、何本茂、覃鼎才、张  涛、廖阳华、李德斌、廖仁化、李崇业</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地王国际财富中心岩土工程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水文地质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丘兆茂、梁政林、邓  忠、黄  辉、江日光、刘运创、杨豇桦、刘跃荫、黎佳初、王尤凯、欧阳富、廖志勇、田  朋、曾家华、谢景景</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北海富丽华大酒店项目基坑支护工程设计与施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城乡勘察设计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俊嵋、罗亮昭、朱新云、陈赞颐、姚作波、宁  孟、邓富章、郭李峰、刘承月、罗光健、欧阳铭隆、陈  道、黄功浩</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郁江老口航运枢纽拦河坝及枢纽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华住、陈  涛、傅文华、罗继勇、张  安、黄国展、张新兴、卢义骈、卢玉蓬、李俊燚、张  鹏、吕  超、杨  毅、彭成居、高立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城市三维建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武汉市测绘研究院（协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王厚之、陈  斌、谭仁春、唐云妹、邹发东、韦献强、覃文多、唐玉召、罗小夫、戴竹红、罗  霖、覃  嘉、覃  佳、张  燕、李柳兴</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华御公馆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建材桂林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姜大伟、贺行良、李爱军、蒋仕清、王太红、闫慧莲、全黎明、钟成波、张山缘、柳  东、邢文豪、张彩民</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龙光</w:t>
            </w:r>
            <w:r>
              <w:rPr>
                <w:rFonts w:cs="宋体;SimSun" w:ascii="宋体;SimSun" w:hAnsi="宋体;SimSun"/>
                <w:sz w:val="21"/>
                <w:szCs w:val="21"/>
              </w:rPr>
              <w:t>·</w:t>
            </w:r>
            <w:r>
              <w:rPr>
                <w:rFonts w:ascii="宋体;SimSun" w:hAnsi="宋体;SimSun" w:cs="宋体;SimSun"/>
                <w:sz w:val="21"/>
                <w:szCs w:val="21"/>
              </w:rPr>
              <w:t>君悦华庭项目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建材桂林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友军、盘  军、李爱军、汤湘军、廖可超、曹  魏、苏锡东</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谭公冲项目（半山一品）</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嘉玮、邓长培、莫继军、陈岗宇、唐民兴、梁  勇、范鉴坤、刘永保、邹正飞、梁秀明、简隆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旺城广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潘伟熙、钟未礼、苏燕奕、杨林海、林  枫、廖未来、韦漫春、谭炜缤、何嵩源、魏鹏飞、欧  权、黄燚冬、温小娜、李  峰、姚明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电力工业勘察设计研究院高新区科研试验楼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冯志刚、邓  江、刘谢伶、李达仕、冯豪杰、吴小杰、盛湘衡、韦小鹏、韦世益、韦国建、颜增和、许永飞、陆晶亮、黄  波、周祥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青秀山风景区状元泉路段滑坡应急治理工程勘查与设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林  峰、麻荣广、邓  江、刘谢伶、刘建成、陈昌阔、肖力君、高战士、宋传星、韦小鹏、韦世益、韦佳世、吴小杰、冯豪杰、韩任清</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象新区管委会“行业规划类和监测服务类”服务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阮  明、李静羚、曾繁欣、龙慧萍、余甚洋、黄于凌、梁  珊、俞承才、傅妍燕、钱  婷、成吉凯、宋石慧、陈妍臻、张  明、陈  飞</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地下管线全面普查、调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王海英、杨安明、郭  勇、吴爱群、周理勇、李洪波、黄俊豪、叶艳平、蓝  琨、潘  震、李  臣、苏  臻、覃旋华、刘儒东、黄  鑫</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华润大厦</w:t>
            </w:r>
            <w:r>
              <w:rPr>
                <w:rFonts w:cs="宋体;SimSun" w:ascii="宋体;SimSun" w:hAnsi="宋体;SimSun"/>
                <w:sz w:val="21"/>
                <w:szCs w:val="21"/>
              </w:rPr>
              <w:t>A</w:t>
            </w:r>
            <w:r>
              <w:rPr>
                <w:rFonts w:ascii="宋体;SimSun" w:hAnsi="宋体;SimSun" w:cs="宋体;SimSun"/>
                <w:sz w:val="21"/>
                <w:szCs w:val="21"/>
              </w:rPr>
              <w:t>座基坑支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蒋受义、许  国、李俊华、秦海军、韦国攀、陈国刚、邓文才、杨琳琳、黄翼珩、曾  铖、沈玉涛、黄小龙、黄国良</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建工大厦</w:t>
            </w:r>
            <w:r>
              <w:rPr>
                <w:rFonts w:cs="宋体;SimSun" w:ascii="宋体;SimSun" w:hAnsi="宋体;SimSun"/>
                <w:sz w:val="21"/>
                <w:szCs w:val="21"/>
              </w:rPr>
              <w:t>1#</w:t>
            </w:r>
            <w:r>
              <w:rPr>
                <w:rFonts w:ascii="宋体;SimSun" w:hAnsi="宋体;SimSun" w:cs="宋体;SimSun"/>
                <w:sz w:val="21"/>
                <w:szCs w:val="21"/>
              </w:rPr>
              <w:t>楼、</w:t>
            </w:r>
            <w:r>
              <w:rPr>
                <w:rFonts w:cs="宋体;SimSun" w:ascii="宋体;SimSun" w:hAnsi="宋体;SimSun"/>
                <w:sz w:val="21"/>
                <w:szCs w:val="21"/>
              </w:rPr>
              <w:t>2#</w:t>
            </w:r>
            <w:r>
              <w:rPr>
                <w:rFonts w:ascii="宋体;SimSun" w:hAnsi="宋体;SimSun" w:cs="宋体;SimSun"/>
                <w:sz w:val="21"/>
                <w:szCs w:val="21"/>
              </w:rPr>
              <w:t>楼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许  国、李俊华、邓文才、秦海军、韦国攀、杨琳琳、黄翼珩、黄国良、黄汉林、沈玉涛、杨桂英、曾  铖、陀有莲</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瀚林时代广场一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日海、卢玉南、韦国攀、蒋受义、黄国良、苏  华、李俊华、杨桂英、秦海军、邓文才、宋  真、耿  强、雷玉龙、杨琳琳、黄俊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汇东星城二期、三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黎  路、卢玉南、蒋受义、夏碧涛、阳  成、覃光春、吴伟雄、李  劲、梁永新、陈盛金、李  毛、陈永福、覃柳艳、陈宇哲、庞祖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国际会展中心改扩建工程（</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地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蒋受义、李  广、曾  铖、卢兆勇、阮  康、周忠念、龙开学、覃俊清、闭宁桂、冯智超、黄仁忠、罗  幸、罗智中、曹春军</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国际会展中心改扩建工程（</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地块）基坑支护设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蒋受义、姜广占、曾  铖、张琼文、龙开学、廖  霖、李  广、李俊华、曹春军、闭宁桂、周忠念、罗  幸、阮  康、卢兆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地王国际财富中心二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苏  华、雷玉龙、蒋受义、韦国攀、李俊华、刘  明、宋  真、邓文才、耿  强、杨琳琳、陈盛金、黄俊澎、黄国良</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防城港市供水管、污水管一期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蒋受义、姜广占、陆韦春、周绪鸿、韦念基、李良杰、滕永宁、庞治民、覃初俭、蓝常斌、黄淙健、覃行流、陈道松、邓文志</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靖西至那坡高速公路（第一合同段）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农承尚、米德才、陈  猛、罗得把、刘先林、唐正辉、阳明慧、黄泽斌、李耀华、李祖能、毛承英、陈云生、黄雅泽、邓  曦、何  健</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高新区中国</w:t>
            </w:r>
            <w:r>
              <w:rPr>
                <w:rFonts w:cs="宋体;SimSun" w:ascii="宋体;SimSun" w:hAnsi="宋体;SimSun"/>
                <w:sz w:val="21"/>
                <w:szCs w:val="21"/>
              </w:rPr>
              <w:t>-</w:t>
            </w:r>
            <w:r>
              <w:rPr>
                <w:rFonts w:ascii="宋体;SimSun" w:hAnsi="宋体;SimSun" w:cs="宋体;SimSun"/>
                <w:sz w:val="21"/>
                <w:szCs w:val="21"/>
              </w:rPr>
              <w:t>东盟企业总部基地三期综合楼基坑支护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潘钦生、蓝恩伟、周  旺、吴小流、卢达聪、陈胜伟、李敦仁、覃珏莹、何兆贤、罗得把、陆伟铭、谭堂佳、罗  艳、罗资清、程  邦</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来宾市永鑫大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谢树盛、刘光彬、李敦仁、温庆珍、阳明慧、黄泽斌、阮志新、李燕奎、李世明、陈  猛、陈  川、何  健、韦世贵、曾丽芳、黄文秀</w:t>
            </w:r>
          </w:p>
        </w:tc>
      </w:tr>
      <w:tr>
        <w:trPr>
          <w:trHeight w:val="762" w:hRule="atLeast"/>
          <w:cantSplit w:val="true"/>
        </w:trPr>
        <w:tc>
          <w:tcPr>
            <w:tcW w:w="13138" w:type="dxa"/>
            <w:gridSpan w:val="4"/>
            <w:tcBorders>
              <w:top w:val="single" w:sz="4" w:space="0" w:color="000000"/>
              <w:bottom w:val="single" w:sz="4" w:space="0" w:color="000000"/>
            </w:tcBorders>
            <w:vAlign w:val="center"/>
          </w:tcPr>
          <w:p>
            <w:pPr>
              <w:pStyle w:val="Normal"/>
              <w:spacing w:lineRule="exact" w:line="320"/>
              <w:ind w:firstLine="848"/>
              <w:jc w:val="left"/>
              <w:rPr>
                <w:rFonts w:ascii="宋体;SimSun" w:hAnsi="宋体;SimSun" w:cs="宋体;SimSun"/>
                <w:sz w:val="21"/>
                <w:szCs w:val="21"/>
              </w:rPr>
            </w:pPr>
            <w:r>
              <w:rPr>
                <w:rFonts w:eastAsia="方正黑体_GBK;Arial Unicode MS" w:cs="宋体;SimSun" w:ascii="方正黑体_GBK;Arial Unicode MS" w:hAnsi="方正黑体_GBK;Arial Unicode MS"/>
                <w:sz w:val="32"/>
                <w:szCs w:val="32"/>
              </w:rPr>
              <w:t xml:space="preserve">2. </w:t>
            </w:r>
            <w:r>
              <w:rPr>
                <w:rFonts w:ascii="方正黑体_GBK;Arial Unicode MS" w:hAnsi="方正黑体_GBK;Arial Unicode MS" w:cs="宋体;SimSun" w:eastAsia="方正黑体_GBK;Arial Unicode MS"/>
                <w:sz w:val="32"/>
                <w:szCs w:val="32"/>
              </w:rPr>
              <w:t>二等奖（</w:t>
            </w:r>
            <w:r>
              <w:rPr>
                <w:rFonts w:eastAsia="方正黑体_GBK;Arial Unicode MS" w:cs="宋体;SimSun" w:ascii="方正黑体_GBK;Arial Unicode MS" w:hAnsi="方正黑体_GBK;Arial Unicode MS"/>
                <w:sz w:val="32"/>
                <w:szCs w:val="32"/>
              </w:rPr>
              <w:t>64</w:t>
            </w:r>
            <w:r>
              <w:rPr>
                <w:rFonts w:ascii="方正黑体_GBK;Arial Unicode MS" w:hAnsi="方正黑体_GBK;Arial Unicode MS" w:cs="宋体;SimSun" w:eastAsia="方正黑体_GBK;Arial Unicode MS"/>
                <w:sz w:val="32"/>
                <w:szCs w:val="32"/>
              </w:rPr>
              <w:t>项）</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龙胤</w:t>
            </w:r>
            <w:r>
              <w:rPr>
                <w:rFonts w:cs="宋体;SimSun" w:ascii="宋体;SimSun" w:hAnsi="宋体;SimSun"/>
                <w:sz w:val="21"/>
                <w:szCs w:val="21"/>
              </w:rPr>
              <w:t>·</w:t>
            </w:r>
            <w:r>
              <w:rPr>
                <w:rFonts w:ascii="宋体;SimSun" w:hAnsi="宋体;SimSun" w:cs="宋体;SimSun"/>
                <w:sz w:val="21"/>
                <w:szCs w:val="21"/>
              </w:rPr>
              <w:t>凤凰城二期工程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地矿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桂南、李光念、陆锡信、黎汉林、李  莉、廖剑霖、何励文、黄永海、李江昌、李义晨、覃有飞、梁飞强、陈晓才、韦君毅、吴超雄</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盛天时代岩土工程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核工业桂林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胡碧池、王  飞、李乐华、苏耀忠、刘阳华、韦玄宁、袁  珉、刘  佳、韩  晶、陈  敏、谢振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财富名城二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蒋  魁、姚秀英、全洪波、王  帆、候令强、段绍庭、刘聚鹊、杨奇琦、唐欣然、王永生、苏慧斌、唐名富、刘  源、张兆京、秦  健</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罗文大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地矿建设集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覃有军、吴汝兰、杨大春、黄连芬、覃  晟、姚大韶、黎其乐、徐振斯、顾衍德、周运福、梁宝龙、王有宁、梁  星、廖振天、陈  岗</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城区老人山、骝马山、宝积山、羊角山、青秀山五座山及七星公园弹子岩等</w:t>
            </w:r>
            <w:r>
              <w:rPr>
                <w:rFonts w:cs="宋体;SimSun" w:ascii="宋体;SimSun" w:hAnsi="宋体;SimSun"/>
                <w:sz w:val="21"/>
                <w:szCs w:val="21"/>
              </w:rPr>
              <w:t>67</w:t>
            </w:r>
            <w:r>
              <w:rPr>
                <w:rFonts w:ascii="宋体;SimSun" w:hAnsi="宋体;SimSun" w:cs="宋体;SimSun"/>
                <w:sz w:val="21"/>
                <w:szCs w:val="21"/>
              </w:rPr>
              <w:t>处危岩治理工程（</w:t>
            </w:r>
            <w:r>
              <w:rPr>
                <w:rFonts w:cs="宋体;SimSun" w:ascii="宋体;SimSun" w:hAnsi="宋体;SimSun"/>
                <w:sz w:val="21"/>
                <w:szCs w:val="21"/>
              </w:rPr>
              <w:t>A</w:t>
            </w:r>
            <w:r>
              <w:rPr>
                <w:rFonts w:ascii="宋体;SimSun" w:hAnsi="宋体;SimSun" w:cs="宋体;SimSun"/>
                <w:sz w:val="21"/>
                <w:szCs w:val="21"/>
              </w:rPr>
              <w:t>标段：桂林市城区老人山危岩地质灾害治理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宏伟、黄秋林、黄  海、俞  敏、马艺咏、陈志高、吕富雪、陈广龙、李超瑜、姜明义、梁  旅、蒋  超、陈常宏、林  廉、黄  曦</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资源县资源镇风雨桥头原生资公司在建集资楼后坡崩塌应急治理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倡冠、刘祥呈、雍  军、蒋  健、俞  敏、林  廉、胡波银、农世兴、罗平书、许  锐、李文厚、刘  聪、黄  曦</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良庆大桥主桥工程施工图设计阶段工程地质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玉池、彭庭国、王宗学、刘  源、王永生、郝  俊、邱裴智、何俊泽、黄  华、何桂桃、陈世鹏、周  屹、张文冬、彭马俊、何  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光大索菲特国际大酒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德斌、陈孙文、莫先恒、李海胜、周志坚、莫洪东、何元林、梁  烨、肖  月、黄波铭、单永磐、杨尚彬</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富林</w:t>
            </w:r>
            <w:r>
              <w:rPr>
                <w:rFonts w:cs="宋体;SimSun" w:ascii="宋体;SimSun" w:hAnsi="宋体;SimSun"/>
                <w:sz w:val="21"/>
                <w:szCs w:val="21"/>
              </w:rPr>
              <w:t>·</w:t>
            </w:r>
            <w:r>
              <w:rPr>
                <w:rFonts w:ascii="宋体;SimSun" w:hAnsi="宋体;SimSun" w:cs="宋体;SimSun"/>
                <w:sz w:val="21"/>
                <w:szCs w:val="21"/>
              </w:rPr>
              <w:t>金桂悦邸（一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德斌、陈孙文、莫先恒、李海胜、周志坚、莫洪东、何元林、梁  烨、黄波铭、许科炬、单永磐、吴俊斌、陈春豪、杨尚彬、黎学锐</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城港核电厂～海港Ⅰ、Ⅱ回</w:t>
            </w:r>
            <w:r>
              <w:rPr>
                <w:rFonts w:cs="宋体;SimSun" w:ascii="宋体;SimSun" w:hAnsi="宋体;SimSun"/>
                <w:sz w:val="21"/>
                <w:szCs w:val="21"/>
              </w:rPr>
              <w:t>500kV</w:t>
            </w:r>
            <w:r>
              <w:rPr>
                <w:rFonts w:ascii="宋体;SimSun" w:hAnsi="宋体;SimSun" w:cs="宋体;SimSun"/>
                <w:sz w:val="21"/>
                <w:szCs w:val="21"/>
              </w:rPr>
              <w:t>线路（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保山、刘谢伶、吴小杰、李正顺、张  超、郭  凯、麻荣广、梁汉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美林（玉林二）～玉林</w:t>
            </w:r>
            <w:r>
              <w:rPr>
                <w:rFonts w:cs="宋体;SimSun" w:ascii="宋体;SimSun" w:hAnsi="宋体;SimSun"/>
                <w:sz w:val="21"/>
                <w:szCs w:val="21"/>
              </w:rPr>
              <w:t>500kV</w:t>
            </w:r>
            <w:r>
              <w:rPr>
                <w:rFonts w:ascii="宋体;SimSun" w:hAnsi="宋体;SimSun" w:cs="宋体;SimSun"/>
                <w:sz w:val="21"/>
                <w:szCs w:val="21"/>
              </w:rPr>
              <w:t>线路工程（岩土工程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  超、郭  凯、吴小杰、刘谢伶、王磊钊、邓  江、姚高峰、髙战士、颜增和、陈  卫、黄  波、阳  胜、麻荣广、徐江波、刘卫今</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城港核电厂～南宁Ⅰ、Ⅱ回</w:t>
            </w:r>
            <w:r>
              <w:rPr>
                <w:rFonts w:cs="宋体;SimSun" w:ascii="宋体;SimSun" w:hAnsi="宋体;SimSun"/>
                <w:sz w:val="21"/>
                <w:szCs w:val="21"/>
              </w:rPr>
              <w:t>500kV</w:t>
            </w:r>
            <w:r>
              <w:rPr>
                <w:rFonts w:ascii="宋体;SimSun" w:hAnsi="宋体;SimSun" w:cs="宋体;SimSun"/>
                <w:sz w:val="21"/>
                <w:szCs w:val="21"/>
              </w:rPr>
              <w:t>线路（工程测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岳东、吕健春、刘宇明、何本茂、张  涛、丁林磊、李井井、刘承乐、吴元琦、伍祥军、韦联军、黄清华、杨秀光、覃鼎才、李崇业</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林桂新区创业大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卫坚、方  杰、黎大光、唐合岗、李小明、赵  蓬、秦  翊、秦  群、黄志成、黄剑军、段盛学、吕  奎、曾为峰、曹辉亮、廖巍巍</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麓湖国际社区</w:t>
            </w:r>
            <w:r>
              <w:rPr>
                <w:rFonts w:cs="宋体;SimSun" w:ascii="宋体;SimSun" w:hAnsi="宋体;SimSun"/>
                <w:sz w:val="21"/>
                <w:szCs w:val="21"/>
              </w:rPr>
              <w:t>C</w:t>
            </w:r>
            <w:r>
              <w:rPr>
                <w:rFonts w:ascii="宋体;SimSun" w:hAnsi="宋体;SimSun" w:cs="宋体;SimSun"/>
                <w:sz w:val="21"/>
                <w:szCs w:val="21"/>
              </w:rPr>
              <w:t>地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黎大光、黄剑军、杨  存、陆卫坚、方  杰、赵  蓬、唐合岗、李小明、秦  群、张金纯、吕  奎、段盛学、黄志成、李  林、曹辉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高新万达广场岩土工程实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黎大光、唐合岗、秦  群、黄志成、陆卫坚、方  杰、赵  蓬、蒋永发、黄剑军、段盛学、李小明、吕  奎、张广辉、曹辉亮、李  林</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花样年</w:t>
            </w:r>
            <w:r>
              <w:rPr>
                <w:rFonts w:cs="宋体;SimSun" w:ascii="宋体;SimSun" w:hAnsi="宋体;SimSun"/>
                <w:sz w:val="21"/>
                <w:szCs w:val="21"/>
              </w:rPr>
              <w:t>·</w:t>
            </w:r>
            <w:r>
              <w:rPr>
                <w:rFonts w:ascii="宋体;SimSun" w:hAnsi="宋体;SimSun" w:cs="宋体;SimSun"/>
                <w:sz w:val="21"/>
                <w:szCs w:val="21"/>
              </w:rPr>
              <w:t>花样城</w:t>
            </w:r>
            <w:r>
              <w:rPr>
                <w:rFonts w:cs="宋体;SimSun" w:ascii="宋体;SimSun" w:hAnsi="宋体;SimSun"/>
                <w:sz w:val="21"/>
                <w:szCs w:val="21"/>
              </w:rPr>
              <w:t>(</w:t>
            </w:r>
            <w:r>
              <w:rPr>
                <w:rFonts w:ascii="宋体;SimSun" w:hAnsi="宋体;SimSun" w:cs="宋体;SimSun"/>
                <w:sz w:val="21"/>
                <w:szCs w:val="21"/>
              </w:rPr>
              <w:t>二期</w:t>
            </w:r>
            <w:r>
              <w:rPr>
                <w:rFonts w:cs="宋体;SimSun" w:ascii="宋体;SimSun" w:hAnsi="宋体;SimSun"/>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黎大光、黄剑军、杨  存、陆卫坚、方  杰、赵  蓬、蒋永发、唐合岗、秦  群、吕  奎、曾为峰、段盛学、黄志成、李  林、曹辉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通建房地产开发有限责任公司“华柳佳苑”</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楼岩土工程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水文地质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爱华、邓  忠、江竞羽、蒙万祖、韦国付、韦鸿华、梁 杰、唐小燕、黄泽霖、周再宁、刘运创、卢丹美、叶开云、覃满满、全铝兴</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汽车南站</w:t>
            </w:r>
            <w:r>
              <w:rPr>
                <w:rFonts w:cs="宋体;SimSun" w:ascii="宋体;SimSun" w:hAnsi="宋体;SimSun"/>
                <w:sz w:val="21"/>
                <w:szCs w:val="21"/>
              </w:rPr>
              <w:t>-</w:t>
            </w:r>
            <w:r>
              <w:rPr>
                <w:rFonts w:ascii="宋体;SimSun" w:hAnsi="宋体;SimSun" w:cs="宋体;SimSun"/>
                <w:sz w:val="21"/>
                <w:szCs w:val="21"/>
              </w:rPr>
              <w:t>金鹅市场综合改造项目（一期）基坑变形监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水文地质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莫颖军、林  东、莫如成、刘少靖、叶孙春、蒋海清、廖长宝</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荔浦县长滩河水利枢纽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唐智德、梁俊群、王绍旭、罗继辉、卓  淳、张燕洪、沈英伟、聂远雄、雍壮志、苏武艳、韦洪枫、马建伟、文春龙</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北海金昌森海豪庭二期</w:t>
            </w:r>
            <w:r>
              <w:rPr>
                <w:rFonts w:cs="宋体;SimSun" w:ascii="宋体;SimSun" w:hAnsi="宋体;SimSun"/>
                <w:sz w:val="21"/>
                <w:szCs w:val="21"/>
              </w:rPr>
              <w:t>5#</w:t>
            </w:r>
            <w:r>
              <w:rPr>
                <w:rFonts w:ascii="宋体;SimSun" w:hAnsi="宋体;SimSun" w:cs="宋体;SimSun"/>
                <w:sz w:val="21"/>
                <w:szCs w:val="21"/>
              </w:rPr>
              <w:t>地块楼岩土工程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城乡勘察设计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孙家俊、韦俊嵋、罗亮昭、欧阳铭隆、王  坤、陈赞颐、邓  兴、陈奋之、宁  孟、罗光健、洪绍海、陈月梅、刘  东、李希伦、梁坤璘</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金癸</w:t>
            </w:r>
            <w:r>
              <w:rPr>
                <w:rFonts w:cs="宋体;SimSun" w:ascii="宋体;SimSun" w:hAnsi="宋体;SimSun"/>
                <w:sz w:val="21"/>
                <w:szCs w:val="21"/>
              </w:rPr>
              <w:t>·</w:t>
            </w:r>
            <w:r>
              <w:rPr>
                <w:rFonts w:ascii="宋体;SimSun" w:hAnsi="宋体;SimSun" w:cs="宋体;SimSun"/>
                <w:sz w:val="21"/>
                <w:szCs w:val="21"/>
              </w:rPr>
              <w:t>领海郡住宅小区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城乡勘察设计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孙家俊、韦俊嵋、朱新云、黄建国、郭李峰、陈月梅、陈智龙、欧阳铭隆、李永华、邓  兴、洪绍海、罗  云、罗梦娜、盛德斌、李高飞</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北海阳光海岸复合地基加固工程施工图设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城乡勘察设计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俊嵋、罗亮昭、姚作波、陈赞颐、朱新云、黄建国、邓富章、宁  孟、陈智龙、邓  兴、孙家俊、郭李峰、王  坤、陈  琼、龙子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北海海洋应急中心综合楼岩土工程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城乡勘察设计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孙家俊、欧阳铭隆、韦俊嵋、罗亮昭、黄建国、邓富章、         盛德斌、陈奋之、宁  孟、罗光健、陈  琼、梁  辉、洪绍海、裴昌正、黄功浩</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贵港市郁江右岸宋屋至台岭泵站段防洪工程测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军胜、龙  华、傅文华、李启业、刘秀平、黄永锐、秦啟耀、乐文强、岑  铭、黎富忠、苏中球、谢  磊、叶达忠、李星星、曾晶莹</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百色市岜蒙水库除险加固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甘  彬、黄泽安、罗继勇、黄国展、林栋材、张新兴、李俊燚、蒋井源、卢玉蓬、魏  宇、黎艺明、黄先波、黄基文、陆才昆、吕  超</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新建铁路玉林至铁山港线工程地质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庆武、莫一星、李祖学、刘功余、张北瑞、陆达飞、么印凡、池  锋、樊江渝、周  波、卢水梅、王  滔、涂少杰、张  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沙井</w:t>
            </w:r>
            <w:r>
              <w:rPr>
                <w:rFonts w:cs="宋体;SimSun" w:ascii="宋体;SimSun" w:hAnsi="宋体;SimSun"/>
                <w:sz w:val="21"/>
                <w:szCs w:val="21"/>
              </w:rPr>
              <w:t>-</w:t>
            </w:r>
            <w:r>
              <w:rPr>
                <w:rFonts w:ascii="宋体;SimSun" w:hAnsi="宋体;SimSun" w:cs="宋体;SimSun"/>
                <w:sz w:val="21"/>
                <w:szCs w:val="21"/>
              </w:rPr>
              <w:t>南站立交桥工程铁路立交桥工程地质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樊江渝、罗  鑫、莫一星、李祖学、张北瑞、陆达飞、么印凡、章继树、王  滔、陶  强</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500</w:t>
            </w:r>
            <w:r>
              <w:rPr>
                <w:rFonts w:ascii="宋体;SimSun" w:hAnsi="宋体;SimSun" w:cs="宋体;SimSun"/>
                <w:sz w:val="21"/>
                <w:szCs w:val="21"/>
              </w:rPr>
              <w:t>、</w:t>
            </w:r>
            <w:r>
              <w:rPr>
                <w:rFonts w:cs="宋体;SimSun" w:ascii="宋体;SimSun" w:hAnsi="宋体;SimSun"/>
                <w:sz w:val="21"/>
                <w:szCs w:val="21"/>
              </w:rPr>
              <w:t>1:1000</w:t>
            </w:r>
            <w:r>
              <w:rPr>
                <w:rFonts w:ascii="宋体;SimSun" w:hAnsi="宋体;SimSun" w:cs="宋体;SimSun"/>
                <w:sz w:val="21"/>
                <w:szCs w:val="21"/>
              </w:rPr>
              <w:t>数字化地形图修补测（</w:t>
            </w:r>
            <w:r>
              <w:rPr>
                <w:rFonts w:cs="宋体;SimSun" w:ascii="宋体;SimSun" w:hAnsi="宋体;SimSun"/>
                <w:sz w:val="21"/>
                <w:szCs w:val="21"/>
              </w:rPr>
              <w:t>001</w:t>
            </w:r>
            <w:r>
              <w:rPr>
                <w:rFonts w:ascii="宋体;SimSun" w:hAnsi="宋体;SimSun" w:cs="宋体;SimSun"/>
                <w:sz w:val="21"/>
                <w:szCs w:val="21"/>
              </w:rPr>
              <w:t>分标</w:t>
            </w:r>
            <w:r>
              <w:rPr>
                <w:rFonts w:cs="宋体;SimSun" w:ascii="宋体;SimSun" w:hAnsi="宋体;SimSun"/>
                <w:sz w:val="21"/>
                <w:szCs w:val="21"/>
              </w:rPr>
              <w:t>B</w:t>
            </w:r>
            <w:r>
              <w:rPr>
                <w:rFonts w:ascii="宋体;SimSun" w:hAnsi="宋体;SimSun" w:cs="宋体;SimSun"/>
                <w:sz w:val="21"/>
                <w:szCs w:val="21"/>
              </w:rPr>
              <w:t>地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献强、黎昕宜、唐修锋、李安群、卢  荣、吕颂延、赵  钧、黄树参、廖维荣、刘西昌、罗阳华、郑  丹、向林玲、伊金凤、罗真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万达广场规划核实测量及三维建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献强、戴竹红、廖维荣、李安群、梁武义、兰永辉、黄华国、谢建帮、胡海莉、余  超、方海霞、吴淑佳、张  强、吴  剑、周文婷</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聚贤佳苑（党校安置房项目）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贲为恒、梁  捷、关键超、王家斌、陈  斌、汤  芳、韦少典、杜明宇、倪春健、徐国安、覃震林、胡卫东、邓夏妮、梁慧琳、黄柳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东环路</w:t>
            </w:r>
            <w:r>
              <w:rPr>
                <w:rFonts w:cs="宋体;SimSun" w:ascii="宋体;SimSun" w:hAnsi="宋体;SimSun"/>
                <w:sz w:val="21"/>
                <w:szCs w:val="21"/>
              </w:rPr>
              <w:t>218</w:t>
            </w:r>
            <w:r>
              <w:rPr>
                <w:rFonts w:ascii="宋体;SimSun" w:hAnsi="宋体;SimSun" w:cs="宋体;SimSun"/>
                <w:sz w:val="21"/>
                <w:szCs w:val="21"/>
              </w:rPr>
              <w:t>号土地一级开发整理项目岩土工程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覃震林、陈  斌、王家斌、关键超、韦少典、刘卡文、吴刚冠、唐南林、邓君君、刘易灵、何  坤、梁  捷、徐国安、时  慧、罗晓全</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彰泰</w:t>
            </w:r>
            <w:r>
              <w:rPr>
                <w:rFonts w:cs="宋体;SimSun" w:ascii="宋体;SimSun" w:hAnsi="宋体;SimSun"/>
                <w:sz w:val="21"/>
                <w:szCs w:val="21"/>
              </w:rPr>
              <w:t>·</w:t>
            </w:r>
            <w:r>
              <w:rPr>
                <w:rFonts w:ascii="宋体;SimSun" w:hAnsi="宋体;SimSun" w:cs="宋体;SimSun"/>
                <w:sz w:val="21"/>
                <w:szCs w:val="21"/>
              </w:rPr>
              <w:t>天街一期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建材桂林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蒋仕清、李爱军、贺行良、王太红、姜大伟、邢文豪、韦斌武、闫慧莲、全黎明、雷长彪、柳  东、孟娟萍、张彩民、彭学熔、苏锡东</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丽港华府</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楼及中心花园车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  勇、邓长培、莫继军、刘永保、唐民兴、陈岗宇、梁秀明、邹正飞、范鉴坤、梁  斌、简隆硕、李嘉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文化路</w:t>
            </w:r>
            <w:r>
              <w:rPr>
                <w:rFonts w:cs="宋体;SimSun" w:ascii="宋体;SimSun" w:hAnsi="宋体;SimSun"/>
                <w:sz w:val="21"/>
                <w:szCs w:val="21"/>
              </w:rPr>
              <w:t>1</w:t>
            </w:r>
            <w:r>
              <w:rPr>
                <w:rFonts w:ascii="宋体;SimSun" w:hAnsi="宋体;SimSun" w:cs="宋体;SimSun"/>
                <w:sz w:val="21"/>
                <w:szCs w:val="21"/>
              </w:rPr>
              <w:t>号地块（尚汇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秀明、莫继军、邓长培、简隆硕、梁  勇、邹正飞、陈岗宇、刘永保、李嘉玮、刘振宇、莫昕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天河</w:t>
            </w:r>
            <w:r>
              <w:rPr>
                <w:rFonts w:cs="宋体;SimSun" w:ascii="宋体;SimSun" w:hAnsi="宋体;SimSun"/>
                <w:sz w:val="21"/>
                <w:szCs w:val="21"/>
              </w:rPr>
              <w:t>·</w:t>
            </w:r>
            <w:r>
              <w:rPr>
                <w:rFonts w:ascii="宋体;SimSun" w:hAnsi="宋体;SimSun" w:cs="宋体;SimSun"/>
                <w:sz w:val="21"/>
                <w:szCs w:val="21"/>
              </w:rPr>
              <w:t>山海关</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简隆硕、邓长培、莫继军、梁秀明、唐民兴、李嘉玮、莫昕旎、梁  斌、刘振宇、邹正飞</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红岭安置房</w:t>
            </w:r>
            <w:r>
              <w:rPr>
                <w:rFonts w:cs="宋体;SimSun" w:ascii="宋体;SimSun" w:hAnsi="宋体;SimSun"/>
                <w:sz w:val="21"/>
                <w:szCs w:val="21"/>
              </w:rPr>
              <w:t>B-1#</w:t>
            </w:r>
            <w:r>
              <w:rPr>
                <w:rFonts w:ascii="宋体;SimSun" w:hAnsi="宋体;SimSun" w:cs="宋体;SimSun"/>
                <w:sz w:val="21"/>
                <w:szCs w:val="21"/>
              </w:rPr>
              <w:t>～</w:t>
            </w:r>
            <w:r>
              <w:rPr>
                <w:rFonts w:cs="宋体;SimSun" w:ascii="宋体;SimSun" w:hAnsi="宋体;SimSun"/>
                <w:sz w:val="21"/>
                <w:szCs w:val="21"/>
              </w:rPr>
              <w:t>B-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嘉玮、莫继军、邓长培、梁秀明、简隆硕、邹正飞、范鉴坤、梁  勇、梁  斌、莫昕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广兴景园小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楼（岩土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漫春、苏燕奕、潘伟熙、杨林海、钟未礼、温小娜、杨世新、叶启忠、何深龙、梁耀平、黄靖彬</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香槟城居住区一期工程及地下车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苏燕奕、钟未礼、潘伟熙、廖维清、李  垚、韦漫春、杨林海、罗仕显、李  峰、荣  丽</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贺州市恒和苑</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楼   </w:t>
            </w:r>
            <w:r>
              <w:rPr>
                <w:rFonts w:ascii="宋体;SimSun" w:hAnsi="宋体;SimSun" w:cs="宋体;SimSun"/>
                <w:sz w:val="21"/>
                <w:szCs w:val="2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谢  钦、苏燕奕、钟未礼、潘伟熙、韦漫春、杨林海、温小娜、何嵩源、何深龙</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恒康嘉园二期</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号楼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苏燕奕、钟未礼、潘伟熙、韦漫春、杨林海、冯安进、温小娜、叶启忠、杨世新、梁耀平、高定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钟山帝王•逸景酒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钟未礼、苏燕奕、潘伟熙、杨林海、韦漫春、黄  浩、黄靖彬、何深龙、李俊兵、荣  丽</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吴圩国际机场新航站区及配套设施建设工程岩土工程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有色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翁敦贤、黄  歆、王肇康、朱国雄、臧东亮、闫清武、徐初来、唐舜光、苏志毅、叶福多、覃应勤、曾永全、冯小波、甘明桃、向武艺</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粤桂县域经济产业合作示范区</w:t>
            </w:r>
            <w:r>
              <w:rPr>
                <w:rFonts w:cs="宋体;SimSun" w:ascii="宋体;SimSun" w:hAnsi="宋体;SimSun"/>
                <w:sz w:val="21"/>
                <w:szCs w:val="21"/>
              </w:rPr>
              <w:t>1:500</w:t>
            </w:r>
            <w:r>
              <w:rPr>
                <w:rFonts w:ascii="宋体;SimSun" w:hAnsi="宋体;SimSun" w:cs="宋体;SimSun"/>
                <w:sz w:val="21"/>
                <w:szCs w:val="21"/>
              </w:rPr>
              <w:t>地形图测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有色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韶昌、刘  洪、凌进新、莫象泉、覃胜凤、陈  雷、韩  郡、刘华尧、粟华兴、梁志安、颜  闽、梁飞春、韦家宁、蓝必存、黄泽平</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田林县利周乡农村土地承包经营权确权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胡震天、李能国、陈启华、周晓琴、唐阳英、张伟坤、王  昊、徐国强、黄  铃、雷带珍、周  瑾、陈  晓、陶美斌、林  丽、龙凌媛</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至大王滩一级公路工程测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向明、叶艳平、李朝晖、向子强、梁成龙、谌  艳、张  彭、姚元勋、吴桂珍、韩  松、黄  睿、黄  平、邓  娟、莫  懦、巴  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联发</w:t>
            </w:r>
            <w:r>
              <w:rPr>
                <w:rFonts w:cs="宋体;SimSun" w:ascii="宋体;SimSun" w:hAnsi="宋体;SimSun"/>
                <w:sz w:val="21"/>
                <w:szCs w:val="21"/>
              </w:rPr>
              <w:t>·</w:t>
            </w:r>
            <w:r>
              <w:rPr>
                <w:rFonts w:ascii="宋体;SimSun" w:hAnsi="宋体;SimSun" w:cs="宋体;SimSun"/>
                <w:sz w:val="21"/>
                <w:szCs w:val="21"/>
              </w:rPr>
              <w:t>尚筑地基处理（施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日海、卢玉南、叶剑华、苏  华、雷玉龙、刘  明、韦国攀、宋  真、李俊华、黄翼珩、杨琳琳、邓文才、蒋美兰、黄俊澎、耿  强</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三祺</w:t>
            </w:r>
            <w:r>
              <w:rPr>
                <w:rFonts w:cs="宋体;SimSun" w:ascii="宋体;SimSun" w:hAnsi="宋体;SimSun"/>
                <w:sz w:val="21"/>
                <w:szCs w:val="21"/>
              </w:rPr>
              <w:t>·</w:t>
            </w:r>
            <w:r>
              <w:rPr>
                <w:rFonts w:ascii="宋体;SimSun" w:hAnsi="宋体;SimSun" w:cs="宋体;SimSun"/>
                <w:sz w:val="21"/>
                <w:szCs w:val="21"/>
              </w:rPr>
              <w:t>龙景国际（基坑支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李俊华、杨琳琳、邓文才、黄翼珩、韦国攀、黄国良、黄汉林、杨桂英、秦海军、陀有莲、刘  明、蒋美兰、张琼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人民医院干部病房楼工程基坑支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蒋受义、许国、李俊华、请海军、邓文才、庞祖裕、韦国攀、杨琳琳、黄翼珩、曾铖、沈玉涛、杨桂英、覃光春</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翡丽湾北区一期商品房项目</w:t>
            </w:r>
            <w:r>
              <w:rPr>
                <w:rFonts w:cs="宋体;SimSun" w:ascii="宋体;SimSun" w:hAnsi="宋体;SimSun"/>
                <w:sz w:val="21"/>
                <w:szCs w:val="21"/>
              </w:rPr>
              <w:t>T10</w:t>
            </w:r>
            <w:r>
              <w:rPr>
                <w:rFonts w:ascii="宋体;SimSun" w:hAnsi="宋体;SimSun" w:cs="宋体;SimSun"/>
                <w:sz w:val="21"/>
                <w:szCs w:val="21"/>
              </w:rPr>
              <w:t>、</w:t>
            </w:r>
            <w:r>
              <w:rPr>
                <w:rFonts w:cs="宋体;SimSun" w:ascii="宋体;SimSun" w:hAnsi="宋体;SimSun"/>
                <w:sz w:val="21"/>
                <w:szCs w:val="21"/>
              </w:rPr>
              <w:t>T20</w:t>
            </w:r>
            <w:r>
              <w:rPr>
                <w:rFonts w:ascii="宋体;SimSun" w:hAnsi="宋体;SimSun" w:cs="宋体;SimSun"/>
                <w:sz w:val="21"/>
                <w:szCs w:val="21"/>
              </w:rPr>
              <w:t>、</w:t>
            </w:r>
            <w:r>
              <w:rPr>
                <w:rFonts w:cs="宋体;SimSun" w:ascii="宋体;SimSun" w:hAnsi="宋体;SimSun"/>
                <w:sz w:val="21"/>
                <w:szCs w:val="21"/>
              </w:rPr>
              <w:t>T30</w:t>
            </w:r>
            <w:r>
              <w:rPr>
                <w:rFonts w:ascii="宋体;SimSun" w:hAnsi="宋体;SimSun" w:cs="宋体;SimSun"/>
                <w:sz w:val="21"/>
                <w:szCs w:val="21"/>
              </w:rPr>
              <w:t>、</w:t>
            </w:r>
            <w:r>
              <w:rPr>
                <w:rFonts w:cs="宋体;SimSun" w:ascii="宋体;SimSun" w:hAnsi="宋体;SimSun"/>
                <w:sz w:val="21"/>
                <w:szCs w:val="21"/>
              </w:rPr>
              <w:t>T40</w:t>
            </w:r>
            <w:r>
              <w:rPr>
                <w:rFonts w:ascii="宋体;SimSun" w:hAnsi="宋体;SimSun" w:cs="宋体;SimSun"/>
                <w:sz w:val="21"/>
                <w:szCs w:val="21"/>
              </w:rPr>
              <w:t>、</w:t>
            </w:r>
            <w:r>
              <w:rPr>
                <w:rFonts w:cs="宋体;SimSun" w:ascii="宋体;SimSun" w:hAnsi="宋体;SimSun"/>
                <w:sz w:val="21"/>
                <w:szCs w:val="21"/>
              </w:rPr>
              <w:t>T49</w:t>
            </w:r>
            <w:r>
              <w:rPr>
                <w:rFonts w:ascii="宋体;SimSun" w:hAnsi="宋体;SimSun" w:cs="宋体;SimSun"/>
                <w:sz w:val="21"/>
                <w:szCs w:val="21"/>
              </w:rPr>
              <w:t>、</w:t>
            </w:r>
            <w:r>
              <w:rPr>
                <w:rFonts w:cs="宋体;SimSun" w:ascii="宋体;SimSun" w:hAnsi="宋体;SimSun"/>
                <w:sz w:val="21"/>
                <w:szCs w:val="21"/>
              </w:rPr>
              <w:t>T57</w:t>
            </w:r>
            <w:r>
              <w:rPr>
                <w:rFonts w:ascii="宋体;SimSun" w:hAnsi="宋体;SimSun" w:cs="宋体;SimSun"/>
                <w:sz w:val="21"/>
                <w:szCs w:val="21"/>
              </w:rPr>
              <w:t>、</w:t>
            </w:r>
            <w:r>
              <w:rPr>
                <w:rFonts w:cs="宋体;SimSun" w:ascii="宋体;SimSun" w:hAnsi="宋体;SimSun"/>
                <w:sz w:val="21"/>
                <w:szCs w:val="21"/>
              </w:rPr>
              <w:t>T58</w:t>
            </w:r>
            <w:r>
              <w:rPr>
                <w:rFonts w:ascii="宋体;SimSun" w:hAnsi="宋体;SimSun" w:cs="宋体;SimSun"/>
                <w:sz w:val="21"/>
                <w:szCs w:val="21"/>
              </w:rPr>
              <w:t>、</w:t>
            </w:r>
            <w:r>
              <w:rPr>
                <w:rFonts w:cs="宋体;SimSun" w:ascii="宋体;SimSun" w:hAnsi="宋体;SimSun"/>
                <w:sz w:val="21"/>
                <w:szCs w:val="21"/>
              </w:rPr>
              <w:t>T59</w:t>
            </w:r>
            <w:r>
              <w:rPr>
                <w:rFonts w:ascii="宋体;SimSun" w:hAnsi="宋体;SimSun" w:cs="宋体;SimSun"/>
                <w:sz w:val="21"/>
                <w:szCs w:val="21"/>
              </w:rPr>
              <w:t>栋边坡支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李俊华、杨琳琳、邓文才、秦海军、韦国攀、黄翼珩、黄国良、庞  倩、沈玉涛、庞祖裕、刘  明、曾  铖、张琼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嘉和城温莎小镇一区（</w:t>
            </w:r>
            <w:r>
              <w:rPr>
                <w:rFonts w:cs="宋体;SimSun" w:ascii="宋体;SimSun" w:hAnsi="宋体;SimSun"/>
                <w:sz w:val="21"/>
                <w:szCs w:val="21"/>
              </w:rPr>
              <w:t>F-6</w:t>
            </w:r>
            <w:r>
              <w:rPr>
                <w:rFonts w:ascii="宋体;SimSun" w:hAnsi="宋体;SimSun" w:cs="宋体;SimSun"/>
                <w:sz w:val="21"/>
                <w:szCs w:val="21"/>
              </w:rPr>
              <w:t>地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夏碧涛、丁红萍、卢玉南、杨琳琳、陈道松、韦国攀、梁芬玲、贲吕周、陆韦春、庞  倩、冯智超、陈永福、阮  康、罗智中、张忠提</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联发</w:t>
            </w:r>
            <w:r>
              <w:rPr>
                <w:rFonts w:cs="宋体;SimSun" w:ascii="宋体;SimSun" w:hAnsi="宋体;SimSun"/>
                <w:sz w:val="21"/>
                <w:szCs w:val="21"/>
              </w:rPr>
              <w:t>·</w:t>
            </w:r>
            <w:r>
              <w:rPr>
                <w:rFonts w:ascii="宋体;SimSun" w:hAnsi="宋体;SimSun" w:cs="宋体;SimSun"/>
                <w:sz w:val="21"/>
                <w:szCs w:val="21"/>
              </w:rPr>
              <w:t>尚筑（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日海、卢玉南、韦国攀、蒋受义、黄国良、苏  华、李俊华、黄翼珩、杨琳琳、邓文才、宋  真、耿  强、雷玉龙、雷  旭、黄俊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教育路</w:t>
            </w:r>
            <w:r>
              <w:rPr>
                <w:rFonts w:cs="宋体;SimSun" w:ascii="宋体;SimSun" w:hAnsi="宋体;SimSun"/>
                <w:sz w:val="21"/>
                <w:szCs w:val="21"/>
              </w:rPr>
              <w:t>3</w:t>
            </w:r>
            <w:r>
              <w:rPr>
                <w:rFonts w:ascii="宋体;SimSun" w:hAnsi="宋体;SimSun" w:cs="宋体;SimSun"/>
                <w:sz w:val="21"/>
                <w:szCs w:val="21"/>
              </w:rPr>
              <w:t>号住宅小区危旧房改造项目（基坑设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韦万正、丁红萍、廖  霖、张琼文、姜广占、林嵩桂、张忠提、杨非易、罗隽旻、张  文、陆韦春、庞  倩、冯智超、王  君</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图书馆地方民族文献中心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沈玉涛、刘心韵、陆韦春、蒋受义、邓日海、阳  成、苏  华、李俊华、许  国、黄铭鑫、赵志永、梁汉吉、梁亮亮、徐长春</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轨道交通运营控制中心综合调度指挥大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夏碧涛、韦国攀、阳  成、蒋受义、丁红萍、廖  霖、吴伟雄、梁永新、冯运涛、李  劲、陈永福、黄翼珩、黄国良、黎  路、陈盛金</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灵秀大厦基坑支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黎  路、卢玉南、蒋受义、夏碧涛、阳  成、陈永福、吴伟雄、李  劲、梁永新、陈盛金、李  毛、陈宇哲、覃柳艳、苏  珊、覃光春</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吉万达广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姜广占、丁红萍、林嵩桂、夏碧涛、韦万正、张忠提、梁芬玲、陈国刚、梁慧君、杨桂英、廖  霖、黄小龙、李晓鹏、雷  旭</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无锡市天一城</w:t>
            </w:r>
            <w:r>
              <w:rPr>
                <w:rFonts w:cs="宋体;SimSun" w:ascii="宋体;SimSun" w:hAnsi="宋体;SimSun"/>
                <w:sz w:val="21"/>
                <w:szCs w:val="21"/>
              </w:rPr>
              <w:t>B4</w:t>
            </w:r>
            <w:r>
              <w:rPr>
                <w:rFonts w:ascii="宋体;SimSun" w:hAnsi="宋体;SimSun" w:cs="宋体;SimSun"/>
                <w:sz w:val="21"/>
                <w:szCs w:val="21"/>
              </w:rPr>
              <w:t>商业护坡桩设计及施工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日海、卢玉南、刘  明、苏  华、秦海军、姜广占、李俊华、黄翼珩、韦国攀、杨琳琳、邓文才、蒋美兰、雷玉龙、黄俊澎、杨桂英</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至铁山港高速公路（第一、二合同段）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农承尚、谢  东、温庆珍、罗得把、陈胜伟、李敦仁、谭堂佳、李耀华、李国昌、阳明慧、陈  猛、邓胜强、黄胜文、李思辰、曾丽芳</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外环公路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得把、叶琼瑶、李敦仁、农承尚、李燕奎、林炳臣、吴庆全、黄雅泽、阳明慧、阮志新、黄胜文、吴小流、李耀华、刘光彬、韦世贵</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江航道整治工程测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昭伟、刘信华、邹  智、刘  劲、苏达宁、覃  贤、薛武申、钟开林、胡支松、梁进杨、黄伟军、覃昌佩、秦  嵩、沈茜丹、李  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凯</w:t>
            </w:r>
            <w:r>
              <w:rPr>
                <w:rFonts w:cs="宋体;SimSun" w:ascii="宋体;SimSun" w:hAnsi="宋体;SimSun"/>
                <w:sz w:val="21"/>
                <w:szCs w:val="21"/>
              </w:rPr>
              <w:t>·</w:t>
            </w:r>
            <w:r>
              <w:rPr>
                <w:rFonts w:ascii="宋体;SimSun" w:hAnsi="宋体;SimSun" w:cs="宋体;SimSun"/>
                <w:sz w:val="21"/>
                <w:szCs w:val="21"/>
              </w:rPr>
              <w:t>逸悦豪庭</w:t>
            </w:r>
            <w:r>
              <w:rPr>
                <w:rFonts w:cs="宋体;SimSun" w:ascii="宋体;SimSun" w:hAnsi="宋体;SimSun"/>
                <w:sz w:val="21"/>
                <w:szCs w:val="21"/>
              </w:rPr>
              <w:t>B</w:t>
            </w:r>
            <w:r>
              <w:rPr>
                <w:rFonts w:ascii="宋体;SimSun" w:hAnsi="宋体;SimSun" w:cs="宋体;SimSun"/>
                <w:sz w:val="21"/>
                <w:szCs w:val="21"/>
              </w:rPr>
              <w:t>地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化广西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蒋吉才、陈俊任、刘  林、李  新、蓝会宾、孙兴东、蓝冠麟、陆春志、谭晓军、吴文波、黄美花、蒋  莹、凌  华、苏雪萍</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振业</w:t>
            </w:r>
            <w:r>
              <w:rPr>
                <w:rFonts w:cs="宋体;SimSun" w:ascii="宋体;SimSun" w:hAnsi="宋体;SimSun"/>
                <w:sz w:val="21"/>
                <w:szCs w:val="21"/>
              </w:rPr>
              <w:t>·</w:t>
            </w:r>
            <w:r>
              <w:rPr>
                <w:rFonts w:ascii="宋体;SimSun" w:hAnsi="宋体;SimSun" w:cs="宋体;SimSun"/>
                <w:sz w:val="21"/>
                <w:szCs w:val="21"/>
              </w:rPr>
              <w:t>尚府基坑支护工程（岩土工程治</w:t>
            </w:r>
            <w:r>
              <w:rPr>
                <w:rFonts w:cs="宋体;SimSun" w:ascii="宋体;SimSun" w:hAnsi="宋体;SimSun"/>
                <w:sz w:val="21"/>
                <w:szCs w:val="21"/>
              </w:rPr>
              <w:t>6</w:t>
            </w:r>
            <w:r>
              <w:rPr>
                <w:rFonts w:ascii="宋体;SimSun" w:hAnsi="宋体;SimSun" w:cs="宋体;SimSun"/>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建工集团基础建设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马耀华、何世泉、黄波、王少奇、唐勇、肖颖、梁刚、王振华、阳雨坤、林千里、雷蕾、宾善标、黄毓挺、陈凤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金源城三期基坑支护工程（岩土工程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建工集团基础建设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潘能艺、梁玉暖、杨红章、黄  鹏、黄  令、覃  航、冯梦妮、肖荣基、蒙媛秋、宣建国、韦洪波、尹宪鑫、朱明佳、何婷婷、周  祯</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水文资源测报中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玉林市于正地质勘察有限责任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谭文武、林树荣、张德辉、黄立安、覃玉武、彭如团、梁飚锋、吴海钰、陈先贤</w:t>
            </w:r>
          </w:p>
        </w:tc>
      </w:tr>
      <w:tr>
        <w:trPr>
          <w:trHeight w:val="715" w:hRule="atLeast"/>
          <w:cantSplit w:val="true"/>
        </w:trPr>
        <w:tc>
          <w:tcPr>
            <w:tcW w:w="13138" w:type="dxa"/>
            <w:gridSpan w:val="4"/>
            <w:tcBorders>
              <w:top w:val="single" w:sz="4" w:space="0" w:color="000000"/>
              <w:bottom w:val="single" w:sz="4" w:space="0" w:color="000000"/>
            </w:tcBorders>
            <w:vAlign w:val="center"/>
          </w:tcPr>
          <w:p>
            <w:pPr>
              <w:pStyle w:val="Normal"/>
              <w:spacing w:lineRule="exact" w:line="320"/>
              <w:ind w:firstLine="848"/>
              <w:jc w:val="left"/>
              <w:rPr/>
            </w:pPr>
            <w:r>
              <w:rPr>
                <w:rFonts w:eastAsia="方正黑体_GBK;Arial Unicode MS" w:cs="宋体;SimSun" w:ascii="方正黑体_GBK;Arial Unicode MS" w:hAnsi="方正黑体_GBK;Arial Unicode MS"/>
                <w:sz w:val="32"/>
                <w:szCs w:val="32"/>
              </w:rPr>
              <w:t xml:space="preserve">3. </w:t>
            </w:r>
            <w:r>
              <w:rPr>
                <w:rFonts w:ascii="方正黑体_GBK;Arial Unicode MS" w:hAnsi="方正黑体_GBK;Arial Unicode MS" w:cs="宋体;SimSun" w:eastAsia="方正黑体_GBK;Arial Unicode MS"/>
                <w:sz w:val="32"/>
                <w:szCs w:val="32"/>
              </w:rPr>
              <w:t>三等奖（</w:t>
            </w:r>
            <w:r>
              <w:rPr>
                <w:rFonts w:eastAsia="方正黑体_GBK;Arial Unicode MS" w:cs="宋体;SimSun" w:ascii="方正黑体_GBK;Arial Unicode MS" w:hAnsi="方正黑体_GBK;Arial Unicode MS"/>
                <w:sz w:val="32"/>
                <w:szCs w:val="32"/>
              </w:rPr>
              <w:t>96</w:t>
            </w:r>
            <w:r>
              <w:rPr>
                <w:rFonts w:ascii="方正黑体_GBK;Arial Unicode MS" w:hAnsi="方正黑体_GBK;Arial Unicode MS" w:cs="宋体;SimSun" w:eastAsia="方正黑体_GBK;Arial Unicode MS"/>
                <w:sz w:val="32"/>
                <w:szCs w:val="32"/>
              </w:rPr>
              <w:t>项）</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贵港市华泰官邸（</w:t>
            </w:r>
            <w:r>
              <w:rPr>
                <w:rFonts w:cs="宋体;SimSun" w:ascii="宋体;SimSun" w:hAnsi="宋体;SimSun"/>
                <w:sz w:val="21"/>
                <w:szCs w:val="21"/>
              </w:rPr>
              <w:t>1#</w:t>
            </w:r>
            <w:r>
              <w:rPr>
                <w:rFonts w:ascii="宋体;SimSun" w:hAnsi="宋体;SimSun" w:cs="宋体;SimSun"/>
                <w:sz w:val="21"/>
                <w:szCs w:val="21"/>
              </w:rPr>
              <w:t>楼、</w:t>
            </w:r>
            <w:r>
              <w:rPr>
                <w:rFonts w:cs="宋体;SimSun" w:ascii="宋体;SimSun" w:hAnsi="宋体;SimSun"/>
                <w:sz w:val="21"/>
                <w:szCs w:val="21"/>
              </w:rPr>
              <w:t>2#</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核工业贵港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宝剑、黄本寅、黄先杰、何  林、李  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和德村一组三产综合楼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地矿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飞强、黄永海、廖剑霖、陆锡信、李  莉、李义晨、宋自勉、黄营忠、杨用君、零军平、黄建安、林政华、蒙一圣、蒋小权、凌  翔</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滨江公馆住宅小区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地矿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瑞光、陆锡信、黄永海、李  莉、李江昌、廖剑霖、梁飞强、黄营忠、陈晓才、李光念、杨用君、吴柱基、黄  华、翟志海、吴超雄</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三一〇核地质大队集资楼</w:t>
            </w:r>
            <w:r>
              <w:rPr>
                <w:rFonts w:cs="宋体;SimSun" w:ascii="宋体;SimSun" w:hAnsi="宋体;SimSun"/>
                <w:sz w:val="21"/>
                <w:szCs w:val="21"/>
              </w:rPr>
              <w:t>23#</w:t>
            </w:r>
            <w:r>
              <w:rPr>
                <w:rFonts w:ascii="宋体;SimSun" w:hAnsi="宋体;SimSun" w:cs="宋体;SimSun"/>
                <w:sz w:val="21"/>
                <w:szCs w:val="21"/>
              </w:rPr>
              <w:t>楼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核工业桂林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胡碧池、韦玄宁、苏耀忠、刘阳华、李乐华、袁  珉、韩  晶、王  飞、刘  佳、韦应斌、彭俊凯</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灵山县那隆第一中学教师公共租赁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三同工程勘察检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阮经院、梁丽琼、张素情、庞家兴、杨振晔、梁德禄、章爱华、余秀玲、冯科旺</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上思县人民医院门诊医技综合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三同工程勘察检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阮经院、梁丽琼、张素情、庞家兴、杨振晔、梁德禄、章爱华、余秀玲、刘洪旺、颜朝经、冯科旺、邱扬科</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长融</w:t>
            </w:r>
            <w:r>
              <w:rPr>
                <w:rFonts w:cs="宋体;SimSun" w:ascii="宋体;SimSun" w:hAnsi="宋体;SimSun"/>
                <w:sz w:val="21"/>
                <w:szCs w:val="21"/>
              </w:rPr>
              <w:t>·</w:t>
            </w:r>
            <w:r>
              <w:rPr>
                <w:rFonts w:ascii="宋体;SimSun" w:hAnsi="宋体;SimSun" w:cs="宋体;SimSun"/>
                <w:sz w:val="21"/>
                <w:szCs w:val="21"/>
              </w:rPr>
              <w:t>人和春天</w:t>
            </w:r>
            <w:r>
              <w:rPr>
                <w:rFonts w:cs="宋体;SimSun" w:ascii="宋体;SimSun" w:hAnsi="宋体;SimSun"/>
                <w:sz w:val="21"/>
                <w:szCs w:val="21"/>
              </w:rPr>
              <w:t>H</w:t>
            </w:r>
            <w:r>
              <w:rPr>
                <w:rFonts w:ascii="宋体;SimSun" w:hAnsi="宋体;SimSun" w:cs="宋体;SimSun"/>
                <w:sz w:val="21"/>
                <w:szCs w:val="21"/>
              </w:rPr>
              <w:t>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钦州市地质基础工程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廖世金、龙先萍、李有斌、胡  锋</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恭城县财茂</w:t>
            </w:r>
            <w:r>
              <w:rPr>
                <w:rFonts w:cs="宋体;SimSun" w:ascii="宋体;SimSun" w:hAnsi="宋体;SimSun"/>
                <w:sz w:val="21"/>
                <w:szCs w:val="21"/>
              </w:rPr>
              <w:t>·</w:t>
            </w:r>
            <w:r>
              <w:rPr>
                <w:rFonts w:ascii="宋体;SimSun" w:hAnsi="宋体;SimSun" w:cs="宋体;SimSun"/>
                <w:sz w:val="21"/>
                <w:szCs w:val="21"/>
              </w:rPr>
              <w:t>世纪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矿产地质研究院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  源、张玉池、全洪波、姚柏华、王宗学、侯令强、蒋  魁、彭庭国、曾东平、刘静福、肖小玲、刘聚鹊、姚秀英、周  屹、王永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富士康南宁科技园一期工程</w:t>
            </w:r>
            <w:r>
              <w:rPr>
                <w:rFonts w:cs="宋体;SimSun" w:ascii="宋体;SimSun" w:hAnsi="宋体;SimSun"/>
                <w:sz w:val="21"/>
                <w:szCs w:val="21"/>
              </w:rPr>
              <w:t>B01</w:t>
            </w:r>
            <w:r>
              <w:rPr>
                <w:rFonts w:ascii="宋体;SimSun" w:hAnsi="宋体;SimSun" w:cs="宋体;SimSun"/>
                <w:sz w:val="21"/>
                <w:szCs w:val="21"/>
              </w:rPr>
              <w:t>～</w:t>
            </w:r>
            <w:r>
              <w:rPr>
                <w:rFonts w:cs="宋体;SimSun" w:ascii="宋体;SimSun" w:hAnsi="宋体;SimSun"/>
                <w:sz w:val="21"/>
                <w:szCs w:val="21"/>
              </w:rPr>
              <w:t>B04</w:t>
            </w:r>
            <w:r>
              <w:rPr>
                <w:rFonts w:ascii="宋体;SimSun" w:hAnsi="宋体;SimSun" w:cs="宋体;SimSun"/>
                <w:sz w:val="21"/>
                <w:szCs w:val="21"/>
              </w:rPr>
              <w:t>厂房车间及附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地矿建设集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作清、覃  晟、梁宝龙、黄连芬、甘上勇、段  铖、周运福、吴汝兰、李祖燊、杨大春、王有宁、梁  星、廖振天、陈  岗、何克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富盛</w:t>
            </w:r>
            <w:r>
              <w:rPr>
                <w:rFonts w:cs="宋体;SimSun" w:ascii="宋体;SimSun" w:hAnsi="宋体;SimSun"/>
                <w:sz w:val="21"/>
                <w:szCs w:val="21"/>
              </w:rPr>
              <w:t>·</w:t>
            </w:r>
            <w:r>
              <w:rPr>
                <w:rFonts w:ascii="宋体;SimSun" w:hAnsi="宋体;SimSun" w:cs="宋体;SimSun"/>
                <w:sz w:val="21"/>
                <w:szCs w:val="21"/>
              </w:rPr>
              <w:t>幸福汇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地矿梧州地质工程勘察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桂光、王石金、吴绍龙、蒋福昆、陈人飞</w:t>
            </w:r>
          </w:p>
        </w:tc>
      </w:tr>
      <w:tr>
        <w:trPr>
          <w:trHeight w:val="76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城市经典</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楼岩土工程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地矿梧州地质工程勘察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桂光、王石金、蒋福昆、蒋向荣、罗安源、邹晓跃、周  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凯旋广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立体停车库）岩土工程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地矿梧州地质工程勘察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桂光、王石金、吴绍龙、蒋福昆、陈人飞</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平乐县保健岭滑坡群防治工程Ⅰ标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倡冠、刘祥呈、刘  聪、王寒文、林  廉、许  锐、李文厚、黄  曦</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中隐路至西二环路工程地质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云良、文日海、徐顺息、陈志高、林思波、李志强、范新东、杨  军、覃秀玲、罗平书</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厦门市围里公寓保障性安居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章亮、徐顺息、纪其光、蒋  进、伍祥虎、周  菲、吴水木</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临桂新区桥梁项目第一期工程万平路桥工程地质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王晓华、陈志高、范新东、徐顺息、文日海、蒋桂艮、秦  辉、廖艳梅、杨凯旋、黄文化、农世兴、李  权、何  木、卢春明、覃秀玲</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山水凤凰城</w:t>
            </w:r>
            <w:r>
              <w:rPr>
                <w:rFonts w:cs="宋体;SimSun" w:ascii="宋体;SimSun" w:hAnsi="宋体;SimSun"/>
                <w:sz w:val="21"/>
                <w:szCs w:val="21"/>
              </w:rPr>
              <w:t>B</w:t>
            </w:r>
            <w:r>
              <w:rPr>
                <w:rFonts w:ascii="宋体;SimSun" w:hAnsi="宋体;SimSun" w:cs="宋体;SimSun"/>
                <w:sz w:val="21"/>
                <w:szCs w:val="21"/>
              </w:rPr>
              <w:t>区二期</w:t>
            </w:r>
            <w:r>
              <w:rPr>
                <w:rFonts w:cs="宋体;SimSun" w:ascii="宋体;SimSun" w:hAnsi="宋体;SimSun"/>
                <w:sz w:val="21"/>
                <w:szCs w:val="21"/>
              </w:rPr>
              <w:t>5-6#</w:t>
            </w:r>
            <w:r>
              <w:rPr>
                <w:rFonts w:ascii="宋体;SimSun" w:hAnsi="宋体;SimSun" w:cs="宋体;SimSun"/>
                <w:sz w:val="21"/>
                <w:szCs w:val="21"/>
              </w:rPr>
              <w:t>楼岩土工程详细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桂林水文工程地质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文日海、徐小勇、李志强、吴  亮、杨  军、唐  芳、张  崴、廖艳梅</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师范学院东校区扩建工程（二期）图书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宗飞、陈孙文、莫先恒、李海胜、周志坚、何元林、梁  烨、莫洪东、肖  月</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儿童福利院儿童生活楼、儿童楼、儿童业务综合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宗飞、陈孙文、莫先恒、李海胜、周志坚、何元林、梁  烨、莫洪东、肖  月</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烟草公司玉林市公司卷烟配送中心综合业务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宗飞、陈孙文、莫先恒、李海胜、周志坚、莫洪东、何元林、梁  烨、肖  月、黄波铭、单永磐、杨尚彬</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技工学校综合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玉林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宗飞、陈孙文、莫先恒、李海胜、周志坚、何元林、黄波铭、梁  烨、莫洪东、单永磐、杨尚彬、肖  月</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500kV</w:t>
            </w:r>
            <w:r>
              <w:rPr>
                <w:rFonts w:ascii="宋体;SimSun" w:hAnsi="宋体;SimSun" w:cs="宋体;SimSun"/>
                <w:sz w:val="21"/>
                <w:szCs w:val="21"/>
              </w:rPr>
              <w:t>美林变电站工程 （岩土工程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昌阔、黄  波、陈义民、刘谢伶、吴小杰、王镇光、韦永恒、李保山、刘卫今、王磊钊、陆晶亮、刘建成、李正顺、张 彪、姚高峰</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美林变</w:t>
            </w:r>
            <w:r>
              <w:rPr>
                <w:rFonts w:cs="宋体;SimSun" w:ascii="宋体;SimSun" w:hAnsi="宋体;SimSun"/>
                <w:sz w:val="21"/>
                <w:szCs w:val="21"/>
              </w:rPr>
              <w:t>π</w:t>
            </w:r>
            <w:r>
              <w:rPr>
                <w:rFonts w:ascii="宋体;SimSun" w:hAnsi="宋体;SimSun" w:cs="宋体;SimSun"/>
                <w:sz w:val="21"/>
                <w:szCs w:val="21"/>
              </w:rPr>
              <w:t>接久隆～玉林</w:t>
            </w:r>
            <w:r>
              <w:rPr>
                <w:rFonts w:cs="宋体;SimSun" w:ascii="宋体;SimSun" w:hAnsi="宋体;SimSun"/>
                <w:sz w:val="21"/>
                <w:szCs w:val="21"/>
              </w:rPr>
              <w:t>500kV</w:t>
            </w:r>
            <w:r>
              <w:rPr>
                <w:rFonts w:ascii="宋体;SimSun" w:hAnsi="宋体;SimSun" w:cs="宋体;SimSun"/>
                <w:sz w:val="21"/>
                <w:szCs w:val="21"/>
              </w:rPr>
              <w:t>线路工程（工程测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岳东、吕健春、林  健、薛小战、何本茂、韦安和、廖阳华、李崇业、廖仁化、李井井、杨贵权、吴元琦、 刘  伟、龙雄华、万  创</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临桂新区山水大道二号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唐合岗、张金纯、陆卫坚、方  杰、赵  蓬、秦  翊、黎大光、段盛学、李  伟、李小明、黄志成、吕  奎、李  林、曹辉亮、阳旭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国奥城项目（一期）联体高层部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唐合岗、张金纯、李小明、陆卫坚、方  杰、黎大光、赵  蓬、秦  翊、段盛学、秦  群、黄志成、吕  奎、曾为峰、李  林、曹辉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经济管理干部学院新图书馆工程和综合培训楼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赵印良、赵  蓬、秦  翊、陆卫坚、王福威、黎大光、方  杰、梁贵儒、唐合岗、吕  奎、李小明、曾为峰、黄志成、许祖妹、段盛学</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西二环路桥梁工程</w:t>
            </w:r>
            <w:r>
              <w:rPr>
                <w:rFonts w:cs="宋体;SimSun" w:ascii="宋体;SimSun" w:hAnsi="宋体;SimSun"/>
                <w:sz w:val="21"/>
                <w:szCs w:val="21"/>
              </w:rPr>
              <w:t>K3</w:t>
            </w:r>
            <w:r>
              <w:rPr>
                <w:rFonts w:ascii="宋体;SimSun" w:hAnsi="宋体;SimSun" w:cs="宋体;SimSun"/>
                <w:sz w:val="21"/>
                <w:szCs w:val="21"/>
              </w:rPr>
              <w:t>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吕  奎、曾为峰、陆卫坚、方  杰、赵  蓬、秦  翊、黎大光、黄剑军、唐合岗、李小明、黄志成、李  林、曹辉亮、朱  辉、阳旭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麓湖国际社区</w:t>
            </w:r>
            <w:r>
              <w:rPr>
                <w:rFonts w:cs="宋体;SimSun" w:ascii="宋体;SimSun" w:hAnsi="宋体;SimSun"/>
                <w:sz w:val="21"/>
                <w:szCs w:val="21"/>
              </w:rPr>
              <w:t>D1</w:t>
            </w:r>
            <w:r>
              <w:rPr>
                <w:rFonts w:ascii="宋体;SimSun" w:hAnsi="宋体;SimSun" w:cs="宋体;SimSun"/>
                <w:sz w:val="21"/>
                <w:szCs w:val="21"/>
              </w:rPr>
              <w:t>地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黎大光、黄剑军、杨  存、陆卫坚、方  杰、赵  蓬、蒋永发、唐合岗、李小明、秦  群、黄志成、吕  奎、曾为峰、李  林、曹辉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北海市阳光海岸住宅小区岩土工程勘察（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北海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符发丽、欧业成、覃旭健、谢复飘、韦惠韩、陈恩萍、江延森、卢进林、黄科源、龙仲兴、覃焕勋、花育辉、黄恒锐、符瑞结、裴卓丞</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北海市奇珠财富大厦岩土工程勘察（详细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北海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覃锡玲、欧业成、覃旭健、谢复飘、韦惠韩、陈恩萍、江延森、李金茂、龙仲兴、花育辉、黄恒锐、符瑞结、裴卓丞、陈仕昭、韦绍鹏</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两江四湖”工程铁佛塘——木龙湖隧道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沈英伟、唐智德、罗继辉、王绍旭、梁俊群、卓  淳、陈正茂、聂远雄、张燕洪</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航阳小苑廉租房项目</w:t>
            </w:r>
            <w:r>
              <w:rPr>
                <w:rFonts w:cs="宋体;SimSun" w:ascii="宋体;SimSun" w:hAnsi="宋体;SimSun"/>
                <w:sz w:val="21"/>
                <w:szCs w:val="21"/>
              </w:rPr>
              <w:t>A2</w:t>
            </w:r>
            <w:r>
              <w:rPr>
                <w:rFonts w:ascii="宋体;SimSun" w:hAnsi="宋体;SimSun" w:cs="宋体;SimSun"/>
                <w:sz w:val="21"/>
                <w:szCs w:val="21"/>
              </w:rPr>
              <w:t>地块</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楼及地下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建科工程勘察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王德光、罗桂珍、吴日佳、廖扬廷、黄飞龙、吴  凡、吴德自、黄美甘、王  璞、陆晓兰、韦  磨、莫乃坤、吴  莲、陈  霜、刘  灏</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新东方住宅小区</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48#</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建科工程勘察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桂珍、吴日佳、王德光、吴德自、吴  凡、陆晓兰、韦  磨、黄飞龙、黄美甘、莫乃坤、王  璞、吴  莲、陈  霜、邱文渊、莫  菲</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浦城乡天和岩土工程勘察</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城乡勘察设计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姚作波、韦俊嵋、罗亮昭、邓  兴、罗婪娜、陈智龙、宁  孟、罗光健、李永华、孙家俊、洪绍海、陈  琼、罗光辉、陈  道、梁坤璘</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竣为</w:t>
            </w:r>
            <w:r>
              <w:rPr>
                <w:rFonts w:cs="宋体;SimSun" w:ascii="宋体;SimSun" w:hAnsi="宋体;SimSun"/>
                <w:sz w:val="21"/>
                <w:szCs w:val="21"/>
              </w:rPr>
              <w:t>·</w:t>
            </w:r>
            <w:r>
              <w:rPr>
                <w:rFonts w:ascii="宋体;SimSun" w:hAnsi="宋体;SimSun" w:cs="宋体;SimSun"/>
                <w:sz w:val="21"/>
                <w:szCs w:val="21"/>
              </w:rPr>
              <w:t>景光</w:t>
            </w:r>
            <w:r>
              <w:rPr>
                <w:rFonts w:cs="宋体;SimSun" w:ascii="宋体;SimSun" w:hAnsi="宋体;SimSun"/>
                <w:sz w:val="21"/>
                <w:szCs w:val="21"/>
              </w:rPr>
              <w:t>360</w:t>
            </w:r>
            <w:r>
              <w:rPr>
                <w:rFonts w:ascii="宋体;SimSun" w:hAnsi="宋体;SimSun" w:cs="宋体;SimSun"/>
                <w:sz w:val="21"/>
                <w:szCs w:val="21"/>
              </w:rPr>
              <w:t>住宅小区</w:t>
            </w:r>
            <w:r>
              <w:rPr>
                <w:rFonts w:cs="宋体;SimSun" w:ascii="宋体;SimSun" w:hAnsi="宋体;SimSun"/>
                <w:sz w:val="21"/>
                <w:szCs w:val="21"/>
              </w:rPr>
              <w:t>A</w:t>
            </w:r>
            <w:r>
              <w:rPr>
                <w:rFonts w:ascii="宋体;SimSun" w:hAnsi="宋体;SimSun" w:cs="宋体;SimSun"/>
                <w:sz w:val="21"/>
                <w:szCs w:val="21"/>
              </w:rPr>
              <w:t>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理工大学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苏  阳、白显蒿、谢永雄、蒋文德、李  强、廖海良、方宗正、李玉挽、谭自力、卢  明、李  勇、韦荣洁、徐浩翔、郑运高、王海波</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厦</w:t>
            </w:r>
            <w:r>
              <w:rPr>
                <w:rFonts w:cs="宋体;SimSun" w:ascii="宋体;SimSun" w:hAnsi="宋体;SimSun"/>
                <w:sz w:val="21"/>
                <w:szCs w:val="21"/>
              </w:rPr>
              <w:t>·</w:t>
            </w:r>
            <w:r>
              <w:rPr>
                <w:rFonts w:ascii="宋体;SimSun" w:hAnsi="宋体;SimSun" w:cs="宋体;SimSun"/>
                <w:sz w:val="21"/>
                <w:szCs w:val="21"/>
              </w:rPr>
              <w:t>漓江大美（桂林造纸厂地块）</w:t>
            </w:r>
            <w:r>
              <w:rPr>
                <w:rFonts w:cs="宋体;SimSun" w:ascii="宋体;SimSun" w:hAnsi="宋体;SimSun"/>
                <w:sz w:val="21"/>
                <w:szCs w:val="21"/>
              </w:rPr>
              <w:t>A10-A24</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理工大学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蒋文德、苏  阳、白显蒿、徐浩翔、方宗正、郑运高、李玉挽、李  强、韦荣洁、王海波、谭自力、秦  毅、廖海良、李  勇、刘  斌</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万福安居小区北组团二期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理工大学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玉挽、方宗正、苏  阳、白显蒿、蒋文德、徐浩翔、李  强、韦荣洁、郑运高、王海波、廖海良、卢  明、谭自力、朱银红、刘  斌</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魅力首座商住小区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核工业柳州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褚锦彩、王德强、何平毅、苏  弦、农世泽、刘乃精、罗  琼、陈贤防、韦绍忠、李小辉、仇日群、邓玉婵、李世刚、胡磊磊、石  科</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巴马县盘阳河甲篆乡松吉至百马桥河段河道整治工程测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军胜、傅文华、熊建伟、黄泽安、韦永造、周  然、李文迅、文  铮、李  明、刘政林、覃富恒、岑  铭、黎富忠、廖书文、谢磊</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上林县东敢水库除险加固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继勇、林栋材、黄泽安、张新兴、魏  宇、韦贞景、傅文华、甘  彬、肖何平、韦友道、陈  耿、张  鹏、李俊燚、高立辉、杨  毅</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灵东水库除险加固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继勇、林栋材、黄泽安、张新兴、魏  宇、韦贞景、傅文华、甘  彬、肖何平、韦友道、陈  耿、张  鹏、李俊燚、高立辉、杨  毅</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吴圩镇坛白村茶柳坡旅游新村建设项目</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蒋晓峰、罗  鑫、莫一星、李祖学、陆达飞、张北瑞、张庆武、周  波、涂少杰、杨  伟 </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经济技术开发区小学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  鑫、王  超、卢永梅、莫一星、李祖学、陆达飞、张北瑞</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云桂铁路百色站区间接生产房屋还建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  鑫、卢永梅、莫一星、李祖学、陆达飞、张北瑞、吴  翔</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车辆段单身宿舍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  鑫、樊江渝、莫一星、李祖学、陆达飞、张北瑞、郭丛崇、王  滔</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北站路温馨工程</w:t>
            </w:r>
            <w:r>
              <w:rPr>
                <w:rFonts w:cs="宋体;SimSun" w:ascii="宋体;SimSun" w:hAnsi="宋体;SimSun"/>
                <w:sz w:val="21"/>
                <w:szCs w:val="21"/>
              </w:rPr>
              <w:t>2#</w:t>
            </w:r>
            <w:r>
              <w:rPr>
                <w:rFonts w:ascii="宋体;SimSun" w:hAnsi="宋体;SimSun" w:cs="宋体;SimSun"/>
                <w:sz w:val="21"/>
                <w:szCs w:val="21"/>
              </w:rPr>
              <w:t>楼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杜明宇、梁  捷、关键超、王家斌、陈  斌、汤  芳、韦少典、贲为恒、倪春健、徐国安、覃震林、胡卫东、邓夏妮、梁慧琳、黄柳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文昌苑工程项目基坑变形监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相国、陈  斌、刘西昌、樊  伟、吕  菊、罗阳华、万学鑫、张  榆、龙祥海、卢小强、唐美念、谢耀春</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莲花大道（含官塘大桥）施工控制网及道路勘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西昌、吕颂延、卢  荣、罗阳华、向林玲、谢耀春、樊  伟、李道义、万学鑫、梁相国、龙祥海、唐美念、韩华坤、陈  飞、刘  斌</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环江滨水大道（河东大桥至三门江大桥）规划核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韩华坤、王  聪、陈  斌、刘西昌、吕颂延、李道义、陈  飞、樊  伟、刘  斌、罗阳华、万学鑫、廖扬威、黄  翔、谢耀春、严  艳</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帽合村回建小区（北地块）</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楼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徐国安、关键超、胡卫东、王家斌、陈  斌、韦少典、林红飞、张  雷、梁  捷、覃震林、何美春、冯达福、邓君君、梁成逸、杨素珍</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莲花山风景区实景三维模型制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勘察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  斌、邹发东、韦献强、罗小夫、李柳兴、覃文多、陈立广、唐云妹、张  照、黎赟杰、喻毅祥、梁方时、黄爱华、欧钱钱、彭荟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藤县太平镇御林华府（</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城乡建设规划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黎曜炜、马春华、谭朝阳、黄智聪、岑卓玲、林合文、苏辉庭、钟  锋</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林里桥拆迁安置回建小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基础勘察工程有限责任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文中东、牟玲峰、潘洪远、覃绪坚、董智飞、沈雁明、李铭锡</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恭城县茶江华府场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基础勘察工程有限责任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莫孙庆、夏志永、刘  飞、黄  盛、利仕坤、韦  邕、成显俊、邓照豪、李  健、文晓芳、唐小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碧园</w:t>
            </w:r>
            <w:r>
              <w:rPr>
                <w:rFonts w:cs="宋体;SimSun" w:ascii="宋体;SimSun" w:hAnsi="宋体;SimSun"/>
                <w:sz w:val="21"/>
                <w:szCs w:val="21"/>
              </w:rPr>
              <w:t>.</w:t>
            </w:r>
            <w:r>
              <w:rPr>
                <w:rFonts w:ascii="宋体;SimSun" w:hAnsi="宋体;SimSun" w:cs="宋体;SimSun"/>
                <w:sz w:val="21"/>
                <w:szCs w:val="21"/>
              </w:rPr>
              <w:t>香樟林住宅小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基础勘察工程有限责任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夏志永、唐小娟、文晓芳、覃喜雪、李  健、韦  邕、刘  飞</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耀辉</w:t>
            </w:r>
            <w:r>
              <w:rPr>
                <w:rFonts w:cs="宋体;SimSun" w:ascii="宋体;SimSun" w:hAnsi="宋体;SimSun"/>
                <w:sz w:val="21"/>
                <w:szCs w:val="21"/>
              </w:rPr>
              <w:t>·</w:t>
            </w:r>
            <w:r>
              <w:rPr>
                <w:rFonts w:ascii="宋体;SimSun" w:hAnsi="宋体;SimSun" w:cs="宋体;SimSun"/>
                <w:sz w:val="21"/>
                <w:szCs w:val="21"/>
              </w:rPr>
              <w:t>美好家园</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基础勘察工程有限责任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莫孙庆、唐小娟、陈万怀、文晓芳、韦  邕、梁福顺、利仕坤、何晓旭、刘  飞、覃喜雪</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金桂国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基础勘察工程有限责任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夏志永、莫孙庆、唐小娟、文晓芳、王艳青、林弥林、秦  涛、黄  琨、韦  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奥林匹克花园</w:t>
            </w:r>
            <w:r>
              <w:rPr>
                <w:rFonts w:cs="宋体;SimSun" w:ascii="宋体;SimSun" w:hAnsi="宋体;SimSun"/>
                <w:sz w:val="21"/>
                <w:szCs w:val="21"/>
              </w:rPr>
              <w:t>9</w:t>
            </w:r>
            <w:r>
              <w:rPr>
                <w:rFonts w:ascii="宋体;SimSun" w:hAnsi="宋体;SimSun" w:cs="宋体;SimSun"/>
                <w:sz w:val="21"/>
                <w:szCs w:val="21"/>
              </w:rPr>
              <w:t>号地块</w:t>
            </w:r>
            <w:r>
              <w:rPr>
                <w:rFonts w:cs="宋体;SimSun" w:ascii="宋体;SimSun" w:hAnsi="宋体;SimSun"/>
                <w:sz w:val="21"/>
                <w:szCs w:val="21"/>
              </w:rPr>
              <w:t>1-9#</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基础勘察工程有限责任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莫孙庆、汤品桂、袁子富、唐灵明、利仕坤、文晓芳、唐小娟、邹海林、夏志永</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临桂县宜和云天</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建材桂林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爱军、王太红、蒋仕清、姜大伟、张彩民、潘  科、刘  声、全黎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来宾广源实业有限责任公司北岸</w:t>
            </w:r>
            <w:r>
              <w:rPr>
                <w:rFonts w:cs="宋体;SimSun" w:ascii="宋体;SimSun" w:hAnsi="宋体;SimSun"/>
                <w:sz w:val="21"/>
                <w:szCs w:val="21"/>
              </w:rPr>
              <w:t>·</w:t>
            </w:r>
            <w:r>
              <w:rPr>
                <w:rFonts w:ascii="宋体;SimSun" w:hAnsi="宋体;SimSun" w:cs="宋体;SimSun"/>
                <w:sz w:val="21"/>
                <w:szCs w:val="21"/>
              </w:rPr>
              <w:t>雅阁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建材桂林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爱军、钟成波、汤湘军、廖可超、盘  军、曹  魏、杨振宇、向加山、苏锡东</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临桂兴盛</w:t>
            </w:r>
            <w:r>
              <w:rPr>
                <w:rFonts w:cs="宋体;SimSun" w:ascii="宋体;SimSun" w:hAnsi="宋体;SimSun"/>
                <w:sz w:val="21"/>
                <w:szCs w:val="21"/>
              </w:rPr>
              <w:t>·</w:t>
            </w:r>
            <w:r>
              <w:rPr>
                <w:rFonts w:ascii="宋体;SimSun" w:hAnsi="宋体;SimSun" w:cs="宋体;SimSun"/>
                <w:sz w:val="21"/>
                <w:szCs w:val="21"/>
              </w:rPr>
              <w:t>爱地社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建材桂林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爱军、唐月桂、王太红、蒋仕清、彭学熔、唐运发、孟娟萍、雷长彪、苏锡东、张彩民</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武鸣锦龙建材有限公司新建</w:t>
            </w:r>
            <w:r>
              <w:rPr>
                <w:rFonts w:cs="宋体;SimSun" w:ascii="宋体;SimSun" w:hAnsi="宋体;SimSun"/>
                <w:sz w:val="21"/>
                <w:szCs w:val="21"/>
              </w:rPr>
              <w:t>4500t/d</w:t>
            </w:r>
            <w:r>
              <w:rPr>
                <w:rFonts w:ascii="宋体;SimSun" w:hAnsi="宋体;SimSun" w:cs="宋体;SimSun"/>
                <w:sz w:val="21"/>
                <w:szCs w:val="21"/>
              </w:rPr>
              <w:t>新型干法水泥熟料生产线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建材桂林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友军、钟成波、汤湘军、廖可超、李爱军、盘  军、曹  魏、杨振宇、向加山、苏锡东</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皇朝府邸</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莫继军、唐民兴、邓长培、邹正飞、范鉴坤、梁  勇、简隆硕、刘永保、梁秀明、莫昕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红岭大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建筑设计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嘉玮、莫继军、邓长培、唐民兴、邹正飞、陈岗宇、范鉴坤、梁  勇、梁  斌、梁秀明、莫昕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心城区范围内地形图修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测绘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方  辉、黄瑞林、莫  江、刘  锟、韦  志、李小秋、曾  军、敬书伟、赖洪旺、白嘉毅、周  淼、柳珏昕、李立林、张艳青、罗  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岑溪市香港花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潘伟熙、杨林海、魏鹏飞、陈  飞、廖未来、林  枫、陈良宏、李  峰、荣  丽、李俊兵、刘振宇、刘帝勇、谭炜缤、韦漫春、姚明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藤县东胜碧水阁小区</w:t>
            </w:r>
            <w:r>
              <w:rPr>
                <w:rFonts w:cs="宋体;SimSun" w:ascii="宋体;SimSun" w:hAnsi="宋体;SimSun"/>
                <w:sz w:val="21"/>
                <w:szCs w:val="21"/>
              </w:rPr>
              <w:t>1-5</w:t>
            </w:r>
            <w:r>
              <w:rPr>
                <w:rFonts w:ascii="宋体;SimSun" w:hAnsi="宋体;SimSun" w:cs="宋体;SimSun"/>
                <w:sz w:val="21"/>
                <w:szCs w:val="21"/>
              </w:rPr>
              <w:t>号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潘伟熙、杨林海、陈  飞、廖未来、林  枫、陈良宏、李俊兵、刘帝勇、谭炜缤、韦曼春、姚明有、李  峰、荣  丽</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传媒中心（岩土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苏燕奕、钟未礼、潘伟熙、韦漫春、杨林海、陈学胜、何嵩源、温小娜、梁耀平、廖维清、黄  浩</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桂东</w:t>
            </w:r>
            <w:r>
              <w:rPr>
                <w:rFonts w:cs="宋体;SimSun" w:ascii="宋体;SimSun" w:hAnsi="宋体;SimSun"/>
                <w:sz w:val="21"/>
                <w:szCs w:val="21"/>
              </w:rPr>
              <w:t>·</w:t>
            </w:r>
            <w:r>
              <w:rPr>
                <w:rFonts w:ascii="宋体;SimSun" w:hAnsi="宋体;SimSun" w:cs="宋体;SimSun"/>
                <w:sz w:val="21"/>
                <w:szCs w:val="21"/>
              </w:rPr>
              <w:t>汇豪国际城花园社区洋房</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贺州市勘察测绘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钟未礼、苏燕奕、潘伟熙、杨林海、韦漫春、温小娜、叶启忠、杨世新、黄靖彬、何嵩源</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永恒</w:t>
            </w:r>
            <w:r>
              <w:rPr>
                <w:rFonts w:cs="宋体;SimSun" w:ascii="宋体;SimSun" w:hAnsi="宋体;SimSun"/>
                <w:sz w:val="21"/>
                <w:szCs w:val="21"/>
              </w:rPr>
              <w:t>·</w:t>
            </w:r>
            <w:r>
              <w:rPr>
                <w:rFonts w:ascii="宋体;SimSun" w:hAnsi="宋体;SimSun" w:cs="宋体;SimSun"/>
                <w:sz w:val="21"/>
                <w:szCs w:val="21"/>
              </w:rPr>
              <w:t>智慧广场基坑支护工程监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有色勘察设计研究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莫象泉、凌进新、陈芳芳、覃胜凤、黄祥雄、刘  洪、漆首令、黄  宁、徐锟长、王艺桥、周  晨、梁志安、刘华尧、颜  闽、陈韶昌</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青秀万达广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杰飞、庞敬林、钱伟文、陆晓清、周文雯、甘锦兴、吴必胜、刘忠忠、石丁宇、陆志明、成瑞元、杨  智、叶风珍、覃菊兰、李小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金源一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杨  智、庞敬林、钱伟文、陆晓青、甘锦兴、吴必胜、刘忠忠、石丁宇、邓  腾、陆志明、叶风珍、周文雯、李  玲、覃菊兰、李小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城市管理监督评价中心城中村及公园广场地理信息数据普查项目采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阮  明、刘海荣、黄庆风、温文合、龙慧萍、华若宇、黄于凌、余甚洋、黄智华、韦宜坤、陈  恺、李洪波、夏正方、周  瑾、韦  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白沙星光立交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石丁宇、庞敬林、钱伟文、陆晓清、刘忠忠、吴必胜、王学伟、何忠山、梁杰飞、邓  腾、杨  卓、陆志明、叶凤珍、周文雯</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白沙壮锦立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杨  卓、庞敬林、钱伟文、陆晓清、刘忠忠、吴必胜、王学伟、何忠山、邓  腾、石丁宇、成瑞元、陆志明、梁杰飞、叶凤珍、周文雯</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吴圩机场第二高速公路工程地形、断面、用地拨地定桩、平面</w:t>
            </w:r>
            <w:r>
              <w:rPr>
                <w:rFonts w:cs="宋体;SimSun" w:ascii="宋体;SimSun" w:hAnsi="宋体;SimSun"/>
                <w:sz w:val="21"/>
                <w:szCs w:val="21"/>
              </w:rPr>
              <w:t>GPS</w:t>
            </w:r>
            <w:r>
              <w:rPr>
                <w:rFonts w:ascii="宋体;SimSun" w:hAnsi="宋体;SimSun" w:cs="宋体;SimSun"/>
                <w:sz w:val="21"/>
                <w:szCs w:val="21"/>
              </w:rPr>
              <w:t>控制、水准控制测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杨安明、叶艳平、李洪波、郭  勇、吴爱群、邓  娟、莫  荣、蓝  琨、梁智贤、王  康、潘  震、吴桂珍、刘儒东、韦宜坤、苏冠华</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人行道改造工程地形测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  任、周理勇、郭  查、苏  臻、龙  毅、苏冠华、陆  杰、李洪波、卢  群、唐  晟、陈  晨、向子强、陈富成、梁旭明、梁钟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龙光•普罗旺斯拉菲庄园</w:t>
            </w:r>
            <w:r>
              <w:rPr>
                <w:rFonts w:cs="宋体;SimSun" w:ascii="宋体;SimSun" w:hAnsi="宋体;SimSun"/>
                <w:sz w:val="21"/>
                <w:szCs w:val="21"/>
              </w:rPr>
              <w:t>(</w:t>
            </w:r>
            <w:r>
              <w:rPr>
                <w:rFonts w:ascii="宋体;SimSun" w:hAnsi="宋体;SimSun" w:cs="宋体;SimSun"/>
                <w:sz w:val="21"/>
                <w:szCs w:val="21"/>
              </w:rPr>
              <w:t>西地块</w:t>
            </w:r>
            <w:r>
              <w:rPr>
                <w:rFonts w:cs="宋体;SimSun" w:ascii="宋体;SimSun" w:hAnsi="宋体;SimSun"/>
                <w:sz w:val="21"/>
                <w:szCs w:val="21"/>
              </w:rPr>
              <w:t>)</w:t>
            </w:r>
            <w:r>
              <w:rPr>
                <w:rFonts w:ascii="宋体;SimSun" w:hAnsi="宋体;SimSun" w:cs="宋体;SimSun"/>
                <w:sz w:val="21"/>
                <w:szCs w:val="21"/>
              </w:rPr>
              <w:t>项目竣工规划条件核实测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向明、李朝晖、黄俊豪、邓  嶷、向子强、黄  鑫、韩  松、张祥生、刘秋杰、邓林辉、周柏位、庄  祺、梁隆崴、龙  毅、徐宁辉</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五象新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比例尺正射影像图制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胡震天、周晓琴、黄于凌、刘燕芳、杨安明、李能国、陈启华、张伟坤、王  昊、陶美斌、林  丽、夏正方、韦玉华、唐艳华、徐国强</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五象</w:t>
            </w:r>
            <w:r>
              <w:rPr>
                <w:rFonts w:cs="宋体;SimSun" w:ascii="宋体;SimSun" w:hAnsi="宋体;SimSun"/>
                <w:sz w:val="21"/>
                <w:szCs w:val="21"/>
              </w:rPr>
              <w:t>-</w:t>
            </w:r>
            <w:r>
              <w:rPr>
                <w:rFonts w:ascii="宋体;SimSun" w:hAnsi="宋体;SimSun" w:cs="宋体;SimSun"/>
                <w:sz w:val="21"/>
                <w:szCs w:val="21"/>
              </w:rPr>
              <w:t>壮锦立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甘锦兴、庞敬林、钱伟文、陆晓清、刘忠忠、吴必胜、叶凤珍、周文雯、李  玲、颜丽韶、覃菊兰、李小燕</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教育园区东片区</w:t>
            </w:r>
            <w:r>
              <w:rPr>
                <w:rFonts w:cs="宋体;SimSun" w:ascii="宋体;SimSun" w:hAnsi="宋体;SimSun"/>
                <w:sz w:val="21"/>
                <w:szCs w:val="21"/>
              </w:rPr>
              <w:t>1:1000</w:t>
            </w:r>
            <w:r>
              <w:rPr>
                <w:rFonts w:ascii="宋体;SimSun" w:hAnsi="宋体;SimSun" w:cs="宋体;SimSun"/>
                <w:sz w:val="21"/>
                <w:szCs w:val="21"/>
              </w:rPr>
              <w:t>数字线划地形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勘察测绘地理信息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廖军、莫  懦、周理勇、龙冠如、覃旋华、吴良刚、林仁超、黄  鑫、韦宜坤、梁钟生、梁旭明、黄  睿、王  康、陈  晨、韦  赟</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翡丽湾项目</w:t>
            </w:r>
            <w:r>
              <w:rPr>
                <w:rFonts w:cs="宋体;SimSun" w:ascii="宋体;SimSun" w:hAnsi="宋体;SimSun"/>
                <w:sz w:val="21"/>
                <w:szCs w:val="21"/>
              </w:rPr>
              <w:t>2.1</w:t>
            </w:r>
            <w:r>
              <w:rPr>
                <w:rFonts w:ascii="宋体;SimSun" w:hAnsi="宋体;SimSun" w:cs="宋体;SimSun"/>
                <w:sz w:val="21"/>
                <w:szCs w:val="21"/>
              </w:rPr>
              <w:t>期</w:t>
            </w:r>
            <w:r>
              <w:rPr>
                <w:rFonts w:cs="宋体;SimSun" w:ascii="宋体;SimSun" w:hAnsi="宋体;SimSun"/>
                <w:sz w:val="21"/>
                <w:szCs w:val="21"/>
              </w:rPr>
              <w:t>A1</w:t>
            </w:r>
            <w:r>
              <w:rPr>
                <w:rFonts w:ascii="宋体;SimSun" w:hAnsi="宋体;SimSun" w:cs="宋体;SimSun"/>
                <w:sz w:val="21"/>
                <w:szCs w:val="21"/>
              </w:rPr>
              <w:t>栋、</w:t>
            </w:r>
            <w:r>
              <w:rPr>
                <w:rFonts w:cs="宋体;SimSun" w:ascii="宋体;SimSun" w:hAnsi="宋体;SimSun"/>
                <w:sz w:val="21"/>
                <w:szCs w:val="21"/>
              </w:rPr>
              <w:t>A2</w:t>
            </w:r>
            <w:r>
              <w:rPr>
                <w:rFonts w:ascii="宋体;SimSun" w:hAnsi="宋体;SimSun" w:cs="宋体;SimSun"/>
                <w:sz w:val="21"/>
                <w:szCs w:val="21"/>
              </w:rPr>
              <w:t>栋、</w:t>
            </w:r>
            <w:r>
              <w:rPr>
                <w:rFonts w:cs="宋体;SimSun" w:ascii="宋体;SimSun" w:hAnsi="宋体;SimSun"/>
                <w:sz w:val="21"/>
                <w:szCs w:val="21"/>
              </w:rPr>
              <w:t>A3</w:t>
            </w:r>
            <w:r>
              <w:rPr>
                <w:rFonts w:ascii="宋体;SimSun" w:hAnsi="宋体;SimSun" w:cs="宋体;SimSun"/>
                <w:sz w:val="21"/>
                <w:szCs w:val="21"/>
              </w:rPr>
              <w:t>栋、</w:t>
            </w:r>
            <w:r>
              <w:rPr>
                <w:rFonts w:cs="宋体;SimSun" w:ascii="宋体;SimSun" w:hAnsi="宋体;SimSun"/>
                <w:sz w:val="21"/>
                <w:szCs w:val="21"/>
              </w:rPr>
              <w:t>A5</w:t>
            </w:r>
            <w:r>
              <w:rPr>
                <w:rFonts w:ascii="宋体;SimSun" w:hAnsi="宋体;SimSun" w:cs="宋体;SimSun"/>
                <w:sz w:val="21"/>
                <w:szCs w:val="21"/>
              </w:rPr>
              <w:t>栋地基处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李俊华、杨玲琳、秦海军、邓文才、黄翼珩、韦国攀、黄国良、黄汉林、刘  明、杨桂英、陈盛金、蒋美兰、张琼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东盟文化产业研发大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夏碧涛、韦国攀、黄国良、廖  霖、蒋受义、徐长钦、李俊华、秦海军、邓文才、杨琳琳、黄翼珩、杨桂英、黄汉林</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联发</w:t>
            </w:r>
            <w:r>
              <w:rPr>
                <w:rFonts w:cs="宋体;SimSun" w:ascii="宋体;SimSun" w:hAnsi="宋体;SimSun"/>
                <w:sz w:val="21"/>
                <w:szCs w:val="21"/>
              </w:rPr>
              <w:t>·</w:t>
            </w:r>
            <w:r>
              <w:rPr>
                <w:rFonts w:ascii="宋体;SimSun" w:hAnsi="宋体;SimSun" w:cs="宋体;SimSun"/>
                <w:sz w:val="21"/>
                <w:szCs w:val="21"/>
              </w:rPr>
              <w:t>尚筑基坑支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姜广占、李俊华、杨琳琳、韦万正、秦海军、邓文才、韦国攀、黄翼珩、黄国良、黄汉林、杨桂英、刘  明、陀有莲</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窑埠古镇</w:t>
            </w:r>
            <w:r>
              <w:rPr>
                <w:rFonts w:cs="宋体;SimSun" w:ascii="宋体;SimSun" w:hAnsi="宋体;SimSun"/>
                <w:sz w:val="21"/>
                <w:szCs w:val="21"/>
              </w:rPr>
              <w:t>B3</w:t>
            </w:r>
            <w:r>
              <w:rPr>
                <w:rFonts w:ascii="宋体;SimSun" w:hAnsi="宋体;SimSun" w:cs="宋体;SimSun"/>
                <w:sz w:val="21"/>
                <w:szCs w:val="21"/>
              </w:rPr>
              <w:t>地块基坑支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邓日海、蒋受义、李俊华、秦海军、姜广占、黄翼珩、韦国攀、杨琳琳、邓文才、杨桂英、黄国良、黄汉林、庞  倩、李泽智</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边贸第一城（原中国</w:t>
            </w:r>
            <w:r>
              <w:rPr>
                <w:rFonts w:cs="宋体;SimSun" w:ascii="宋体;SimSun" w:hAnsi="宋体;SimSun"/>
                <w:sz w:val="21"/>
                <w:szCs w:val="21"/>
              </w:rPr>
              <w:t>-</w:t>
            </w:r>
            <w:r>
              <w:rPr>
                <w:rFonts w:ascii="宋体;SimSun" w:hAnsi="宋体;SimSun" w:cs="宋体;SimSun"/>
                <w:sz w:val="21"/>
                <w:szCs w:val="21"/>
              </w:rPr>
              <w:t>东盟汽摩配综合市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夏碧涛、卢玉南、蒋受义、阳  成、丁红萍、冯运涛、吴伟雄、李  劲、梁永新、陈盛金、黎  路、陈永福、梁芬玲、梁慧君、覃洁梅</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康岭花城公租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蒋受义、徐长钦、杨桂英、陆韦春、龙开学、覃俊清、卢兆勇、曾  铖、宋  真、周忠念、阮  康、冯智超、罗智中、曹春军</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重庆市铜梁区供水管网探测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华蓝岩土工程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卢玉南、蒋受义、李  强、陆韦春、滕永宁、周绪鸿、邓文志、覃行流、李小伟、韦念基、覃初俭、庞治民、蓝常斌、黄淙健、朱乐平</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梧州港赤水圩作业区码头工程勘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世贵、黎其才、覃欲晓、陈 猛、温庆珍、李敦仁、苏初明、李燕奎、蓝恩伟、陈 川、唐正辉、黄泽斌、李思辰、林炳臣、潘  勇</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宾阳湖景花园一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化广西地质工程勘察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蒋吉才、刘  林、陈荣强、周兴勇、谭晓军、吴文波、蓝会宾、陆春志、孙兴东、蓝冠麟、凌  华、苏雪萍</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象绿地中心项目基坑支护工程（岩土工程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建工集团基础建设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钟绍剑、马耀华、吴兰旗、谢  涛、罗  雷、周  雪、俸伟嘉、吕  强、林千里、雷  蕾</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秀灵路康华药业商住小区（万汇华府）基坑支护工程（岩土工程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建工集团基础建设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潘能艺、马耀华、王振华、唐  勇、肖  颖、梁  刚、阳雨坤、朱明佳、韦红专、苏  俊、王国颂、马荟辉、苟巧妮、覃启玮、林千里</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嘉汇</w:t>
            </w:r>
            <w:r>
              <w:rPr>
                <w:rFonts w:cs="宋体;SimSun" w:ascii="宋体;SimSun" w:hAnsi="宋体;SimSun"/>
                <w:sz w:val="21"/>
                <w:szCs w:val="21"/>
              </w:rPr>
              <w:t>·</w:t>
            </w:r>
            <w:r>
              <w:rPr>
                <w:rFonts w:ascii="宋体;SimSun" w:hAnsi="宋体;SimSun" w:cs="宋体;SimSun"/>
                <w:sz w:val="21"/>
                <w:szCs w:val="21"/>
              </w:rPr>
              <w:t>尚悦一期——</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住宅楼及其商业裙楼工程 （岩土工程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建工集团基础建设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金思、唐秀杰、唐  勇、陈金虎、邱丽婷、覃  航、肖荣基、蒙媛秋、宣建国、冯梦妮、蓝超然、马荟辉、陈凤妮、郭  喜、覃启玮</w:t>
            </w:r>
          </w:p>
        </w:tc>
      </w:tr>
      <w:tr>
        <w:trPr>
          <w:trHeight w:val="46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金源城三期</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楼及其地下室（基坑支护）（ 岩土工程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建工集团基础建设有限公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  华、唐秀杰、蒙胜益、唐  勇、陈金虎、赖华泉、唐燕青、陈春娟、肖荣基、冯梦妮、宣建国、黄波、卢炳任、朱明佳、周  祯</w:t>
            </w:r>
          </w:p>
        </w:tc>
      </w:tr>
    </w:tbl>
    <w:p>
      <w:pPr>
        <w:pStyle w:val="Normal"/>
        <w:rPr>
          <w:sz w:val="21"/>
          <w:szCs w:val="24"/>
        </w:rPr>
      </w:pPr>
      <w:r>
        <w:rPr>
          <w:sz w:val="21"/>
          <w:szCs w:val="24"/>
        </w:rPr>
      </w:r>
      <w:r>
        <w:br w:type="page"/>
      </w:r>
    </w:p>
    <w:p>
      <w:pPr>
        <w:pStyle w:val="Normal"/>
        <w:snapToGrid w:val="false"/>
        <w:spacing w:lineRule="exact" w:line="590"/>
        <w:ind w:right="1200" w:firstLine="848"/>
        <w:jc w:val="left"/>
        <w:rPr/>
      </w:pPr>
      <w:r>
        <w:rPr>
          <w:rFonts w:ascii="方正黑体_GBK;Arial Unicode MS" w:hAnsi="方正黑体_GBK;Arial Unicode MS" w:cs="黑体;SimHei" w:eastAsia="方正黑体_GBK;Arial Unicode MS"/>
          <w:sz w:val="32"/>
          <w:szCs w:val="32"/>
        </w:rPr>
        <w:t>二、工程设计项目（共</w:t>
      </w:r>
      <w:r>
        <w:rPr>
          <w:rFonts w:eastAsia="方正黑体_GBK;Arial Unicode MS" w:cs="黑体;SimHei" w:ascii="方正黑体_GBK;Arial Unicode MS" w:hAnsi="方正黑体_GBK;Arial Unicode MS"/>
          <w:sz w:val="32"/>
          <w:szCs w:val="32"/>
        </w:rPr>
        <w:t>236</w:t>
      </w:r>
      <w:r>
        <w:rPr>
          <w:rFonts w:ascii="方正黑体_GBK;Arial Unicode MS" w:hAnsi="方正黑体_GBK;Arial Unicode MS" w:cs="黑体;SimHei" w:eastAsia="方正黑体_GBK;Arial Unicode MS"/>
          <w:sz w:val="32"/>
          <w:szCs w:val="32"/>
        </w:rPr>
        <w:t>项）</w:t>
      </w:r>
    </w:p>
    <w:p>
      <w:pPr>
        <w:pStyle w:val="Normal"/>
        <w:snapToGrid w:val="false"/>
        <w:spacing w:lineRule="exact" w:line="590"/>
        <w:ind w:right="1200" w:firstLine="848"/>
        <w:jc w:val="left"/>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工业与民用建筑项目（共</w:t>
      </w:r>
      <w:r>
        <w:rPr>
          <w:rFonts w:eastAsia="方正黑体_GBK;Arial Unicode MS" w:cs="黑体;SimHei" w:ascii="方正黑体_GBK;Arial Unicode MS" w:hAnsi="方正黑体_GBK;Arial Unicode MS"/>
          <w:sz w:val="32"/>
          <w:szCs w:val="32"/>
        </w:rPr>
        <w:t>159</w:t>
      </w:r>
      <w:r>
        <w:rPr>
          <w:rFonts w:ascii="方正黑体_GBK;Arial Unicode MS" w:hAnsi="方正黑体_GBK;Arial Unicode MS" w:cs="黑体;SimHei" w:eastAsia="方正黑体_GBK;Arial Unicode MS"/>
          <w:sz w:val="32"/>
          <w:szCs w:val="32"/>
        </w:rPr>
        <w:t>项）</w:t>
      </w:r>
    </w:p>
    <w:p>
      <w:pPr>
        <w:pStyle w:val="Normal"/>
        <w:snapToGrid w:val="false"/>
        <w:spacing w:lineRule="exact" w:line="590" w:before="0" w:after="204"/>
        <w:ind w:right="1200" w:firstLine="848"/>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 xml:space="preserve">1. </w:t>
      </w:r>
      <w:r>
        <w:rPr>
          <w:rFonts w:ascii="方正黑体_GBK;Arial Unicode MS" w:hAnsi="方正黑体_GBK;Arial Unicode MS" w:cs="黑体;SimHei" w:eastAsia="方正黑体_GBK;Arial Unicode MS"/>
          <w:sz w:val="32"/>
          <w:szCs w:val="32"/>
        </w:rPr>
        <w:t>一等奖（共</w:t>
      </w:r>
      <w:r>
        <w:rPr>
          <w:rFonts w:eastAsia="方正黑体_GBK;Arial Unicode MS" w:cs="黑体;SimHei" w:ascii="方正黑体_GBK;Arial Unicode MS" w:hAnsi="方正黑体_GBK;Arial Unicode MS"/>
          <w:sz w:val="32"/>
          <w:szCs w:val="32"/>
        </w:rPr>
        <w:t>28</w:t>
      </w:r>
      <w:r>
        <w:rPr>
          <w:rFonts w:ascii="方正黑体_GBK;Arial Unicode MS" w:hAnsi="方正黑体_GBK;Arial Unicode MS" w:cs="黑体;SimHei" w:eastAsia="方正黑体_GBK;Arial Unicode MS"/>
          <w:sz w:val="32"/>
          <w:szCs w:val="32"/>
        </w:rPr>
        <w:t>项）</w:t>
      </w:r>
    </w:p>
    <w:tbl>
      <w:tblPr>
        <w:tblW w:w="13147" w:type="dxa"/>
        <w:jc w:val="center"/>
        <w:tblInd w:w="0" w:type="dxa"/>
        <w:tblLayout w:type="fixed"/>
        <w:tblCellMar>
          <w:top w:w="0" w:type="dxa"/>
          <w:left w:w="108" w:type="dxa"/>
          <w:bottom w:w="0" w:type="dxa"/>
          <w:right w:w="108" w:type="dxa"/>
        </w:tblCellMar>
      </w:tblPr>
      <w:tblGrid>
        <w:gridCol w:w="993"/>
        <w:gridCol w:w="3082"/>
        <w:gridCol w:w="2268"/>
        <w:gridCol w:w="6804"/>
      </w:tblGrid>
      <w:tr>
        <w:trPr>
          <w:tblHeader w:val="true"/>
          <w:trHeight w:val="4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 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单位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主要人员名单</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窑埠古镇（</w:t>
            </w:r>
            <w:r>
              <w:rPr>
                <w:rFonts w:cs="宋体;SimSun" w:ascii="宋体;SimSun" w:hAnsi="宋体;SimSun"/>
                <w:sz w:val="21"/>
                <w:szCs w:val="21"/>
              </w:rPr>
              <w:t>B</w:t>
            </w:r>
            <w:r>
              <w:rPr>
                <w:rFonts w:ascii="宋体;SimSun" w:hAnsi="宋体;SimSun" w:cs="宋体;SimSun"/>
                <w:sz w:val="21"/>
                <w:szCs w:val="21"/>
              </w:rPr>
              <w:t>地块</w:t>
            </w: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北京华清安地建筑设计事务所有限公司（协作）、波士顿国际设计集团上海波城建筑设计事务所（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朱  彤、黄军荣、弓  箭、唐  栩、莫晓亚、付军涛、覃  毅、韦  彬、黄  剑、陈肖梅、李  彬、肖年欢、李宏文、王子龙、吕  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贵港市体育中心、主体育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谢雪玲、李杰成、卢  宏、庞志宇、周  霞、程国红、黄才醒、周  涛、肖  嫦、许  可、庞宗乾、韦  亮、金逸鲜、李  林、邓兰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贵港市体育中心、游泳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谢雪玲、李杰成、卢  宏、庞志宇、唐艳华、韦  亮、黄  鹤、王立爽、谢  培、周  冰、许  可、庞宗乾、周  霞、蒋莉莉、邓兰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阳朔悦榕庄度假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国化学工业桂林工程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熊  青、钟  磊、王  炯、李向东、黄  飞、曹  曦、胡丽娟、邓耀杰、吴雄杰、周春晖、全素英、谭学诚、李慧敏、潘  洁、梁  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北海富丽华大酒店</w:t>
            </w:r>
            <w:r>
              <w:rPr>
                <w:rFonts w:cs="宋体;SimSun" w:ascii="宋体;SimSun" w:hAnsi="宋体;SimSun"/>
                <w:sz w:val="21"/>
                <w:szCs w:val="21"/>
              </w:rPr>
              <w:t>(</w:t>
            </w:r>
            <w:r>
              <w:rPr>
                <w:rFonts w:ascii="宋体;SimSun" w:hAnsi="宋体;SimSun" w:cs="宋体;SimSun"/>
                <w:sz w:val="21"/>
                <w:szCs w:val="21"/>
              </w:rPr>
              <w:t>白金五星级</w:t>
            </w:r>
            <w:r>
              <w:rPr>
                <w:rFonts w:cs="宋体;SimSun" w:ascii="宋体;SimSun" w:hAnsi="宋体;SimSun"/>
                <w:sz w:val="21"/>
                <w:szCs w:val="21"/>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北海富丽华大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顾  涛、张  红、韦喆喆、何玉岩、岑晓冬、梁春贵、劳德静、范丘毅、赵宇灵、张碧玉、姜金峰、周  冰、许维超、陈斌滔</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6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房</w:t>
            </w:r>
            <w:r>
              <w:rPr>
                <w:rFonts w:cs="宋体;SimSun" w:ascii="宋体;SimSun" w:hAnsi="宋体;SimSun"/>
                <w:sz w:val="21"/>
                <w:szCs w:val="21"/>
              </w:rPr>
              <w:t>·</w:t>
            </w:r>
            <w:r>
              <w:rPr>
                <w:rFonts w:ascii="宋体;SimSun" w:hAnsi="宋体;SimSun" w:cs="宋体;SimSun"/>
                <w:sz w:val="21"/>
                <w:szCs w:val="21"/>
              </w:rPr>
              <w:t xml:space="preserve">文化产业大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荣泰建筑设计有限责任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汤发勇、叶  彬、黄保斌、李分德、冯美丽、刘巍巍、黄本诚、覃  南、庞衍文、杨环宇、黄智昭、赵  勇、韦聪颖、汪凤艳、陈伦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艺术学院相思湖校区图书行政组团（含公共人文教学楼）（多功能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禤晓林、曹  剑、廖  敏、金思漾、冯  雁、徐月玲、邓健豪、符  恩、李红祥、黄  升、马  娴、张翠萍、陈玉贤、梁晓宁、农美甜</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彰泰</w:t>
            </w:r>
            <w:r>
              <w:rPr>
                <w:rFonts w:cs="宋体;SimSun" w:ascii="宋体;SimSun" w:hAnsi="宋体;SimSun"/>
                <w:sz w:val="21"/>
                <w:szCs w:val="21"/>
              </w:rPr>
              <w:t>·</w:t>
            </w:r>
            <w:r>
              <w:rPr>
                <w:rFonts w:ascii="宋体;SimSun" w:hAnsi="宋体;SimSun" w:cs="宋体;SimSun"/>
                <w:sz w:val="21"/>
                <w:szCs w:val="21"/>
              </w:rPr>
              <w:t>睿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钟恩东、戴慰平、郭瑞娟、陈孟芝、曹  曦、王潇璐、王  欣、邬  玲、尹世好、陈文辉、况欢欢、梁  婷、王振平、王玉鹏、潘  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国东盟物流中心</w:t>
            </w:r>
            <w:r>
              <w:rPr>
                <w:rFonts w:cs="宋体;SimSun" w:ascii="宋体;SimSun" w:hAnsi="宋体;SimSun"/>
                <w:sz w:val="21"/>
                <w:szCs w:val="21"/>
              </w:rPr>
              <w:t>B</w:t>
            </w:r>
            <w:r>
              <w:rPr>
                <w:rFonts w:ascii="宋体;SimSun" w:hAnsi="宋体;SimSun" w:cs="宋体;SimSun"/>
                <w:sz w:val="21"/>
                <w:szCs w:val="21"/>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庞  波、郑霁雯、庞少华、陈如融、周桂香、廖瑞海、覃志坚、周南华、童艳梅、安忠林、吕  智、刘国成、赵  东、潘成筋、温星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体育中心配套工程（综合训练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庞  波、梁云峰、庞少华、陈顺霞、黎  威、李红祥、覃志坚、黄竑榕、潘成筋、黄富新、吕  智、吕庆文、廖瑞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岑溪市文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王远芳、陆  剑、胡可莘、孔穗虹、梁  虹、刘  玉、吴小平、徐克翔、唐先飞、孔  翔、宁剑锋、邓理斌、罗慧玲、蒋  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飞虎队桂林遗址公园</w:t>
            </w:r>
            <w:r>
              <w:rPr>
                <w:rFonts w:cs="宋体;SimSun" w:ascii="宋体;SimSun" w:hAnsi="宋体;SimSun"/>
                <w:sz w:val="21"/>
                <w:szCs w:val="21"/>
              </w:rPr>
              <w:t>--</w:t>
            </w:r>
            <w:r>
              <w:rPr>
                <w:rFonts w:ascii="宋体;SimSun" w:hAnsi="宋体;SimSun" w:cs="宋体;SimSun"/>
                <w:sz w:val="21"/>
                <w:szCs w:val="21"/>
              </w:rPr>
              <w:t>飞虎队纪念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徐宗伟、叶  紫、李立涛、贲维春、王  巍、刘志恒、田慧云、覃金耐、于  倩、黄厚铣、曹  方、邓茹强、杨莹彦、李松蔚、苏俊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老年大学和老干部活动中心新建项目</w:t>
            </w:r>
            <w:r>
              <w:rPr>
                <w:rFonts w:cs="宋体;SimSun" w:ascii="宋体;SimSun" w:hAnsi="宋体;SimSun"/>
                <w:sz w:val="21"/>
                <w:szCs w:val="21"/>
              </w:rPr>
              <w:t>--</w:t>
            </w:r>
            <w:r>
              <w:rPr>
                <w:rFonts w:ascii="宋体;SimSun" w:hAnsi="宋体;SimSun" w:cs="宋体;SimSun"/>
                <w:sz w:val="21"/>
                <w:szCs w:val="21"/>
              </w:rPr>
              <w:t>老干部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潘文明、蒋  萍、李  成、黄  玮、陈  雯、任  重、黄  燕、何  劲、姜金峰、蒋雪华、覃  东、庞宗乾、林世元、梁致远、陈  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经济管理干部学院综合培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小山、冯江泉、黄金弟、邱   林、李灵芝、梁丽萍、覃艰奋、王  琦、吴  恒、何  创、刘增宏、奚鹤峰、苏  宁、罗程钟、刘  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妇女儿童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桂博、汪  烈、邱  林、高卫红、陈绍璜、邹维国、卿  华、黄海峰、吕焱志、韦  宁、张  斌、梁  颖、何  创、刘增宏、刘  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阳光</w:t>
            </w:r>
            <w:r>
              <w:rPr>
                <w:rFonts w:cs="宋体;SimSun" w:ascii="宋体;SimSun" w:hAnsi="宋体;SimSun"/>
                <w:sz w:val="21"/>
                <w:szCs w:val="21"/>
              </w:rPr>
              <w:t>100</w:t>
            </w:r>
            <w:r>
              <w:rPr>
                <w:rFonts w:ascii="宋体;SimSun" w:hAnsi="宋体;SimSun" w:cs="宋体;SimSun"/>
                <w:sz w:val="21"/>
                <w:szCs w:val="21"/>
              </w:rPr>
              <w:t>城市广场</w:t>
            </w:r>
            <w:r>
              <w:rPr>
                <w:rFonts w:cs="宋体;SimSun" w:ascii="宋体;SimSun" w:hAnsi="宋体;SimSun"/>
                <w:sz w:val="21"/>
                <w:szCs w:val="21"/>
              </w:rPr>
              <w:t>C-1</w:t>
            </w:r>
            <w:r>
              <w:rPr>
                <w:rFonts w:ascii="宋体;SimSun" w:hAnsi="宋体;SimSun" w:cs="宋体;SimSun"/>
                <w:sz w:val="21"/>
                <w:szCs w:val="21"/>
              </w:rPr>
              <w:t>地块</w:t>
            </w:r>
            <w:r>
              <w:rPr>
                <w:rFonts w:cs="宋体;SimSun" w:ascii="宋体;SimSun" w:hAnsi="宋体;SimSun"/>
                <w:sz w:val="21"/>
                <w:szCs w:val="21"/>
              </w:rPr>
              <w:t>25#26#27#</w:t>
            </w:r>
            <w:r>
              <w:rPr>
                <w:rFonts w:ascii="宋体;SimSun" w:hAnsi="宋体;SimSun" w:cs="宋体;SimSu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丹顿 廓克 马修 建筑设计事务所集团有限公司（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 xml:space="preserve">谭方彤、黄军荣、 </w:t>
            </w:r>
            <w:r>
              <w:rPr>
                <w:rFonts w:cs="宋体;SimSun" w:ascii="宋体;SimSun" w:hAnsi="宋体;SimSun"/>
                <w:sz w:val="21"/>
                <w:szCs w:val="21"/>
              </w:rPr>
              <w:t>John  Denton</w:t>
            </w:r>
            <w:r>
              <w:rPr>
                <w:rFonts w:ascii="宋体;SimSun" w:hAnsi="宋体;SimSun" w:cs="宋体;SimSun"/>
                <w:sz w:val="21"/>
                <w:szCs w:val="21"/>
              </w:rPr>
              <w:t>、 莫晓亚、吴燕秋、黄  剑、钟  鸣、梁增勇、冉  晖、韦  杰、黄修齐、莫志勇、李  彬、谢  旭、王  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梧州市体育中心</w:t>
            </w:r>
            <w:r>
              <w:rPr>
                <w:rFonts w:cs="宋体;SimSun" w:ascii="宋体;SimSun" w:hAnsi="宋体;SimSun"/>
                <w:sz w:val="21"/>
                <w:szCs w:val="21"/>
              </w:rPr>
              <w:t>-</w:t>
            </w:r>
            <w:r>
              <w:rPr>
                <w:rFonts w:ascii="宋体;SimSun" w:hAnsi="宋体;SimSun" w:cs="宋体;SimSun"/>
                <w:sz w:val="21"/>
                <w:szCs w:val="21"/>
              </w:rPr>
              <w:t>体育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孔穗虹、周德勋、胡可莘、徐克翔、潘  利、陆文豪、仇  芸、吴小平、彭  淳、黄  珏、陆武南、崔  皓、赖劲峰、陈  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房</w:t>
            </w:r>
            <w:r>
              <w:rPr>
                <w:rFonts w:cs="宋体;SimSun" w:ascii="宋体;SimSun" w:hAnsi="宋体;SimSun"/>
                <w:sz w:val="21"/>
                <w:szCs w:val="21"/>
              </w:rPr>
              <w:t>·</w:t>
            </w:r>
            <w:r>
              <w:rPr>
                <w:rFonts w:ascii="宋体;SimSun" w:hAnsi="宋体;SimSun" w:cs="宋体;SimSun"/>
                <w:sz w:val="21"/>
                <w:szCs w:val="21"/>
              </w:rPr>
              <w:t>翡翠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北京中外建建筑设计有限公司深圳分公司（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刘  西、张  栋、庄明辉、黄其超、戴世飞、王会娟、吴  柳、覃振东、梁海嵘、刘芳君、黄三贵、莫远昌、许健光、吴  扬、农佳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家乐实业开发有限公司</w:t>
            </w:r>
            <w:r>
              <w:rPr>
                <w:rFonts w:cs="宋体;SimSun" w:ascii="宋体;SimSun" w:hAnsi="宋体;SimSun"/>
                <w:sz w:val="21"/>
                <w:szCs w:val="21"/>
              </w:rPr>
              <w:t>·</w:t>
            </w:r>
            <w:r>
              <w:rPr>
                <w:rFonts w:ascii="宋体;SimSun" w:hAnsi="宋体;SimSun" w:cs="宋体;SimSun"/>
                <w:sz w:val="21"/>
                <w:szCs w:val="21"/>
              </w:rPr>
              <w:t>华御公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钟恩东、卢  文、陈孟芝、高醇武、全凌嵩、黎海航、陈文辉、彭  佳、叶  辉、郭瑞娟、唐  文、田  园、莫艳坡、覃金耐、秦二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国际互联网专用通道与南宁云计算业务研发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赖家宪、李华红、冼华健、吴海华、高  卫、熊华菲、张柳欣、黄  健、叶  鹏、张玉良、胡廷明、李小龙、倪奂成、汪涧萱、郑崴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五象塔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禤晓林、甘  河、夏  捷、黄晓通、庞少华、荆向晓、黄  剑、黎  威、黄孝军、李梽铭、陆  艳、王子龙、黄宏杰、肖剑春、韦宇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贵港市体育中心、综合体育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谢雪玲、李杰成、曾昭燕、卢  宏、庞志宇、黄夏东、陈远森、周  涛、肖  嫦、庞宗乾、周  霞、蒋莉莉、贾  红、苏  平、邓兰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桂林市雁山区草坪回族乡老街提升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郑景文、韦  伟、蒋继军、唐海涛、何荔华、黄  薇、黄  琦、莫  波、莫  云、何博俊、石跃中、李光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理工大学南宁空港校区实训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桂林市建筑设计研究院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叶  果、陈文喜、梁  毅、张艳宁、尹  杰、廖光争、邓志勇、童碧媛、彭靖雯、韦  纬、陈继秀、胡  清、黄  雪、王振平、崔次岚</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信达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林耀义、张  雨、兰艳妮、黄克宇、杨传富、覃玉坚、覃  俊、刘宇华、罗慧玲、蒋  琴、仇  芸、罗乙铭</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梧州市职业教育中心</w:t>
            </w:r>
            <w:r>
              <w:rPr>
                <w:rFonts w:cs="宋体;SimSun" w:ascii="宋体;SimSun" w:hAnsi="宋体;SimSun"/>
                <w:sz w:val="21"/>
                <w:szCs w:val="21"/>
              </w:rPr>
              <w:t>-</w:t>
            </w:r>
            <w:r>
              <w:rPr>
                <w:rFonts w:ascii="宋体;SimSun" w:hAnsi="宋体;SimSun" w:cs="宋体;SimSun"/>
                <w:sz w:val="21"/>
                <w:szCs w:val="21"/>
              </w:rPr>
              <w:t>综合运动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远芳、范  华、孔穗虹、周德勋、潘  利、谢立冬、罗慧玲、陆健翰、秦凡智、徐克翔、黄  星、彭  淳、宁剑锋、吴小平、周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第六职业技术学校仙葫校区一、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黄金弟、李小山、李灵芝、翁  梅、黄  键、曾令勇、谢皓瑜、梁丽萍、李光辉、张逸华、唐剑嵘、覃艰奋、苏  宁、陆素锋、王  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田阳汽车客运中心  客运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中祥、吴  昊、龙  斌、肖  颖、杜  宁、张高勇、莫  东、奚学梅、零祝建、韦  峰、吴振东、陈梅间、潘  胤、李彩霞、余秋玲</w:t>
            </w:r>
          </w:p>
        </w:tc>
      </w:tr>
      <w:tr>
        <w:trPr>
          <w:trHeight w:val="558" w:hRule="atLeast"/>
          <w:cantSplit w:val="true"/>
        </w:trPr>
        <w:tc>
          <w:tcPr>
            <w:tcW w:w="13147" w:type="dxa"/>
            <w:gridSpan w:val="4"/>
            <w:tcBorders>
              <w:top w:val="single" w:sz="4" w:space="0" w:color="000000"/>
              <w:bottom w:val="single" w:sz="4" w:space="0" w:color="000000"/>
            </w:tcBorders>
            <w:vAlign w:val="center"/>
          </w:tcPr>
          <w:p>
            <w:pPr>
              <w:pStyle w:val="Normal"/>
              <w:snapToGrid w:val="false"/>
              <w:spacing w:lineRule="exact" w:line="320"/>
              <w:ind w:right="1200" w:firstLine="848"/>
              <w:jc w:val="left"/>
              <w:rPr/>
            </w:pPr>
            <w:r>
              <w:rPr>
                <w:rFonts w:eastAsia="方正黑体_GBK;Arial Unicode MS" w:cs="黑体;SimHei" w:ascii="方正黑体_GBK;Arial Unicode MS" w:hAnsi="方正黑体_GBK;Arial Unicode MS"/>
                <w:sz w:val="32"/>
                <w:szCs w:val="32"/>
              </w:rPr>
              <w:t xml:space="preserve">2. </w:t>
            </w:r>
            <w:r>
              <w:rPr>
                <w:rFonts w:ascii="方正黑体_GBK;Arial Unicode MS" w:hAnsi="方正黑体_GBK;Arial Unicode MS" w:cs="黑体;SimHei" w:eastAsia="方正黑体_GBK;Arial Unicode MS"/>
                <w:sz w:val="32"/>
                <w:szCs w:val="32"/>
              </w:rPr>
              <w:t>二等奖（共</w:t>
            </w:r>
            <w:r>
              <w:rPr>
                <w:rFonts w:eastAsia="方正黑体_GBK;Arial Unicode MS" w:cs="黑体;SimHei" w:ascii="方正黑体_GBK;Arial Unicode MS" w:hAnsi="方正黑体_GBK;Arial Unicode MS"/>
                <w:sz w:val="32"/>
                <w:szCs w:val="32"/>
              </w:rPr>
              <w:t>67</w:t>
            </w:r>
            <w:r>
              <w:rPr>
                <w:rFonts w:ascii="方正黑体_GBK;Arial Unicode MS" w:hAnsi="方正黑体_GBK;Arial Unicode MS" w:cs="黑体;SimHei" w:eastAsia="方正黑体_GBK;Arial Unicode MS"/>
                <w:sz w:val="32"/>
                <w:szCs w:val="32"/>
              </w:rPr>
              <w:t>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盛天东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朱  彤、黄玲玲、郭任华、王静耘、许春兰、黎  威、范成汹、黄  剑、刘宗秋、黄孝军、莫晓亚、韦  杰、肖年欢、吴克坚、黄  翔</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人和</w:t>
            </w:r>
            <w:r>
              <w:rPr>
                <w:rFonts w:cs="宋体;SimSun" w:ascii="宋体;SimSun" w:hAnsi="宋体;SimSun"/>
                <w:sz w:val="21"/>
                <w:szCs w:val="21"/>
              </w:rPr>
              <w:t>·</w:t>
            </w:r>
            <w:r>
              <w:rPr>
                <w:rFonts w:ascii="宋体;SimSun" w:hAnsi="宋体;SimSun" w:cs="宋体;SimSun"/>
                <w:sz w:val="21"/>
                <w:szCs w:val="21"/>
              </w:rPr>
              <w:t>莱茵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云舟、朱参军、陈新智、莫子南、麻  军、莫利红、曾建聪、高雅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周希松、黄  海、梁丽欣、许  成、谭军苗、吕晓东、岑  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明月湖公园公共服务设施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达思建筑设计咨询（上海）有限公司（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梁  川、曹  曙、余  勇、罗增文、吴贤华、黎小亮、刘  辉、杨伟峰、卢  怡、廖孙静、农  飞、钟  鸣、陈  捷、周三程、申晓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龙胜各族自治县瓢里镇建筑立面改造及环境景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蓝天科技股份有限公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姚玉珍、李安妮、覃全文、李  遴、黄丽芳、庞丽萍、张  飞、徐翠靖、周  良、何明高、杨  晴、梁惠广、王能斌、宾  珊、苏美凤</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艺术学院相思湖校区风雨操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桂博、汪  烈、高卫红、林  峰、钟共铭、陈绍璜、卿  华、黄海峰、吕焱志、陈良华、韦克宇、韦  宁、梁  颖、刘增宏、何  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武鸣体育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中盛建筑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谢建华、农  凯、童庆华、吴胜飞、谢  聪、彭瑞萍、陈雪亮、麦思海、陈超高、熊小辉、经新辉、欧盛初、黄  芬、黄丽丽、覃建书</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老年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霍  军、潭  江、梁凌筠、曾  诚、陈  茜、覃振东、韦海燕、梁  征、潘成筋、黄  昭、夏  捷、黄  剑、黄孝军、周丽萍、吴  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步行街广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天艺建筑有限责任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   翀、黄  冬、蒙  扬、韦克光、饶  斌、韦宝琦、黄甫金、阙光奇、费卫民、韦文波、汪俊达、邓  伟、唐剑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经济管理干部学院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小山、冯江泉、黄金弟、翁  梅、李灵芝、李光辉、曾令勇、王  琦、陈云杰、吴  恒、何  创、刘增宏、奚鹤峰、苏  宁、陈  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花样城</w:t>
            </w:r>
            <w:r>
              <w:rPr>
                <w:rFonts w:cs="宋体;SimSun" w:ascii="宋体;SimSun" w:hAnsi="宋体;SimSun"/>
                <w:sz w:val="21"/>
                <w:szCs w:val="21"/>
              </w:rPr>
              <w:t>(</w:t>
            </w:r>
            <w:r>
              <w:rPr>
                <w:rFonts w:ascii="宋体;SimSun" w:hAnsi="宋体;SimSun" w:cs="宋体;SimSun"/>
                <w:sz w:val="21"/>
                <w:szCs w:val="21"/>
              </w:rPr>
              <w:t>一期</w:t>
            </w:r>
            <w:r>
              <w:rPr>
                <w:rFonts w:cs="宋体;SimSun" w:ascii="宋体;SimSun" w:hAnsi="宋体;SimSun"/>
                <w:sz w:val="21"/>
                <w:szCs w:val="21"/>
              </w:rPr>
              <w:t>)1#2#5#</w:t>
            </w:r>
            <w:r>
              <w:rPr>
                <w:rFonts w:ascii="宋体;SimSun" w:hAnsi="宋体;SimSun" w:cs="宋体;SimSun"/>
                <w:sz w:val="21"/>
                <w:szCs w:val="21"/>
              </w:rPr>
              <w:t xml:space="preserve">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钟恩东、杨  利、高醇武、何  静、陈孟芝、王潇璐、戴慰平、温  艺、秦二峰、邓  珏、胡  平、黎海航、韦  纬、庞建军、杨运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电力工业勘察设计研究院高新区科研试验楼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赵  林、徐  阳、李田春、黄  毅、徐明霞、梁伟众、李天宝、覃  聃、杨志雯、蒙  铝、邱  杰、曹芳妮、杨彰理、韦羽冬、邓林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阳和开发区</w:t>
            </w:r>
            <w:r>
              <w:rPr>
                <w:rFonts w:cs="宋体;SimSun" w:ascii="宋体;SimSun" w:hAnsi="宋体;SimSun"/>
                <w:sz w:val="21"/>
                <w:szCs w:val="21"/>
              </w:rPr>
              <w:t>A</w:t>
            </w:r>
            <w:r>
              <w:rPr>
                <w:rFonts w:ascii="宋体;SimSun" w:hAnsi="宋体;SimSun" w:cs="宋体;SimSun"/>
                <w:sz w:val="21"/>
                <w:szCs w:val="21"/>
              </w:rPr>
              <w:t>标段（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刘  翔、黄福先、何夏生、李  智、贤  涛、肖  劲、张  钊、李贤成、孟凡钦、李筱思、钟有明、唐歆宇、黄志飞、苏  欣、张  婧</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大学教学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庞  波、梁云峰、陈凤莲、陈顺霞、吕庆文、覃振东、刘务才、韦  彬、张家明、赵  宇、梁叔政、黄竑榕、王  源、郑霁雯、吴燕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临桂县人民医院医技住院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于谦柏、曾红艺、陈东辉、蒋菁莉、张思平、黄  坚、李  兵、钱致宏、董林江、罗小平、秦峻英、秦  泉、杨运华、秦二峰、赵丽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美泉</w:t>
            </w:r>
            <w:r>
              <w:rPr>
                <w:rFonts w:cs="宋体;SimSun" w:ascii="宋体;SimSun" w:hAnsi="宋体;SimSun"/>
                <w:sz w:val="21"/>
                <w:szCs w:val="21"/>
              </w:rPr>
              <w:t>1612  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一期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云舟、朱参军、陈新智、高雅莉、麻  军、许安邦、莫子南、兰  昊、覃  夏、何少剑、黎羚君、许  成、谢莹莹、谭军苗、周婷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北海富丽华大酒店（白金五星级）项目</w:t>
            </w:r>
            <w:r>
              <w:rPr>
                <w:rFonts w:cs="宋体;SimSun" w:ascii="宋体;SimSun" w:hAnsi="宋体;SimSun"/>
                <w:sz w:val="21"/>
                <w:szCs w:val="21"/>
              </w:rPr>
              <w:t>-</w:t>
            </w:r>
            <w:r>
              <w:rPr>
                <w:rFonts w:ascii="宋体;SimSun" w:hAnsi="宋体;SimSun" w:cs="宋体;SimSun"/>
                <w:sz w:val="21"/>
                <w:szCs w:val="21"/>
              </w:rPr>
              <w:t>写字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顾  涛、张  红、杨  帆、何玉岩、岑晓冬、罗  韬、宁  杨、邓立新、范丘毅、叶海英、温  杰、韦  聪、谢  培、陈斌韬、李小龙</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灵渠饭店改造项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启元建筑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肖  涛、夏海林、陈  策、黎  勇、高赞文、覃元甲、唐辛革、邓  娟、</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韦琳峰、蒋  丽、冷荣友、唐建刚、何  智、韦  妮、江  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航四路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钱  俊、张建文、许志敏、张婷婷、冯  吉、李  亮、黄文波、李  刚、谭海龙、刘  浩、李光明、邓焕腾、王  伟、梅育溥、谢裕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国家公路运输枢纽 百色城东客运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黎志林、何  莹、龙  斌、李中祥、张高勇、零祝建、奚学梅、莫  东、黎家秀、韦  峰、吴振东、潘  胤、余秋玲、胡宜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彰泰</w:t>
            </w:r>
            <w:r>
              <w:rPr>
                <w:rFonts w:cs="宋体;SimSun" w:ascii="宋体;SimSun" w:hAnsi="宋体;SimSun"/>
                <w:sz w:val="21"/>
                <w:szCs w:val="21"/>
              </w:rPr>
              <w:t>·</w:t>
            </w:r>
            <w:r>
              <w:rPr>
                <w:rFonts w:ascii="宋体;SimSun" w:hAnsi="宋体;SimSun" w:cs="宋体;SimSun"/>
                <w:sz w:val="21"/>
                <w:szCs w:val="21"/>
              </w:rPr>
              <w:t>春天</w:t>
            </w:r>
            <w:r>
              <w:rPr>
                <w:rFonts w:cs="宋体;SimSun" w:ascii="宋体;SimSun" w:hAnsi="宋体;SimSun"/>
                <w:sz w:val="21"/>
                <w:szCs w:val="21"/>
              </w:rPr>
              <w:t>D-3-2</w:t>
            </w:r>
            <w:r>
              <w:rPr>
                <w:rFonts w:ascii="宋体;SimSun" w:hAnsi="宋体;SimSun" w:cs="宋体;SimSun"/>
                <w:sz w:val="21"/>
                <w:szCs w:val="21"/>
              </w:rPr>
              <w:t>（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国化学工业桂林工程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  理、黄  飞、李向东、邓耀杰、曹  曦、邓茜旻、朱玉芳、唐  浩、周春晖、汤功珏、段真铭、杨  杰、梁  婷、蒋双艳、李慧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农垦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谭方彤、罗  鑫、庞少华、莫雪天、周桂香、梁增勇、韦海泉、马玉梅、林嘉欣、赖玲利、冯  雁、周丽萍、陈如融、黄燕枫、廖春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桂林市全州县妇幼保健院业务综合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桂林市建筑设计研究院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  兵、李  广、张  军、张玲艳、郑经鹏、秦二峰、黄双权、唐际晴、邓  彬、余  震、尹  涛、李葆君、张建安、李  睿、桂  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荔浦县综合档案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龚  毅、康水茵、巫宗富、田慧云、莫  慧、王志平、彭维娜、陆婷颖、胡雅茜、梁  峰、伍正康、练桂芳、虞  佳、陈黎毅、黄荣坤</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彰泰实业集团有限公司彰泰</w:t>
            </w:r>
            <w:r>
              <w:rPr>
                <w:rFonts w:cs="宋体;SimSun" w:ascii="宋体;SimSun" w:hAnsi="宋体;SimSun"/>
                <w:sz w:val="21"/>
                <w:szCs w:val="21"/>
              </w:rPr>
              <w:t>·</w:t>
            </w:r>
            <w:r>
              <w:rPr>
                <w:rFonts w:ascii="宋体;SimSun" w:hAnsi="宋体;SimSun" w:cs="宋体;SimSun"/>
                <w:sz w:val="21"/>
                <w:szCs w:val="21"/>
              </w:rPr>
              <w:t>公园</w:t>
            </w:r>
            <w:r>
              <w:rPr>
                <w:rFonts w:cs="宋体;SimSun" w:ascii="宋体;SimSun" w:hAnsi="宋体;SimSun"/>
                <w:sz w:val="21"/>
                <w:szCs w:val="21"/>
              </w:rPr>
              <w:t>1</w:t>
            </w:r>
            <w:r>
              <w:rPr>
                <w:rFonts w:ascii="宋体;SimSun" w:hAnsi="宋体;SimSun" w:cs="宋体;SimSun"/>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钟恩东、杨  利、戴慰平、陈孟芝、黄厚铣、庞建军、周德孙、邬  玲、王  欣、卢小杉、莫艳坡、蒋  慧、杨运华、陈飞龙、莫佳仪</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建筑工程质量检测中心科研试验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谢雪玲、李杰成、黄夏东、唐艳华、卢  宏、陈远森、程国红、何  帅、蒋莉莉、周  涛、肖  嫦、庞宗乾、苏  平、许维超、玉惠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来宾市博物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顾  涛、杨  帆、何玉岩、岑晓冬、张  帆、江  滨、苏琳琳、温  杰、范丘毅、彭春梅、姜金峰、周  冰、许维超、陈斌滔、李小龙</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河东综合服务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钱  俊、张建文、黎敬之、魏  鑫、袁银玲、林  庆、谭  庆、蔡  炜、黄云婷、黄存平、刘志忠、冯  吉、李  亮、陈  旺、李  刚</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东盟中学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龙  斌、杜  宁、黄巨锋、吴  昊、言  爽、周  丹、肖  湘、黄献龙、莫  东、黎  晖、李丹丹、黄  春、韦  峰、吴振东、谢  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源</w:t>
            </w:r>
            <w:r>
              <w:rPr>
                <w:rFonts w:cs="宋体;SimSun" w:ascii="宋体;SimSun" w:hAnsi="宋体;SimSun"/>
                <w:sz w:val="21"/>
                <w:szCs w:val="21"/>
              </w:rPr>
              <w:t>·</w:t>
            </w:r>
            <w:r>
              <w:rPr>
                <w:rFonts w:ascii="宋体;SimSun" w:hAnsi="宋体;SimSun" w:cs="宋体;SimSun"/>
                <w:sz w:val="21"/>
                <w:szCs w:val="21"/>
              </w:rPr>
              <w:t>国际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姚  庆、陆素锋、凌  刚、杜朝胜、王  琦、陈云杰、施礼德、胡立峰、奚鹤峰、李  松、何  创、刘增宏、苏  宁、李光辉、何奇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钦州市风情酒吧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何江玮、聂  君、俞谷年、王会娟、吕  智、黄燕枫、张  伟、胡朝昱、林海瑛、吴  柳、经  辉、刘瑞强、全敏通、覃芳慧、陈  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发新城</w:t>
            </w:r>
            <w:r>
              <w:rPr>
                <w:rFonts w:cs="宋体;SimSun" w:ascii="宋体;SimSun" w:hAnsi="宋体;SimSun"/>
                <w:sz w:val="21"/>
                <w:szCs w:val="21"/>
              </w:rPr>
              <w:t>A</w:t>
            </w:r>
            <w:r>
              <w:rPr>
                <w:rFonts w:ascii="宋体;SimSun" w:hAnsi="宋体;SimSun" w:cs="宋体;SimSun"/>
                <w:sz w:val="21"/>
                <w:szCs w:val="21"/>
              </w:rPr>
              <w:t>地块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霍  军、莫晓亚、林  川、蒋江萍、吴燕秋、刘宗秋、吕庆文、黄孝军、韦舒扬、梁凌筠、刘家金、张家明、黄燕枫、李  睿、王  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昌会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韦家俊、游  勇、柯  楠、陈虹徽、蒙  斌、宋  艳、何  敏、袁双喜、么印凡、韦永钦、覃  皓、高  艳、黄仲明、谭  艺、黄  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梧州市综合训练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梧州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韦铁军、陈国琼、李官琼、曾  庆、黎  泳、叶育涛、周  莹、何  宇、李小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艺术学院漓江画派艺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王桂博、汪  烈、韦晓珑、高卫红、陈绍璜、卿  华、零祝建、黄海峰、陈  立、韦  宁、张  斌、梁  颖、方文浪、刘增宏、陈  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政协委员活动会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霍  军、黄金丽、陈凤莲、蒋加林、陈肖梅、黄孝军、邹晶晶、夏  捷、黄玲玲、韦  彬、余  兴、袁纯强、覃火坤、吕  智、胡毓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产投（江南）企业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徐洪涛、何  辉、李  昕、梁佩宇、胡毓杰、李欣蔚、覃茜茜、黄丹萍、罗增文、庄  君、邓健豪、陈秋宇、梁叔政、王  钧、刘  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嘉和城温莎小镇一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深圳市博万建筑设计事务所（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朱  彤、陈  雄、郭任华、吴洪宽、韦  慧、黎  威、李红祥、容  清、沈  琴、何  净、李  力、韦松宏、黄富新、吕  智、胡毓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玉东新区鹿塘风貌改造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蓝天科技股份有限公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姚玉珍、李安妮、李  遴、黄丽芳、庞丽萍、张  飞、徐翠靖、周  良、周  茜、邓茂文、梁惠广、王能斌、杨  晴、宾  珊、苏美凤</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第八届广西园林园艺博览会——玉林展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丘  阳、张  中、陈  纲、林  京、顾钦文、林春晖、杨紫翔、李大华、周  军、杜  枫、李振裕、刘善生、梁宗胜、廖东子、吕  博</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平南县第二人民医院门急诊综合楼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潘文明、蒋  萍、陈  雯、李  成、黄  玮、任  重、黄  燕、何  劲、姜金峰、蒋雪华、冯穗媛、庞宗乾、石晓峰、李凤艳、林世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万泰隆物资装饰材料物流园</w:t>
            </w:r>
            <w:r>
              <w:rPr>
                <w:rFonts w:cs="宋体;SimSun" w:ascii="宋体;SimSun" w:hAnsi="宋体;SimSun"/>
                <w:sz w:val="21"/>
                <w:szCs w:val="21"/>
              </w:rPr>
              <w:t>2#</w:t>
            </w:r>
            <w:r>
              <w:rPr>
                <w:rFonts w:ascii="宋体;SimSun" w:hAnsi="宋体;SimSun" w:cs="宋体;SimSun"/>
                <w:sz w:val="21"/>
                <w:szCs w:val="21"/>
              </w:rPr>
              <w:t>仓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邱  林、贺  恺、黄梁德、秦  东、黄磊群、周  荧、罗  婷、刘  霞、邹  群、蒋  平、黄  倩、刘志颖、全  刚、韦永辉、曹裕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西关广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中盛建筑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农  凯、李启明、童庆华、姚  颖、 陈雪亮、熊小辉、黄春荣、经新辉、钟  欢、袁卓健、欧盛初、甘敏通、黄丽丽、覃建书、贝学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凤景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建设综合勘察研究设计院有限公司深圳分院（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朱  彤、陈  雄、郭任华、吴洪宽、陈如融、黄宏杰、李  彬、黄其超、沈  琴、容  清、莫远昌、符  恩、吕庆文、梁晓宁、陈  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河池市第一人民医院门诊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禤晓林、周  敏、陈  冰、周  琪、陈如融、黄宏杰、李红祥、覃志坚、叶浩东、陈  燕、蒋咏华、韦  慧、梁佩宇、陈秋宇、胡毓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工人医院整体改造建设项目</w:t>
            </w:r>
            <w:r>
              <w:rPr>
                <w:rFonts w:cs="宋体;SimSun" w:ascii="宋体;SimSun" w:hAnsi="宋体;SimSun"/>
                <w:sz w:val="21"/>
                <w:szCs w:val="21"/>
              </w:rPr>
              <w:t>-3#</w:t>
            </w:r>
            <w:r>
              <w:rPr>
                <w:rFonts w:ascii="宋体;SimSun" w:hAnsi="宋体;SimSun" w:cs="宋体;SimSun"/>
                <w:sz w:val="21"/>
                <w:szCs w:val="21"/>
              </w:rPr>
              <w:t>住院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禤晓林、曹  剑、廖  敏、庞少华、冯  雁、安忠林、黄宏杰、黄孝军、张  伟、马  娴、庞  怀、莫  颖、莫志勇、王  松、廖春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第一人民医院门诊综合楼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何江玮、曹  剑、陈  杰、刘宗秋、陈肖梅、廖瑞海、李欣蔚、罗  鑫、林海瑛、刘家金、陈秋宇、蒙春海、马玉梅、李浪花、张翠萍</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梧州市新图书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王远芳、陆  剑、陆武南、陆学稳、杨敬军、吴小平、徐克翔、谢立冬、黄  珏、宁剑锋、黄志尚、崔  皓、邓启贵、陆文豪</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水利电力职业技术学院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谭柏洲、苏  黎、周玲玲、刘璐璐、林少芳、郭晓文、郑  捷、刘拥军、黄朝红、蒋  琴、刘  玉、陆健翰、梁  薇、许松梅、郭  巧</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博文管理学院预留地块学生食堂及风雨操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叶  果、陈文喜、梁  毅、邓  京、陈深云、郑经鹏、胡文灿、唐咸明、植建华、舒春晖、李美芹、文红涛、刘美蓉、曹芳华、胡  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金象五区•瑞和家园（四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邱  林、葛  堃、全  刚、黄勇泽、王延峰、曹裕飞、刘  霞、黄  倩、叶长青、王维红、韦永辉、华夏莉、罗  婷、周  荧、莫海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邕江大学新校址项目</w:t>
            </w:r>
            <w:r>
              <w:rPr>
                <w:rFonts w:cs="宋体;SimSun" w:ascii="宋体;SimSun" w:hAnsi="宋体;SimSun"/>
                <w:sz w:val="21"/>
                <w:szCs w:val="21"/>
              </w:rPr>
              <w:t>-</w:t>
            </w:r>
            <w:r>
              <w:rPr>
                <w:rFonts w:ascii="宋体;SimSun" w:hAnsi="宋体;SimSun" w:cs="宋体;SimSun"/>
                <w:sz w:val="21"/>
                <w:szCs w:val="21"/>
              </w:rPr>
              <w:t>学生食堂</w:t>
            </w: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桂博、郝  洁、陆  江、韦义豪、雷葵叶、殷  铭、刘增宏、张  奎、余秋明、黄金华、翟运琼、杨海华、李鸿程、陈  政、吴  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南宁市红星小学校舍加固及改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庞  波、郑霁雯、庞少华、安忠林、周桂香、廖春霞、侯滢滢、童艳梅、韦日伟、李  钒、赖玲利、周  欣</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康复医疗中心大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徐克翔、谢立冬、彭  淳、潘  利、梁  薇、陆学稳、吴小平、文  微、陆武南、黄  珏、赖劲峰、孔  翔、郭  巧、张  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海</w:t>
            </w:r>
            <w:r>
              <w:rPr>
                <w:rFonts w:cs="宋体;SimSun" w:ascii="宋体;SimSun" w:hAnsi="宋体;SimSun"/>
                <w:sz w:val="21"/>
                <w:szCs w:val="21"/>
              </w:rPr>
              <w:t>·</w:t>
            </w:r>
            <w:r>
              <w:rPr>
                <w:rFonts w:ascii="宋体;SimSun" w:hAnsi="宋体;SimSun" w:cs="宋体;SimSun"/>
                <w:sz w:val="21"/>
                <w:szCs w:val="21"/>
              </w:rPr>
              <w:t>雍翠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小山、黄金弟、李灵芝、黄玉肖、李光辉、陈云杰、林  辉、奚鹤峰、李  松、刘志颖、罗程钟、宁  华、何  创、曾俊玮、黄  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医学院临桂新校区大学生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国化学工业桂林工程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熊  青、黄  飞、李向东、王  炯、邓耀杰、王  涛、熊伟州、刘  浩、周春晖、况欢欢、全素英、杨  杰、李  慧、潘  洁、秦文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富士康南宁科技园</w:t>
            </w:r>
            <w:r>
              <w:rPr>
                <w:rFonts w:cs="宋体;SimSun" w:ascii="宋体;SimSun" w:hAnsi="宋体;SimSun"/>
                <w:sz w:val="21"/>
                <w:szCs w:val="21"/>
              </w:rPr>
              <w:t>B26</w:t>
            </w:r>
            <w:r>
              <w:rPr>
                <w:rFonts w:ascii="宋体;SimSun" w:hAnsi="宋体;SimSun" w:cs="宋体;SimSun"/>
                <w:sz w:val="21"/>
                <w:szCs w:val="21"/>
              </w:rPr>
              <w:t>综合餐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广西工联工业工程咨询设计有限公司（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孔穗虹、苏  黎、许庭春、王国富、周德勋、沈小虎、陈建辉、刘拥军、陆学稳、陆建翰、周  睛、玉  瑜、陆科弟、罗乙铭、王远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民族艺术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王远芳、陆  剑、谢立冬、郭  巧、蒋  琴、罗乙铭、徐克翔、仇  芸、陆武南、黄  珏、孔  翔、崔  皓、黄  星、陆健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深圳航空有限责任公司南宁分公司综合出勤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林耀义、张  雨、兰艳妮、黄克宇、杨传富、周德勋、黄  超、刘宇华、玉  瑜、许松梅、张  良、仇  芸、吴小平、罗  勇、黄毅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五彩飞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丘  阳、张  中、陈  纲、林  京、李  奎、林春晖、姚  杰、刘善生、袁  新、谭剑军、尹耿民、梁京军、邱胜海、梁慧乐、文小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理工大学博文管理学院学生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理工大学勘察设计研究院、桂林市建筑设计研究院（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豫华、金奇志、陈文喜、唐  勇、吴晓明、唐文平、许大伟、唐小艳、王  蕊、张  鑫、石涛铭、夏  毅、曹  霞、付  强、金凌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荣城</w:t>
            </w:r>
            <w:r>
              <w:rPr>
                <w:rFonts w:cs="宋体;SimSun" w:ascii="宋体;SimSun" w:hAnsi="宋体;SimSun"/>
                <w:sz w:val="21"/>
                <w:szCs w:val="21"/>
              </w:rPr>
              <w:t>·</w:t>
            </w:r>
            <w:r>
              <w:rPr>
                <w:rFonts w:ascii="宋体;SimSun" w:hAnsi="宋体;SimSun" w:cs="宋体;SimSun"/>
                <w:sz w:val="21"/>
                <w:szCs w:val="21"/>
              </w:rPr>
              <w:t>祥和名邸改造安置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辉煌、叶青山、熊英明、蒋赛君、霍  竹、罗  雪、梁佳斌、谭  庆、谭悦成、李  颖、吕嘉毅、刘  华、伍怡士、杨肖凌、刘  镭</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正田节能玻璃厂二期工程生产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林耀义、张  雨、黄孟平、周德勋、周  珏、伍  盛、申  萍、梁  聪、郭  巧、仇  芸、陈  焱、覃  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金麟中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荣泰建筑设计有限责任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黄  源、黄  君、肖志斌、邓立卓、张子欢、尹  志、李韦光、陈雄鹰、黎遗富、张继云、罗  园、梁  旦、盘泳宏、甘  玲、程  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盛天龙湾居住小区 </w:t>
            </w:r>
            <w:r>
              <w:rPr>
                <w:rFonts w:cs="宋体;SimSun" w:ascii="宋体;SimSun" w:hAnsi="宋体;SimSun"/>
                <w:sz w:val="21"/>
                <w:szCs w:val="21"/>
              </w:rPr>
              <w:t xml:space="preserve">( </w:t>
            </w:r>
            <w:r>
              <w:rPr>
                <w:rFonts w:ascii="宋体;SimSun" w:hAnsi="宋体;SimSun" w:cs="宋体;SimSun"/>
                <w:sz w:val="21"/>
                <w:szCs w:val="21"/>
              </w:rPr>
              <w:t>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辉煌、叶青山、霍  竹、赵泽霞、熊英明、谢庭婷、潘灵艳、谭  庆、兰志刚、李  颖、谭悦成、刘  华、孙莉丹、曾  锋、吴超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医学院临桂新校区教学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莫  波、周俊威、胡勤农、胡志成、梁  瑶、成泽建、曾  毅、黄  薇、郑景文、何荔华、吴  波、祝  慰、徐凯辉、韦  伟、陈同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东乘用车搬迁一期技术改造项目生活配套倒班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刘  翔、黄福先、何夏生、李  智、覃雄科、何天国、肖  劲、莫文清、李贤成、黄志飞、苏  欣、唐歆宇、胡本志、张  钊、孟凡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博文</w:t>
            </w:r>
            <w:r>
              <w:rPr>
                <w:rFonts w:cs="宋体;SimSun" w:ascii="宋体;SimSun" w:hAnsi="宋体;SimSun"/>
                <w:sz w:val="21"/>
                <w:szCs w:val="21"/>
              </w:rPr>
              <w:t>1#</w:t>
            </w:r>
            <w:r>
              <w:rPr>
                <w:rFonts w:ascii="宋体;SimSun" w:hAnsi="宋体;SimSun" w:cs="宋体;SimSun"/>
                <w:sz w:val="21"/>
                <w:szCs w:val="21"/>
              </w:rPr>
              <w:t>系部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郑景文、乐江林、黄  琦、梁东青、胡勤农、阮运琴、成泽建、胡志成、石跃中、赵心玉</w:t>
            </w:r>
          </w:p>
        </w:tc>
      </w:tr>
      <w:tr>
        <w:trPr>
          <w:trHeight w:val="715" w:hRule="atLeast"/>
          <w:cantSplit w:val="true"/>
        </w:trPr>
        <w:tc>
          <w:tcPr>
            <w:tcW w:w="13147" w:type="dxa"/>
            <w:gridSpan w:val="4"/>
            <w:tcBorders>
              <w:top w:val="single" w:sz="4" w:space="0" w:color="000000"/>
              <w:bottom w:val="single" w:sz="4" w:space="0" w:color="000000"/>
            </w:tcBorders>
            <w:vAlign w:val="center"/>
          </w:tcPr>
          <w:p>
            <w:pPr>
              <w:pStyle w:val="Normal"/>
              <w:snapToGrid w:val="false"/>
              <w:spacing w:lineRule="exact" w:line="320"/>
              <w:ind w:right="1200" w:firstLine="848"/>
              <w:jc w:val="left"/>
              <w:rPr/>
            </w:pPr>
            <w:r>
              <w:rPr>
                <w:rFonts w:eastAsia="方正黑体_GBK;Arial Unicode MS" w:cs="黑体;SimHei" w:ascii="方正黑体_GBK;Arial Unicode MS" w:hAnsi="方正黑体_GBK;Arial Unicode MS"/>
                <w:sz w:val="32"/>
                <w:szCs w:val="32"/>
              </w:rPr>
              <w:t xml:space="preserve">3. </w:t>
            </w:r>
            <w:r>
              <w:rPr>
                <w:rFonts w:ascii="方正黑体_GBK;Arial Unicode MS" w:hAnsi="方正黑体_GBK;Arial Unicode MS" w:cs="黑体;SimHei" w:eastAsia="方正黑体_GBK;Arial Unicode MS"/>
                <w:sz w:val="32"/>
                <w:szCs w:val="32"/>
              </w:rPr>
              <w:t>三等奖（共</w:t>
            </w:r>
            <w:r>
              <w:rPr>
                <w:rFonts w:eastAsia="方正黑体_GBK;Arial Unicode MS" w:cs="黑体;SimHei" w:ascii="方正黑体_GBK;Arial Unicode MS" w:hAnsi="方正黑体_GBK;Arial Unicode MS"/>
                <w:sz w:val="32"/>
                <w:szCs w:val="32"/>
              </w:rPr>
              <w:t>98</w:t>
            </w:r>
            <w:r>
              <w:rPr>
                <w:rFonts w:ascii="方正黑体_GBK;Arial Unicode MS" w:hAnsi="方正黑体_GBK;Arial Unicode MS" w:cs="黑体;SimHei" w:eastAsia="方正黑体_GBK;Arial Unicode MS"/>
                <w:sz w:val="32"/>
                <w:szCs w:val="32"/>
              </w:rPr>
              <w:t>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医学院临桂新校区临床学院楼（附属医院全科医生临床培养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何荔华、曾  毅、莫小米、周俊威、胡勤农、成泽建、郑景文、黄  薇、莫  波、蔡庆莹、李文蕊、韦  伟、李小霞、梁  瑶、陈同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三祺城一期四组团会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黄  星、黄  珏、谢立冬、陆科弟、秦凡智、彭  淳、邓启贵、孔  翔、文祥康、唐先飞、邓理斌、赖劲峰、杨巧玲、蒋  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中医药大学附属瑞康医院—门诊住院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小山、黄金弟、冯江泉、黄勇泽、王维红、零祝建、张逸华、何  创、刘  霞、李灵芝、苏  宁、刘增宏、吴  恒、邱  林、奚鹤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广西消防指挥中心业务综合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桂博、汪  烈、高卫红、曾毅萍、陈绍璜、黄献龙、黄海峰、卿  华、吕焱志、韦  宁、张  斌、何  创、梁  颖、方文浪、刘增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凤岭</w:t>
            </w:r>
            <w:r>
              <w:rPr>
                <w:rFonts w:cs="宋体;SimSun" w:ascii="宋体;SimSun" w:hAnsi="宋体;SimSun"/>
                <w:sz w:val="21"/>
                <w:szCs w:val="21"/>
              </w:rPr>
              <w:t>·</w:t>
            </w:r>
            <w:r>
              <w:rPr>
                <w:rFonts w:ascii="宋体;SimSun" w:hAnsi="宋体;SimSun" w:cs="宋体;SimSun"/>
                <w:sz w:val="21"/>
                <w:szCs w:val="21"/>
              </w:rPr>
              <w:t>麒麟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陆  剑、陆武南、周  晴、黄朝红、罗乙铭、蒋  琴、王远芳、申  萍、潘  利、文  微、黄志尚、宁剑锋、彭  淳、崔  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机场路都督山石塔及景观工程（都督山景观工程修改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徐宗伟、邓茹强、李志宇、梁  毅、罗  缨、尹  杰、陈安妮、唐  凌、陈永建、李  佳、崔次岚、戴  莉、王  亮、杨运华、曾红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大唐</w:t>
            </w:r>
            <w:r>
              <w:rPr>
                <w:rFonts w:cs="宋体;SimSun" w:ascii="宋体;SimSun" w:hAnsi="宋体;SimSun"/>
                <w:sz w:val="21"/>
                <w:szCs w:val="21"/>
              </w:rPr>
              <w:t>·</w:t>
            </w:r>
            <w:r>
              <w:rPr>
                <w:rFonts w:ascii="宋体;SimSun" w:hAnsi="宋体;SimSun" w:cs="宋体;SimSun"/>
                <w:sz w:val="21"/>
                <w:szCs w:val="21"/>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云舟、朱参军、陈新智、高雅莉、谢莹莹、文芳香、莫子南、曾建聪、雷彤彤、覃  夏、麻  军、周希松、周婷婷、黄承建、岑  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黎塘汽车客运站</w:t>
            </w:r>
            <w:r>
              <w:rPr>
                <w:rFonts w:cs="宋体;SimSun" w:ascii="宋体;SimSun" w:hAnsi="宋体;SimSun"/>
                <w:sz w:val="21"/>
                <w:szCs w:val="21"/>
              </w:rPr>
              <w:t>-</w:t>
            </w:r>
            <w:r>
              <w:rPr>
                <w:rFonts w:ascii="宋体;SimSun" w:hAnsi="宋体;SimSun" w:cs="宋体;SimSun"/>
                <w:sz w:val="21"/>
                <w:szCs w:val="21"/>
              </w:rPr>
              <w:t>主站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杨  帆、江  滨、张  帆、宁  杨、林诗苑、李成龙、范丘毅、莫慧君、温  杰、张碧玉、姜金峰、谢  培、李小龙、陈斌韬、蒋  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扶绥汽车客运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梁  琼、陆  江、韦刘海、唐海凤、冼宁生、韦义豪、刘平湘、李鸿程、殷  铭、杨海华、吴  锋、段志阳、翟运琼、雷葵叶、许惠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彰泰</w:t>
            </w:r>
            <w:r>
              <w:rPr>
                <w:rFonts w:cs="宋体;SimSun" w:ascii="宋体;SimSun" w:hAnsi="宋体;SimSun"/>
                <w:sz w:val="21"/>
                <w:szCs w:val="21"/>
              </w:rPr>
              <w:t>·</w:t>
            </w:r>
            <w:r>
              <w:rPr>
                <w:rFonts w:ascii="宋体;SimSun" w:hAnsi="宋体;SimSun" w:cs="宋体;SimSun"/>
                <w:sz w:val="21"/>
                <w:szCs w:val="21"/>
              </w:rPr>
              <w:t xml:space="preserve">星城国际小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钟恩东、邬  玲、陈文辉、胡  平、王  欣、卢小杉、彭  佳、庞建军、周德孙、王玉鹏、邓  珏、周美伶、何健辉、张令君、王振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钢元宝源住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钱  俊、张建文、许志敏、张婷婷、魏  鑫、冯  吉、黄文波、林亚林、刘  浩、李光明、陈  旺、李筱思、谭剑涛、陈  嘉、谢裕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贺州高级中学迁建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梁  川、余  勇、杜泰阳、廖天军、黄  剑、陈秋宇、覃振东、韦宇娟、侯德财、廖孙静、王子龙、吕  智、崔  媛、易文妍、吴其彪</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林里桥拆迁安置回建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何江玮、吴舒琳、李志锋、朱春华、刘宗秋、陈秋宇、黄孝军、何晓阳、张  伟、谭文红、凌绍君、刘家金、黄明芬、蒙春海、韦繁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花样年</w:t>
            </w:r>
            <w:r>
              <w:rPr>
                <w:rFonts w:cs="宋体;SimSun" w:ascii="宋体;SimSun" w:hAnsi="宋体;SimSun"/>
                <w:sz w:val="21"/>
                <w:szCs w:val="21"/>
              </w:rPr>
              <w:t>·</w:t>
            </w:r>
            <w:r>
              <w:rPr>
                <w:rFonts w:ascii="宋体;SimSun" w:hAnsi="宋体;SimSun" w:cs="宋体;SimSun"/>
                <w:sz w:val="21"/>
                <w:szCs w:val="21"/>
              </w:rPr>
              <w:t>麓湖国际社区新艺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蓝天科技股份有限公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碧云、吴建军、王  鹏、高  菁、刘银华、全筱璇、覃俊科、王冬梅、黎杰聪、陈道振、古文威、陈颂星、苏志杰、佘思源、韦重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隆泰万福园万福园</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6#~28# </w:t>
            </w:r>
            <w:r>
              <w:rPr>
                <w:rFonts w:ascii="宋体;SimSun" w:hAnsi="宋体;SimSun" w:cs="宋体;SimSun"/>
                <w:sz w:val="21"/>
                <w:szCs w:val="21"/>
              </w:rPr>
              <w:t>、</w:t>
            </w:r>
            <w:r>
              <w:rPr>
                <w:rFonts w:cs="宋体;SimSun" w:ascii="宋体;SimSun" w:hAnsi="宋体;SimSun"/>
                <w:sz w:val="21"/>
                <w:szCs w:val="21"/>
              </w:rPr>
              <w:t>34#~42#</w:t>
            </w:r>
            <w:r>
              <w:rPr>
                <w:rFonts w:ascii="宋体;SimSun" w:hAnsi="宋体;SimSun" w:cs="宋体;SimSu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桂林市综合设计院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谷国林、徐稳刚、田  利、覃  敏、易锡龙、麻振虹、徐  绚、梁翠芬、韦立艺、马淞耀、潘强华、周  琴、莫丹怡、张凯丽、袁成斌</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电子科技大学花江校区学生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叶  果、廖光争、赵丽玲、梁  毅、邓  京、郑经鹏、董  毅、张梦婷、韦  纬、张  旸、舒春晖、阳  翔、曹芳华、张载松、金昱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博白县影剧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承春、陈  纲、彭莉晶、车勇军、冯梦辉、熊国红、钟波宁、尹耿民、潘家新、郑  卉、龙麒璘、邱胜海、丘  阳、林  京、杨  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东城经典项目</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住宅楼及Ⅱ</w:t>
            </w:r>
            <w:r>
              <w:rPr>
                <w:rFonts w:cs="宋体;SimSun" w:ascii="宋体;SimSun" w:hAnsi="宋体;SimSun"/>
                <w:sz w:val="21"/>
                <w:szCs w:val="21"/>
              </w:rPr>
              <w:t>#</w:t>
            </w:r>
            <w:r>
              <w:rPr>
                <w:rFonts w:ascii="宋体;SimSun" w:hAnsi="宋体;SimSun" w:cs="宋体;SimSun"/>
                <w:sz w:val="21"/>
                <w:szCs w:val="21"/>
              </w:rPr>
              <w:t>写字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丘  阳、陈  纲、李承春、王大昭、熊国红、朱其南、尹耿民、潘家新、邱胜海、麦玉玲、霍封春、谢明宏、谭  娜、张宇霖、梁  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鼎</w:t>
            </w:r>
            <w:r>
              <w:rPr>
                <w:rFonts w:cs="宋体;SimSun" w:ascii="宋体;SimSun" w:hAnsi="宋体;SimSun"/>
                <w:sz w:val="21"/>
                <w:szCs w:val="21"/>
              </w:rPr>
              <w:t>·</w:t>
            </w:r>
            <w:r>
              <w:rPr>
                <w:rFonts w:ascii="宋体;SimSun" w:hAnsi="宋体;SimSun" w:cs="宋体;SimSun"/>
                <w:sz w:val="21"/>
                <w:szCs w:val="21"/>
              </w:rPr>
              <w:t>公园假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丘  阳、陈  纲、李承春、王大昭、熊国红、朱其南、尹耿民、潘家新、张宇霖、麦玉玲、谢明宏、梁  鹏、霍封春、谭  娜、欧  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龙潭产业园</w:t>
            </w:r>
            <w:r>
              <w:rPr>
                <w:rFonts w:cs="宋体;SimSun" w:ascii="宋体;SimSun" w:hAnsi="宋体;SimSun"/>
                <w:sz w:val="21"/>
                <w:szCs w:val="21"/>
              </w:rPr>
              <w:t>-</w:t>
            </w:r>
            <w:r>
              <w:rPr>
                <w:rFonts w:ascii="宋体;SimSun" w:hAnsi="宋体;SimSun" w:cs="宋体;SimSun"/>
                <w:sz w:val="21"/>
                <w:szCs w:val="21"/>
              </w:rPr>
              <w:t>商务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陈  纲、李承春、李  奎、林春晖、姚  杰、廖东子、王  伟、袁  新、谭剑军、黄建华、刘善生、熊国红、周  军、李振裕、文小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梧州市毅德招商中心与梧州市城市规划展览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梧州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韦铁军、陈国琼、肖聿菲、李官琼、欧  健、张易莉、何  宇、刘  勇、李小英、周民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北海富丽华大酒店（白金五星级）项目——</w:t>
            </w:r>
            <w:r>
              <w:rPr>
                <w:rFonts w:cs="宋体;SimSun" w:ascii="宋体;SimSun" w:hAnsi="宋体;SimSun"/>
                <w:sz w:val="21"/>
                <w:szCs w:val="21"/>
              </w:rPr>
              <w:t>1#2#</w:t>
            </w:r>
            <w:r>
              <w:rPr>
                <w:rFonts w:ascii="宋体;SimSun" w:hAnsi="宋体;SimSun" w:cs="宋体;SimSun"/>
                <w:sz w:val="21"/>
                <w:szCs w:val="21"/>
              </w:rPr>
              <w:t>住宅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顾  涛、赖家宪、何玉岩、岑晓冬、宁  杨、江  滨、苏琳琳、范丘毅、莫慧君、张碧玉、叶海英、周  冰、谭壮庭、蒋  富、李小龙</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崇左市国家税务局综合业务办公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谢雪玲、赖家宪、卢  宏、程国红、韦  亮、蒋莉莉、周  涛、何思逾、肖  嫦、庞宗乾、丘光宏、曾昭燕、柯晓灵、倪奂成、玉惠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来宾市丽景国际双语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顾  涛、杨  帆、何玉岩、张  帆、罗  韬、林诗苑、张  颖、谢东谷、苏琳琳、温  杰、范丘毅、甘天雅、陈斌滔、李小龙、谢  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冠亚</w:t>
            </w:r>
            <w:r>
              <w:rPr>
                <w:rFonts w:cs="宋体;SimSun" w:ascii="宋体;SimSun" w:hAnsi="宋体;SimSun"/>
                <w:sz w:val="21"/>
                <w:szCs w:val="21"/>
              </w:rPr>
              <w:t>·</w:t>
            </w:r>
            <w:r>
              <w:rPr>
                <w:rFonts w:ascii="宋体;SimSun" w:hAnsi="宋体;SimSun" w:cs="宋体;SimSun"/>
                <w:sz w:val="21"/>
                <w:szCs w:val="21"/>
              </w:rPr>
              <w:t>国际星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钱  俊、许志敏、张婷婷、袁银玲、黄文波、林亚林、李  刚、谭海龙、刘  浩、李光明、刘  华、谭剑涛、谢  芳、梅育溥、陈  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静兰独秀苑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  贞、李  淼、谢玉维、严  坚、谢  超、甘前宇、林  俊、农  海、董国前、马建垒、招  晓、姚  芸、赵  源、余刺藜、刘  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青秀区南湖街道办埌东村委</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桂博、汪  烈、高卫红、陈绍璜、丁  晖、卿  华、零祝建、陈  勇、韦克宇、韦  宁、张  斌、梁  颖、何  创、方文浪、刘增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那坡汽车客运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黎志林、杜  宁、龙  斌、李中祥、张高勇、黎晖、奚学梅、李丹丹、黎家秀、韦  峰、吴振东、谢子立、余秋玲、胡宜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警官高等专科学校警官教学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桂博、高卫红、陈绍璜、汪  烈、零祝建、卿  华、陈  立、唐  阅、韦  宁、张  斌、梁  颖、何  创、方文浪、刘增宏、刘  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美立家家居建材广场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中盛建筑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农  凯、韦玉忠、郭  桃、何金华、 麦思海、黄德吉、李德胜、黄  芬、曾体杰、欧盛初、唐道明、经新辉、黄兆坤、卢先哲、覃建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宜州市中医院城南新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何江玮、李  洁、蒋一琼、李浪花、王会娟、陈瑞容、覃振东、张  伟、林明娟、吴青青、刘瑞强、卢桓万、阳丽玲、林海瑛、韦海燕</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天筑鑫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凌  旌、艾治国、吕  芬、陈  雄、曾  涛、贤森荣、钟  鸣、黎云云、刘国成、何日佳、莫  颖、莫小明、朱高俊、刘  璐、陈  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维也纳森林小区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霍  军、蒙恪勤、韦业雄、刘宗秋、农世才、黄孝军、黄桂娟、梁慧霜、刘家金、刘  辉、谢  旭、余  兴、何崇敏、潘珍华、王  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江南区富乐新城廉租房（富乐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朱  彤、艾治国、曾  涛、吕  芬、陈  雄、覃火坤、黎  威、吴克坚、肖年欢、庞艺飞、黄超超、吕春明、韦松宏、郑敏琦、潘振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花样年</w:t>
            </w:r>
            <w:r>
              <w:rPr>
                <w:rFonts w:cs="宋体;SimSun" w:ascii="宋体;SimSun" w:hAnsi="宋体;SimSun"/>
                <w:sz w:val="21"/>
                <w:szCs w:val="21"/>
              </w:rPr>
              <w:t>·</w:t>
            </w:r>
            <w:r>
              <w:rPr>
                <w:rFonts w:ascii="宋体;SimSun" w:hAnsi="宋体;SimSun" w:cs="宋体;SimSun"/>
                <w:sz w:val="21"/>
                <w:szCs w:val="21"/>
              </w:rPr>
              <w:t>麓湖国际社区</w:t>
            </w:r>
            <w:r>
              <w:rPr>
                <w:rFonts w:cs="宋体;SimSun" w:ascii="宋体;SimSun" w:hAnsi="宋体;SimSun"/>
                <w:sz w:val="21"/>
                <w:szCs w:val="21"/>
              </w:rPr>
              <w:t>D</w:t>
            </w:r>
            <w:r>
              <w:rPr>
                <w:rFonts w:ascii="宋体;SimSun" w:hAnsi="宋体;SimSun" w:cs="宋体;SimSun"/>
                <w:sz w:val="21"/>
                <w:szCs w:val="21"/>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蓝天科技股份有限公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张碧云、吴建军、王  鹏、高  菁、韦  珍、邓茂文、李凯宏、覃俊科、古文威、王冬梅、张紫宇、佘思源、韦重任、陈颂星、苏志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万达广场</w:t>
            </w:r>
            <w:r>
              <w:rPr>
                <w:rFonts w:cs="宋体;SimSun" w:ascii="宋体;SimSun" w:hAnsi="宋体;SimSun"/>
                <w:sz w:val="21"/>
                <w:szCs w:val="21"/>
              </w:rPr>
              <w:t>(9</w:t>
            </w:r>
            <w:r>
              <w:rPr>
                <w:rFonts w:ascii="宋体;SimSun" w:hAnsi="宋体;SimSun" w:cs="宋体;SimSun"/>
                <w:sz w:val="21"/>
                <w:szCs w:val="21"/>
              </w:rPr>
              <w:t>栋</w:t>
            </w:r>
            <w:r>
              <w:rPr>
                <w:rFonts w:cs="宋体;SimSun" w:ascii="宋体;SimSun" w:hAnsi="宋体;SimSun"/>
                <w:sz w:val="21"/>
                <w:szCs w:val="21"/>
              </w:rPr>
              <w:t>~13</w:t>
            </w:r>
            <w:r>
              <w:rPr>
                <w:rFonts w:ascii="宋体;SimSun" w:hAnsi="宋体;SimSun" w:cs="宋体;SimSun"/>
                <w:sz w:val="21"/>
                <w:szCs w:val="21"/>
              </w:rPr>
              <w:t>栋、</w:t>
            </w:r>
            <w:r>
              <w:rPr>
                <w:rFonts w:cs="宋体;SimSun" w:ascii="宋体;SimSun" w:hAnsi="宋体;SimSun"/>
                <w:sz w:val="21"/>
                <w:szCs w:val="21"/>
              </w:rPr>
              <w:t>15</w:t>
            </w:r>
            <w:r>
              <w:rPr>
                <w:rFonts w:ascii="宋体;SimSun" w:hAnsi="宋体;SimSun" w:cs="宋体;SimSun"/>
                <w:sz w:val="21"/>
                <w:szCs w:val="21"/>
              </w:rPr>
              <w:t>栋</w:t>
            </w:r>
            <w:r>
              <w:rPr>
                <w:rFonts w:cs="宋体;SimSun" w:ascii="宋体;SimSun" w:hAnsi="宋体;SimSun"/>
                <w:sz w:val="21"/>
                <w:szCs w:val="21"/>
              </w:rPr>
              <w:t>~23</w:t>
            </w:r>
            <w:r>
              <w:rPr>
                <w:rFonts w:ascii="宋体;SimSun" w:hAnsi="宋体;SimSun" w:cs="宋体;SimSun"/>
                <w:sz w:val="21"/>
                <w:szCs w:val="21"/>
              </w:rPr>
              <w:t>栋、</w:t>
            </w:r>
            <w:r>
              <w:rPr>
                <w:rFonts w:cs="宋体;SimSun" w:ascii="宋体;SimSun" w:hAnsi="宋体;SimSun"/>
                <w:sz w:val="21"/>
                <w:szCs w:val="21"/>
              </w:rPr>
              <w:t>25</w:t>
            </w:r>
            <w:r>
              <w:rPr>
                <w:rFonts w:ascii="宋体;SimSun" w:hAnsi="宋体;SimSun" w:cs="宋体;SimSun"/>
                <w:sz w:val="21"/>
                <w:szCs w:val="21"/>
              </w:rPr>
              <w:t>栋</w:t>
            </w:r>
            <w:r>
              <w:rPr>
                <w:rFonts w:cs="宋体;SimSun" w:ascii="宋体;SimSun" w:hAnsi="宋体;SimSun"/>
                <w:sz w:val="21"/>
                <w:szCs w:val="21"/>
              </w:rPr>
              <w:t>~26</w:t>
            </w:r>
            <w:r>
              <w:rPr>
                <w:rFonts w:ascii="宋体;SimSun" w:hAnsi="宋体;SimSun" w:cs="宋体;SimSun"/>
                <w:sz w:val="21"/>
                <w:szCs w:val="21"/>
              </w:rPr>
              <w:t>栋</w:t>
            </w: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荣泰建筑设计有限责任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日丰、黄  源、蒋  毅、胡  勇、李  信、罗  逸、卢美钦、蓝  煜、韦  很、李建恒、梁  菲、零  龙、朱贤荣、陈  军、邹凯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公安局叠彩分局公安综合业务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  兵、李  广、张  军、张玲艳、郑经鹏、李荣坪、邓  彬、余  震、唐际晴、尹  涛、李葆君、张建安、李  睿、周美伶、卢裕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发</w:t>
            </w:r>
            <w:r>
              <w:rPr>
                <w:rFonts w:cs="宋体;SimSun" w:ascii="宋体;SimSun" w:hAnsi="宋体;SimSun"/>
                <w:sz w:val="21"/>
                <w:szCs w:val="21"/>
              </w:rPr>
              <w:t>·</w:t>
            </w:r>
            <w:r>
              <w:rPr>
                <w:rFonts w:ascii="宋体;SimSun" w:hAnsi="宋体;SimSun" w:cs="宋体;SimSun"/>
                <w:sz w:val="21"/>
                <w:szCs w:val="21"/>
              </w:rPr>
              <w:t xml:space="preserve">乾景广场一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桂林市建筑设计研究院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于谦柏、赖美琪、钱致宏、颜彦奇、梁  毅、邓  京、郑经鹏、陈深云、刘美蓉、童碧媛、胡文灿、梁凇铭、唐咸明、舒春晖、植建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理工大学扶绥分校</w:t>
            </w:r>
            <w:r>
              <w:rPr>
                <w:rFonts w:cs="宋体;SimSun" w:ascii="宋体;SimSun" w:hAnsi="宋体;SimSun"/>
                <w:sz w:val="21"/>
                <w:szCs w:val="21"/>
              </w:rPr>
              <w:t>1#</w:t>
            </w:r>
            <w:r>
              <w:rPr>
                <w:rFonts w:ascii="宋体;SimSun" w:hAnsi="宋体;SimSun" w:cs="宋体;SimSun"/>
                <w:sz w:val="21"/>
                <w:szCs w:val="21"/>
              </w:rPr>
              <w:t>学生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于谦柏、叶  果、廖光争、梁  毅、郭宏宇、温  艺、彭靖雯、阳  翔、崔次岚、莫千里、谢晓君、唐咸明、蒋述香、蒋建志、金昱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芦笛景区公厕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园林规划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陈进文、高建林、何路晖、邹  钢、匡震青、何珍珍、姚  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w:t>
            </w:r>
            <w:r>
              <w:rPr>
                <w:rFonts w:cs="宋体;SimSun" w:ascii="宋体;SimSun" w:hAnsi="宋体;SimSun"/>
                <w:sz w:val="21"/>
                <w:szCs w:val="21"/>
              </w:rPr>
              <w:t>0801</w:t>
            </w:r>
            <w:r>
              <w:rPr>
                <w:rFonts w:ascii="宋体;SimSun" w:hAnsi="宋体;SimSun" w:cs="宋体;SimSun"/>
                <w:sz w:val="21"/>
                <w:szCs w:val="21"/>
              </w:rPr>
              <w:t xml:space="preserve">人防工程 </w:t>
            </w:r>
            <w:r>
              <w:rPr>
                <w:rFonts w:cs="宋体;SimSun" w:ascii="宋体;SimSun" w:hAnsi="宋体;SimSun"/>
                <w:sz w:val="21"/>
                <w:szCs w:val="21"/>
              </w:rPr>
              <w:t>(</w:t>
            </w:r>
            <w:r>
              <w:rPr>
                <w:rFonts w:ascii="宋体;SimSun" w:hAnsi="宋体;SimSun" w:cs="宋体;SimSun"/>
                <w:sz w:val="21"/>
                <w:szCs w:val="21"/>
              </w:rPr>
              <w:t>地面人防指挥中心</w:t>
            </w: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丘  阳、陈  纲、李承春、熊国红、朱其南、邱胜海、周  军、顾钦文、谭  娜、李  雷、陈献莉、李  奎、尹耿民、潘家新、林春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高中艺术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邱勇辉、陈  钰、宁桂婧、黄俊鹏、苏先强、杨  璨、陈吉坤、孔宪刚、陈  琳、钟  海、陈俊瑜、谭鸿焱、庞  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金宵云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黄静杰、李  青、钟  明、谢  云、刘宁生、余存耀、蓝  海、利  健、欧阳贺、陈  勇、韦  维、范文兵、李国竟、张宏宗、朱远才</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衡阳东路</w:t>
            </w:r>
            <w:r>
              <w:rPr>
                <w:rFonts w:cs="宋体;SimSun" w:ascii="宋体;SimSun" w:hAnsi="宋体;SimSun"/>
                <w:sz w:val="21"/>
                <w:szCs w:val="21"/>
              </w:rPr>
              <w:t>51</w:t>
            </w:r>
            <w:r>
              <w:rPr>
                <w:rFonts w:ascii="宋体;SimSun" w:hAnsi="宋体;SimSun" w:cs="宋体;SimSun"/>
                <w:sz w:val="21"/>
                <w:szCs w:val="21"/>
              </w:rPr>
              <w:t>号小区危旧房改住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赖家宪、李华红、冼华健、吴海华、高  卫、熊华菲、张柳欣、黄  健、叶  鹏、张玉良、胡廷明、李小龙、倪奂成、汪涧萱、郑崴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来宾市天辰广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潘文明、赵文春、李  华、张芳林、罗彩南、陈  科、庞宗乾、赵坤坤、许维超、苏  平、陈家祥、刘文龙、黄  东、吕  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天健</w:t>
            </w:r>
            <w:r>
              <w:rPr>
                <w:rFonts w:cs="宋体;SimSun" w:ascii="宋体;SimSun" w:hAnsi="宋体;SimSun"/>
                <w:sz w:val="21"/>
                <w:szCs w:val="21"/>
              </w:rPr>
              <w:t>.</w:t>
            </w:r>
            <w:r>
              <w:rPr>
                <w:rFonts w:ascii="宋体;SimSun" w:hAnsi="宋体;SimSun" w:cs="宋体;SimSun"/>
                <w:sz w:val="21"/>
                <w:szCs w:val="21"/>
              </w:rPr>
              <w:t>世纪花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徐  阳、徐明霞、李田春、苏  逵、赵  林、韦羽冬、陈东萍、梁伟众、李天宝、徐  华、黄  毅、余兴国、覃  聃、杨志雯、曹芳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百色市森林公安局业务技术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汉和建筑规划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邓晓峰、谭远旺、赵  治、梁文奕、杨成安、温  玲、李小飞、潘洪波、覃艳梅、王扭坤、韦巧妮、李文广、梁孟林、邓克军、李小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冠亚</w:t>
            </w:r>
            <w:r>
              <w:rPr>
                <w:rFonts w:cs="宋体;SimSun" w:ascii="宋体;SimSun" w:hAnsi="宋体;SimSun"/>
                <w:sz w:val="21"/>
                <w:szCs w:val="21"/>
              </w:rPr>
              <w:t>·</w:t>
            </w:r>
            <w:r>
              <w:rPr>
                <w:rFonts w:ascii="宋体;SimSun" w:hAnsi="宋体;SimSun" w:cs="宋体;SimSun"/>
                <w:sz w:val="21"/>
                <w:szCs w:val="21"/>
              </w:rPr>
              <w:t xml:space="preserve">国际星城 </w:t>
            </w:r>
            <w:r>
              <w:rPr>
                <w:rFonts w:cs="宋体;SimSun" w:ascii="宋体;SimSun" w:hAnsi="宋体;SimSun"/>
                <w:sz w:val="21"/>
                <w:szCs w:val="21"/>
              </w:rPr>
              <w:t>17#</w:t>
            </w:r>
            <w:r>
              <w:rPr>
                <w:rFonts w:ascii="宋体;SimSun" w:hAnsi="宋体;SimSun" w:cs="宋体;SimSu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钱  俊、许志敏、张婷婷、袁银玲、黄文波、林亚林、谭海龙、刘  浩、李光明、刘  华、冯  吉、董  北、张  晴、许  咏、谢  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鱼峰区人民法院迁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辉煌、叶青山、熊英明、罗  雪、赵泽霞、吕嘉毅、吴夏萍、谭  庆、刘  华、梁  圆、蒋赛君、刘林溪、温丽华、杨肖凌、伍怡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锦绣龙城四、五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辉煌、叶青山、熊英明、梁  圆、刘  镭、刘林溪、谢庭婷、谭  庆、张华侨、甘  莉、梁佳斌、蒋赛君、刘  华、潘灵艳、吕嘉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沙塘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万里、招  晓、王元媛、韦文虎、张妮妮、农海平、张健昌、谢长春、胡  川、马  睿、胡培良、林  庆、朱庆阳、刘  浩、邓焕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广西田州古城一期——康盛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百色市综合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朱  亮、张越平、林  惠、梁  义、梁荣林、廖  诚、陆万丰、农色花、杨  扬、覃东妹、黄晓嫄、黄永丁、白诗源、黄道林、李惠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第二师范学校</w:t>
            </w:r>
            <w:r>
              <w:rPr>
                <w:rFonts w:cs="宋体;SimSun" w:ascii="宋体;SimSun" w:hAnsi="宋体;SimSun"/>
                <w:sz w:val="21"/>
                <w:szCs w:val="21"/>
              </w:rPr>
              <w:t>-</w:t>
            </w:r>
            <w:r>
              <w:rPr>
                <w:rFonts w:ascii="宋体;SimSun" w:hAnsi="宋体;SimSun" w:cs="宋体;SimSun"/>
                <w:sz w:val="21"/>
                <w:szCs w:val="21"/>
              </w:rPr>
              <w:t>学生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林小青、陆  江、韦义豪、雷葵叶、殷  铭、潘  睿、韦刘海、张  奎、余秋明、黄金华、李鸿程、杨海华、刘  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明秀东路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艾治国、陈  雄、朱  彤、曾  涛、覃相贤、孙  辉、李  鹏、莫  颖、莫远昌、王作荣、黎云云、陈  捷、刘  辉、刘国成、黄  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兴盛山水邑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桂林市综合设计院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谷国林、徐  绚、易锡龙、覃  敏、邓致远、吕芸莹、 杨望辉、韦立艺、 林  达、肖文彬、赵  康、王家团、周  琴、袁成斌、杨  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都安瑶族自治县高级中学南教学楼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荣泰建筑设计有限责任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汤发勇、蒋  毅、蒋崇文、黄保斌、梁  伟、吴成铭、何红明、黄海东、甘  勇、陆建斌、唐云启、黄  俊、韦秋菊、兰天飞、蓝  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桂林市朝阳（火炬）中学重建工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龚  毅、史  宁、梁  峰、全凌嵩、莫静蓉、陈黎毅、谭艳面、练桂芳、伍正康、康水茵、巫宗富、白克雯、黄荣坤、潘  骞、文  婧</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平果县基层就业和社会保障服务设施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龚  毅、史  宁、白克雯、巫宗富、李  平、覃金耐、彭维娜、伍正康、康水茵、练桂芳、虞  佳、陈黎毅、廖  靖、文  婧、李宇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职业教育中心学校临桂分校二期项目图书科技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龚  毅、练桂芳、梁  峰、胡筱川、杨运华、伍正康、康水茵、虞  佳、潘  骞、廖  靖、黄荣坤、文  婧、莫  黎、冯  泽、袁聿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卷烟配送中心综合业务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  军、苏先强、陈莉莉、杨  璨、李永江、陈淑贤、陈桂福、宁桂婧、彭  练、梁  凯、陈俊瑜、庞振忠、朱  球、吴  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北海市融和海韵佳园住宅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北海市城市规划设计研究院、海口市城市规划设计研究院（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伍春谊、冯  兵、吴建军、韩作毅、黄才东、邓  颖、魏益民、叶德超、刘光华、刘富远、黄晨辉、叶文云、李  茜、李  利、雷祖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北海市公安局指挥中心及出入境办证大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北海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伍春谊、冯  兵、吴建军、韩作毅、陆志福、唐  洁、叶文云、叶德超、杨小锐、黄飞东</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旺城广场</w:t>
            </w:r>
            <w:r>
              <w:rPr>
                <w:rFonts w:cs="宋体;SimSun" w:ascii="宋体;SimSun" w:hAnsi="宋体;SimSun"/>
                <w:sz w:val="21"/>
                <w:szCs w:val="21"/>
              </w:rPr>
              <w:t>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梧州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韦铁军、陈国琼、邓忠民、李官琼、欧  健、侯  勇、徐舒俭、黎  泳、何俊涛、黄  忻、刘  勇、邹彭涛、李小英、张  祺、钟  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农工商社会主义新农村建设项目社会主义新农村建设及部分村屯搬迁工程异地建设安置房柳石路</w:t>
            </w:r>
            <w:r>
              <w:rPr>
                <w:rFonts w:cs="宋体;SimSun" w:ascii="宋体;SimSun" w:hAnsi="宋体;SimSun"/>
                <w:sz w:val="21"/>
                <w:szCs w:val="21"/>
              </w:rPr>
              <w:t>A</w:t>
            </w:r>
            <w:r>
              <w:rPr>
                <w:rFonts w:ascii="宋体;SimSun" w:hAnsi="宋体;SimSun" w:cs="宋体;SimSun"/>
                <w:sz w:val="21"/>
                <w:szCs w:val="21"/>
              </w:rPr>
              <w:t>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黄静杰、李  青、谢  云、钟  明、刘宁生、余存耀、韦嘉雪、梁秋德、赵春磊、蓝  海、欧阳贺、陈  勇、韦  维、李国竟、范文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来宾市恒丰大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建筑科学研究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潘文明、赵文春、李  华、张芳林、罗彩南、陈  科、庞宗乾、赵坤坤、许维超、苏  平、陈家祥、刘文龙、黄  东、黄清喜</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医科大学科技综合楼与学生公寓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国轻工业南宁设计工程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彭  军、吴纪宁、黄  曲、韦  志、黄丽英、梁  玫、黄伟华、韦  伟、卢华军、甘孟堂、农国安、陈永春、李  洁、何  碧、欧阳希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川海•汇景龙湾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楼、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钱  俊、张建文、魏  鑫、张婷婷、许志敏、刘志忠、江  乐、李  刚、冯海燕、邓焕腾、朱庆阳、林  庆、刘  华、张  晴、陈  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新时代商业港商务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刘  翔、黄福先、何夏生、李  智、蒋冬梅、肖  劲、张  钊、李贤成、莫文清、黄志飞、苏  欣、唐歆宇、胡本志、江  琦、许自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第八人民医院门诊住院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万里、黄云婷、招  晓、韦文虎、张妮妮、许志敏、黄文波、谢长春、沙士金、袁银玲、朱庆阳、林  庆、董国前、余刺藜、陈姿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机电工程学校</w:t>
            </w:r>
            <w:r>
              <w:rPr>
                <w:rFonts w:cs="宋体;SimSun" w:ascii="宋体;SimSun" w:hAnsi="宋体;SimSun"/>
                <w:sz w:val="21"/>
                <w:szCs w:val="21"/>
              </w:rPr>
              <w:t>-</w:t>
            </w:r>
            <w:r>
              <w:rPr>
                <w:rFonts w:ascii="宋体;SimSun" w:hAnsi="宋体;SimSun" w:cs="宋体;SimSun"/>
                <w:sz w:val="21"/>
                <w:szCs w:val="21"/>
              </w:rPr>
              <w:t>教学实验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梁  琼、郝  洁、陆  江、韦义豪、零祝建、雷葵叶、李鸿程、刘增宏、张  慧、刘平湘、陈  政、梁  毅、熊珍雨、阙光奇、黄  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第二十六中学五象校区</w:t>
            </w:r>
            <w:r>
              <w:rPr>
                <w:rFonts w:cs="宋体;SimSun" w:ascii="宋体;SimSun" w:hAnsi="宋体;SimSun"/>
                <w:sz w:val="21"/>
                <w:szCs w:val="21"/>
              </w:rPr>
              <w:t>-</w:t>
            </w:r>
            <w:r>
              <w:rPr>
                <w:rFonts w:ascii="宋体;SimSun" w:hAnsi="宋体;SimSun" w:cs="宋体;SimSun"/>
                <w:sz w:val="21"/>
                <w:szCs w:val="21"/>
              </w:rPr>
              <w:t>风雨操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梁  琼、郝  洁、韦义豪、吴伟光、殷  铭、张  慧、段志阳、阙光奇、翟运琼、黄献龙、李鸿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公安局 刑侦拘押综合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邱  林、华夏莉、黄勇泽、周  荧、罗  婷、刘  霞、黄  倩、王维红、韦永辉、全  刚、秦  东、莫海宇、葛  堃、曹泽雪、陈  政</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湖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禤晓林、黄  颖、代  伟、莫雪天、陈  茜、陈  捷、陈  冰、陈川亮、刘  波、易峰琳、吴贤华、吴柳树、刘国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仙葫大道南侧限价房（</w:t>
            </w:r>
            <w:r>
              <w:rPr>
                <w:rFonts w:cs="宋体;SimSun" w:ascii="宋体;SimSun" w:hAnsi="宋体;SimSun"/>
                <w:sz w:val="21"/>
                <w:szCs w:val="21"/>
              </w:rPr>
              <w:t>A</w:t>
            </w:r>
            <w:r>
              <w:rPr>
                <w:rFonts w:ascii="宋体;SimSun" w:hAnsi="宋体;SimSun" w:cs="宋体;SimSun"/>
                <w:sz w:val="21"/>
                <w:szCs w:val="21"/>
              </w:rPr>
              <w:t>地块）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何江玮、赵  磊、徐长春、陈顺霞、吕  智、覃振东、黄乾波、王宗琮、李  洁、吴青青、何瑞斐、黄福新、邓健豪、林海瑛、李浪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岑溪市泽仁现代商贸物流城项目综合楼</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王远芳、赖劲峰、陆武南、覃其康、潘金兵、欧  孜、黄志尚、陈  诚、崔  皓、唐先飞、文祥康、张  良、农文贵、何科信、罗公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融安县烟草业务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荣泰建筑设计有限责任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汤发勇、叶  彬、黄保斌、岳凌云、韦  锋、王日盛、冯美丽、韦华强、覃  南、杨环宇、刘巍巍、唐若平、卢  璐、全致高、汪凤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理工大学雁山校区医院及后勤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理工大学勘察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金奇志、李豫华、唐小艳、王  蕊、付  强、许大伟、曹  霞、李红霞、金凌志、沈逢林、赵  家、韦  忆、唐文平、夏  毅、石灵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畔山领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广西华展艺建筑设计有限公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骆庆仙、郭平照、胡  敏、李彩红、陈鹤立、黄子成、姚  红、李  健、唐林锋、吴龙庆、李安银、陈  军、韦柳宁、贾  磊、汪民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中房</w:t>
            </w:r>
            <w:r>
              <w:rPr>
                <w:rFonts w:cs="宋体;SimSun" w:ascii="宋体;SimSun" w:hAnsi="宋体;SimSun"/>
                <w:sz w:val="21"/>
                <w:szCs w:val="21"/>
              </w:rPr>
              <w:t>·</w:t>
            </w:r>
            <w:r>
              <w:rPr>
                <w:rFonts w:ascii="宋体;SimSun" w:hAnsi="宋体;SimSun" w:cs="宋体;SimSun"/>
                <w:sz w:val="21"/>
                <w:szCs w:val="21"/>
              </w:rPr>
              <w:t>锦江名邸住宅小区（东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柳州市建筑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辉煌、温丽华、叶青山、熊英明、蒋赛君、霍  竹、赵泽霞、梁  圆、兰志刚、谭悦成、吕嘉毅、钟有明、刘  华、张华侨、凌宏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大嘉汇</w:t>
            </w:r>
            <w:r>
              <w:rPr>
                <w:rFonts w:cs="宋体;SimSun" w:ascii="宋体;SimSun" w:hAnsi="宋体;SimSun"/>
                <w:sz w:val="21"/>
                <w:szCs w:val="21"/>
              </w:rPr>
              <w:t>·</w:t>
            </w:r>
            <w:r>
              <w:rPr>
                <w:rFonts w:ascii="宋体;SimSun" w:hAnsi="宋体;SimSun" w:cs="宋体;SimSun"/>
                <w:sz w:val="21"/>
                <w:szCs w:val="21"/>
              </w:rPr>
              <w:t>东盟国际商贸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龙  斌、周  丹、黄巨锋、谭桂龙、韦  峰、黎家秀、吴振东、余秋玲、卢  冬、谢子立、陈  雁、黄  任、封华慧、陈梅间、胡宜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凤岭居住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黎  军、卓  瑜、茹  苗、梁  亮、梁  琼、钟世晓、梁  志、邓尚敏、韦家宁、卿勇革、刘建文、黄宗俊、杨健晖、潘文有、刘增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富士康南宁科技园</w:t>
            </w:r>
            <w:r>
              <w:rPr>
                <w:rFonts w:cs="宋体;SimSun" w:ascii="宋体;SimSun" w:hAnsi="宋体;SimSun"/>
                <w:sz w:val="21"/>
                <w:szCs w:val="21"/>
              </w:rPr>
              <w:t>B06</w:t>
            </w:r>
            <w:r>
              <w:rPr>
                <w:rFonts w:ascii="宋体;SimSun" w:hAnsi="宋体;SimSun" w:cs="宋体;SimSun"/>
                <w:sz w:val="21"/>
                <w:szCs w:val="21"/>
              </w:rPr>
              <w:t>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广西工联工业工程咨询设计有限公司（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孔穗虹、苏  黎、许庭春、周德勋、沈小虎、陈建辉、满明春、梁湘丹、刘  玉、陆学稳、陆健翰、周  晴、李自敏、罗乙铭、王远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三祺城一期一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陆  剑、谢立冬、陈  华、蒋  琴、吴小平、徐克翔、彭  淳、赖劲峰、文  微、陈  城、陆武南、唐先飞、覃其康、罗慧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水利电力职业技术学院新校区体育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苏  黎、封凯腾、许庭春、林少芳、郑  捷、陈建辉、蒋  琴、陆健翰、许松梅、玉  瑜、黄朝红、申  萍</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华南城（一）期江南华府（Ⅰ）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孔穗红、林耀义、张  雨、兰艳妮、黄克宇、黄  超、刘宇华、黄超迎、周  珏、覃玉坚、蒋  琴、仇  芸、梁  薇、申  萍、吴小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象鼻山宾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桂林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覃全文、黄  琦、郑景文、江翠兰、高  岚、莫  云、胡勤农、成泽建、唐  颖、乐江林、何博俊、曾  毅、农剑明、王麒凯、蒋  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明建</w:t>
            </w:r>
            <w:r>
              <w:rPr>
                <w:rFonts w:cs="宋体;SimSun" w:ascii="宋体;SimSun" w:hAnsi="宋体;SimSun"/>
                <w:sz w:val="21"/>
                <w:szCs w:val="21"/>
              </w:rPr>
              <w:t>·</w:t>
            </w:r>
            <w:r>
              <w:rPr>
                <w:rFonts w:ascii="宋体;SimSun" w:hAnsi="宋体;SimSun" w:cs="宋体;SimSun"/>
                <w:sz w:val="21"/>
                <w:szCs w:val="21"/>
              </w:rPr>
              <w:t xml:space="preserve">天成国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广西荣泰建筑设计有限责任公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黄  源、黎遗富、陈  仪、张  瞳、邹凯鸿、骆  剑、韦  很、黄敬威、黄  林、蓝  煜、零  龙、韦  静、盘泳宏、周世先、甘  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高中图书馆、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玉林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李  军、邱勇辉、李显强、黄骏鹏、杨  璨、李志垚、孔宪刚、李永玲、梁  凯、宁桂婧、沈荣丽、黎  藜、李永江、庞  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高新安宁消防站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黄金弟、卢风顺、黄健文、黄开旺、苏  宁、李  松、施礼德、陆素锋、谢碧莹、张逸华、何  创、黄  键、李小山、林  辉、吴  恒</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金源橘子郡三期</w:t>
            </w:r>
            <w:r>
              <w:rPr>
                <w:rFonts w:cs="宋体;SimSun" w:ascii="宋体;SimSun" w:hAnsi="宋体;SimSun"/>
                <w:sz w:val="21"/>
                <w:szCs w:val="21"/>
              </w:rPr>
              <w:t>5-D</w:t>
            </w:r>
            <w:r>
              <w:rPr>
                <w:rFonts w:ascii="宋体;SimSun" w:hAnsi="宋体;SimSun" w:cs="宋体;SimSun"/>
                <w:sz w:val="21"/>
                <w:szCs w:val="21"/>
              </w:rPr>
              <w:t>栋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中盛建筑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农  凯、韦  玲、何金华、韦玉忠、 郭  桃、陈雪亮、肖  湘、麦思海、  欧盛初、黄  芬、黄丽丽、经新辉、钟  欢、覃建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远辰</w:t>
            </w:r>
            <w:r>
              <w:rPr>
                <w:rFonts w:cs="宋体;SimSun" w:ascii="宋体;SimSun" w:hAnsi="宋体;SimSun"/>
                <w:sz w:val="21"/>
                <w:szCs w:val="21"/>
              </w:rPr>
              <w:t>·</w:t>
            </w:r>
            <w:r>
              <w:rPr>
                <w:rFonts w:ascii="宋体;SimSun" w:hAnsi="宋体;SimSun" w:cs="宋体;SimSun"/>
                <w:sz w:val="21"/>
                <w:szCs w:val="21"/>
              </w:rPr>
              <w:t>龙湾名郡</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范  华、黄  珏、王远芳、陆武南、蒋  琴、杨敬军、吴小平、陆  剑、黄  星、赖劲峰、唐先飞、黄志尚、宁剑锋、梁  虹、刘  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邕宁区廉租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苏  黎、孔穗虹、谢德风、许庭春、刘璐璐、周德勋、林少芳、郭晓文、陈建辉、满明春、马  珏、覃其康、郭  巧、周  晴、罗碧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宏桂东昇住宅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林耀义、张  雨、兰艳妮、黄克宇、杨传富、周德勋、黄  超、刘宇华、陆文豪、蒋  琴、仇  芸、吴小平、范  媛、周付才</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八桂绿城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汉和建筑规划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邓晓峰、唐  笛、梁文奕、杨成安、温  玲、韦运华、简  剑、覃艳梅、王扭坤、潘洪波、韦巧妮、李文广、邓克军、梁孟林、李小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残疾人职业技能培训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大学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肖  山、韦联华、赖海玲、岑裕勇、凌  云、尹  伊、覃志涛、余启宇、赵荷花、李  乐、赵屹峰、黄庆蓉、郑  霄、马晓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南宁市锦江村根竹坡生态综合示范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林志强、帅民曦、李  军、甘  河、廖丽萍、沈大炜、夏  捷、周  霖、陈  勍、石武汉、李  琳、潘国熙、傅  强、黄文献、黄胜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钦州市第二中学附属幼儿园工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钦州市城乡规划设计院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莫贵晖、林丽郁、温用熹、梁  文、姚积广、赵勇前、吴  海、朱冬冬、苏悦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来宾市兴宾区迁江镇雷山村易地扶贫搬迁安置项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来宾市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陆春乡、果金烈、韦干玉、刘  涛、林新辉、陈  英、覃  勇、覃美梅、余奇奇、韦固业、姚朝勃、蒙  华、韦国旅、鄢宏猛、莫仁晓</w:t>
            </w:r>
          </w:p>
        </w:tc>
      </w:tr>
    </w:tbl>
    <w:p>
      <w:pPr>
        <w:pStyle w:val="Normal"/>
        <w:snapToGrid w:val="false"/>
        <w:spacing w:lineRule="exact" w:line="590"/>
        <w:ind w:right="1200" w:firstLine="848"/>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r>
        <w:br w:type="page"/>
      </w:r>
    </w:p>
    <w:p>
      <w:pPr>
        <w:pStyle w:val="Normal"/>
        <w:snapToGrid w:val="false"/>
        <w:spacing w:lineRule="exact" w:line="590"/>
        <w:ind w:right="1200" w:firstLine="848"/>
        <w:jc w:val="left"/>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工业、市政工程项目（共</w:t>
      </w:r>
      <w:r>
        <w:rPr>
          <w:rFonts w:eastAsia="方正黑体_GBK;Arial Unicode MS" w:cs="黑体;SimHei" w:ascii="方正黑体_GBK;Arial Unicode MS" w:hAnsi="方正黑体_GBK;Arial Unicode MS"/>
          <w:sz w:val="32"/>
          <w:szCs w:val="32"/>
        </w:rPr>
        <w:t>100</w:t>
      </w:r>
      <w:r>
        <w:rPr>
          <w:rFonts w:ascii="方正黑体_GBK;Arial Unicode MS" w:hAnsi="方正黑体_GBK;Arial Unicode MS" w:cs="黑体;SimHei" w:eastAsia="方正黑体_GBK;Arial Unicode MS"/>
          <w:sz w:val="32"/>
          <w:szCs w:val="32"/>
        </w:rPr>
        <w:t>项）</w:t>
      </w:r>
    </w:p>
    <w:p>
      <w:pPr>
        <w:pStyle w:val="Normal"/>
        <w:snapToGrid w:val="false"/>
        <w:spacing w:lineRule="exact" w:line="590" w:before="0" w:after="204"/>
        <w:ind w:right="1200" w:firstLine="848"/>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 xml:space="preserve">1. </w:t>
      </w:r>
      <w:r>
        <w:rPr>
          <w:rFonts w:ascii="方正黑体_GBK;Arial Unicode MS" w:hAnsi="方正黑体_GBK;Arial Unicode MS" w:cs="黑体;SimHei" w:eastAsia="方正黑体_GBK;Arial Unicode MS"/>
          <w:sz w:val="32"/>
          <w:szCs w:val="32"/>
        </w:rPr>
        <w:t>一等奖（共</w:t>
      </w:r>
      <w:r>
        <w:rPr>
          <w:rFonts w:eastAsia="方正黑体_GBK;Arial Unicode MS" w:cs="黑体;SimHei" w:ascii="方正黑体_GBK;Arial Unicode MS" w:hAnsi="方正黑体_GBK;Arial Unicode MS"/>
          <w:sz w:val="32"/>
          <w:szCs w:val="32"/>
        </w:rPr>
        <w:t>15</w:t>
      </w:r>
      <w:r>
        <w:rPr>
          <w:rFonts w:ascii="方正黑体_GBK;Arial Unicode MS" w:hAnsi="方正黑体_GBK;Arial Unicode MS" w:cs="黑体;SimHei" w:eastAsia="方正黑体_GBK;Arial Unicode MS"/>
          <w:sz w:val="32"/>
          <w:szCs w:val="32"/>
        </w:rPr>
        <w:t>项）</w:t>
      </w:r>
    </w:p>
    <w:tbl>
      <w:tblPr>
        <w:tblW w:w="13147" w:type="dxa"/>
        <w:jc w:val="center"/>
        <w:tblInd w:w="0" w:type="dxa"/>
        <w:tblLayout w:type="fixed"/>
        <w:tblCellMar>
          <w:top w:w="0" w:type="dxa"/>
          <w:left w:w="108" w:type="dxa"/>
          <w:bottom w:w="0" w:type="dxa"/>
          <w:right w:w="108" w:type="dxa"/>
        </w:tblCellMar>
      </w:tblPr>
      <w:tblGrid>
        <w:gridCol w:w="993"/>
        <w:gridCol w:w="3082"/>
        <w:gridCol w:w="2268"/>
        <w:gridCol w:w="680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 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单位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主要人员名单</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排岭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秦  征、陈明华、曹珍崇、郑世超、黄秋萍、刘平周、沈  洁、陆以夫、余  荔、黄正燕、张晓波、吴  皓、李  磊、陈  迎、邢  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防城港核电厂～海港Ⅰ、Ⅱ回 </w:t>
            </w:r>
            <w:r>
              <w:rPr>
                <w:rFonts w:cs="宋体;SimSun" w:ascii="宋体;SimSun" w:hAnsi="宋体;SimSun"/>
                <w:sz w:val="21"/>
                <w:szCs w:val="21"/>
              </w:rPr>
              <w:t xml:space="preserve">500kV </w:t>
            </w:r>
            <w:r>
              <w:rPr>
                <w:rFonts w:ascii="宋体;SimSun" w:hAnsi="宋体;SimSun" w:cs="宋体;SimSun"/>
                <w:sz w:val="21"/>
                <w:szCs w:val="21"/>
              </w:rPr>
              <w:t>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姚继莎、陈  健、徐  勇、郑世超、劳军文、李文新、李贤楚、林  浩、宁远鸿、刘逸敏、卢  山、黄  鉴、秦  军、何  铮、万洪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广西钦州市沿海工业园供水水源项目大风江调水工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sz w:val="21"/>
                <w:szCs w:val="21"/>
              </w:rPr>
              <w:t>杨建平</w:t>
            </w:r>
            <w:r>
              <w:rPr>
                <w:rFonts w:ascii="宋体;SimSun" w:hAnsi="宋体;SimSun" w:cs="宋体;SimSun"/>
                <w:sz w:val="21"/>
                <w:szCs w:val="21"/>
              </w:rPr>
              <w:t>、</w:t>
            </w:r>
            <w:r>
              <w:rPr>
                <w:rFonts w:ascii="宋体;SimSun" w:hAnsi="宋体;SimSun" w:cs="宋体;SimSun"/>
                <w:sz w:val="21"/>
                <w:szCs w:val="21"/>
              </w:rPr>
              <w:t>罗献方</w:t>
            </w:r>
            <w:r>
              <w:rPr>
                <w:rFonts w:ascii="宋体;SimSun" w:hAnsi="宋体;SimSun" w:cs="宋体;SimSun"/>
                <w:sz w:val="21"/>
                <w:szCs w:val="21"/>
              </w:rPr>
              <w:t>、</w:t>
            </w:r>
            <w:r>
              <w:rPr>
                <w:rFonts w:ascii="宋体;SimSun" w:hAnsi="宋体;SimSun" w:cs="宋体;SimSun"/>
                <w:sz w:val="21"/>
                <w:szCs w:val="21"/>
              </w:rPr>
              <w:t>韦海勇</w:t>
            </w:r>
            <w:r>
              <w:rPr>
                <w:rFonts w:ascii="宋体;SimSun" w:hAnsi="宋体;SimSun" w:cs="宋体;SimSun"/>
                <w:sz w:val="21"/>
                <w:szCs w:val="21"/>
              </w:rPr>
              <w:t>、</w:t>
            </w:r>
            <w:r>
              <w:rPr>
                <w:rFonts w:ascii="宋体;SimSun" w:hAnsi="宋体;SimSun" w:cs="宋体;SimSun"/>
                <w:sz w:val="21"/>
                <w:szCs w:val="21"/>
              </w:rPr>
              <w:t>黎东晓</w:t>
            </w:r>
            <w:r>
              <w:rPr>
                <w:rFonts w:ascii="宋体;SimSun" w:hAnsi="宋体;SimSun" w:cs="宋体;SimSun"/>
                <w:sz w:val="21"/>
                <w:szCs w:val="21"/>
              </w:rPr>
              <w:t>、</w:t>
            </w:r>
            <w:r>
              <w:rPr>
                <w:rFonts w:ascii="宋体;SimSun" w:hAnsi="宋体;SimSun" w:cs="宋体;SimSun"/>
                <w:sz w:val="21"/>
                <w:szCs w:val="21"/>
              </w:rPr>
              <w:t>马品君</w:t>
            </w:r>
            <w:r>
              <w:rPr>
                <w:rFonts w:ascii="宋体;SimSun" w:hAnsi="宋体;SimSun" w:cs="宋体;SimSun"/>
                <w:sz w:val="21"/>
                <w:szCs w:val="21"/>
              </w:rPr>
              <w:t>、</w:t>
            </w:r>
            <w:r>
              <w:rPr>
                <w:rFonts w:ascii="宋体;SimSun" w:hAnsi="宋体;SimSun" w:cs="宋体;SimSun"/>
                <w:sz w:val="21"/>
                <w:szCs w:val="21"/>
              </w:rPr>
              <w:t>张</w:t>
            </w:r>
            <w:r>
              <w:rPr>
                <w:rFonts w:ascii="宋体;SimSun" w:hAnsi="宋体;SimSun" w:cs="宋体;SimSun"/>
                <w:sz w:val="21"/>
                <w:szCs w:val="21"/>
              </w:rPr>
              <w:t xml:space="preserve"> </w:t>
            </w:r>
            <w:r>
              <w:rPr>
                <w:rFonts w:ascii="宋体;SimSun" w:hAnsi="宋体;SimSun" w:cs="宋体;SimSun"/>
                <w:sz w:val="21"/>
                <w:szCs w:val="21"/>
              </w:rPr>
              <w:t xml:space="preserve"> 安</w:t>
            </w:r>
            <w:r>
              <w:rPr>
                <w:rFonts w:ascii="宋体;SimSun" w:hAnsi="宋体;SimSun" w:cs="宋体;SimSun"/>
                <w:sz w:val="21"/>
                <w:szCs w:val="21"/>
              </w:rPr>
              <w:t>、</w:t>
            </w:r>
            <w:r>
              <w:rPr>
                <w:rFonts w:ascii="宋体;SimSun" w:hAnsi="宋体;SimSun" w:cs="宋体;SimSun"/>
                <w:sz w:val="21"/>
                <w:szCs w:val="21"/>
              </w:rPr>
              <w:t>唐</w:t>
            </w:r>
            <w:r>
              <w:rPr>
                <w:rFonts w:ascii="宋体;SimSun" w:hAnsi="宋体;SimSun" w:cs="宋体;SimSun"/>
                <w:sz w:val="21"/>
                <w:szCs w:val="21"/>
              </w:rPr>
              <w:t xml:space="preserve"> </w:t>
            </w:r>
            <w:r>
              <w:rPr>
                <w:rFonts w:ascii="宋体;SimSun" w:hAnsi="宋体;SimSun" w:cs="宋体;SimSun"/>
                <w:sz w:val="21"/>
                <w:szCs w:val="21"/>
              </w:rPr>
              <w:t xml:space="preserve"> 翔</w:t>
            </w:r>
            <w:r>
              <w:rPr>
                <w:rFonts w:ascii="宋体;SimSun" w:hAnsi="宋体;SimSun" w:cs="宋体;SimSun"/>
                <w:sz w:val="21"/>
                <w:szCs w:val="21"/>
              </w:rPr>
              <w:t>、</w:t>
            </w:r>
            <w:r>
              <w:rPr>
                <w:rFonts w:ascii="宋体;SimSun" w:hAnsi="宋体;SimSun" w:cs="宋体;SimSun"/>
                <w:sz w:val="21"/>
                <w:szCs w:val="21"/>
              </w:rPr>
              <w:t>陈荣华</w:t>
            </w:r>
            <w:r>
              <w:rPr>
                <w:rFonts w:ascii="宋体;SimSun" w:hAnsi="宋体;SimSun" w:cs="宋体;SimSun"/>
                <w:sz w:val="21"/>
                <w:szCs w:val="21"/>
              </w:rPr>
              <w:t>、</w:t>
            </w:r>
            <w:r>
              <w:rPr>
                <w:rFonts w:ascii="宋体;SimSun" w:hAnsi="宋体;SimSun" w:cs="宋体;SimSun"/>
                <w:sz w:val="21"/>
                <w:szCs w:val="21"/>
              </w:rPr>
              <w:t>蒙丽丽</w:t>
            </w:r>
            <w:r>
              <w:rPr>
                <w:rFonts w:ascii="宋体;SimSun" w:hAnsi="宋体;SimSun" w:cs="宋体;SimSun"/>
                <w:sz w:val="21"/>
                <w:szCs w:val="21"/>
              </w:rPr>
              <w:t>、</w:t>
            </w:r>
            <w:r>
              <w:rPr>
                <w:rFonts w:ascii="宋体;SimSun" w:hAnsi="宋体;SimSun" w:cs="宋体;SimSun"/>
                <w:sz w:val="21"/>
                <w:szCs w:val="21"/>
              </w:rPr>
              <w:t>黄文清</w:t>
            </w:r>
            <w:r>
              <w:rPr>
                <w:rFonts w:ascii="宋体;SimSun" w:hAnsi="宋体;SimSun" w:cs="宋体;SimSun"/>
                <w:sz w:val="21"/>
                <w:szCs w:val="21"/>
              </w:rPr>
              <w:t>、</w:t>
            </w:r>
            <w:r>
              <w:rPr>
                <w:rFonts w:ascii="宋体;SimSun" w:hAnsi="宋体;SimSun" w:cs="宋体;SimSun"/>
                <w:sz w:val="21"/>
                <w:szCs w:val="21"/>
              </w:rPr>
              <w:t xml:space="preserve">甘 </w:t>
            </w:r>
            <w:r>
              <w:rPr>
                <w:rFonts w:ascii="宋体;SimSun" w:hAnsi="宋体;SimSun" w:cs="宋体;SimSun"/>
                <w:sz w:val="21"/>
                <w:szCs w:val="21"/>
              </w:rPr>
              <w:t xml:space="preserve"> </w:t>
            </w:r>
            <w:r>
              <w:rPr>
                <w:rFonts w:ascii="宋体;SimSun" w:hAnsi="宋体;SimSun" w:cs="宋体;SimSun"/>
                <w:sz w:val="21"/>
                <w:szCs w:val="21"/>
              </w:rPr>
              <w:t>彬</w:t>
            </w:r>
            <w:r>
              <w:rPr>
                <w:rFonts w:ascii="宋体;SimSun" w:hAnsi="宋体;SimSun" w:cs="宋体;SimSun"/>
                <w:sz w:val="21"/>
                <w:szCs w:val="21"/>
              </w:rPr>
              <w:t>、</w:t>
            </w:r>
            <w:r>
              <w:rPr>
                <w:rFonts w:ascii="宋体;SimSun" w:hAnsi="宋体;SimSun" w:cs="宋体;SimSun"/>
                <w:sz w:val="21"/>
                <w:szCs w:val="21"/>
              </w:rPr>
              <w:t xml:space="preserve">邓 </w:t>
            </w:r>
            <w:r>
              <w:rPr>
                <w:rFonts w:ascii="宋体;SimSun" w:hAnsi="宋体;SimSun" w:cs="宋体;SimSun"/>
                <w:sz w:val="21"/>
                <w:szCs w:val="21"/>
              </w:rPr>
              <w:t xml:space="preserve"> </w:t>
            </w:r>
            <w:r>
              <w:rPr>
                <w:rFonts w:ascii="宋体;SimSun" w:hAnsi="宋体;SimSun" w:cs="宋体;SimSun"/>
                <w:sz w:val="21"/>
                <w:szCs w:val="21"/>
              </w:rPr>
              <w:t>坚</w:t>
            </w:r>
            <w:r>
              <w:rPr>
                <w:rFonts w:ascii="宋体;SimSun" w:hAnsi="宋体;SimSun" w:cs="宋体;SimSun"/>
                <w:sz w:val="21"/>
                <w:szCs w:val="21"/>
              </w:rPr>
              <w:t>、</w:t>
            </w:r>
            <w:r>
              <w:rPr>
                <w:rFonts w:ascii="宋体;SimSun" w:hAnsi="宋体;SimSun" w:cs="宋体;SimSun"/>
                <w:sz w:val="21"/>
                <w:szCs w:val="21"/>
              </w:rPr>
              <w:t>陆锡赋</w:t>
            </w:r>
            <w:r>
              <w:rPr>
                <w:rFonts w:ascii="宋体;SimSun" w:hAnsi="宋体;SimSun" w:cs="宋体;SimSun"/>
                <w:sz w:val="21"/>
                <w:szCs w:val="21"/>
              </w:rPr>
              <w:t>、</w:t>
            </w:r>
            <w:r>
              <w:rPr>
                <w:rFonts w:ascii="宋体;SimSun" w:hAnsi="宋体;SimSun" w:cs="宋体;SimSun"/>
                <w:sz w:val="21"/>
                <w:szCs w:val="21"/>
              </w:rPr>
              <w:t>柳耀翠</w:t>
            </w:r>
            <w:r>
              <w:rPr>
                <w:rFonts w:ascii="宋体;SimSun" w:hAnsi="宋体;SimSun" w:cs="宋体;SimSun"/>
                <w:sz w:val="21"/>
                <w:szCs w:val="21"/>
              </w:rPr>
              <w:t>、</w:t>
            </w:r>
            <w:r>
              <w:rPr>
                <w:rFonts w:ascii="宋体;SimSun" w:hAnsi="宋体;SimSun" w:cs="宋体;SimSun"/>
                <w:sz w:val="21"/>
                <w:szCs w:val="21"/>
              </w:rPr>
              <w:t>马秋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新建铁路玉林至铁山港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  更、陆达飞、文大建、章继树、伍建军、张庆武、宣泽勤、罗  军、李松真、罗  成、陆植寅、周  谦、韦永钦、曾永奎、黄  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城宝坛水电站坡甲水库混凝土双曲拱坝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河池水利电力勘测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明杰、吴永革、韦建伦、梁  苑、李锡精、李玉璋、黄  飞、蒙延禄、傅忠能、钟昌霖、肖  勇、秦  伟、潘勇华、赖学斌、韦爱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来宾市永鑫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德耕、谭海晖、杨鉴生、韦达洁、廖宸锋、彭益华、黎栋家、周里鸣、何志芬、商从晋、欧阳平、韦勇克、阮  波、毛立敏、黄  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五象大桥（原柳沙大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商从晋、廖宸锋、黄德耕、谭海晖、张黎明、杨鉴生、韦勇克、毛立敏、阮  波、彭益华、黄  珠、黎栋家、刘梦麟、梁  才、杨小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白沙大道</w:t>
            </w:r>
            <w:r>
              <w:rPr>
                <w:rFonts w:cs="宋体;SimSun" w:ascii="宋体;SimSun" w:hAnsi="宋体;SimSun"/>
                <w:sz w:val="21"/>
                <w:szCs w:val="21"/>
              </w:rPr>
              <w:t>-</w:t>
            </w:r>
            <w:r>
              <w:rPr>
                <w:rFonts w:ascii="宋体;SimSun" w:hAnsi="宋体;SimSun" w:cs="宋体;SimSun"/>
                <w:sz w:val="21"/>
                <w:szCs w:val="21"/>
              </w:rPr>
              <w:t>友谊大道立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阮  波、杨文志、王建会、李迎春、韦作明、杨鉴生、吕俊学、王文东、黄肖瑾、卢  达、刘  丹、刘玉梅、蓝  杰、刘多贵、宋  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至吴圩机场高速公路沥青混凝土罩面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许建武、张观树、陈  强、林家胜、李  刚、左虹俊、岑勇健、韦杰深、林世海、谭  涌、李佳航、韦继宁、符  蕾、张东波、李雪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马江至梧州高速公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吴  钧、梁文艺、苏志强、罗  洵、熊劲松、蒋团结、李  春、张革芬、黄文彪、梁维华、李海山、唐  庚、黄克宁、覃  克、李志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右江航运建设那吉航运枢纽船闸及拦河坝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宏健、刘  劲、邹  智、韦德鉴、黄建勇、吴  信、谢  涛、左卫华、李鸿忠、周昱瑛、李穗清、黄品钦、李  兵、刘康云、林礼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广西广维化工有限责任公司利用废蜜糖生产聚乙烯醇材料技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工联工业工程咨询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素英、梁小莺、唐修祥、李源媛、李爱华、徐  会、秦华丽、贾壬贵、容艳玲、曾  珍、欧满红、韦  正</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泰国宽武里糖厂“</w:t>
            </w:r>
            <w:r>
              <w:rPr>
                <w:rFonts w:cs="宋体;SimSun" w:ascii="宋体;SimSun" w:hAnsi="宋体;SimSun"/>
                <w:sz w:val="21"/>
                <w:szCs w:val="21"/>
              </w:rPr>
              <w:t>C-</w:t>
            </w:r>
            <w:r>
              <w:rPr>
                <w:rFonts w:ascii="宋体;SimSun" w:hAnsi="宋体;SimSun" w:cs="宋体;SimSun"/>
                <w:sz w:val="21"/>
                <w:szCs w:val="21"/>
              </w:rPr>
              <w:t>线”日榨甘蔗</w:t>
            </w:r>
            <w:r>
              <w:rPr>
                <w:rFonts w:cs="宋体;SimSun" w:ascii="宋体;SimSun" w:hAnsi="宋体;SimSun"/>
                <w:sz w:val="21"/>
                <w:szCs w:val="21"/>
              </w:rPr>
              <w:t>12000</w:t>
            </w:r>
            <w:r>
              <w:rPr>
                <w:rFonts w:ascii="宋体;SimSun" w:hAnsi="宋体;SimSun" w:cs="宋体;SimSun"/>
                <w:sz w:val="21"/>
                <w:szCs w:val="21"/>
              </w:rPr>
              <w:t>吨建设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广西华晟节能工程设计有限公司（协作）、泰国耀升糖业技术有限公司（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苏超康、杨伟红、黄  珍、梁玉华、黄  东、张博新、邓志武、陈 晓、廖燕华、莫海应、罗广宾、梁有才、李福权、黄卫疆、文小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凤岭南路（青山路</w:t>
            </w:r>
            <w:r>
              <w:rPr>
                <w:rFonts w:cs="宋体;SimSun" w:ascii="宋体;SimSun" w:hAnsi="宋体;SimSun"/>
                <w:sz w:val="21"/>
                <w:szCs w:val="21"/>
              </w:rPr>
              <w:t>-</w:t>
            </w:r>
            <w:r>
              <w:rPr>
                <w:rFonts w:ascii="宋体;SimSun" w:hAnsi="宋体;SimSun" w:cs="宋体;SimSun"/>
                <w:sz w:val="21"/>
                <w:szCs w:val="21"/>
              </w:rPr>
              <w:t>青秀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广州地铁设计研究院有限公司（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玉柳、甘旭彪、谢惠静、王位赢、蒙卓磷、蓝  华、梁  俊、李  鹏、张思瑜、史健波、向  东、罗文静、李志南、梁  薇、蒋  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第十届中国（武汉）国际园林博览会南宁展园（锦园）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古今园林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韦  护、陶云飞、司徒欣怡、赖聪捷、覃  鹏、周  军、邓  祥、</w:t>
            </w:r>
          </w:p>
          <w:p>
            <w:pPr>
              <w:pStyle w:val="Normal"/>
              <w:spacing w:lineRule="exact" w:line="320"/>
              <w:rPr>
                <w:rFonts w:ascii="宋体;SimSun" w:hAnsi="宋体;SimSun" w:cs="宋体;SimSun"/>
                <w:sz w:val="21"/>
                <w:szCs w:val="21"/>
              </w:rPr>
            </w:pPr>
            <w:r>
              <w:rPr>
                <w:rFonts w:ascii="宋体;SimSun" w:hAnsi="宋体;SimSun" w:cs="宋体;SimSun"/>
                <w:sz w:val="21"/>
                <w:szCs w:val="21"/>
              </w:rPr>
              <w:t>潘政猷、邓延颖、蒙东基、林  怡</w:t>
            </w:r>
          </w:p>
        </w:tc>
      </w:tr>
      <w:tr>
        <w:trPr>
          <w:trHeight w:val="682" w:hRule="atLeast"/>
          <w:cantSplit w:val="true"/>
        </w:trPr>
        <w:tc>
          <w:tcPr>
            <w:tcW w:w="13147" w:type="dxa"/>
            <w:gridSpan w:val="4"/>
            <w:tcBorders>
              <w:top w:val="single" w:sz="4" w:space="0" w:color="000000"/>
              <w:bottom w:val="single" w:sz="4" w:space="0" w:color="000000"/>
            </w:tcBorders>
            <w:vAlign w:val="center"/>
          </w:tcPr>
          <w:p>
            <w:pPr>
              <w:pStyle w:val="Normal"/>
              <w:snapToGrid w:val="false"/>
              <w:spacing w:lineRule="exact" w:line="320"/>
              <w:ind w:right="1200" w:firstLine="848"/>
              <w:jc w:val="left"/>
              <w:rPr>
                <w:rFonts w:ascii="宋体;SimSun" w:hAnsi="宋体;SimSun" w:cs="宋体;SimSun"/>
                <w:sz w:val="21"/>
                <w:szCs w:val="21"/>
              </w:rPr>
            </w:pPr>
            <w:r>
              <w:rPr>
                <w:rFonts w:eastAsia="方正黑体_GBK;Arial Unicode MS" w:cs="黑体;SimHei" w:ascii="方正黑体_GBK;Arial Unicode MS" w:hAnsi="方正黑体_GBK;Arial Unicode MS"/>
                <w:sz w:val="32"/>
                <w:szCs w:val="32"/>
              </w:rPr>
              <w:t xml:space="preserve">2. </w:t>
            </w:r>
            <w:r>
              <w:rPr>
                <w:rFonts w:ascii="方正黑体_GBK;Arial Unicode MS" w:hAnsi="方正黑体_GBK;Arial Unicode MS" w:cs="黑体;SimHei" w:eastAsia="方正黑体_GBK;Arial Unicode MS"/>
                <w:sz w:val="32"/>
                <w:szCs w:val="32"/>
              </w:rPr>
              <w:t>二等奖（共</w:t>
            </w:r>
            <w:r>
              <w:rPr>
                <w:rFonts w:eastAsia="方正黑体_GBK;Arial Unicode MS" w:cs="黑体;SimHei" w:ascii="方正黑体_GBK;Arial Unicode MS" w:hAnsi="方正黑体_GBK;Arial Unicode MS"/>
                <w:sz w:val="32"/>
                <w:szCs w:val="32"/>
              </w:rPr>
              <w:t>35</w:t>
            </w:r>
            <w:r>
              <w:rPr>
                <w:rFonts w:ascii="方正黑体_GBK;Arial Unicode MS" w:hAnsi="方正黑体_GBK;Arial Unicode MS" w:cs="黑体;SimHei" w:eastAsia="方正黑体_GBK;Arial Unicode MS"/>
                <w:sz w:val="32"/>
                <w:szCs w:val="32"/>
              </w:rPr>
              <w:t>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江县拉进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市政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天强、梁宪莹、吴柳涛、梁绍容、周家贵、武立新、方德智、黄  帅、吴针样、闫  君、陈  艳、张方圆、谢卓鹏、唐军斌、黄桢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梧州市苍梧县下小河广信闸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梧州水利电力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欧文昌、熊良兵、李学书、高则谦、何树敏、陈俊宇、林  泳、杨翠玲、康海亭、吴  华、孙丽君、张  君、郭永研、林海龙</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苍梧县下小河城区河段防洪排涝工程下小河排涝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梧州水利电力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欧文昌、熊良兵、高则谦、杨翠玲、何树敏、李学书、林  泳、陈俊宇、康海亭、吴  华、孙丽君、林海龙、张  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电信广西公司</w:t>
            </w:r>
            <w:r>
              <w:rPr>
                <w:rFonts w:cs="宋体;SimSun" w:ascii="宋体;SimSun" w:hAnsi="宋体;SimSun"/>
                <w:sz w:val="21"/>
                <w:szCs w:val="21"/>
              </w:rPr>
              <w:t>TD-LTE</w:t>
            </w:r>
            <w:r>
              <w:rPr>
                <w:rFonts w:ascii="宋体;SimSun" w:hAnsi="宋体;SimSun" w:cs="宋体;SimSun"/>
                <w:sz w:val="21"/>
                <w:szCs w:val="21"/>
              </w:rPr>
              <w:t>（混合组网）试验工程无线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通信规划设计咨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王  倩、杨  谊、袁宏谋、邹庆潮、郝彬彬、苏  源、韦远虑、梁  歆、唐  毅、庄  倩、黄  炎、黄  胜、梁  鹏、兰少勉、蒋伟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两江四湖环境综合整治二期工程</w:t>
            </w:r>
            <w:r>
              <w:rPr>
                <w:rFonts w:cs="宋体;SimSun" w:ascii="宋体;SimSun" w:hAnsi="宋体;SimSun"/>
                <w:sz w:val="21"/>
                <w:szCs w:val="21"/>
              </w:rPr>
              <w:t>-</w:t>
            </w:r>
            <w:r>
              <w:rPr>
                <w:rFonts w:ascii="宋体;SimSun" w:hAnsi="宋体;SimSun" w:cs="宋体;SimSun"/>
                <w:sz w:val="21"/>
                <w:szCs w:val="21"/>
              </w:rPr>
              <w:t>鲁家桥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市政综合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  江、卜政滔、陈智昌、蓝天真、韦  英、黎  瑜、陈  锋、蒋  燕、蒋  旋、陈  嘉、李玉明、秦文伟、焦  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500kV</w:t>
            </w:r>
            <w:r>
              <w:rPr>
                <w:rFonts w:ascii="宋体;SimSun" w:hAnsi="宋体;SimSun" w:cs="宋体;SimSun"/>
                <w:sz w:val="21"/>
                <w:szCs w:val="21"/>
              </w:rPr>
              <w:t>圭山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秦  征、吴  皓、曹珍崇、陈明华、郑世超、马  勇、周永亮、万里科、邱雪莲、陈  勇、张嘉杰、李弘宇、陆以夫、林  松、陈  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500kV</w:t>
            </w:r>
            <w:r>
              <w:rPr>
                <w:rFonts w:ascii="宋体;SimSun" w:hAnsi="宋体;SimSun" w:cs="宋体;SimSun"/>
                <w:sz w:val="21"/>
                <w:szCs w:val="21"/>
              </w:rPr>
              <w:t>美林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秦  征、陆  忻、曹珍崇、陈明华、郑世超、赵显义、冯树琴、黄成景、邱雪莲、沈  洁、钟朝晖、杭祖宾、陆以夫、陈  迎、邢  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美林～玉林</w:t>
            </w:r>
            <w:r>
              <w:rPr>
                <w:rFonts w:cs="宋体;SimSun" w:ascii="宋体;SimSun" w:hAnsi="宋体;SimSun"/>
                <w:sz w:val="21"/>
                <w:szCs w:val="21"/>
              </w:rPr>
              <w:t>500kV</w:t>
            </w:r>
            <w:r>
              <w:rPr>
                <w:rFonts w:ascii="宋体;SimSun" w:hAnsi="宋体;SimSun" w:cs="宋体;SimSun"/>
                <w:sz w:val="21"/>
                <w:szCs w:val="21"/>
              </w:rPr>
              <w:t>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郑世超、任小平、卢  山、刘  强、肖  飞、梁  雄、卢本初、陈发文、钟  宁、周昌发、潘  丽、齐京燕、郭金晓、王枝文、曾祥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防城港核电厂～南宁Ⅰ、Ⅱ回 </w:t>
            </w:r>
            <w:r>
              <w:rPr>
                <w:rFonts w:cs="宋体;SimSun" w:ascii="宋体;SimSun" w:hAnsi="宋体;SimSun"/>
                <w:sz w:val="21"/>
                <w:szCs w:val="21"/>
              </w:rPr>
              <w:t xml:space="preserve">500kV </w:t>
            </w:r>
            <w:r>
              <w:rPr>
                <w:rFonts w:ascii="宋体;SimSun" w:hAnsi="宋体;SimSun" w:cs="宋体;SimSun"/>
                <w:sz w:val="21"/>
                <w:szCs w:val="21"/>
              </w:rPr>
              <w:t>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姚继莎、陈  健、徐  勇、郑世超、劳军文、李文新、李贤楚、林  浩、张宗华、刘逸敏、卢  山、黄  鉴、何  铮、万洪杰、卢本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崇左～源江Ⅰ、Ⅱ</w:t>
            </w:r>
            <w:r>
              <w:rPr>
                <w:rFonts w:cs="宋体;SimSun" w:ascii="宋体;SimSun" w:hAnsi="宋体;SimSun"/>
                <w:sz w:val="21"/>
                <w:szCs w:val="21"/>
              </w:rPr>
              <w:t>220kV</w:t>
            </w:r>
            <w:r>
              <w:rPr>
                <w:rFonts w:ascii="宋体;SimSun" w:hAnsi="宋体;SimSun" w:cs="宋体;SimSun"/>
                <w:sz w:val="21"/>
                <w:szCs w:val="21"/>
              </w:rPr>
              <w:t>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任小平、杨利伟、肖  飞、汪  杰、许  刚、蒋  广、赵本贵、吴永明、郑世超、陈诗园、赵玉龙、罗斯宁、韦亚芳、姚  虎、洪  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老挝会兰庞雅水电站工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张金强、潘赞文、刘谢伶、李  萍、农云峰、陶洪辉、黄桂江、伍晓芳、甘  磊、寇  峰、孙  娜、陶  林、卢  冰、杨钊才、韦国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桂林市防洪及漓江补水工程小溶江水利枢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马品君、邓文炎、蒙丽丽、欧辉明、黎东晓、周万文、何素明、刘春燕、刘志枫、陈卫军、陈桂斌、陈荣华、陆莉莉、唐  翔、张小青</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百色市澄碧河水电厂增效扩容改造工程</w:t>
            </w:r>
            <w:r>
              <w:rPr>
                <w:rFonts w:ascii="宋体;SimSun" w:hAnsi="宋体;SimSun" w:cs="宋体;SimSun"/>
                <w:sz w:val="21"/>
                <w:szCs w:val="21"/>
              </w:rPr>
              <w:t>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雷通武</w:t>
            </w:r>
            <w:r>
              <w:rPr>
                <w:rFonts w:ascii="宋体;SimSun" w:hAnsi="宋体;SimSun" w:cs="宋体;SimSun"/>
                <w:sz w:val="21"/>
                <w:szCs w:val="21"/>
              </w:rPr>
              <w:t>、</w:t>
            </w:r>
            <w:r>
              <w:rPr>
                <w:rFonts w:ascii="宋体;SimSun" w:hAnsi="宋体;SimSun" w:cs="宋体;SimSun"/>
                <w:sz w:val="21"/>
                <w:szCs w:val="21"/>
              </w:rPr>
              <w:t>卢  广</w:t>
            </w:r>
            <w:r>
              <w:rPr>
                <w:rFonts w:ascii="宋体;SimSun" w:hAnsi="宋体;SimSun" w:cs="宋体;SimSun"/>
                <w:sz w:val="21"/>
                <w:szCs w:val="21"/>
              </w:rPr>
              <w:t>、</w:t>
            </w:r>
            <w:r>
              <w:rPr>
                <w:rFonts w:ascii="宋体;SimSun" w:hAnsi="宋体;SimSun" w:cs="宋体;SimSun"/>
                <w:sz w:val="21"/>
                <w:szCs w:val="21"/>
              </w:rPr>
              <w:t>刘春燕</w:t>
            </w:r>
            <w:r>
              <w:rPr>
                <w:rFonts w:ascii="宋体;SimSun" w:hAnsi="宋体;SimSun" w:cs="宋体;SimSun"/>
                <w:sz w:val="21"/>
                <w:szCs w:val="21"/>
              </w:rPr>
              <w:t>、</w:t>
            </w:r>
            <w:r>
              <w:rPr>
                <w:rFonts w:ascii="宋体;SimSun" w:hAnsi="宋体;SimSun" w:cs="宋体;SimSun"/>
                <w:sz w:val="21"/>
                <w:szCs w:val="21"/>
              </w:rPr>
              <w:t>胡林期</w:t>
            </w:r>
            <w:r>
              <w:rPr>
                <w:rFonts w:ascii="宋体;SimSun" w:hAnsi="宋体;SimSun" w:cs="宋体;SimSun"/>
                <w:sz w:val="21"/>
                <w:szCs w:val="21"/>
              </w:rPr>
              <w:t>、</w:t>
            </w:r>
            <w:r>
              <w:rPr>
                <w:rFonts w:ascii="宋体;SimSun" w:hAnsi="宋体;SimSun" w:cs="宋体;SimSun"/>
                <w:sz w:val="21"/>
                <w:szCs w:val="21"/>
              </w:rPr>
              <w:t>陆锡赋</w:t>
            </w:r>
            <w:r>
              <w:rPr>
                <w:rFonts w:ascii="宋体;SimSun" w:hAnsi="宋体;SimSun" w:cs="宋体;SimSun"/>
                <w:sz w:val="21"/>
                <w:szCs w:val="21"/>
              </w:rPr>
              <w:t>、</w:t>
            </w:r>
            <w:r>
              <w:rPr>
                <w:rFonts w:ascii="宋体;SimSun" w:hAnsi="宋体;SimSun" w:cs="宋体;SimSun"/>
                <w:sz w:val="21"/>
                <w:szCs w:val="21"/>
              </w:rPr>
              <w:t>蒙立瑞</w:t>
            </w:r>
            <w:r>
              <w:rPr>
                <w:rFonts w:ascii="宋体;SimSun" w:hAnsi="宋体;SimSun" w:cs="宋体;SimSun"/>
                <w:sz w:val="21"/>
                <w:szCs w:val="21"/>
              </w:rPr>
              <w:t>、</w:t>
            </w:r>
            <w:r>
              <w:rPr>
                <w:rFonts w:ascii="宋体;SimSun" w:hAnsi="宋体;SimSun" w:cs="宋体;SimSun"/>
                <w:sz w:val="21"/>
                <w:szCs w:val="21"/>
              </w:rPr>
              <w:t xml:space="preserve">许 </w:t>
            </w:r>
            <w:r>
              <w:rPr>
                <w:rFonts w:ascii="宋体;SimSun" w:hAnsi="宋体;SimSun" w:cs="宋体;SimSun"/>
                <w:sz w:val="21"/>
                <w:szCs w:val="21"/>
              </w:rPr>
              <w:t xml:space="preserve"> </w:t>
            </w:r>
            <w:r>
              <w:rPr>
                <w:rFonts w:ascii="宋体;SimSun" w:hAnsi="宋体;SimSun" w:cs="宋体;SimSun"/>
                <w:sz w:val="21"/>
                <w:szCs w:val="21"/>
              </w:rPr>
              <w:t>鹏</w:t>
            </w:r>
            <w:r>
              <w:rPr>
                <w:rFonts w:ascii="宋体;SimSun" w:hAnsi="宋体;SimSun" w:cs="宋体;SimSun"/>
                <w:sz w:val="21"/>
                <w:szCs w:val="21"/>
              </w:rPr>
              <w:t>、</w:t>
            </w:r>
            <w:r>
              <w:rPr>
                <w:rFonts w:ascii="宋体;SimSun" w:hAnsi="宋体;SimSun" w:cs="宋体;SimSun"/>
                <w:sz w:val="21"/>
                <w:szCs w:val="21"/>
              </w:rPr>
              <w:t>玉  杰</w:t>
            </w:r>
            <w:r>
              <w:rPr>
                <w:rFonts w:ascii="宋体;SimSun" w:hAnsi="宋体;SimSun" w:cs="宋体;SimSun"/>
                <w:sz w:val="21"/>
                <w:szCs w:val="21"/>
              </w:rPr>
              <w:t>、</w:t>
            </w:r>
            <w:r>
              <w:rPr>
                <w:rFonts w:ascii="宋体;SimSun" w:hAnsi="宋体;SimSun" w:cs="宋体;SimSun"/>
                <w:sz w:val="21"/>
                <w:szCs w:val="21"/>
              </w:rPr>
              <w:t>李枝顺</w:t>
            </w:r>
            <w:r>
              <w:rPr>
                <w:rFonts w:ascii="宋体;SimSun" w:hAnsi="宋体;SimSun" w:cs="宋体;SimSun"/>
                <w:sz w:val="21"/>
                <w:szCs w:val="21"/>
              </w:rPr>
              <w:t>、</w:t>
            </w:r>
            <w:r>
              <w:rPr>
                <w:rFonts w:ascii="宋体;SimSun" w:hAnsi="宋体;SimSun" w:cs="宋体;SimSun"/>
                <w:sz w:val="21"/>
                <w:szCs w:val="21"/>
              </w:rPr>
              <w:t xml:space="preserve">朱 </w:t>
            </w:r>
            <w:r>
              <w:rPr>
                <w:rFonts w:ascii="宋体;SimSun" w:hAnsi="宋体;SimSun" w:cs="宋体;SimSun"/>
                <w:sz w:val="21"/>
                <w:szCs w:val="21"/>
              </w:rPr>
              <w:t xml:space="preserve"> </w:t>
            </w:r>
            <w:r>
              <w:rPr>
                <w:rFonts w:ascii="宋体;SimSun" w:hAnsi="宋体;SimSun" w:cs="宋体;SimSun"/>
                <w:sz w:val="21"/>
                <w:szCs w:val="21"/>
              </w:rPr>
              <w:t>赤</w:t>
            </w:r>
            <w:r>
              <w:rPr>
                <w:rFonts w:ascii="宋体;SimSun" w:hAnsi="宋体;SimSun" w:cs="宋体;SimSun"/>
                <w:sz w:val="21"/>
                <w:szCs w:val="21"/>
              </w:rPr>
              <w:t>、</w:t>
            </w:r>
            <w:r>
              <w:rPr>
                <w:rFonts w:ascii="宋体;SimSun" w:hAnsi="宋体;SimSun" w:cs="宋体;SimSun"/>
                <w:sz w:val="21"/>
                <w:szCs w:val="21"/>
              </w:rPr>
              <w:t>郑  松</w:t>
            </w:r>
            <w:r>
              <w:rPr>
                <w:rFonts w:ascii="宋体;SimSun" w:hAnsi="宋体;SimSun" w:cs="宋体;SimSun"/>
                <w:sz w:val="21"/>
                <w:szCs w:val="21"/>
              </w:rPr>
              <w:t>、</w:t>
            </w:r>
            <w:r>
              <w:rPr>
                <w:rFonts w:ascii="宋体;SimSun" w:hAnsi="宋体;SimSun" w:cs="宋体;SimSun"/>
                <w:sz w:val="21"/>
                <w:szCs w:val="21"/>
              </w:rPr>
              <w:t>张  丽</w:t>
            </w:r>
            <w:r>
              <w:rPr>
                <w:rFonts w:ascii="宋体;SimSun" w:hAnsi="宋体;SimSun" w:cs="宋体;SimSun"/>
                <w:sz w:val="21"/>
                <w:szCs w:val="21"/>
              </w:rPr>
              <w:t>、</w:t>
            </w:r>
            <w:r>
              <w:rPr>
                <w:rFonts w:ascii="宋体;SimSun" w:hAnsi="宋体;SimSun" w:cs="宋体;SimSun"/>
                <w:sz w:val="21"/>
                <w:szCs w:val="21"/>
              </w:rPr>
              <w:t xml:space="preserve">吕 </w:t>
            </w:r>
            <w:r>
              <w:rPr>
                <w:rFonts w:ascii="宋体;SimSun" w:hAnsi="宋体;SimSun" w:cs="宋体;SimSun"/>
                <w:sz w:val="21"/>
                <w:szCs w:val="21"/>
              </w:rPr>
              <w:t xml:space="preserve"> </w:t>
            </w:r>
            <w:r>
              <w:rPr>
                <w:rFonts w:ascii="宋体;SimSun" w:hAnsi="宋体;SimSun" w:cs="宋体;SimSun"/>
                <w:sz w:val="21"/>
                <w:szCs w:val="21"/>
              </w:rPr>
              <w:t>涛</w:t>
            </w:r>
            <w:r>
              <w:rPr>
                <w:rFonts w:ascii="宋体;SimSun" w:hAnsi="宋体;SimSun" w:cs="宋体;SimSun"/>
                <w:sz w:val="21"/>
                <w:szCs w:val="21"/>
              </w:rPr>
              <w:t>、</w:t>
            </w:r>
            <w:r>
              <w:rPr>
                <w:rFonts w:ascii="宋体;SimSun" w:hAnsi="宋体;SimSun" w:cs="宋体;SimSun"/>
                <w:sz w:val="21"/>
                <w:szCs w:val="21"/>
              </w:rPr>
              <w:t>唐新发</w:t>
            </w:r>
            <w:r>
              <w:rPr>
                <w:rFonts w:ascii="宋体;SimSun" w:hAnsi="宋体;SimSun" w:cs="宋体;SimSun"/>
                <w:sz w:val="21"/>
                <w:szCs w:val="21"/>
              </w:rPr>
              <w:t>、</w:t>
            </w:r>
            <w:r>
              <w:rPr>
                <w:rFonts w:ascii="宋体;SimSun" w:hAnsi="宋体;SimSun" w:cs="宋体;SimSun"/>
                <w:sz w:val="21"/>
                <w:szCs w:val="21"/>
              </w:rPr>
              <w:t>谭家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 xml:space="preserve">南宁铁路局 </w:t>
            </w:r>
            <w:r>
              <w:rPr>
                <w:rFonts w:cs="宋体;SimSun" w:ascii="宋体;SimSun" w:hAnsi="宋体;SimSun"/>
                <w:sz w:val="21"/>
                <w:szCs w:val="21"/>
              </w:rPr>
              <w:t xml:space="preserve">TEDS </w:t>
            </w:r>
            <w:r>
              <w:rPr>
                <w:rFonts w:ascii="宋体;SimSun" w:hAnsi="宋体;SimSun" w:cs="宋体;SimSun"/>
                <w:sz w:val="21"/>
                <w:szCs w:val="21"/>
              </w:rPr>
              <w:t>设备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施  皓、高  艳、吕劲涛、刘肃云、吴小健、皮艾南、许改红、袁惠春、范诗悦、劳富嘉、张智龙</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马皇站扩能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  更、文大建、韦  巍、粟  平、郑  杰、周  谦、张  群、周  波、曾  逵、刘锦春、苏建英、黄  栋、曾永奎、王  伟、吕劲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石油柳州油库新建项目铁路专用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达飞、文大建、粟  平、唐伟其、黄  蒙、邓晓琼、黎  微、郭  舟、李  纬、刘锦春、韦永钦、吕劲涛、谭  艺、苏建英、劳富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沙井</w:t>
            </w:r>
            <w:r>
              <w:rPr>
                <w:rFonts w:cs="宋体;SimSun" w:ascii="宋体;SimSun" w:hAnsi="宋体;SimSun"/>
                <w:sz w:val="21"/>
                <w:szCs w:val="21"/>
              </w:rPr>
              <w:t>-</w:t>
            </w:r>
            <w:r>
              <w:rPr>
                <w:rFonts w:ascii="宋体;SimSun" w:hAnsi="宋体;SimSun" w:cs="宋体;SimSun"/>
                <w:sz w:val="21"/>
                <w:szCs w:val="21"/>
              </w:rPr>
              <w:t>南站立交桥工程铁路立交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达飞、章继树、李吉先、黄光强、陶  强、李  兵、张日锦、张  勇、李祖学、樊江渝、苏建英、强子龙、刘锦春、伍建军、龙昭琴</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百色市凌云县浩坤水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柳州水利电力勘测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廖宏骞、丁志坚、庞庆强、陶桂东、肖永健、冯振鹏、秦余华、张宏汉、刘  刚、黄大丰、李明阳、计人义、胡  红、刘  星、舒  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szCs w:val="21"/>
              </w:rPr>
              <w:t>2014</w:t>
            </w:r>
            <w:r>
              <w:rPr>
                <w:rFonts w:ascii="宋体;SimSun" w:hAnsi="宋体;SimSun" w:cs="宋体;SimSun"/>
                <w:sz w:val="21"/>
                <w:szCs w:val="21"/>
              </w:rPr>
              <w:t>年南宁市市政主要道路沥青混凝土罩面工程</w:t>
            </w:r>
            <w:r>
              <w:rPr>
                <w:rFonts w:ascii="宋体;SimSun" w:hAnsi="宋体;SimSun" w:cs="宋体;SimSun"/>
                <w:sz w:val="21"/>
                <w:szCs w:val="21"/>
              </w:rPr>
              <w:t>——</w:t>
            </w:r>
            <w:r>
              <w:rPr>
                <w:rFonts w:ascii="宋体;SimSun" w:hAnsi="宋体;SimSun" w:cs="宋体;SimSun"/>
                <w:sz w:val="21"/>
                <w:szCs w:val="21"/>
              </w:rPr>
              <w:t>昆仑大道（九曲湾</w:t>
            </w:r>
            <w:r>
              <w:rPr>
                <w:rFonts w:cs="宋体;SimSun" w:ascii="宋体;SimSun" w:hAnsi="宋体;SimSun"/>
                <w:sz w:val="21"/>
                <w:szCs w:val="21"/>
              </w:rPr>
              <w:t>--</w:t>
            </w:r>
            <w:r>
              <w:rPr>
                <w:rFonts w:ascii="宋体;SimSun" w:hAnsi="宋体;SimSun" w:cs="宋体;SimSun"/>
                <w:sz w:val="21"/>
                <w:szCs w:val="21"/>
              </w:rPr>
              <w:t>三塘下丹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城乡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卫菊瑞、黄  韬、杨建光、韩成贵、赵胜兵、马胜华、白文君、罗三勇、</w:t>
            </w:r>
            <w:r>
              <w:rPr>
                <w:rFonts w:ascii="宋体;SimSun" w:hAnsi="宋体;SimSun" w:cs="宋体;SimSun"/>
                <w:sz w:val="21"/>
                <w:szCs w:val="21"/>
              </w:rPr>
              <w:t xml:space="preserve">   </w:t>
            </w:r>
            <w:r>
              <w:rPr>
                <w:rFonts w:ascii="宋体;SimSun" w:hAnsi="宋体;SimSun" w:cs="宋体;SimSun"/>
                <w:sz w:val="21"/>
                <w:szCs w:val="21"/>
              </w:rPr>
              <w:t>陆</w:t>
            </w:r>
            <w:r>
              <w:rPr>
                <w:rFonts w:ascii="宋体;SimSun" w:hAnsi="宋体;SimSun" w:cs="宋体;SimSun"/>
                <w:sz w:val="21"/>
                <w:szCs w:val="21"/>
              </w:rPr>
              <w:t xml:space="preserve">  </w:t>
            </w:r>
            <w:r>
              <w:rPr>
                <w:rFonts w:ascii="宋体;SimSun" w:hAnsi="宋体;SimSun" w:cs="宋体;SimSun"/>
                <w:sz w:val="21"/>
                <w:szCs w:val="21"/>
              </w:rPr>
              <w:t xml:space="preserve">华、陈 </w:t>
            </w:r>
            <w:r>
              <w:rPr>
                <w:rFonts w:ascii="宋体;SimSun" w:hAnsi="宋体;SimSun" w:cs="宋体;SimSun"/>
                <w:sz w:val="21"/>
                <w:szCs w:val="21"/>
              </w:rPr>
              <w:t xml:space="preserve"> </w:t>
            </w:r>
            <w:r>
              <w:rPr>
                <w:rFonts w:ascii="宋体;SimSun" w:hAnsi="宋体;SimSun" w:cs="宋体;SimSun"/>
                <w:sz w:val="21"/>
                <w:szCs w:val="21"/>
              </w:rPr>
              <w:t>静、苏</w:t>
            </w:r>
            <w:r>
              <w:rPr>
                <w:rFonts w:ascii="宋体;SimSun" w:hAnsi="宋体;SimSun" w:cs="宋体;SimSun"/>
                <w:sz w:val="21"/>
                <w:szCs w:val="21"/>
              </w:rPr>
              <w:t xml:space="preserve"> </w:t>
            </w:r>
            <w:r>
              <w:rPr>
                <w:rFonts w:ascii="宋体;SimSun" w:hAnsi="宋体;SimSun" w:cs="宋体;SimSun"/>
                <w:sz w:val="21"/>
                <w:szCs w:val="21"/>
              </w:rPr>
              <w:t xml:space="preserve"> 杰、黄珍肖、韦林均、廖志宇、谢春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广高铁桂平站站前广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城乡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丹影、苏瑞坤、杨瑞文、黄  雁、李  嘉、陈卫锋、黄  宇、廖翠环、黄钰淇、黄珍妮、韦  鸣、韦  益、方汉吉、梁莉莉、李端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资源县城北风雨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  遴、罗艳红、杨  强、白  健、黄丽芳、夏旖兰、姚玉珍、庞丽萍、蒋  斌、王志兴、李建文、欧丽良、李其振、凤发宽、唐智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白沙—星光大道立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左虹俊、李迎春、张观树、李  刚、杨鉴生、岑勇健、黄  屹、寇殿良、许建武、林世海、廖桂龙、韦继宁、黄伟婷、张东波、刘启岚</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机场高速公路延长线工程（至新航站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林世海、黄  屹、张观树、李迎春、李  刚、左虹俊、岑勇健、赖文忠、许建武、谢  韬、寇殿良、韦杰深、廖桂龙、黄钦寿、刘启岚</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江航道整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规划勘察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伟军、刘信华、邹  智、刘  劲、梁昭伟、农  涛、蒋乙平、沈茜丹、黄树忠、覃  贤、谭雅茵、韦西环、覃昌佩、莫斯枫、苏达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田东至天等公路№</w:t>
            </w:r>
            <w:r>
              <w:rPr>
                <w:rFonts w:cs="宋体;SimSun" w:ascii="宋体;SimSun" w:hAnsi="宋体;SimSun"/>
                <w:sz w:val="21"/>
                <w:szCs w:val="21"/>
              </w:rPr>
              <w:t>5</w:t>
            </w:r>
            <w:r>
              <w:rPr>
                <w:rFonts w:ascii="宋体;SimSun" w:hAnsi="宋体;SimSun" w:cs="宋体;SimSun"/>
                <w:sz w:val="21"/>
                <w:szCs w:val="21"/>
              </w:rPr>
              <w:t>标段一阶段施工图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交通科学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钟  敏、张  云、雷  明、李  春、邓廷权、许加实、邱  波、李  威、李  荣、农建政、廖俊棠、潘飞鹏、张军辉、祝中直、黄晓霜</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柳州市隆达丰化工科技有限公司</w:t>
            </w:r>
            <w:r>
              <w:rPr>
                <w:rFonts w:cs="宋体;SimSun" w:ascii="宋体;SimSun" w:hAnsi="宋体;SimSun"/>
                <w:sz w:val="21"/>
                <w:szCs w:val="21"/>
              </w:rPr>
              <w:t>1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氯化石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工联工业工程咨询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  波、黄志森、黄  涛、曾  珍、卢锦荣、李源媛、黄树珍、刘昊章、易红萍、李颖洁、林雄强、黄云兵、李  芳、唐修祥、梁国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钦州市钦州港大榄坪工业区第八大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孔繁莉、巫裕润、吴永贤、陈  琨、莫志劼、梁巨大、梁家平、莫文震、张  权、黄  薇、钟洋波、于日婷、曾柳生、杨恒计、肖明珍</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博物馆景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杨  俊、王  杰、谢明亮、梁  燕、林张立、李海强、赵婵菲、韩  媚、黄俊荣、李  俊、周  欣、帅民曦、徐洪涛、刘海伟、宋玉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五象大道延长线（罗文大桥～壮锦大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玉柳、甘旭彪、吴嘉佳、李  鹏、李  晓、谢惠静、谢  毅、杨理广、史健波、李丰成、李  信、梁文华、玉  瑜、刘  玉、丘裕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五象</w:t>
            </w:r>
            <w:r>
              <w:rPr>
                <w:rFonts w:cs="宋体;SimSun" w:ascii="宋体;SimSun" w:hAnsi="宋体;SimSun"/>
                <w:sz w:val="21"/>
                <w:szCs w:val="21"/>
              </w:rPr>
              <w:t>-</w:t>
            </w:r>
            <w:r>
              <w:rPr>
                <w:rFonts w:ascii="宋体;SimSun" w:hAnsi="宋体;SimSun" w:cs="宋体;SimSun"/>
                <w:sz w:val="21"/>
                <w:szCs w:val="21"/>
              </w:rPr>
              <w:t>壮锦立交工程（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玉柳、甘旭彪、谢惠静、吴嘉佳、李  鹏、李  晓、欧秋杰、张思瑜、玉  瑜、谢  毅、蒋  琴、张  良、肖  旭、卢二侠、李丰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吴圩机场新航站楼区及配套设施建设工程</w:t>
            </w:r>
            <w:r>
              <w:rPr>
                <w:rFonts w:cs="宋体;SimSun" w:ascii="宋体;SimSun" w:hAnsi="宋体;SimSun"/>
                <w:sz w:val="21"/>
                <w:szCs w:val="21"/>
              </w:rPr>
              <w:t>006</w:t>
            </w:r>
            <w:r>
              <w:rPr>
                <w:rFonts w:ascii="宋体;SimSun" w:hAnsi="宋体;SimSun" w:cs="宋体;SimSun"/>
                <w:sz w:val="21"/>
                <w:szCs w:val="21"/>
              </w:rPr>
              <w:t>标段园林景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古今园林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曾祥杰、洪  玫、冯延锋、韦  护、陶云飞、司徒欣怡、唐伟钧、</w:t>
            </w:r>
          </w:p>
          <w:p>
            <w:pPr>
              <w:pStyle w:val="Normal"/>
              <w:spacing w:lineRule="exact" w:line="320"/>
              <w:rPr>
                <w:rFonts w:ascii="宋体;SimSun" w:hAnsi="宋体;SimSun" w:cs="宋体;SimSun"/>
                <w:sz w:val="21"/>
                <w:szCs w:val="21"/>
              </w:rPr>
            </w:pPr>
            <w:r>
              <w:rPr>
                <w:rFonts w:ascii="宋体;SimSun" w:hAnsi="宋体;SimSun" w:cs="宋体;SimSun"/>
                <w:sz w:val="21"/>
                <w:szCs w:val="21"/>
              </w:rPr>
              <w:t>赵叶华、赖聪捷、黎晓毓、甘  雨、林俊华、钟  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第三届广西园林园艺博览会南宁展园（南宁友园）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古今园林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洪  玫、农  丹、冯延锋、曾祥杰、韦  护、林俊华、林冰玉、陶云飞、赖聪捷、黄  琳、覃  鹏、陈  明、唐艳丽、林  怡、蒙东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石门森林公园海绵化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古今园林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王家卓、张春洋、范  锦、王  晨、洪  玫、冯延锋、莫长斌、曾祥杰、韦  护、陶云飞、唐艳丽、潘政猷、赖聪捷、林昌焕、钟  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柳沙站新出</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线与青秀站</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线网架完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绿能电力勘察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宋前雨、李志忠、吕  恒、吴  蕾、张卫洲、詹孝军、陈  阅、陈华玲、吴华熙</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第三届中国绿化博览会广西展园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林业勘测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潘丁晖、谭江锋、邹馥蔓、邓智联、潘  丹、莫春秋、黄健均、邹晨曦、韦庆锋、唐  嘉、罗  成、何彬元</w:t>
            </w:r>
          </w:p>
        </w:tc>
      </w:tr>
      <w:tr>
        <w:trPr>
          <w:trHeight w:val="697" w:hRule="atLeast"/>
          <w:cantSplit w:val="true"/>
        </w:trPr>
        <w:tc>
          <w:tcPr>
            <w:tcW w:w="13147" w:type="dxa"/>
            <w:gridSpan w:val="4"/>
            <w:tcBorders>
              <w:top w:val="single" w:sz="4" w:space="0" w:color="000000"/>
              <w:bottom w:val="single" w:sz="4" w:space="0" w:color="000000"/>
            </w:tcBorders>
            <w:vAlign w:val="center"/>
          </w:tcPr>
          <w:p>
            <w:pPr>
              <w:pStyle w:val="Normal"/>
              <w:snapToGrid w:val="false"/>
              <w:spacing w:lineRule="exact" w:line="320"/>
              <w:ind w:right="1200" w:firstLine="848"/>
              <w:jc w:val="left"/>
              <w:rPr>
                <w:rFonts w:ascii="宋体;SimSun" w:hAnsi="宋体;SimSun" w:cs="宋体;SimSun"/>
                <w:sz w:val="21"/>
                <w:szCs w:val="21"/>
              </w:rPr>
            </w:pPr>
            <w:r>
              <w:rPr>
                <w:rFonts w:eastAsia="方正黑体_GBK;Arial Unicode MS" w:cs="黑体;SimHei" w:ascii="方正黑体_GBK;Arial Unicode MS" w:hAnsi="方正黑体_GBK;Arial Unicode MS"/>
                <w:sz w:val="32"/>
                <w:szCs w:val="32"/>
              </w:rPr>
              <w:t xml:space="preserve">3. </w:t>
            </w:r>
            <w:r>
              <w:rPr>
                <w:rFonts w:ascii="方正黑体_GBK;Arial Unicode MS" w:hAnsi="方正黑体_GBK;Arial Unicode MS" w:cs="黑体;SimHei" w:eastAsia="方正黑体_GBK;Arial Unicode MS"/>
                <w:sz w:val="32"/>
                <w:szCs w:val="32"/>
              </w:rPr>
              <w:t>三等奖（共</w:t>
            </w:r>
            <w:r>
              <w:rPr>
                <w:rFonts w:eastAsia="方正黑体_GBK;Arial Unicode MS" w:cs="黑体;SimHei" w:ascii="方正黑体_GBK;Arial Unicode MS" w:hAnsi="方正黑体_GBK;Arial Unicode MS"/>
                <w:sz w:val="32"/>
                <w:szCs w:val="32"/>
              </w:rPr>
              <w:t>50</w:t>
            </w:r>
            <w:r>
              <w:rPr>
                <w:rFonts w:ascii="方正黑体_GBK;Arial Unicode MS" w:hAnsi="方正黑体_GBK;Arial Unicode MS" w:cs="黑体;SimHei" w:eastAsia="方正黑体_GBK;Arial Unicode MS"/>
                <w:sz w:val="32"/>
                <w:szCs w:val="32"/>
              </w:rPr>
              <w:t>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金沙角项目人行天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市政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蒋美艳、张玲敏、莫振华、韦业超、莫焯然、钟  磊、王  俊、谭  远、罗进赐、邓爱琴、梁宏明、邓  彦、李  薇、张兆军、覃柳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柳东新区花岭大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市政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天强、黄  帅、黄清华、马永军、武立新、吴柳涛、梁宪莹、方德智、吴针样、闫  君、黄桢婷、陈  艳、张方圆、谢卓鹏、唐军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柳东新区环岭东路道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市政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天强、吴针样、梁绍容、马永军、陈  耿、武立新、方德智、黄  帅、梁宪莹、闫  君、吴柳涛、陈  艳、张方圆、谢卓鹏、唐军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社湾路市职业技术学院段排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柳州市市政设计科学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王华夏、罗瑞丽、陈  耿、武立新、梁嘉祥、黄善毅、余  丽、梁宏明、邓爱琴、王  俊、林勇孟、黄  帅、莫振华、李慧勋、胡景宣</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10KV</w:t>
            </w:r>
            <w:r>
              <w:rPr>
                <w:rFonts w:ascii="宋体;SimSun" w:hAnsi="宋体;SimSun" w:cs="宋体;SimSun"/>
                <w:sz w:val="21"/>
                <w:szCs w:val="21"/>
              </w:rPr>
              <w:t>越州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钦州鑫源电力勘察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石春霞、陈远丹、李海金、赵  丹、蒋雅芝、陈柏樟、陈秀华、韦肖娜、吴思思、谢媛媛、黎海雄、黄莉迪、潘  琼、赖军霖、蒙世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雁山区草坪乡草坪老街园林景观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园林规划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进文、韦永兴、王敬峰、王  敏、王  珂、何路晖、卿艳斌、韩  峰、邹  钢、匡震青、何珍珍、梁绮鑫、姜升华、朱  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草坪乡碧岩阁至冠岩漫行步道系统景观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园林规划建筑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进文、王敬峰、周日斌、王  敏、卿艳斌、韩  峰、何珍珍、何路晖、邹  钢、姚  瑶、朱  槿、梁绮鑫、王  珂、姜升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中国电信广西公司新建</w:t>
            </w:r>
            <w:r>
              <w:rPr>
                <w:rFonts w:cs="宋体;SimSun" w:ascii="宋体;SimSun" w:hAnsi="宋体;SimSun"/>
                <w:sz w:val="21"/>
                <w:szCs w:val="21"/>
              </w:rPr>
              <w:t>IMS</w:t>
            </w:r>
            <w:r>
              <w:rPr>
                <w:rFonts w:ascii="宋体;SimSun" w:hAnsi="宋体;SimSun" w:cs="宋体;SimSun"/>
                <w:sz w:val="21"/>
                <w:szCs w:val="21"/>
              </w:rPr>
              <w:t>系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通信规划设计咨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  婷、蒋荷花、黄  耿、梁  宇、王墨媛、张  云、黄玉梅、覃  刚、韦常宇、周海鲲、梁凤薇、黄武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中国电信广西公司</w:t>
            </w:r>
            <w:r>
              <w:rPr>
                <w:rFonts w:cs="宋体;SimSun" w:ascii="宋体;SimSun" w:hAnsi="宋体;SimSun"/>
                <w:sz w:val="21"/>
                <w:szCs w:val="21"/>
              </w:rPr>
              <w:t>IP</w:t>
            </w:r>
            <w:r>
              <w:rPr>
                <w:rFonts w:ascii="宋体;SimSun" w:hAnsi="宋体;SimSun" w:cs="宋体;SimSun"/>
                <w:sz w:val="21"/>
                <w:szCs w:val="21"/>
              </w:rPr>
              <w:t>城域网优化与扩容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通信规划设计咨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梁立京、陈  勇、杨华军、廖晓波、梁凤薇、蒙桂芳、利  莉、陆耀宁、冼文杰、顾田田、刘  云、邱培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临桂新区新中路</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桥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市政综合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庆华、黄健强、陈智昌、卜政滔、莫亚文、唐  灿、韦  英、何  慧、廖  鸣、秦文伟、谢  晨、苏秀银、丁定彪、覃敏华、蒋  燕</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临桂新区山水大道建设工程</w:t>
            </w:r>
            <w:r>
              <w:rPr>
                <w:rFonts w:cs="宋体;SimSun" w:ascii="宋体;SimSun" w:hAnsi="宋体;SimSun"/>
                <w:sz w:val="21"/>
                <w:szCs w:val="21"/>
              </w:rPr>
              <w:t>-</w:t>
            </w:r>
            <w:r>
              <w:rPr>
                <w:rFonts w:ascii="宋体;SimSun" w:hAnsi="宋体;SimSun" w:cs="宋体;SimSun"/>
                <w:sz w:val="21"/>
                <w:szCs w:val="21"/>
              </w:rPr>
              <w:t>山水大道一号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市政综合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陈庆华、莫亚文、陈智昌、卜政滔、邹建房、丁定彪、林  松、廖  鸣、陈  锋、秦文伟、焦  猛、谢  晨、覃敏华、唐  灿、苏秀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临桂新区桥梁项目第一期工程—纬二路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市政综合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庆华、陈  江、陈智昌、卜政滔、韦  英、韦从胜、蒋  璇、蒋政华、陈  锋、李玉明、谢  晨、莫亚文、丁定彪、蒋  燕、焦  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临桂新区桥梁项目第二期工程</w:t>
            </w:r>
            <w:r>
              <w:rPr>
                <w:rFonts w:cs="宋体;SimSun" w:ascii="宋体;SimSun" w:hAnsi="宋体;SimSun"/>
                <w:sz w:val="21"/>
                <w:szCs w:val="21"/>
              </w:rPr>
              <w:t>-</w:t>
            </w:r>
            <w:r>
              <w:rPr>
                <w:rFonts w:ascii="宋体;SimSun" w:hAnsi="宋体;SimSun" w:cs="宋体;SimSun"/>
                <w:sz w:val="21"/>
                <w:szCs w:val="21"/>
              </w:rPr>
              <w:t>西城大道一号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市政综合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  江、卜政滔、陈智昌、邹建房、丁定彪、谢  晨、陈  锋、杨卫锋、蓝天真、韦  英、陈  嘉、韦从胜、蒋  旋、秦文伟、焦  猛</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临桂新区桥梁项目第一期工程—西城大道三号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市政综合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庆华、陈  江、陈智昌、卜政滔、韦  英、韦从胜、陈  嘉、蒋  璇、陈  锋、莫幼明、李玉明、巫殷富、谢  晨、丁定彪、秦文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临桂新区新中路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市政综合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庆华、张志阳、陈智昌、莫亚文、蒋全华、李玉明、韦从胜、蒋  璇、廖  鸣、陈  锋、丁定彪、谢  晨、苏秀银、林  松、秦文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顺景（信都二）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之容、曹珍崇、陈明华、郑世超、周永亮、黄成景、吴鸿彬、刘  蔚、谭集慧、张晓波、张嘉杰、陈  勇、林  松、李  磊、胡有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楚越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颉永平、曹珍崇、郑世超、梁旭耀、黄秋萍、谭集慧、沈  洁、黄万里、张嘉杰、钟朝晖、陈宇权、陈明华、何  颖、李  磊、邢  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20kV</w:t>
            </w:r>
            <w:r>
              <w:rPr>
                <w:rFonts w:ascii="宋体;SimSun" w:hAnsi="宋体;SimSun" w:cs="宋体;SimSun"/>
                <w:sz w:val="21"/>
                <w:szCs w:val="21"/>
              </w:rPr>
              <w:t>蓬莱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何  颖、曹珍崇、郑世超、陈明华、张晓峰、李  磊、沈  洁、谷  倩、罗斯宁、唐  宇、陆以夫、林  松、陆  飞、陈  迎、邢  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城港钢铁基地项目</w:t>
            </w:r>
            <w:r>
              <w:rPr>
                <w:rFonts w:cs="宋体;SimSun" w:ascii="宋体;SimSun" w:hAnsi="宋体;SimSun"/>
                <w:sz w:val="21"/>
                <w:szCs w:val="21"/>
              </w:rPr>
              <w:t>220kV</w:t>
            </w:r>
            <w:r>
              <w:rPr>
                <w:rFonts w:ascii="宋体;SimSun" w:hAnsi="宋体;SimSun" w:cs="宋体;SimSun"/>
                <w:sz w:val="21"/>
                <w:szCs w:val="21"/>
              </w:rPr>
              <w:t>轧钢变电站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陈明华、曹珍崇、郑世超、马  勇、李  磊、沈  洁、黄超颖、张嘉杰、黄秋萍、黄正燕、唐玲明、陆以夫、周永亮、林  松、邢  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东平～永安</w:t>
            </w:r>
            <w:r>
              <w:rPr>
                <w:rFonts w:cs="宋体;SimSun" w:ascii="宋体;SimSun" w:hAnsi="宋体;SimSun"/>
                <w:sz w:val="21"/>
                <w:szCs w:val="21"/>
              </w:rPr>
              <w:t>220kV</w:t>
            </w:r>
            <w:r>
              <w:rPr>
                <w:rFonts w:ascii="宋体;SimSun" w:hAnsi="宋体;SimSun" w:cs="宋体;SimSun"/>
                <w:sz w:val="21"/>
                <w:szCs w:val="21"/>
              </w:rPr>
              <w:t>双回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徐  冰、卢本初、徐  勇、洪  亮、黄  鉴、郭培青、刘逸敏、乐  亮、仁怀兵、黄晓岚、师  超、齐京燕、何加锋、赵远强、邢  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越南占化水电站工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闭锐茂、刁树广、熊晓明、潘赞文、杨树斌、梁雪华、王  轶、赵志强、甘  磊、杨红玉、宾仕勋、黄  卡、罗国纯、王  军、吴小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蓬莱～佳城Ⅰ、Ⅱ</w:t>
            </w:r>
            <w:r>
              <w:rPr>
                <w:rFonts w:cs="宋体;SimSun" w:ascii="宋体;SimSun" w:hAnsi="宋体;SimSun"/>
                <w:sz w:val="21"/>
                <w:szCs w:val="21"/>
              </w:rPr>
              <w:t>220kV</w:t>
            </w:r>
            <w:r>
              <w:rPr>
                <w:rFonts w:ascii="宋体;SimSun" w:hAnsi="宋体;SimSun" w:cs="宋体;SimSun"/>
                <w:sz w:val="21"/>
                <w:szCs w:val="21"/>
              </w:rPr>
              <w:t>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  强、覃  华、刘学贤、卢  山、陆  玮、乐  亮、林博雄、徐  言、黄辉金、潘  丽、杨文婷、洪  亮、赵远强、周  超、吴宝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玉柴机器集团厂区连片并网发电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何远成、林永明、李瑜琨、奚贤宇、潘云章、莫  骄、蒋仁战、林华强、刘毅斌、徐  言、谈集泉、张顺利、陈哲照、庞朝霞、黄  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州新塘漂染工业环境综合治理“上大压小”热电联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中国能源建设集团广西电力设计研究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沈海滨、韦志高、奚贤宇、庞朝霞、潘俊斌、邱懿兴、韦  炜、黄旭添、戴云松、谢  红、黄  宁、卢植友、陆冠权、陆  智、朱庆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西江三桥北桥头至龙鱼塑像路段改造提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梧州市城乡建设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程建军、黄智聪、李朝杰、黄  敏、候远芝、黄良俊、严振杰、陈康婵、石海涛、苏  杰、何  栋、廖嘉杏、张  毅、张永全、黄健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广西扶绥县岜盆河岜盆乡河段防洪整治工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陈桂斌</w:t>
            </w:r>
            <w:r>
              <w:rPr>
                <w:rFonts w:ascii="宋体;SimSun" w:hAnsi="宋体;SimSun" w:cs="宋体;SimSun"/>
                <w:sz w:val="21"/>
                <w:szCs w:val="21"/>
              </w:rPr>
              <w:t>、</w:t>
            </w:r>
            <w:r>
              <w:rPr>
                <w:rFonts w:ascii="宋体;SimSun" w:hAnsi="宋体;SimSun" w:cs="宋体;SimSun"/>
                <w:sz w:val="21"/>
                <w:szCs w:val="21"/>
              </w:rPr>
              <w:t>韦海勇</w:t>
            </w:r>
            <w:r>
              <w:rPr>
                <w:rFonts w:ascii="宋体;SimSun" w:hAnsi="宋体;SimSun" w:cs="宋体;SimSun"/>
                <w:sz w:val="21"/>
                <w:szCs w:val="21"/>
              </w:rPr>
              <w:t>、</w:t>
            </w:r>
            <w:r>
              <w:rPr>
                <w:rFonts w:ascii="宋体;SimSun" w:hAnsi="宋体;SimSun" w:cs="宋体;SimSun"/>
                <w:sz w:val="21"/>
                <w:szCs w:val="21"/>
              </w:rPr>
              <w:t>陆民安</w:t>
            </w:r>
            <w:r>
              <w:rPr>
                <w:rFonts w:ascii="宋体;SimSun" w:hAnsi="宋体;SimSun" w:cs="宋体;SimSun"/>
                <w:sz w:val="21"/>
                <w:szCs w:val="21"/>
              </w:rPr>
              <w:t>、</w:t>
            </w:r>
            <w:r>
              <w:rPr>
                <w:rFonts w:ascii="宋体;SimSun" w:hAnsi="宋体;SimSun" w:cs="宋体;SimSun"/>
                <w:sz w:val="21"/>
                <w:szCs w:val="21"/>
              </w:rPr>
              <w:t>黎东晓</w:t>
            </w:r>
            <w:r>
              <w:rPr>
                <w:rFonts w:ascii="宋体;SimSun" w:hAnsi="宋体;SimSun" w:cs="宋体;SimSun"/>
                <w:sz w:val="21"/>
                <w:szCs w:val="21"/>
              </w:rPr>
              <w:t>、</w:t>
            </w:r>
            <w:r>
              <w:rPr>
                <w:rFonts w:ascii="宋体;SimSun" w:hAnsi="宋体;SimSun" w:cs="宋体;SimSun"/>
                <w:sz w:val="21"/>
                <w:szCs w:val="21"/>
              </w:rPr>
              <w:t>唐  翔</w:t>
            </w:r>
            <w:r>
              <w:rPr>
                <w:rFonts w:ascii="宋体;SimSun" w:hAnsi="宋体;SimSun" w:cs="宋体;SimSun"/>
                <w:sz w:val="21"/>
                <w:szCs w:val="21"/>
              </w:rPr>
              <w:t>、</w:t>
            </w:r>
            <w:r>
              <w:rPr>
                <w:rFonts w:ascii="宋体;SimSun" w:hAnsi="宋体;SimSun" w:cs="宋体;SimSun"/>
                <w:sz w:val="21"/>
                <w:szCs w:val="21"/>
              </w:rPr>
              <w:t>莫小弟</w:t>
            </w:r>
            <w:r>
              <w:rPr>
                <w:rFonts w:ascii="宋体;SimSun" w:hAnsi="宋体;SimSun" w:cs="宋体;SimSun"/>
                <w:sz w:val="21"/>
                <w:szCs w:val="21"/>
              </w:rPr>
              <w:t>、</w:t>
            </w:r>
            <w:r>
              <w:rPr>
                <w:rFonts w:ascii="宋体;SimSun" w:hAnsi="宋体;SimSun" w:cs="宋体;SimSun"/>
                <w:sz w:val="21"/>
                <w:szCs w:val="21"/>
              </w:rPr>
              <w:t>张小青</w:t>
            </w:r>
            <w:r>
              <w:rPr>
                <w:rFonts w:ascii="宋体;SimSun" w:hAnsi="宋体;SimSun" w:cs="宋体;SimSun"/>
                <w:sz w:val="21"/>
                <w:szCs w:val="21"/>
              </w:rPr>
              <w:t>、</w:t>
            </w:r>
            <w:r>
              <w:rPr>
                <w:rFonts w:ascii="宋体;SimSun" w:hAnsi="宋体;SimSun" w:cs="宋体;SimSun"/>
                <w:sz w:val="21"/>
                <w:szCs w:val="21"/>
              </w:rPr>
              <w:t>徐梁辉</w:t>
            </w:r>
            <w:r>
              <w:rPr>
                <w:rFonts w:ascii="宋体;SimSun" w:hAnsi="宋体;SimSun" w:cs="宋体;SimSun"/>
                <w:sz w:val="21"/>
                <w:szCs w:val="21"/>
              </w:rPr>
              <w:t>、</w:t>
            </w:r>
            <w:r>
              <w:rPr>
                <w:rFonts w:ascii="宋体;SimSun" w:hAnsi="宋体;SimSun" w:cs="宋体;SimSun"/>
                <w:sz w:val="21"/>
                <w:szCs w:val="21"/>
              </w:rPr>
              <w:t>马秋红</w:t>
            </w:r>
            <w:r>
              <w:rPr>
                <w:rFonts w:ascii="宋体;SimSun" w:hAnsi="宋体;SimSun" w:cs="宋体;SimSun"/>
                <w:sz w:val="21"/>
                <w:szCs w:val="21"/>
              </w:rPr>
              <w:t>、</w:t>
            </w:r>
            <w:r>
              <w:rPr>
                <w:rFonts w:ascii="宋体;SimSun" w:hAnsi="宋体;SimSun" w:cs="宋体;SimSun"/>
                <w:sz w:val="21"/>
                <w:szCs w:val="21"/>
              </w:rPr>
              <w:t>廖民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广西</w:t>
            </w:r>
            <w:r>
              <w:rPr>
                <w:rFonts w:ascii="宋体;SimSun" w:hAnsi="宋体;SimSun" w:cs="宋体;SimSun"/>
                <w:sz w:val="21"/>
                <w:szCs w:val="21"/>
              </w:rPr>
              <w:t>梧州市旺村水利枢纽</w:t>
            </w:r>
            <w:r>
              <w:rPr>
                <w:rFonts w:ascii="宋体;SimSun" w:hAnsi="宋体;SimSun" w:cs="宋体;SimSun"/>
                <w:sz w:val="21"/>
                <w:szCs w:val="21"/>
              </w:rPr>
              <w:t>工程</w:t>
            </w:r>
            <w:r>
              <w:rPr>
                <w:rFonts w:ascii="宋体;SimSun" w:hAnsi="宋体;SimSun" w:cs="宋体;SimSun"/>
                <w:sz w:val="21"/>
                <w:szCs w:val="21"/>
              </w:rPr>
              <w:t>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壮族自治区水利电力勘测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甘建源、傅文华、周万文、马品君、卢  广、郑  松、肖  军、王世文、蓝爱姣、陆锡赋、吴  盛、许  鹏、梁荫清、邹  韬、李枝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国石油桂林油库新建项目铁路专用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达飞、陈  更、凌秋发、文大建、戎  海、卢水梅、黎  微、韦永钦、林晓乐、何  尧、黄  蒙、李凤芹、黄仲明、黄海义、李  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罗城港（牛毕）火车站恢复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达飞、陈  更、戎  海、文大建、罗  军、黄  蒙、凌秋发、黎  微、邓晓琼、黄仲明、常文彬、韦永钦、王  东、袁双喜、林晓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汇通物流（防城港）铁路专用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中铁四院集团南宁勘察设计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达飞、陈  更、凌秋发、文大建、李修文、邓晓琼、陆  斯、韦永钦、林晓乐、宣泽勤、杨长帅、强子龙、苏建英、黄海义、曾永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邕州</w:t>
            </w:r>
            <w:r>
              <w:rPr>
                <w:rFonts w:cs="宋体;SimSun" w:ascii="宋体;SimSun" w:hAnsi="宋体;SimSun"/>
                <w:sz w:val="21"/>
                <w:szCs w:val="21"/>
              </w:rPr>
              <w:t>~</w:t>
            </w:r>
            <w:r>
              <w:rPr>
                <w:rFonts w:ascii="宋体;SimSun" w:hAnsi="宋体;SimSun" w:cs="宋体;SimSun"/>
                <w:sz w:val="21"/>
                <w:szCs w:val="21"/>
              </w:rPr>
              <w:t>芦圩Ⅱ</w:t>
            </w:r>
            <w:r>
              <w:rPr>
                <w:rFonts w:cs="宋体;SimSun" w:ascii="宋体;SimSun" w:hAnsi="宋体;SimSun"/>
                <w:sz w:val="21"/>
                <w:szCs w:val="21"/>
              </w:rPr>
              <w:t>220kV</w:t>
            </w:r>
            <w:r>
              <w:rPr>
                <w:rFonts w:ascii="宋体;SimSun" w:hAnsi="宋体;SimSun" w:cs="宋体;SimSun"/>
                <w:sz w:val="21"/>
                <w:szCs w:val="21"/>
              </w:rPr>
              <w:t>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赛富电力股份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赖  川、祝宏波、黄振嘉、吉廷荣、韦加相、邓李健、黄璐芸、施杰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永和大桥维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城乡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赵胜兵、苏</w:t>
            </w:r>
            <w:r>
              <w:rPr>
                <w:rFonts w:ascii="宋体;SimSun" w:hAnsi="宋体;SimSun" w:cs="宋体;SimSun"/>
                <w:sz w:val="21"/>
                <w:szCs w:val="21"/>
              </w:rPr>
              <w:t xml:space="preserve"> </w:t>
            </w:r>
            <w:r>
              <w:rPr>
                <w:rFonts w:ascii="宋体;SimSun" w:hAnsi="宋体;SimSun" w:cs="宋体;SimSun"/>
                <w:sz w:val="21"/>
                <w:szCs w:val="21"/>
              </w:rPr>
              <w:t xml:space="preserve"> 杰、黄 </w:t>
            </w:r>
            <w:r>
              <w:rPr>
                <w:rFonts w:ascii="宋体;SimSun" w:hAnsi="宋体;SimSun" w:cs="宋体;SimSun"/>
                <w:sz w:val="21"/>
                <w:szCs w:val="21"/>
              </w:rPr>
              <w:t xml:space="preserve"> </w:t>
            </w:r>
            <w:r>
              <w:rPr>
                <w:rFonts w:ascii="宋体;SimSun" w:hAnsi="宋体;SimSun" w:cs="宋体;SimSun"/>
                <w:sz w:val="21"/>
                <w:szCs w:val="21"/>
              </w:rPr>
              <w:t xml:space="preserve">韬、杨建光、韩成贵、罗三勇、李勇富、陈礼政、陈 </w:t>
            </w:r>
            <w:r>
              <w:rPr>
                <w:rFonts w:ascii="宋体;SimSun" w:hAnsi="宋体;SimSun" w:cs="宋体;SimSun"/>
                <w:sz w:val="21"/>
                <w:szCs w:val="21"/>
              </w:rPr>
              <w:t xml:space="preserve"> </w:t>
            </w:r>
            <w:r>
              <w:rPr>
                <w:rFonts w:ascii="宋体;SimSun" w:hAnsi="宋体;SimSun" w:cs="宋体;SimSun"/>
                <w:sz w:val="21"/>
                <w:szCs w:val="21"/>
              </w:rPr>
              <w:t>静、黄宇佳、夏文强、孙  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水南～三旺</w:t>
            </w:r>
            <w:r>
              <w:rPr>
                <w:rFonts w:cs="宋体;SimSun" w:ascii="宋体;SimSun" w:hAnsi="宋体;SimSun"/>
                <w:sz w:val="21"/>
                <w:szCs w:val="21"/>
              </w:rPr>
              <w:t>110kV</w:t>
            </w:r>
            <w:r>
              <w:rPr>
                <w:rFonts w:ascii="宋体;SimSun" w:hAnsi="宋体;SimSun" w:cs="宋体;SimSun"/>
                <w:sz w:val="21"/>
                <w:szCs w:val="21"/>
              </w:rPr>
              <w:t>线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金网电力勘察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华春、王小平、蒋翼峰、韦伟来、何  刘、石林鑫、庄文武、张  仁、樊艳萍、王  磊、马日晶、方  雷、黄素玲、韦思思、方春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明建房地产开发有限公司“西城时代”小区供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金网电力勘察设计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华春、蒋翼峰、黄素玲、黄合闯、李海欣、陈冰华、韦思思、方春杨、刘文群、黄  培、黄娇燕、杨  韩、潘  玲、曹炎华、韦仕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草坪街道路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桂林市城市规划设计研究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黄高勇、李建文、唐智勇、白  健、李其振、欧丽良、周  捷、凤发宽、王志兴、杨渝彬、杨隽翔</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田阳县那音净水厂及县城供水管网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杨自雄、覃雪明、李庆斌、黄  薇、肖明珍、王  全、杨  洁、林嘉琦、熊尚雷、邓良定、林依豪、梁华玲、黄胜强、张  莉、厉硕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钦州港大榄坪工业区四号路（滨海公路至第八大街段）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孔繁莉、巫裕润、吴永贤、陈  琨、莫志劼、梁巨大、黄  薇、梁家平、于日婷、曾柳生、钟洋波、杨恒计、覃建国、莫文震、梁  静</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亭洪路西延长线工程（罗文大道～规划五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邓  媚、李  忠、庞赞龙、杨自雄、黄  薇、兰伟贵、陆志胜、罗  降、黄胜强、谭艳芳、秦德全、刘一春、王  全、陈世京、董厚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武宣县城东路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巫裕润、孔繁莉、于日婷、陈  琨、张  权、黄  薇、吴永贤、梁巨大、曾柳生、杨恒计、钟洋波、肖明珍、莫志劼、黄胜强、杨耀宗</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武鸣县生活垃圾处理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谢  晓、黄珩恒、李满桃、梁铧丹、刘  彤、言登高、谭小艳、梁荫光、陈盛龙、莫文震、黄  薇、莫  滨、张  莉、李庆斌、梁华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体育中心室外园林景观设计及一、二期项目室外配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朱炜宏、杨  俊、李光明、梁凯涛、黄丽君、韦锃熹、谢明亮、张  晨、黄晓通、梁  燕、刘  毅、帅民曦、朱占华、雷  俊、蒋荪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壮乡英才园景观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w:t>
            </w:r>
            <w:r>
              <w:rPr>
                <w:rFonts w:cs="宋体;SimSun" w:ascii="宋体;SimSun" w:hAnsi="宋体;SimSun"/>
                <w:sz w:val="21"/>
                <w:szCs w:val="21"/>
              </w:rPr>
              <w:t>(</w:t>
            </w:r>
            <w:r>
              <w:rPr>
                <w:rFonts w:ascii="宋体;SimSun" w:hAnsi="宋体;SimSun" w:cs="宋体;SimSun"/>
                <w:sz w:val="21"/>
                <w:szCs w:val="21"/>
              </w:rPr>
              <w:t>集团</w:t>
            </w:r>
            <w:r>
              <w:rPr>
                <w:rFonts w:cs="宋体;SimSun" w:ascii="宋体;SimSun" w:hAnsi="宋体;SimSun"/>
                <w:sz w:val="21"/>
                <w:szCs w:val="21"/>
              </w:rPr>
              <w:t>)</w:t>
            </w:r>
            <w:r>
              <w:rPr>
                <w:rFonts w:ascii="宋体;SimSun" w:hAnsi="宋体;SimSun" w:cs="宋体;SimSun"/>
                <w:sz w:val="21"/>
                <w:szCs w:val="21"/>
              </w:rPr>
              <w:t>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帅民曦、刘  毅、宋玉福、黄晓通、欧阳鸥、卢雅鸾、谢明亮、李梽铭、李振军、李海冬、李海强、邓雅晴、宋  云、杨  璐、刘  乐</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仙葫大道（蒲庙大桥～高速公路桥）道路维修工程（</w:t>
            </w:r>
            <w:r>
              <w:rPr>
                <w:rFonts w:cs="宋体;SimSun" w:ascii="宋体;SimSun" w:hAnsi="宋体;SimSun"/>
                <w:sz w:val="21"/>
                <w:szCs w:val="21"/>
              </w:rPr>
              <w:t>K5+705.7-K10+859.578</w:t>
            </w:r>
            <w:r>
              <w:rPr>
                <w:rFonts w:ascii="宋体;SimSun" w:hAnsi="宋体;SimSun" w:cs="宋体;SimSun"/>
                <w:sz w:val="21"/>
                <w:szCs w:val="21"/>
              </w:rPr>
              <w:t>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吴嘉佳、刘玉柳、谢惠静、钟  勇、李  晓、玉  瑜、郭  巧、梁梓悦、李  鹏、卢二侠、庞俊杰、蓝  华、谢  毅、欧秋杰、杨巧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钦州市第二水厂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杨敬军、谢詹东、刘中位、梁  斌、曾  远、梁  虹、罗慧玲、陈  华、黄宏伟、林少芳、沈小虎、黄朝红、蒋  琴、邱裕梅、熊  星</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广西第三届园林园艺博览会河池园规划设计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育辉、莫龙才、邓秀叶、潘金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桂林市阳朔县污泥处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际汉、梁  薇、许松梅、刘中位、梁  斌、梁文华、周德勋、李  革、丘科胜、伦海南、熊  星、吴浩铭、丘裕梅、肖  旭、罗碧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白沙</w:t>
            </w:r>
            <w:r>
              <w:rPr>
                <w:rFonts w:cs="宋体;SimSun" w:ascii="宋体;SimSun" w:hAnsi="宋体;SimSun"/>
                <w:sz w:val="21"/>
                <w:szCs w:val="21"/>
              </w:rPr>
              <w:t>-</w:t>
            </w:r>
            <w:r>
              <w:rPr>
                <w:rFonts w:ascii="宋体;SimSun" w:hAnsi="宋体;SimSun" w:cs="宋体;SimSun"/>
                <w:sz w:val="21"/>
                <w:szCs w:val="21"/>
              </w:rPr>
              <w:t>壮锦立交桥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城乡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刘玉柳、甘旭彪、吴嘉佳、谢  毅、李  鹏、李  晓、史健波、许松梅、刘  玉、罗碧玉、李丰成、蓝  华、张思瑜、周  焱、杨理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湖公园环湖路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古今园林规划设计院、中国城市规划设计研究院（协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3" w:leader="none"/>
                <w:tab w:val="left" w:pos="5016" w:leader="none"/>
                <w:tab w:val="left" w:pos="5327" w:leader="none"/>
              </w:tabs>
              <w:spacing w:lineRule="exact" w:line="320"/>
              <w:rPr>
                <w:rFonts w:ascii="宋体;SimSun" w:hAnsi="宋体;SimSun" w:cs="宋体;SimSun"/>
                <w:sz w:val="21"/>
                <w:szCs w:val="21"/>
              </w:rPr>
            </w:pPr>
            <w:r>
              <w:rPr>
                <w:rFonts w:ascii="宋体;SimSun" w:hAnsi="宋体;SimSun" w:cs="宋体;SimSun"/>
                <w:sz w:val="21"/>
                <w:szCs w:val="21"/>
              </w:rPr>
              <w:t>王家卓、洪  玫、王  晨、曾祥杰、冯延锋、李宇宁、范  锦、张春洋、杨宁彬、雷振洲、付渝涵、黄春露、甘展佳、唐艳丽、林  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南宁市金花茶环境改造提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古今园林规划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洪  玫、农  丹、冯延锋、林俊华、林冰玉、李宇宁、曾祥杰、张  前、傅汉媛、付渝涵、吴  婧、杨宁彬、蒙东基、唐艳丽、林  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贺州上程水电站进厂公路步头贺江大桥施工图修改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林业勘测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1"/>
                <w:szCs w:val="21"/>
              </w:rPr>
            </w:pPr>
            <w:r>
              <w:rPr>
                <w:rFonts w:ascii="宋体;SimSun" w:hAnsi="宋体;SimSun" w:cs="宋体;SimSun"/>
                <w:sz w:val="21"/>
                <w:szCs w:val="21"/>
              </w:rPr>
              <w:t>陈  斌、谢天辉、韦  宇、何永清、胡绍萍、于  龙、樊祖振、李立红、王德福</w:t>
            </w:r>
          </w:p>
        </w:tc>
      </w:tr>
    </w:tbl>
    <w:p>
      <w:pPr>
        <w:pStyle w:val="Normal"/>
        <w:snapToGrid w:val="false"/>
        <w:spacing w:lineRule="exact" w:line="590"/>
        <w:ind w:right="1200" w:firstLine="848"/>
        <w:jc w:val="left"/>
        <w:rPr/>
      </w:pPr>
      <w:r>
        <w:rPr>
          <w:rFonts w:ascii="方正黑体_GBK;Arial Unicode MS" w:hAnsi="方正黑体_GBK;Arial Unicode MS" w:cs="黑体;SimHei" w:eastAsia="方正黑体_GBK;Arial Unicode MS"/>
          <w:sz w:val="32"/>
          <w:szCs w:val="32"/>
        </w:rPr>
        <w:t>二、工程建设标准设计、工程勘察设计计算机软件（共</w:t>
      </w:r>
      <w:r>
        <w:rPr>
          <w:rFonts w:eastAsia="方正黑体_GBK;Arial Unicode MS" w:cs="黑体;SimHei" w:ascii="方正黑体_GBK;Arial Unicode MS" w:hAnsi="方正黑体_GBK;Arial Unicode MS"/>
          <w:sz w:val="32"/>
          <w:szCs w:val="32"/>
        </w:rPr>
        <w:t>5</w:t>
      </w:r>
      <w:r>
        <w:rPr>
          <w:rFonts w:ascii="方正黑体_GBK;Arial Unicode MS" w:hAnsi="方正黑体_GBK;Arial Unicode MS" w:cs="黑体;SimHei" w:eastAsia="方正黑体_GBK;Arial Unicode MS"/>
          <w:sz w:val="32"/>
          <w:szCs w:val="32"/>
        </w:rPr>
        <w:t>项）</w:t>
      </w:r>
    </w:p>
    <w:p>
      <w:pPr>
        <w:pStyle w:val="Normal"/>
        <w:snapToGrid w:val="false"/>
        <w:spacing w:lineRule="exact" w:line="590" w:before="0" w:after="204"/>
        <w:ind w:right="1200" w:firstLine="848"/>
        <w:jc w:val="left"/>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t xml:space="preserve">1. </w:t>
      </w:r>
      <w:r>
        <w:rPr>
          <w:rFonts w:ascii="方正黑体_GBK;Arial Unicode MS" w:hAnsi="方正黑体_GBK;Arial Unicode MS" w:cs="黑体;SimHei" w:eastAsia="方正黑体_GBK;Arial Unicode MS"/>
          <w:sz w:val="32"/>
          <w:szCs w:val="32"/>
        </w:rPr>
        <w:t>一等奖（共</w:t>
      </w:r>
      <w:r>
        <w:rPr>
          <w:rFonts w:eastAsia="方正黑体_GBK;Arial Unicode MS" w:cs="黑体;SimHei" w:ascii="方正黑体_GBK;Arial Unicode MS" w:hAnsi="方正黑体_GBK;Arial Unicode MS"/>
          <w:sz w:val="32"/>
          <w:szCs w:val="32"/>
        </w:rPr>
        <w:t>1</w:t>
      </w:r>
      <w:r>
        <w:rPr>
          <w:rFonts w:ascii="方正黑体_GBK;Arial Unicode MS" w:hAnsi="方正黑体_GBK;Arial Unicode MS" w:cs="黑体;SimHei" w:eastAsia="方正黑体_GBK;Arial Unicode MS"/>
          <w:sz w:val="32"/>
          <w:szCs w:val="32"/>
        </w:rPr>
        <w:t>项）</w:t>
      </w:r>
    </w:p>
    <w:tbl>
      <w:tblPr>
        <w:tblW w:w="13147" w:type="dxa"/>
        <w:jc w:val="center"/>
        <w:tblInd w:w="0" w:type="dxa"/>
        <w:tblLayout w:type="fixed"/>
        <w:tblCellMar>
          <w:top w:w="0" w:type="dxa"/>
          <w:left w:w="108" w:type="dxa"/>
          <w:bottom w:w="0" w:type="dxa"/>
          <w:right w:w="108" w:type="dxa"/>
        </w:tblCellMar>
      </w:tblPr>
      <w:tblGrid>
        <w:gridCol w:w="993"/>
        <w:gridCol w:w="3082"/>
        <w:gridCol w:w="2268"/>
        <w:gridCol w:w="6804"/>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 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人员名单</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广西低影响开发雨水控制及利用工程》设计标准图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rPr>
              <w:t>黄正策、秦德全、杨  涟、陈永青、孔繁莉、巫裕润、杨自雄、张  涛、杜梅珍、张  莉</w:t>
            </w:r>
          </w:p>
        </w:tc>
      </w:tr>
    </w:tbl>
    <w:p>
      <w:pPr>
        <w:pStyle w:val="Normal"/>
        <w:snapToGrid w:val="false"/>
        <w:spacing w:lineRule="exact" w:line="590" w:before="0" w:after="204"/>
        <w:ind w:right="1200" w:firstLine="848"/>
        <w:jc w:val="left"/>
        <w:rPr/>
      </w:pPr>
      <w:r>
        <w:rPr>
          <w:rFonts w:eastAsia="方正黑体_GBK;Arial Unicode MS" w:cs="黑体;SimHei" w:ascii="方正黑体_GBK;Arial Unicode MS" w:hAnsi="方正黑体_GBK;Arial Unicode MS"/>
          <w:sz w:val="32"/>
          <w:szCs w:val="32"/>
        </w:rPr>
        <w:t xml:space="preserve">2. </w:t>
      </w:r>
      <w:r>
        <w:rPr>
          <w:rFonts w:ascii="方正黑体_GBK;Arial Unicode MS" w:hAnsi="方正黑体_GBK;Arial Unicode MS" w:cs="黑体;SimHei" w:eastAsia="方正黑体_GBK;Arial Unicode MS"/>
          <w:sz w:val="32"/>
          <w:szCs w:val="32"/>
        </w:rPr>
        <w:t>二等奖（共</w:t>
      </w:r>
      <w:r>
        <w:rPr>
          <w:rFonts w:eastAsia="方正黑体_GBK;Arial Unicode MS" w:cs="黑体;SimHei" w:ascii="方正黑体_GBK;Arial Unicode MS" w:hAnsi="方正黑体_GBK;Arial Unicode MS"/>
          <w:sz w:val="32"/>
          <w:szCs w:val="32"/>
        </w:rPr>
        <w:t>3</w:t>
      </w:r>
      <w:r>
        <w:rPr/>
        <w:t>项）</w:t>
      </w:r>
    </w:p>
    <w:tbl>
      <w:tblPr>
        <w:tblW w:w="13147" w:type="dxa"/>
        <w:jc w:val="center"/>
        <w:tblInd w:w="0" w:type="dxa"/>
        <w:tblLayout w:type="fixed"/>
        <w:tblCellMar>
          <w:top w:w="0" w:type="dxa"/>
          <w:left w:w="108" w:type="dxa"/>
          <w:bottom w:w="0" w:type="dxa"/>
          <w:right w:w="108" w:type="dxa"/>
        </w:tblCellMar>
      </w:tblPr>
      <w:tblGrid>
        <w:gridCol w:w="993"/>
        <w:gridCol w:w="3082"/>
        <w:gridCol w:w="2268"/>
        <w:gridCol w:w="6804"/>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 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人员名单</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w:t>
            </w:r>
            <w:r>
              <w:rPr>
                <w:rFonts w:cs="宋体;SimSun" w:ascii="宋体;SimSun" w:hAnsi="宋体;SimSun"/>
                <w:sz w:val="21"/>
                <w:szCs w:val="21"/>
              </w:rPr>
              <w:t>ZD</w:t>
            </w:r>
            <w:r>
              <w:rPr>
                <w:rFonts w:ascii="宋体;SimSun" w:hAnsi="宋体;SimSun" w:cs="宋体;SimSun"/>
                <w:sz w:val="21"/>
                <w:szCs w:val="21"/>
              </w:rPr>
              <w:t>保温砌块块型及墙体结构构造》图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建筑科学研究设计院</w:t>
            </w:r>
          </w:p>
          <w:p>
            <w:pPr>
              <w:pStyle w:val="Normal"/>
              <w:spacing w:lineRule="exact" w:line="320"/>
              <w:rPr>
                <w:rFonts w:ascii="宋体;SimSun" w:hAnsi="宋体;SimSun" w:cs="宋体;SimSun"/>
                <w:sz w:val="21"/>
                <w:szCs w:val="21"/>
              </w:rPr>
            </w:pPr>
            <w:r>
              <w:rPr>
                <w:rFonts w:ascii="宋体;SimSun" w:hAnsi="宋体;SimSun" w:cs="宋体;SimSun"/>
                <w:sz w:val="21"/>
                <w:szCs w:val="21"/>
              </w:rPr>
              <w:t>广西壮族自治区工程质量检测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杰成、黄道辉、庞志宇、李  梅、沈  毅、谢雪玲、柯晓灵、曾昭燕、段志浩、玉惠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图文档管理系统Ｖ</w:t>
            </w:r>
            <w:r>
              <w:rPr>
                <w:rFonts w:cs="宋体;SimSun" w:ascii="宋体;SimSun" w:hAnsi="宋体;SimSun"/>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华蓝设计（集团）有限公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刘  宏、徐群英、唐夏华、石宁琛、李小瑜、丘  夏、谭志琳、蔡世平、谢  毅、王  坤</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铝镁锰合金压型板屋面及墙面围护系统建筑构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南宁市建筑设计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陆  江、冯江泉、周文亮、邱  林、刘亚力、陈玉富、俸陈林、翟运琼、冼宁生、唐海凤、陆  坚、陈荣盛、彭  飞、吴  锋、温先谦</w:t>
            </w:r>
          </w:p>
        </w:tc>
      </w:tr>
    </w:tbl>
    <w:p>
      <w:pPr>
        <w:pStyle w:val="Normal"/>
        <w:snapToGrid w:val="false"/>
        <w:spacing w:lineRule="exact" w:line="590" w:before="0" w:after="204"/>
        <w:ind w:right="1200" w:firstLine="848"/>
        <w:jc w:val="left"/>
        <w:rPr/>
      </w:pPr>
      <w:r>
        <w:rPr>
          <w:rFonts w:eastAsia="方正黑体_GBK;Arial Unicode MS" w:cs="黑体;SimHei" w:ascii="方正黑体_GBK;Arial Unicode MS" w:hAnsi="方正黑体_GBK;Arial Unicode MS"/>
          <w:sz w:val="32"/>
          <w:szCs w:val="32"/>
        </w:rPr>
        <w:t xml:space="preserve">3. </w:t>
      </w:r>
      <w:r>
        <w:rPr>
          <w:rFonts w:ascii="方正黑体_GBK;Arial Unicode MS" w:hAnsi="方正黑体_GBK;Arial Unicode MS" w:cs="黑体;SimHei" w:eastAsia="方正黑体_GBK;Arial Unicode MS"/>
          <w:sz w:val="32"/>
          <w:szCs w:val="32"/>
        </w:rPr>
        <w:t>三等奖（共</w:t>
      </w:r>
      <w:r>
        <w:rPr>
          <w:rFonts w:eastAsia="方正黑体_GBK;Arial Unicode MS" w:cs="黑体;SimHei" w:ascii="方正黑体_GBK;Arial Unicode MS" w:hAnsi="方正黑体_GBK;Arial Unicode MS"/>
          <w:sz w:val="32"/>
          <w:szCs w:val="32"/>
        </w:rPr>
        <w:t>1</w:t>
      </w:r>
      <w:r>
        <w:rPr/>
        <w:t>项）</w:t>
      </w:r>
    </w:p>
    <w:tbl>
      <w:tblPr>
        <w:tblW w:w="13147" w:type="dxa"/>
        <w:jc w:val="center"/>
        <w:tblInd w:w="0" w:type="dxa"/>
        <w:tblLayout w:type="fixed"/>
        <w:tblCellMar>
          <w:top w:w="0" w:type="dxa"/>
          <w:left w:w="108" w:type="dxa"/>
          <w:bottom w:w="0" w:type="dxa"/>
          <w:right w:w="108" w:type="dxa"/>
        </w:tblCellMar>
      </w:tblPr>
      <w:tblGrid>
        <w:gridCol w:w="993"/>
        <w:gridCol w:w="3082"/>
        <w:gridCol w:w="2268"/>
        <w:gridCol w:w="6804"/>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 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人员名单</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南宁市城市道路景观建设标准（试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南宁市城乡规划设计研究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黄丹影、杨  涟、黄  雁、苏瑞坤、黄  宇、廖志宇、李  婷、李  霞、陆  华、谢春盛</w:t>
            </w:r>
          </w:p>
        </w:tc>
      </w:tr>
    </w:tbl>
    <w:p>
      <w:pPr>
        <w:pStyle w:val="Normal"/>
        <w:rPr>
          <w:szCs w:val="32"/>
        </w:rPr>
      </w:pPr>
      <w:r>
        <w:rPr>
          <w:szCs w:val="32"/>
        </w:rPr>
      </w:r>
      <w:bookmarkStart w:id="1" w:name="Content"/>
      <w:bookmarkStart w:id="2" w:name="Content"/>
      <w:bookmarkEnd w:id="2"/>
    </w:p>
    <w:sectPr>
      <w:footerReference w:type="default" r:id="rId2"/>
      <w:type w:val="nextPage"/>
      <w:pgSz w:orient="landscape" w:w="16838" w:h="11906"/>
      <w:pgMar w:left="1814" w:right="1928" w:gutter="0" w:header="0" w:top="1418" w:footer="1304"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Tahoma">
    <w:charset w:val="00"/>
    <w:family w:val="swiss"/>
    <w:pitch w:val="variable"/>
  </w:font>
  <w:font w:name="FZFangSong-Z02">
    <w:altName w:val="宋体"/>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75.7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
    <w:name w:val="纯文本 Char"/>
    <w:basedOn w:val="Style13"/>
    <w:qFormat/>
    <w:rPr>
      <w:rFonts w:ascii="宋体;SimSun" w:hAnsi="宋体;SimSun" w:cs="Courier New"/>
      <w:kern w:val="2"/>
      <w:sz w:val="21"/>
      <w:szCs w:val="21"/>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Wordtitle31">
    <w:name w:val="wordtitle31"/>
    <w:qFormat/>
    <w:rPr>
      <w:rFonts w:ascii="ˎ̥;Times New Roman" w:hAnsi="ˎ̥;Times New Roman" w:cs="ˎ̥;Times New Roman"/>
      <w:sz w:val="32"/>
      <w:szCs w:val="32"/>
    </w:rPr>
  </w:style>
  <w:style w:type="character" w:styleId="Char2">
    <w:name w:val="页眉 Char"/>
    <w:basedOn w:val="Style13"/>
    <w:qFormat/>
    <w:rPr>
      <w:rFonts w:eastAsia="宋体;SimSun"/>
      <w:kern w:val="2"/>
      <w:sz w:val="18"/>
      <w:szCs w:val="18"/>
      <w:lang w:val="en-US" w:eastAsia="zh-CN" w:bidi="ar-SA"/>
    </w:rPr>
  </w:style>
  <w:style w:type="character" w:styleId="Char3">
    <w:name w:val="文档结构图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Char4">
    <w:name w:val=" Char"/>
    <w:basedOn w:val="Normal"/>
    <w:next w:val="Normal"/>
    <w:qFormat/>
    <w:pPr>
      <w:spacing w:lineRule="auto" w:line="360"/>
      <w:ind w:firstLine="200"/>
    </w:pPr>
    <w:rPr>
      <w:rFonts w:ascii="宋体;SimSun" w:hAnsi="宋体;SimSun" w:eastAsia="汉鼎简书宋;宋体" w:cs="宋体;SimSun"/>
      <w:b/>
    </w:rPr>
  </w:style>
  <w:style w:type="paragraph" w:styleId="CharCharCharChar">
    <w:name w:val=" Char Char Char Char"/>
    <w:basedOn w:val="Normal"/>
    <w:qFormat/>
    <w:pPr>
      <w:widowControl/>
      <w:spacing w:lineRule="exact" w:line="400"/>
    </w:pPr>
    <w:rPr>
      <w:sz w:val="21"/>
      <w:szCs w:val="24"/>
    </w:rPr>
  </w:style>
  <w:style w:type="paragraph" w:styleId="P0">
    <w:name w:val="p0"/>
    <w:basedOn w:val="Normal"/>
    <w:qFormat/>
    <w:pPr>
      <w:widowControl/>
    </w:pPr>
    <w:rPr>
      <w:kern w:val="0"/>
      <w:sz w:val="21"/>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
    <w:name w:val=" Char1 Char Char Char"/>
    <w:basedOn w:val="Normal"/>
    <w:qFormat/>
    <w:pPr>
      <w:widowControl/>
      <w:jc w:val="left"/>
    </w:pPr>
    <w:rPr>
      <w:sz w:val="21"/>
      <w:szCs w:val="24"/>
    </w:rPr>
  </w:style>
  <w:style w:type="paragraph" w:styleId="Style19">
    <w:name w:val="纯文本"/>
    <w:basedOn w:val="Normal"/>
    <w:qFormat/>
    <w:pPr/>
    <w:rPr>
      <w:rFonts w:ascii="宋体;SimSun" w:hAnsi="宋体;SimSun" w:cs="Courier New"/>
      <w:sz w:val="21"/>
      <w:szCs w:val="20"/>
    </w:rPr>
  </w:style>
  <w:style w:type="paragraph" w:styleId="Style20">
    <w:name w:val="文档结构图"/>
    <w:basedOn w:val="Normal"/>
    <w:qFormat/>
    <w:pPr>
      <w:shd w:fill="000080" w:val="clear"/>
    </w:pPr>
    <w:rPr>
      <w:sz w:val="21"/>
      <w:szCs w:val="24"/>
    </w:rPr>
  </w:style>
  <w:style w:type="paragraph" w:styleId="Char5">
    <w:name w:val="Char"/>
    <w:basedOn w:val="Normal"/>
    <w:next w:val="Normal"/>
    <w:qFormat/>
    <w:pPr>
      <w:spacing w:lineRule="auto" w:line="360"/>
      <w:ind w:firstLine="200"/>
    </w:pPr>
    <w:rPr>
      <w:rFonts w:ascii="宋体;SimSun" w:hAnsi="宋体;SimSun" w:eastAsia="汉鼎简书宋;宋体" w:cs="宋体;SimSun"/>
      <w:b/>
    </w:rPr>
  </w:style>
  <w:style w:type="paragraph" w:styleId="ParaCharCharCharCharCharCharCharCharCharChar">
    <w:name w:val="默认段落字体 Para Char Char Char Char Char Char Char Char Char Char"/>
    <w:basedOn w:val="Style20"/>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4:00Z</dcterms:created>
  <dc:creator>qm6</dc:creator>
  <dc:description/>
  <dc:language>en-US</dc:language>
  <cp:lastModifiedBy>匿名用户</cp:lastModifiedBy>
  <cp:lastPrinted>2012-08-27T11:14:00Z</cp:lastPrinted>
  <dcterms:modified xsi:type="dcterms:W3CDTF">2017-06-05T00:44:00Z</dcterms:modified>
  <cp:revision>2</cp:revision>
  <dc:subject/>
  <dc:title>北京奥运会组委会体育部：</dc:title>
</cp:coreProperties>
</file>