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通报批评并责令整改的检测人员名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620"/>
        <w:gridCol w:w="537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上岗证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所属检测机构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0600007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防城港精欣建筑试验有限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严芝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0600007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防城港精欣建筑试验有限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覃柳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0100126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智博建设工程检测咨询有限责任公司百色分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苏国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100001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智博建设工程检测咨询有限责任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赖冬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120000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大化金正工程检测试验有限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黄翠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1021000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田阳长兴检测有限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韦丹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100001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田东新元建筑工程服务有限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1300010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精信工程质量检测有限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覃永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1300007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精信工程质量检测有限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廖朝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1300006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来宾市建设工程质量检测有限公司武宣分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马西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1400006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科德工程检测有限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李炫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090000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北流市永顺建设工程检测中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黄洪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140000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凭祥市永正建设工程检测咨询有限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何君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0100100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土木勘察检测治理有限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李宗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010028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筑科学研究设计院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麦家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0100138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筑科学研究设计院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李晓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010014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华蓝岩土工程有限公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白文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010014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华蓝岩土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5:00Z</dcterms:created>
  <dc:creator>匿名用户</dc:creator>
  <dc:description/>
  <cp:keywords/>
  <dc:language>en-US</dc:language>
  <cp:lastModifiedBy>匿名用户</cp:lastModifiedBy>
  <dcterms:modified xsi:type="dcterms:W3CDTF">2016-12-28T09:36:00Z</dcterms:modified>
  <cp:revision>1</cp:revision>
  <dc:subject/>
  <dc:title/>
</cp:coreProperties>
</file>