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tbl>
      <w:tblPr>
        <w:tblW w:w="99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0"/>
        <w:gridCol w:w="7900"/>
      </w:tblGrid>
      <w:tr>
        <w:trPr>
          <w:trHeight w:val="705" w:hRule="atLeast"/>
        </w:trPr>
        <w:tc>
          <w:tcPr>
            <w:tcW w:w="99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2"/>
                <w:szCs w:val="32"/>
              </w:rPr>
              <w:t>未达到合格等级的企业名单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地</w:t>
            </w:r>
          </w:p>
        </w:tc>
        <w:tc>
          <w:tcPr>
            <w:tcW w:w="7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外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新朗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省电白建筑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重庆有色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九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省雄基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省水利水电第三工程局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华泰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建峰建设集团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建富林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天恩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港航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东深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州市市政工程机械施工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世纪达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龙津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宏宇建筑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省源天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北省工业建筑总承包集团第三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绿涛市政园林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瑞华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立乔交通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十八局集团轨道交通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川中成煤炭建设（集团）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世纪园林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省工业设备安装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河创建集团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筑维建筑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名大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州春涛园林建筑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川凹凸环境营造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庐陵园林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光工程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茂名建筑集团第一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玉茗建设集团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永泰一建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有色水利水电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三森装饰设计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重庆市奇正建设（集团）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深港建设工程发展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北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芷兰园林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金正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外高桥电力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三鑫幕墙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中木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州珠江装修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双阳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天立建筑工程技术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徽开源路桥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莞市园林绿化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轻工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水利水电第十一工程局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新余市水利电力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省园艺城乡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赣州博达公路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乡县赣东路桥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二十四局集团福建铁路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金粤幕墙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扶建设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二局第五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东星园林发展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林外林园林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四季景山园林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盛远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久久园林开发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崇仁县智达路桥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隧道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省阳江市建安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武汉市市政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十五局集团第四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森鑫环境景观园林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政路桥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州县丽江水电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州市桂勤器械设备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山水环境建设集团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世房环境建设（集团）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建研地基基础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多彩景观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通苏中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省中宁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盐城二建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省东阳市市政环境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中泽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华源园林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沧海市政园林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十八局集团建筑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通迅实建设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花园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铁电交通科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达华工程管理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集团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长青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国建工程项目管理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三凯建设管理咨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泰宇建设管理咨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水电基础局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省装饰幕墙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十六局集团第五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望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集团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武鸣金华建材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无锡南长园林绿化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北宏盛水利水电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贵州省冶金建设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昌市路桥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星宇装饰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开平建安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川名门园林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四建安装建筑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科晟园林景观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水电建设集团港航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波市花园园林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方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太平洋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京泽利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诚工程咨询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陕西祥隆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忠信建设工程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六建机电安装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州龙峰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雄基钢构建材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百川建设发展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才溪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湛江市建筑工程集团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新时代建设发展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绍兴市海湾劳动服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永宏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州市第三市政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瑞利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远通路桥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郴州市水电建设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川翔耀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建侨设计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广宏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昆仑建设集团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艺园园林绿化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鸿锦电力安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厦门龙安盛装修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川骏辉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深圳市方大建科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交建集团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二十三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天宇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石油天然气第六建设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省远基岩土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冠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技改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重庆建工集团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城建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鹏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路港（集团）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西景观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颐东机械施工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二建建设集团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二十五局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天域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中利建工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金斯建筑劳务分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岩城投集团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地海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市德众建筑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恒铎劳务分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成大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凯安电业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霈普市政工程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赐予建筑工程劳务分包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大运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湘赣川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教育基建安装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恒业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友泰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铭锵福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成就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建工集团桂港建筑装饰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铭强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博士通消防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浩域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市轩达建筑脚手架租赁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裕融建筑机械租赁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佳友达装饰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万谐建筑工程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源发建筑劳务分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绿和城消防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明大建设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央源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冠翔建筑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科庆建设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天勤钢结构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南铝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华建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万城建筑工程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华桂劳务服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市宝鸿劳务分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建宁工程检测咨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菱通机电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蓝雅劳务服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盛柏建筑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金工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益磊建筑劳务分包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湾桂建筑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宏溢劳务服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新视缘装饰设计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祥新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政源建设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通桂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润恒水电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银凯建筑装饰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中能建筑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海晋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润天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中恒建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先锋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资旺工程建设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源安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金腾园林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汇丰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森宇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吉迅建筑机械设备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精锐建筑装修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融通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宏帆建筑工程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银翔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市铭正建筑工程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金光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省梁禹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兆是建设股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百朝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利景通建筑工程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林县盛安电力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鸿宇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三达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起东建筑装饰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盈昊建设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壮旺地坪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良基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东成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初旭新能源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泰安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志焕建设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广信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鼎昇工贸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万安工程咨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景嘉建筑劳务分包有限公司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东明照明电气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大湖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世恒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兴松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锐鸿思建筑装饰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嘉惠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大中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潮流幕墙门窗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桂民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品胜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兴顺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翔能电力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天地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融业建设投资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宏能亿海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三宁装饰设计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合众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万木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荣恒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壮族自治区建筑工程质量检测中心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昌明电力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桂宁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煜雄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迎凯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海河水利建设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坤润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众合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鸿镰旭环保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展图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冯德非凡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龙辰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北斗星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旺盟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旭超机电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锦龙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驷平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金钢砼建筑工程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方与圆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翔威建设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凯圣环境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鼎贤建筑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韦合绿园门窗幕墙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和众达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中外风景园林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思科达园林绿化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益亿源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宏能动力设备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福建南铝铝材工程有限公司南宁分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华顺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安质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安翔建筑工程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冠鑫建筑工程检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人民防空战备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安兴建筑劳务分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桂之恒建筑劳务分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正派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永茂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天力建筑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威壮交通建筑设施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宁市弘力电业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益友建筑工程劳务分包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方正机械租赁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华辉装饰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市励帮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壮族自治区鹿寨县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建达工程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友成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国能水电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鼎瑞兴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市华盛建筑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鑫瑞建筑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金世纪施工图审查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远图建设集团第一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雅仕达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众诚水电工程建设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市全力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桂龙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市建筑设计科学研究院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市恒磊建筑劳务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市众鑫建筑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州市建筑工程集团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隆丰建筑安装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壮族自治区柳城县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润晟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林全建建筑安装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林广元电力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桂林沣汇源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林市大贵机电科技发展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林市润松建筑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天马钢结构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林太安拆除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永攀消防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三象建筑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浩帆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恒晟建设集团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林市立昌建筑劳务分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林欣城建筑劳务承包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基础勘察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平南县第三建筑安装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贵友钢结构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联志建设投资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同建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兴源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平市创源工程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贵港市第五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雅庭集团装饰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贵港市供水工程安装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平南县水利电力建筑安装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贵港市鸿泰钢结构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贵港市中泰装饰设计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贵港市庆丰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添宏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奔盛建筑劳务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平市第二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浦县还珠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海南帮建筑工程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海华润混凝土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铁山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润混凝土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北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海德天混凝土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中迈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环祥设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品源工程管理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信有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海市永固混凝土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海市水电建筑工程处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海市建达劳务服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北流市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林市交旅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流市恒德电力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玉林市环联交通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金拇指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臻锋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信达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玉林市大立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建厦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亚投行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汉晟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润友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华创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翔安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流市水电建筑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兴业县丰达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玉林市宏源资产经营有限责任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容县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梧州市兴梧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苍梧县桂禹水电建筑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梧州华光电力发展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梧州光明电力实业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梧州市建联设备安装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贺州市宏源公路工程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贺州市华建混凝土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东兴海岸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兴市昌泰电力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思县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平安消防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防城港市建成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防城港鸿业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兴市深源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城港汉源建设工程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恒源建筑装饰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顺恒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浦北县力源电气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钦州中王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建业勘察设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正源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中际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钦州宇佳投资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艳阳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昶业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振坤建筑工程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敏发建筑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秀瑶族自治县第二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来宾金牌防水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和安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三禾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同兴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华欣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恒生劳务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联睿建设工程项目管理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武宣立泰建筑工程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秀县锦远建设投资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阳县建筑工程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田东县路桥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靖西市水利水电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百年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正华路桥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永丰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中意达电气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百色鼎艺装饰工程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西林县宏兴建设工程质量检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壮族自治区天峨县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城仫佬族自治县建筑工程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巴马瑶族自治县兴隆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鹏鑫工程检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金城建设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建兴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宜州市华泰安装工程有限责任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丹县住房制度改革委员会办公室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明县现代交通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信强建筑工程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银泰建筑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卓润混凝土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左市新星水利水电工程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西南宁继禹水电建筑安装有限责任公司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44"/>
      <w:szCs w:val="4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44"/>
      <w:szCs w:val="4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宋体;SimSun" w:cs="Arial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宋体;SimSun" w:cs="Arial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宋体;SimSun" w:cs="Arial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4:00Z</dcterms:created>
  <dc:creator>pc</dc:creator>
  <dc:description/>
  <dc:language>en-US</dc:language>
  <cp:lastModifiedBy>AutoBVT</cp:lastModifiedBy>
  <dcterms:modified xsi:type="dcterms:W3CDTF">2016-11-22T03:54:00Z</dcterms:modified>
  <cp:revision>2</cp:revision>
  <dc:subject/>
  <dc:title/>
</cp:coreProperties>
</file>