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供水排水设备材料供应厂家推荐名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凡带“★”为第二批新增推荐企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84150</wp:posOffset>
                </wp:positionV>
                <wp:extent cx="5448300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5pt" to="431.1pt,14.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二次供水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北京威派格科技发展有限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青岛三利中德美水设备有限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上海熊猫机械（集团）有限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上海凯泉泵业（集团）有限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上海连成（集团）有限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南京宁水机械设备工程有限责任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南方泵业股份有限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四川川力智能阀业有限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南宁普传科技有限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上海汇业机械科技有限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上海中韩杜科泵业制造有限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广西佛泵科技有限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上海上源泵业制造有限公司</w:t>
      </w:r>
    </w:p>
    <w:p>
      <w:pPr>
        <w:pStyle w:val="Normal"/>
        <w:spacing w:lineRule="exact" w:line="5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山东双轮股份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广州市白云泵业集团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格兰富水泵（上海）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上海弛泉泵阀集团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上海东方泵业集团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利欧集团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奥利机械集团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上海海德隆流体设备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山东国泰创新供水技术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广州市派狮供水设备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山东鑫和供水设备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湖南中崛水设备股份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上海艺迈实业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南京利源供水设备有限公司</w: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、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泵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海熊猫机械（集团）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海凯泉泵业（集团）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海连成（集团）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湖南山水节能科技股份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山东双轮股份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方泵业股份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四川新达泵业有限责任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海上源泵业制造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广州市白云泵业集团有限公司</w:t>
      </w:r>
    </w:p>
    <w:p>
      <w:pPr>
        <w:pStyle w:val="Normal"/>
        <w:tabs>
          <w:tab w:val="clear" w:pos="420"/>
          <w:tab w:val="left" w:pos="328" w:leader="none"/>
        </w:tabs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格兰富水泵（上海）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上海弛泉泵阀集团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上海东方泵业集团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利欧集团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奥利机械集团有限公司</w: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门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四川川力智能阀业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安徽红星阀门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海冠龙阀门机械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武汉大禹阀门股份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海沪航阀门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广东永泉阀门科技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福一流体控制（厦门）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远大阀门集团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天津卡尔斯阀门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泉瓦特斯阀门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上海弛泉泵阀集团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济南玫德铸造有限公司</w:t>
      </w:r>
    </w:p>
    <w:p>
      <w:pPr>
        <w:pStyle w:val="Normal"/>
        <w:spacing w:lineRule="exact" w:line="53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计量器具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江西三川水表股份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河南新天科技股份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宁波水表股份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杭州竞达电子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桂林市桂水流量仪表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杭州山科电子科技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湖南常德牌水表制造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深圳拓安信仪表自动化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贵州省都匀市水表有限责任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济南瑞泉电子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湖南威铭能源科技有限公司</w: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山东潍微科技股份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北京京源水仪器仪表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汇中仪表股份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江苏赛达电子科技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西安旌旗电子股份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泰安轻松表计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浙江华立利源仪表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上海肯特仪表股份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福建真兰水表有限公司</w: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消毒设备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齐力集团广西齐力水处理科技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深圳欧泰华环保技术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宁艾克圣水处理设备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都阳光生物科技有限责任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京华源水处理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福建浩达智能科技有限公司</w: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PE</w:t>
      </w:r>
      <w:r>
        <w:rPr>
          <w:b/>
          <w:sz w:val="28"/>
          <w:szCs w:val="28"/>
        </w:rPr>
        <w:t>管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都三环管业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广东联塑科技实业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广西强塑管道制造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广西梧州五一塑料制品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四川省宜宾普什建材有限责任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广西佳利工贸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广西信科塑料管业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广西科力尔塑胶管业有限责任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江苏百通塑业发展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广西八桂塑胶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云南益华管道科技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广西南塑管业科技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宏岳塑胶集团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南宁诚通管材有限公司</w: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七、球墨铸铁管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兴铸管股份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山西光华铸管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安钢集团永通球墨铸铁管有限责任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山西骏通铸管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晋城市兴方管业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平市泫氏铸管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圣戈班（徐州）铸管有限公司</w: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八、钢管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宁市共利钢管制造有限公司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宁沧海钢材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江苏众信绿色管业科技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浙江金洲管道销售有限公司</w: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九、预应力钢筒混凝土管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南宁鸿基水泥制品有限责任公司</w:t>
      </w:r>
    </w:p>
    <w:p>
      <w:pPr>
        <w:pStyle w:val="Normal"/>
        <w:spacing w:lineRule="exact" w:line="53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十、预应力钢筋混凝土管</w:t>
      </w:r>
    </w:p>
    <w:p>
      <w:pPr>
        <w:pStyle w:val="Normal"/>
        <w:spacing w:lineRule="exact" w:line="5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广西金桂泉建筑工程有限责任公司</w: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十一、玛钢管件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bCs/>
          <w:sz w:val="28"/>
          <w:szCs w:val="28"/>
        </w:rPr>
        <w:t>济南玫德铸造有限公司</w: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十二、净水剂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bCs/>
          <w:sz w:val="28"/>
          <w:szCs w:val="28"/>
        </w:rPr>
        <w:t>广西平果锋华科技有限公司</w:t>
      </w:r>
    </w:p>
    <w:p>
      <w:pPr>
        <w:pStyle w:val="Normal"/>
        <w:spacing w:lineRule="exact" w:line="53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十三、电器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★</w:t>
      </w:r>
      <w:r>
        <w:rPr>
          <w:bCs/>
          <w:sz w:val="28"/>
          <w:szCs w:val="28"/>
        </w:rPr>
        <w:t>广西江河电器有限公司</w:t>
      </w:r>
    </w:p>
    <w:p>
      <w:pPr>
        <w:pStyle w:val="Normal"/>
        <w:spacing w:lineRule="exact" w:line="53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1:00Z</dcterms:created>
  <dc:creator>Administrator</dc:creator>
  <dc:description/>
  <dc:language>en-US</dc:language>
  <cp:lastModifiedBy>Administrator</cp:lastModifiedBy>
  <cp:lastPrinted>2016-07-01T16:19:00Z</cp:lastPrinted>
  <dcterms:modified xsi:type="dcterms:W3CDTF">2016-07-0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