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构成重大安全隐患的重大危险源一览表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3"/>
        <w:gridCol w:w="2220"/>
        <w:gridCol w:w="2531"/>
        <w:gridCol w:w="2160"/>
        <w:gridCol w:w="468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危险源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管理现状描述</w:t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百色学院澄碧湖校区二期扩建项目学生公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广西城建建设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4"/>
              </w:rPr>
              <w:t>广西城建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边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高约</w:t>
            </w:r>
            <w:r>
              <w:rPr>
                <w:rFonts w:eastAsia="仿宋_GB2312"/>
                <w:kern w:val="0"/>
                <w:sz w:val="24"/>
              </w:rPr>
              <w:t>25m</w:t>
            </w:r>
            <w:r>
              <w:rPr>
                <w:rFonts w:eastAsia="仿宋_GB2312"/>
                <w:kern w:val="0"/>
                <w:sz w:val="24"/>
              </w:rPr>
              <w:t>的高切坡无专项施工方案、无专家论证、无监测，已施工至主体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层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桂林市慧佳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华府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三建股份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桂林森威建筑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板支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屋面挑檐支模采用叠层搭设，利用外架做模板支撑体系。</w:t>
            </w:r>
          </w:p>
        </w:tc>
      </w:tr>
      <w:tr>
        <w:trPr>
          <w:trHeight w:val="61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州市智凌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中心城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楼及地下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贺州市建兴建筑安装工程有限公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梧州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货两用施工电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未办理产权备案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使用登记，无限载标识，楼层通道运输平台与外架连接、安全门未关闭，吊笼检修口限位装置失效，安拆单位安全生产许可证过期，司机证件过期未年审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板支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顶层电梯井模板支架采用叠层搭设，屋面挑檐支模利用外架做模板支撑体系。</w:t>
            </w:r>
          </w:p>
        </w:tc>
      </w:tr>
      <w:tr>
        <w:trPr>
          <w:trHeight w:val="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贺州市城市花园广场项目二期工程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州市金诚建设工程有限公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城乡规划设计院监理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模板支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斜屋面支模采用叠层搭设，钢木混搭，屋面挑檐支模利用外架做模板支撑体系，用钢管横跨洞口做支模立杆基础。</w:t>
            </w:r>
          </w:p>
        </w:tc>
      </w:tr>
      <w:tr>
        <w:trPr>
          <w:trHeight w:val="7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塔式起重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多塔作业无防碰撞施工方案，两台塔吊作业存在碰撞可能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货两用施工电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经检测合格已使用，司机证件过期未年审。楼层通道运输平台与外架连接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池市金城江旭发农工贸公司综合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池市市政工程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池市建宇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大模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施工荷载超过</w:t>
            </w:r>
            <w:r>
              <w:rPr>
                <w:rFonts w:eastAsia="仿宋_GB2312"/>
                <w:kern w:val="0"/>
                <w:sz w:val="24"/>
              </w:rPr>
              <w:t>15kN/m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的高大模板无方案就施工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池市碧桂园一期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电白二建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新厦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情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塔式起重机作业跨越</w:t>
            </w:r>
            <w:r>
              <w:rPr>
                <w:rFonts w:eastAsia="仿宋_GB2312"/>
                <w:kern w:val="0"/>
                <w:sz w:val="24"/>
              </w:rPr>
              <w:t>10KV</w:t>
            </w:r>
            <w:r>
              <w:rPr>
                <w:rFonts w:eastAsia="仿宋_GB2312"/>
                <w:kern w:val="0"/>
                <w:sz w:val="24"/>
              </w:rPr>
              <w:t>高压线无防护措施。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州市恒大华府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建工集团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桂新监理咨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货两用施工电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证人员随意操作施工升降机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宾市巴黎国际商贸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宾市兴宾区第一建筑工程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市华嵩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时活动板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区活动板房不符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级阻燃要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来宾市万泰名城二期工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永盛建筑工程有限公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建筑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大模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超过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</w:rPr>
              <w:t>的高大模板无专项方案就施工，且搭设不符合要求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塔式起重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未经验收</w:t>
            </w:r>
            <w:r>
              <w:rPr>
                <w:rFonts w:eastAsia="仿宋_GB2312"/>
                <w:kern w:val="0"/>
                <w:sz w:val="24"/>
              </w:rPr>
              <w:t>合格</w:t>
            </w:r>
            <w:r>
              <w:rPr>
                <w:rFonts w:eastAsia="仿宋_GB2312"/>
                <w:kern w:val="0"/>
                <w:sz w:val="24"/>
              </w:rPr>
              <w:t>即</w:t>
            </w:r>
            <w:r>
              <w:rPr>
                <w:rFonts w:eastAsia="仿宋_GB2312"/>
                <w:kern w:val="0"/>
                <w:sz w:val="24"/>
              </w:rPr>
              <w:t>投入</w:t>
            </w:r>
            <w:r>
              <w:rPr>
                <w:rFonts w:eastAsia="仿宋_GB2312"/>
                <w:kern w:val="0"/>
                <w:sz w:val="24"/>
              </w:rPr>
              <w:t>使用，停止作业时挂钩仍挂重物。</w:t>
            </w:r>
          </w:p>
        </w:tc>
      </w:tr>
      <w:tr>
        <w:trPr>
          <w:trHeight w:val="9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华泰国际工程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#</w:t>
            </w:r>
            <w:r>
              <w:rPr>
                <w:rFonts w:eastAsia="仿宋_GB2312"/>
                <w:kern w:val="0"/>
                <w:sz w:val="24"/>
              </w:rPr>
              <w:t>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广西贵港建设集团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益建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时活动板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栋工人宿舍不符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级阻燃要求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辉立体车库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梧州市第一建筑安装工程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梧州市城乡建设规划设计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大模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个筒体的高大模板架体高度约</w:t>
            </w:r>
            <w:r>
              <w:rPr>
                <w:rFonts w:eastAsia="仿宋_GB2312"/>
                <w:kern w:val="0"/>
                <w:sz w:val="24"/>
              </w:rPr>
              <w:t>40m</w:t>
            </w:r>
            <w:r>
              <w:rPr>
                <w:rFonts w:eastAsia="仿宋_GB2312"/>
                <w:kern w:val="0"/>
                <w:sz w:val="24"/>
              </w:rPr>
              <w:t>，支架水平剪刀撑、外连装置未按专项方案要求设置，作业层未满铺，未按要求设置防护层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</w:t>
            </w:r>
            <w:r>
              <w:rPr>
                <w:rFonts w:eastAsia="仿宋_GB2312"/>
                <w:kern w:val="0"/>
                <w:sz w:val="24"/>
              </w:rPr>
              <w:t>2013</w:t>
            </w:r>
            <w:r>
              <w:rPr>
                <w:rFonts w:eastAsia="仿宋_GB2312"/>
                <w:kern w:val="0"/>
                <w:sz w:val="24"/>
              </w:rPr>
              <w:t>年直廉租房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建筑安装工程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玉林市同威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时活动板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栋工人宿舍不符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级阻燃要求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北海市中等职业技术学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vertAlign w:val="superscript"/>
              </w:rPr>
              <w:t>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vertAlign w:val="superscript"/>
              </w:rPr>
              <w:t>#</w:t>
            </w:r>
            <w:r>
              <w:rPr>
                <w:rFonts w:eastAsia="仿宋_GB2312"/>
                <w:sz w:val="24"/>
              </w:rPr>
              <w:t>男生宿舍楼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广西品盛建设工程有限公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广西建业中天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时活动板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人宿舍及会议室活动板房均不符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级阻燃要求。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5:00Z</dcterms:created>
  <dc:creator>微软用户</dc:creator>
  <dc:description/>
  <cp:keywords/>
  <dc:language>en-US</dc:language>
  <cp:lastModifiedBy>黎旭标</cp:lastModifiedBy>
  <cp:lastPrinted>2015-11-16T19:19:00Z</cp:lastPrinted>
  <dcterms:modified xsi:type="dcterms:W3CDTF">2016-01-28T07:55:00Z</dcterms:modified>
  <cp:revision>2</cp:revision>
  <dc:subject/>
  <dc:title>关于建筑施工重大危险源专项检查</dc:title>
</cp:coreProperties>
</file>