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入“绿色监管”企业名单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42"/>
        <w:gridCol w:w="1484"/>
      </w:tblGrid>
      <w:tr>
        <w:trPr>
          <w:trHeight w:val="3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深圳建业工程集团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京城建道桥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城建第六工程局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西省第五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西广阳建筑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省惠三建设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省龙津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省利恒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省长鸿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通市力恒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汉建工集团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浙江卓强建设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北华宇建筑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华隧建设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湖南中格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五冶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浙江常山建安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壮城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来宾市水务安全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泰宁建筑劳务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友邦建设劳务分包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大建工程劳务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标力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汉广旭林建设机械租赁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建工集团第一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建工集团第二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建工集团建筑工程总承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华宇建工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兴华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宁市建筑安装工程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宁市三建建筑安装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市政工程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东日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电力工程建设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南宁鑫宝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桂禾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集宇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展鸿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华翔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新兴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博汇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岭南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宁昊顺劳务管理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宁市丰茂建筑工程劳务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宁市永邦建筑工程劳务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宾阳县华阳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隆安县土木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建三局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建三局第一建设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建筑第八工程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铁十六局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天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浙江海天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贵州建工集团第一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贵州建工集团第四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十九冶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湛江市建筑工程集团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西建工集团第四建筑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湖南省建筑工程集团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湖南省第三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刚幕墙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建工集团第五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柳州市万通路桥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建工集团第二安装建设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矿建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柳州市潇湘建筑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建工集团第三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柳州市建筑工程集团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壮族自治区冶金建设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江侗族自治县第二建筑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柳州市和佳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柳州市东华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桂兴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川市土木建筑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融水县一建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融安县第二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建工集团第四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桂林三建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桂林市润松建筑安装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桂林市象山建筑安装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桂林市水电建筑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桂林市盛泰消防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桂林市铭中劳务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临桂县建筑安装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业程建设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富茂建设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桂林五洲建筑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恭城瑶族自治县建筑安装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壮族自治区永福县建筑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粤凯建筑安装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梧州市建联建筑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富华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梧州市东南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苍梧县建筑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藤县安顺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廉江市第三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联友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浦县建筑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裕华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华南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王帝印建筑工程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华政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钦州市市政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灵山县第二建筑工程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荣华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银鑫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亿盛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莲城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贵港市建筑工程劳务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葛洲坝集团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安业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玉林市建筑安装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玉林市第一建筑安装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玉林市第二建筑安装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正地建设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恒宇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鼎汇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玉林市志成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泰皇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四方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铭都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远达建筑安装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国冠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大业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城建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万兴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壮乡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建大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容县建筑工程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桂腾建设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大厦建筑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来宾市兴宾区第一建筑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来宾市市政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联勤建筑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恒鑫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忻城县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贺州市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3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恒嘉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3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贺州市郁林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百色市第二建筑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百色市建筑工程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田东县建筑工程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五鸿建设集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化瑶族自治县第一建筑工程有限责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正宇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城安建设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都安瑶族自治县宏华建设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联达建筑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西东兰县建筑工程总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入“黄色监管”企业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87"/>
        <w:gridCol w:w="1620"/>
      </w:tblGrid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数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西省雄基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十五冶金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西三弦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西大伟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西鸿新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西老区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西兴和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名洲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西大都机械设备租赁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南宁市胤晟建筑劳务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南宁市五邕建筑劳务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西大兴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中国建筑一局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中国建筑第二工程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中建三局东方装饰设计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中建八局第二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中铁十三局集团第五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中铁二十二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贵州建工集团第七建筑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福建省东霖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中国一冶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中国第四冶金建设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七冶建设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龙光工程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湛江市第一建筑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东电白二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东省高州市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工程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东强雄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江西中联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江西赣基集团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通号工程局集团湖南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湖北省工业建筑总承包集团第三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海南联合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柳州长虹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桂林全建建筑安装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灵川县泰安建筑安装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龙胜各族自治县鑫成房屋建筑安装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贵港市市政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西贵港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西平南县金顺建筑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西新鑫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西明德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百色市第一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西中旭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西光辉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田阳县房屋建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入“红色监管”企业名单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1980"/>
      </w:tblGrid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东省八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福建省泷澄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江西省宏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武汉钢铁建工集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西地大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崇左市太平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福建省榕源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四川省天邦达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的受检材料不符合要求且未补充提供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江西昌厦建设工程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提供受检材料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中阳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提供受检材料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四川中成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提供受检材料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北京华威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提供受检材料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重庆恒隆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提供受检材料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安徽顺达市政工程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提供受检材料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广西福明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提供受检材料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江西威乐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提供受检材料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江西临川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提供受检材料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桂林市第七建筑安装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提供受检材料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桂林市羽丰建筑安装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提供受检材料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4"/>
              </w:rPr>
              <w:t>浙江三荣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提供受检材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7:00Z</dcterms:created>
  <dc:creator>USER</dc:creator>
  <dc:description/>
  <cp:keywords/>
  <dc:language>en-US</dc:language>
  <cp:lastModifiedBy>wei</cp:lastModifiedBy>
  <dcterms:modified xsi:type="dcterms:W3CDTF">2015-12-29T07:37:00Z</dcterms:modified>
  <cp:revision>2</cp:revision>
  <dc:subject/>
  <dc:title>关于2015年建筑施工企业安全生产条件动态检查的通报</dc:title>
</cp:coreProperties>
</file>