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kern w:val="2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Heading1"/>
        <w:spacing w:lineRule="exact" w:line="640" w:before="0" w:after="0"/>
        <w:rPr>
          <w:rFonts w:ascii="方正小标宋简体" w:hAnsi="方正小标宋简体" w:eastAsia="方正小标宋简体" w:cs="宋体;SimSun"/>
          <w:b w:val="false"/>
          <w:b w:val="false"/>
          <w:bCs w:val="false"/>
          <w:kern w:val="2"/>
        </w:rPr>
      </w:pPr>
      <w:r>
        <w:rPr>
          <w:rFonts w:ascii="方正小标宋简体" w:hAnsi="方正小标宋简体" w:cs="宋体;SimSun" w:eastAsia="方正小标宋简体"/>
          <w:b w:val="false"/>
          <w:bCs w:val="false"/>
          <w:kern w:val="2"/>
        </w:rPr>
        <w:t>食品检验检测工程项目建设标准条文说明</w:t>
      </w:r>
    </w:p>
    <w:p>
      <w:pPr>
        <w:pStyle w:val="Heading1"/>
        <w:spacing w:lineRule="exact" w:line="640" w:before="0" w:after="0"/>
        <w:rPr>
          <w:rFonts w:ascii="楷体_GB2312" w:hAnsi="楷体_GB2312" w:eastAsia="楷体_GB2312" w:cs="楷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楷体_GB2312" w:hAnsi="楷体_GB2312" w:cs="楷体" w:eastAsia="楷体_GB2312"/>
          <w:b w:val="false"/>
          <w:bCs w:val="false"/>
          <w:kern w:val="2"/>
          <w:sz w:val="32"/>
          <w:szCs w:val="32"/>
        </w:rPr>
        <w:t>（征求意见稿）</w:t>
      </w:r>
    </w:p>
    <w:p>
      <w:pPr>
        <w:pStyle w:val="Normal"/>
        <w:rPr>
          <w:rFonts w:ascii="楷体_GB2312" w:hAnsi="楷体_GB2312" w:eastAsia="楷体_GB2312" w:cs="楷体"/>
          <w:b/>
          <w:b/>
          <w:bCs/>
          <w:kern w:val="2"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kern w:val="2"/>
          <w:sz w:val="32"/>
          <w:szCs w:val="32"/>
        </w:rPr>
      </w:r>
    </w:p>
    <w:p>
      <w:pPr>
        <w:pStyle w:val="Heading1"/>
        <w:spacing w:lineRule="exact" w:line="600" w:before="0" w:after="0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第一章  总  则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适应食品检验检测中心（院、所）建设的需要，加强和规范食品检验检测中心（院、所）的建设，提高食品检验检测中心（院、所）与建设的科学管理水平，满足食品检验检测中心（院、所）基本功能需要，充分发挥投资效益，制定本建设标准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本标准是食品检验检测中心（院、所）建设投资的重要依据，是合理确定项目建设水平的全国统一标准，是审批、核准食品检验检测工程建设项目的依据，是有关部门审查项目设计和对工程项目建设全过程监督、检查的尺度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条对食品检验检测中心（院、所）的建设适用范围进行了规定，除新建的机构要执行本标准外，既有的食品检验检测中心（院、所）在改建、扩建时，也要执行本标准的规定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食品检验检测中心（院、所）的建设，应符合国家相关法律、法规和规定的要求，适应和满足社会对食品检验检测的需求，从我国基本国情出发，正确处理好需要与可能，现状与发展的关系，坚持科学、合理、适用、节约的建设原则，在保证基本设施建设的科学性和先进性的基础上，应充分考虑工艺的合理性和适用性，同时应充分考虑节约投资和降低运行能耗的因素，更好地保证和发挥项目的投资效益。</w:t>
      </w:r>
    </w:p>
    <w:p>
      <w:pPr>
        <w:pStyle w:val="Heading1"/>
        <w:spacing w:lineRule="exact" w:line="600" w:before="0" w:after="0"/>
        <w:jc w:val="both"/>
        <w:rPr>
          <w:rFonts w:eastAsia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/>
          <w:b w:val="false"/>
          <w:bCs w:val="false"/>
          <w:kern w:val="2"/>
          <w:sz w:val="32"/>
          <w:szCs w:val="32"/>
        </w:rPr>
      </w:r>
    </w:p>
    <w:p>
      <w:pPr>
        <w:pStyle w:val="Heading1"/>
        <w:spacing w:lineRule="exact" w:line="600" w:before="0" w:after="0"/>
        <w:rPr/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第二章  建设规模与项目构成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食品检验检测中心（院、所）的规模与各地机构的检验检测工作量及内容有关，且地区内管辖的常住人口越多，相应的食品生产、食品销售的厂商越多，因此食品检验检测工作量及内容也越多，本标准根据调研的结果，和全国人口的相关数据，将食品检验检测中心（院、所）的规模与辖区的常住人口挂钩，确定的食品检验检测机构的建筑面积。由于全国同一级别各行政辖区的常住人口区别很大，本标准采用按人口区间分级的办法，将食品检验检测中心（院、所）分为三个级别，以保证能较公平、真实的反应食品检验检测工作量，使不同级别机构建设规模得以较科学的确定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当前，我国食品检验检测中心（院、所）设置在县级城市（或建制镇、区）、地级城市、省会城市（或直辖市）等，并主要在当地有关主管行政部门的指导下建设完成，大多由事业单位负责维护运行。由于简单的用行政区划来制定食品检验检测中心（院、所）的规模，不能真实反映因业务工作量的不同而所需建筑面积的不同，故考虑到我国机构建设与管理的实际情况，本标准将食品检验检测中心（院、所）按辖区常住人口分为三级。一级、二级、三级机构对应人口数区间划分分别以省、地、县三级行政辖区的常住人口数量为基础。我国幅员辽阔，各级行政辖区常住人口数量、人口密度不尽相同。此处设定的人口区间范围并不能完全囊括所有相应级别的行政辖区。例如：三级机构所在县（或市、区、旗）的常住人口数约有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大于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万；二级机构所在地级城市（或州、盟）的常驻人口数约有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小于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万，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大于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万；一级机构所在省（或直辖市）的常驻人口数约有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小于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万，仅个别省超过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万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标准以常住人口数彼此交叉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为界限划定人口区间，即将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万人作为二级机构与三级机构的分界点，将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万人作为一级机构与二级机构的分界点。对于个别人口数过多或过少的省、地、县等，食品检验检测中心（院、所）的级别应根据需求进行适宜的选择。</w:t>
      </w:r>
    </w:p>
    <w:p>
      <w:pPr>
        <w:pStyle w:val="Normal"/>
        <w:spacing w:lineRule="exact" w:line="600"/>
        <w:ind w:firstLine="624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食品检验检测中心（院、所）的建筑面积是基于对全国既有机构调研的数值及食品检验检测中心（院、所）当前规划发展的功能需求及调研得出的结果，各级制定了一个合理且有一定持续发展的建筑面积区间值。食品检验检测中心（院、所）的规模依据表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进行插值法计算，为保证机构的最小基本功能要求，小于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万常住人口的机构按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万计算，同时为简化计算，大于</w:t>
      </w:r>
      <w:r>
        <w:rPr>
          <w:rFonts w:eastAsia="仿宋_GB2312"/>
          <w:spacing w:val="-4"/>
          <w:sz w:val="32"/>
          <w:szCs w:val="32"/>
        </w:rPr>
        <w:t>10000</w:t>
      </w:r>
      <w:r>
        <w:rPr>
          <w:rFonts w:eastAsia="仿宋_GB2312"/>
          <w:spacing w:val="-4"/>
          <w:sz w:val="32"/>
          <w:szCs w:val="32"/>
        </w:rPr>
        <w:t>万常住人口的机构按</w:t>
      </w:r>
      <w:r>
        <w:rPr>
          <w:rFonts w:eastAsia="仿宋_GB2312"/>
          <w:spacing w:val="-4"/>
          <w:sz w:val="32"/>
          <w:szCs w:val="32"/>
        </w:rPr>
        <w:t>10000</w:t>
      </w:r>
      <w:r>
        <w:rPr>
          <w:rFonts w:eastAsia="仿宋_GB2312"/>
          <w:spacing w:val="-4"/>
          <w:sz w:val="32"/>
          <w:szCs w:val="32"/>
        </w:rPr>
        <w:t>万计算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条阐述了食品检验检测中心（院、所）的建设规模，由于我国地域辽阔，各地经济发展不平衡，产业分布不均匀，针对当地食品安全检验检测的要求不同，检测对象不同，有特殊实际需求地区，可单独立项申报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食品检验检测中心（院、所）主要由房屋建筑、场地和设备组成，其中设备中包括必要的建筑设备，也包括必要的实验设备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食品检验检测中心（院、所）主要房屋建筑根据开展工作、完成任务的需要，由实验用房、业务用房、保障用房、管理用房等部分构成。不同级别的用房组成亦不同，各级食品检验检测中心（院、所）的用房详见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特别说明的是为节约用地，一般城市要求项目机动车数量的同时，且要求车库建在地下，并兼作人防设施，这部分建筑面积不含在本标准规定的范围内，应另计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条根据既有食品检验检测中心（院、所）的大量测算，得出四类用房面积的合理分配比例，以便在具体设计建造中予以控制。但各级各地的条件、用房功能会有出入，因此表中比例可根据实际需求适当调整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动物实验室属于专用实验室，不是必建项目，一般一级或部分二级有建设需求，三级不应建设。根据需要建设时，也依据辖区常住人口用插值法确定具体动物实验室的建筑面积。另外若还有其他专用实验室的建设需求应另行报批。</w:t>
      </w:r>
    </w:p>
    <w:p>
      <w:pPr>
        <w:pStyle w:val="Heading1"/>
        <w:spacing w:lineRule="exact" w:line="60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1"/>
        <w:spacing w:lineRule="exact" w:line="600" w:before="0" w:after="0"/>
        <w:rPr/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第三章  选址和总平面布局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条规定了各级食品检验检测中心（院、所）的选址与规划的原则要求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根据的食品检验检测中心（院、所）性质和任务，项目选址时应综合考虑工程地质、水文地质、市政条件、周边环境等各方因素。由于食品检验检测中心（院、所）是辖区内食品安全的保障机构，因此项目选址公共交通便利的位置，便于样品的送检和工作人员的出检，且为保证检验工作的准确和安全，食品检验检测中心（院、所）的选址亦应对相应可能产生影响的地段有一定的安全距离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食品检验检测中心（院、所）是科学实验用房，对于总平面布局应在规划期间即应根据功能、流线、实验特性进行合理布局，充分利用地形及大气条件，做到既满足工作要求又节省投资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食品检验检测中心（院、所）是保证食品安全的主要机构，一般情况应独立选址、建设，也可与相关的建筑合建，如药品检验检测中心（院、所），医疗器械检验检测中心（院、所）等机构，但合建时应保证食品检验检测中心（院、所）的实验区能有独立区域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由于实验室要进行化学、物理、生物等实验，必然会产生一定的废气、废物，对环境会有相应的影响，因此本条规定实验室宜处于当地夏季最小风频上风向，也就是建筑基地的下风向，减少对其他功能区的影响；动物实验室更是如此，有动物气味可能溢出，因此宜独立设置且应避开居住区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条规定了最大的建筑密度和建筑容积率的区间，食品检验检测中心（院、所）的建设可依此进行计算所需建设用地。</w:t>
      </w:r>
    </w:p>
    <w:p>
      <w:pPr>
        <w:pStyle w:val="Heading1"/>
        <w:spacing w:lineRule="exact" w:line="600" w:before="0" w:after="0"/>
        <w:ind w:firstLine="4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1"/>
        <w:spacing w:lineRule="exact" w:line="600" w:before="0" w:after="0"/>
        <w:ind w:firstLine="480"/>
        <w:rPr/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第四章  建筑基本要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二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由于实验时会产生有毒、有腐蚀性、异嗅及易燃易爆的气体，且实验时要保证室内照度，故实验室的通风、采光要求较高，因此要求实验室有可开启的窗及一定的采光面积。有些实验室还要采用机械通风系统，这些要求在建筑设计建造时都需要考虑周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三条</w:t>
      </w:r>
      <w:r>
        <w:rPr>
          <w:rFonts w:ascii="黑体;SimHei" w:hAnsi="黑体;SimHei" w:cs="黑体;SimHei" w:eastAsia="黑体;SimHei"/>
          <w:sz w:val="32"/>
          <w:szCs w:val="32"/>
        </w:rPr>
        <w:t>—</w:t>
      </w:r>
      <w:r>
        <w:rPr>
          <w:rFonts w:ascii="黑体;SimHei" w:hAnsi="黑体;SimHei" w:cs="黑体;SimHei" w:eastAsia="黑体;SimHei"/>
          <w:sz w:val="32"/>
          <w:szCs w:val="32"/>
        </w:rPr>
        <w:t>第二十四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这两条均是对实验室位置安排的要求，原则是实验室应依据其特定合理布置，以利于管线的设置，废气的排放，防止不同实验室的相互干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结构的选型，要考虑实验室的灵活布局，和今后可能的设备更新带来对空间的不同需求。实验室的层高不同于一般建筑，设备多，管线多，因此对建筑层高有一定要求。有洁净要求的实验室可考虑设置技术夹层。屋顶设备较多且噪声大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为避免对周边环境的不利影响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可加高建筑女儿墙并采取必要的隔声措施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六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验区域与其他功能区域要独立，支持实验室的业务用房也不宜与实验室共用一个空间，应有走廊的过渡空间相隔，但相互之间联系应便捷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七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食品检验检测中心（院、所）的建筑以实验室为主，有大量的重要实验设备、实验材料、样品，因此防火是重要的安全因素，在设计建造时就必须符合《建筑设计防火规范》</w:t>
      </w:r>
      <w:r>
        <w:rPr>
          <w:rFonts w:eastAsia="仿宋_GB2312"/>
          <w:sz w:val="32"/>
          <w:szCs w:val="32"/>
        </w:rPr>
        <w:t>GB50016</w:t>
      </w:r>
      <w:r>
        <w:rPr>
          <w:rFonts w:eastAsia="仿宋_GB2312"/>
          <w:sz w:val="32"/>
          <w:szCs w:val="32"/>
        </w:rPr>
        <w:t>的规定。实验室布置有贵重仪器、试剂药剂存放区的宜考虑采用气体灭火系统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八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条依据相关的设计规范，对电梯的设置作了相应的规定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条依据实验室环境的要求，对实验室相关部位的选材进行了规定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十条</w:t>
      </w:r>
      <w:r>
        <w:rPr>
          <w:rFonts w:ascii="黑体;SimHei" w:hAnsi="黑体;SimHei" w:cs="黑体;SimHei" w:eastAsia="黑体;SimHei"/>
          <w:sz w:val="32"/>
          <w:szCs w:val="32"/>
        </w:rPr>
        <w:t>—</w:t>
      </w:r>
      <w:r>
        <w:rPr>
          <w:rFonts w:ascii="黑体;SimHei" w:hAnsi="黑体;SimHei" w:cs="黑体;SimHei" w:eastAsia="黑体;SimHei"/>
          <w:sz w:val="32"/>
          <w:szCs w:val="32"/>
        </w:rPr>
        <w:t>第三十八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实验室的排水，电气，室内环境等特殊要求进行了规定，以保证实验室的安全可靠的运行。对实验室的各项技术要求同时要满足国家、行业的相关设计、施工、验收标准，规范。</w:t>
      </w:r>
    </w:p>
    <w:p>
      <w:pPr>
        <w:pStyle w:val="Heading1"/>
        <w:spacing w:lineRule="exact" w:line="600" w:before="0" w:after="0"/>
        <w:jc w:val="both"/>
        <w:rPr>
          <w:rFonts w:eastAsia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/>
          <w:b w:val="false"/>
          <w:bCs w:val="false"/>
          <w:kern w:val="2"/>
          <w:sz w:val="32"/>
          <w:szCs w:val="32"/>
        </w:rPr>
      </w:r>
    </w:p>
    <w:p>
      <w:pPr>
        <w:pStyle w:val="Heading1"/>
        <w:spacing w:lineRule="exact" w:line="600" w:before="0" w:after="0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第五章  设备和仪器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食品检验检测中心（院、所）的设备是保障建筑运行和实验运行的支撑系统，不同等级的食品检验检测中心（院、所）规模不同，实验功能也有所不同，要根据不同级别及用房的需求确定设备清单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十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仪器是检验检测工作必备的设备，本标准依据不同级别食品检验检测中心（院、所）的工作要求在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罗列出仪器清单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十一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快检车辆在各级中均应配置，三级食品检验检测主要以快检为主，二级和三级只要为监督检验和应急检验，故此需配备必要的专用仪器和车辆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1"/>
        <w:spacing w:lineRule="exact" w:line="600" w:before="0" w:after="0"/>
        <w:rPr/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第六章  主要技术经济指标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条是关于食品检验检测中心（院、所）的投资控制原则，以及投资估算指标的适用范围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条提出了不同级别的食品检验检测中心（院、所）的投资估算指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建设项目总投资包括建设投资、建设期利息和铺底流动资金三部分。由于食品检验检测中心（院、所）是公共财政投资建设，并且各地区的经济发展水平存在差异，故建设期利息和铺底流动资金两部分未列入本标准的估算指标。其中，建设投资包括工程费用、工程建设其它费和预备费。工程费用主要包括建筑工程费、设备购置费、安装工程费。工程建设其它费主要包含：建设用地费、可行性研究费、研究试验费、建设单位管理费、招投标费、勘察设计费、工程监理费、工程保险费、特殊设备安全监督检验费、劳动安全卫生评价费、场地准备及临时设施费、引进技术和引进设备其他费、施工图审查费、节能文件编制费及环境影响评价费等，具体参考《建设</w:t>
      </w:r>
      <w:hyperlink r:id="rId2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项目经济评价</w:t>
        </w:r>
      </w:hyperlink>
      <w:r>
        <w:rPr>
          <w:rFonts w:eastAsia="仿宋_GB2312"/>
          <w:sz w:val="32"/>
          <w:szCs w:val="32"/>
        </w:rPr>
        <w:t>方法与参数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第三版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具体测算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工程费用按建筑工程、安装工程和场地工程三部分考虑。其中，建筑工程包括土建工程及室内外装饰工程；安装工程包括给排水系统及设备、暖通空调系统及设备、电气系统及设备等，相同面积规模的情况下，采暖地区略高于非采暖地区；场地工程包括建设用地范围内的道路、绿地、室外活动场地和停车场等，按建筑工程和安装工程投资合计的</w:t>
      </w:r>
      <w:r>
        <w:rPr>
          <w:rFonts w:eastAsia="仿宋_GB2312"/>
          <w:sz w:val="32"/>
          <w:szCs w:val="32"/>
        </w:rPr>
        <w:t>6%</w:t>
      </w:r>
      <w:r>
        <w:rPr>
          <w:rFonts w:eastAsia="仿宋_GB2312"/>
          <w:sz w:val="32"/>
          <w:szCs w:val="32"/>
        </w:rPr>
        <w:t>计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工程建设其它费，按建筑安装工程费的</w:t>
      </w:r>
      <w:r>
        <w:rPr>
          <w:rFonts w:eastAsia="仿宋_GB2312"/>
          <w:sz w:val="32"/>
          <w:szCs w:val="32"/>
        </w:rPr>
        <w:t>11%</w:t>
      </w:r>
      <w:r>
        <w:rPr>
          <w:rFonts w:eastAsia="仿宋_GB2312"/>
          <w:sz w:val="32"/>
          <w:szCs w:val="32"/>
        </w:rPr>
        <w:t>计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预备费，按建筑安装工程费和工程建设其它费合计的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计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若需要配套建设高压变配电工程，可根据变配电容量及室外管线的距离，适当增加投资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采暖地区，若需要独立建设热交换站或锅炉房，可根据热负荷及室外管线的距离，适当增加投资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中提出的投资估算指标，未考虑特殊地形地貌、特殊地质条件及特殊气候条件等特殊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验室的洁净度要求不同，室内装修的标准就不同，针对具体的需要，装修费用也不相同，可根据具体的要求，计算实验室装修费用。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中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所指的是一般情况下除实验室以外的用房室内装修标准。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;SimSun" w:hAnsi="宋体;SimSun" w:cs="宋体;SimSun"/>
      <w:color w:val="FF00FF"/>
      <w:kern w:val="2"/>
      <w:sz w:val="28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;SimSun" w:hAnsi="宋体;SimSun" w:cs="宋体;SimSun"/>
      <w:color w:val="FF00FF"/>
      <w:sz w:val="2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8202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49:00Z</dcterms:created>
  <dc:creator>SUDA</dc:creator>
  <dc:description/>
  <cp:keywords/>
  <dc:language>en-US</dc:language>
  <cp:lastModifiedBy>文印室2</cp:lastModifiedBy>
  <cp:lastPrinted>2015-08-06T12:02:00Z</cp:lastPrinted>
  <dcterms:modified xsi:type="dcterms:W3CDTF">2015-10-14T08:08:00Z</dcterms:modified>
  <cp:revision>13</cp:revision>
  <dc:subject/>
  <dc:title>第一章</dc:title>
</cp:coreProperties>
</file>