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       广西市政公用设施抗震专项论证专家库名单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1"/>
        <w:gridCol w:w="5048"/>
        <w:gridCol w:w="1713"/>
      </w:tblGrid>
      <w:tr>
        <w:trPr>
          <w:tblHeader w:val="true"/>
          <w:trHeight w:val="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勘        察        设        计        单        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道路 桥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慧勋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柳州市市政设计科学研究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玉柳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城乡规划设计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吉智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区交通规划勘察设计研究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立新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柳州市市政设计科学研究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清民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中蓝审图有限责任公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健华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梧州市建筑设计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桥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文立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蓝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启华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蓝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桥梁 隧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岑勇健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区交通规划勘察设计研究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从晋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区交通规划勘察设计研究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道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甘旭彪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城乡规划设计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繁莉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蓝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勇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合离审图有限公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巫裕润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蓝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肖梅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蓝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焱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城乡规划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仇芸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城乡规划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朝红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葛东规划建筑设计咨询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庆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柳州市建筑设计科学研究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振东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建筑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颜明海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蓝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勘          察          设          计          单        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动力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艳华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工联工业工程咨询设计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玉杰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轻工业南宁设计工程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贾壬贵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工联工业工程咨询设计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奇志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区交通规划勘察设计研究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锡政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轻工业南宁设计工程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给排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永青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蓝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陆际汉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城乡规划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恒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建筑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松梅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城乡规划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华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桂林市城市规划设计研究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结构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旭能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城乡规划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庞少华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蓝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燕秋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蓝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家文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桂林市建筑设计研究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晓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柳州市建筑设计科学研究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德勋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城乡规划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文亮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建筑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暖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玉润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区工业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岩土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超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柳州市勘察测绘研究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祖学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铁四院集团南宁勘察设计院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俊勋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勘察测绘地理信息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勘 察 设 计 单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岩土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政林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水文地质工程地质勘察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卢玉南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华蓝岩土工程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德才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区交通规划勘察设计研究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莫继军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梧州市建筑设计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闫清武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有色勘察设计研究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余敏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区桂林水文工程地质勘察院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 营 管 理 单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燃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阳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中燃城市燃气发展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源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中燃城市燃气发展有限公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给排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春红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市政工程管理处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道路 桥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三元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市市政工程管理处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注：各专业专家按姓名发音顺序排名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2:00Z</dcterms:created>
  <dc:creator>微软用户</dc:creator>
  <dc:description/>
  <dc:language>en-US</dc:language>
  <cp:lastModifiedBy>admin</cp:lastModifiedBy>
  <dcterms:modified xsi:type="dcterms:W3CDTF">2015-07-30T03:52:00Z</dcterms:modified>
  <cp:revision>2</cp:revision>
  <dc:subject/>
  <dc:title>关于公布我区城市抗震防灾规划</dc:title>
</cp:coreProperties>
</file>