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40"/>
        <w:ind w:firstLine="640"/>
        <w:jc w:val="center"/>
        <w:rPr/>
      </w:pPr>
      <w:r>
        <w:rPr/>
        <w:t>责令立案查处项目企业一览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3544"/>
        <w:gridCol w:w="3402"/>
        <w:gridCol w:w="3151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清华园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广汇房地产开发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武宣县圣湖豪庭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柳州市万通路桥建设工程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广厦工程建设监理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金色宏都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宏达房地产开发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华威建筑工程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广信建筑工程监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叠彩区廉租房及公共租赁房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矿建集团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市河东工业园</w:t>
            </w:r>
            <w:r>
              <w:rPr>
                <w:sz w:val="24"/>
                <w:szCs w:val="24"/>
              </w:rPr>
              <w:t>B5</w:t>
            </w:r>
            <w:r>
              <w:rPr>
                <w:sz w:val="24"/>
                <w:szCs w:val="24"/>
              </w:rPr>
              <w:t>地块标准厂房工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建筑工程集团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逸夫小学教学综合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容县建筑工程公司（总承包单位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安逸建筑劳务有限责任公司（劳务分包单位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综合馆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建工集团第一建筑工程有限责任公司（总承包单位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安逸建筑劳务有限责任公司（劳务分包单位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县职业教育中心图书馆综合楼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县教育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博汇建筑工程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嘉华建设项目管理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市中医医院迁址新建项目地下室、综合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市中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东大厦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兴建筑工程有限责任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40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40"/>
        <w:ind w:firstLine="640"/>
        <w:jc w:val="center"/>
        <w:rPr/>
      </w:pPr>
      <w:r>
        <w:rPr/>
        <w:t>责令整改项目企业一览表</w:t>
      </w:r>
    </w:p>
    <w:tbl>
      <w:tblPr>
        <w:tblW w:w="13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8"/>
        <w:gridCol w:w="4296"/>
        <w:gridCol w:w="3576"/>
      </w:tblGrid>
      <w:tr>
        <w:trPr>
          <w:tblHeader w:val="true"/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山水名苑商住小区一期</w:t>
            </w:r>
            <w:r>
              <w:rPr>
                <w:sz w:val="24"/>
                <w:szCs w:val="24"/>
              </w:rPr>
              <w:t>11#-14#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/>
                <w:sz w:val="24"/>
                <w:szCs w:val="24"/>
              </w:rPr>
              <w:t>广西壮族自治区</w:t>
            </w:r>
            <w:r>
              <w:rPr>
                <w:sz w:val="24"/>
                <w:szCs w:val="24"/>
              </w:rPr>
              <w:t>永福县建筑工程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武宣县圣湖豪庭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柳州市万通路桥建设工程有限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广厦工程建设监理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金色宏都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华威建筑工程有限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广信建筑工程监理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东大厦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兴建筑工程有限责任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安工程监理有限公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县职业教育中心图书馆综合楼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博汇建筑工程有限公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540"/>
        <w:ind w:firstLine="640"/>
        <w:jc w:val="center"/>
        <w:rPr/>
      </w:pPr>
      <w:r>
        <w:rPr/>
        <w:t>通报批评项目企业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4"/>
        <w:gridCol w:w="1034"/>
        <w:gridCol w:w="1583"/>
        <w:gridCol w:w="1112"/>
      </w:tblGrid>
      <w:tr>
        <w:trPr>
          <w:tblHeader w:val="true"/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来宾市</w:t>
            </w:r>
            <w:r>
              <w:rPr>
                <w:sz w:val="24"/>
                <w:szCs w:val="24"/>
              </w:rPr>
              <w:t>青年公寓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仁德房地产开发有限责任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岭南建筑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广厦工程建设咨询管理集团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来宾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武宣县武宣镇第四小学学生食堂综合楼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兴宾区第一建筑工程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联睿建设工程项目管理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县中学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教师公租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县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乡建设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同威建设工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逸夫小学教学综合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逸夫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梧州市市本级教师公租房（四中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第四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江市第三建筑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平市华源大市场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高州市建筑工程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市江苏路公租房（含配建廉租房）工程（一期）标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工集团第二建筑工程有限责任公司（总承包单位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永邦建筑工程劳务有限责任公司（劳务分包单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8:00Z</dcterms:created>
  <dc:creator>刘晓怡</dc:creator>
  <dc:description/>
  <cp:keywords/>
  <dc:language>en-US</dc:language>
  <cp:lastModifiedBy>wei</cp:lastModifiedBy>
  <dcterms:modified xsi:type="dcterms:W3CDTF">2015-06-30T01:28:00Z</dcterms:modified>
  <cp:revision>2</cp:revision>
  <dc:subject/>
  <dc:title>                                  桂建管[2015]53号</dc:title>
</cp:coreProperties>
</file>