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责令整改企业名单</w:t>
      </w:r>
    </w:p>
    <w:tbl>
      <w:tblPr>
        <w:tblW w:w="14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4500"/>
        <w:gridCol w:w="4191"/>
      </w:tblGrid>
      <w:tr>
        <w:trPr>
          <w:tblHeader w:val="true"/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山县白山镇家畜定点屠宰场迁建（一期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兴和建筑工程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南宁北洋工程监理有限公司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兴工标准厂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一冶集团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恒基建设工程咨询有限公司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兴市北仑河中学二期（综合楼和学生宿舍楼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龙佳建工程项目管理有限公司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第三十九中学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实验楼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教学综合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宏基工程监理有限公司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长业天江城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柳工程咨询有限公司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川县碧桂华庭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楼小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远达建筑安装工程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玉州区新民小学教学（综合）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第二建筑安装工程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平市南木镇中心小学教学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安业建筑工程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平市世纪名门商住小区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建筑工程集团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宝工程监理咨询有限公司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富丽花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市政建筑工程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泛华工程建设管理有限公司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博雅苑住宅小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第一建筑工程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新监理咨询有限责任公司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桂县星玺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栋及北区地下室建设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建筑工程集团总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林广电宾馆拆除重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电中心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阳建筑工程公司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春工程项目管理咨询有限公司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林广播电影电视局危旧房改造安置住宅楼工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新县下雷镇中心卫生院业务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建大建设工程有限公司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林县人民医院公共租赁住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光辉建筑工程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寿保险股份有限公司百色分公司办公大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洲建设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明县寨安中心小学教学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国冠建设工程有限公司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国营宁明华侨农场场部危旧房改造建设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住宅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地大建设工程有限公司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左市江州区石景林街道办独山社区卫生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左市太平建筑工程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星盟监理咨询有限责任公司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隆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富广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宏顺建筑工程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广西建晖工程监理有限责任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变更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西建通工程监理有限责任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兰县高级中学学生宿舍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五鸿建设集团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市志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富公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业建设集团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直属机关幼儿园幼教教学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格建设集团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兰县国清中学教师公租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兰县建筑工程总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峨县向阳中学学生宿舍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兴建设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兰县城东中学图书馆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安瑶族自治县宏华建设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通报批评企业名单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0"/>
        <w:gridCol w:w="4140"/>
        <w:gridCol w:w="4140"/>
      </w:tblGrid>
      <w:tr>
        <w:trPr>
          <w:tblHeader w:val="true"/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宣县中学教学综合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兴宾区第一建筑工程公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联睿建设工程项目管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州县寺村中心校西校区教学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市政建筑工程有限公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阳光西西里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商住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第一建筑安装工程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恒大项目管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鸣县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廉租住房建设项目一期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集宇建筑工程有限公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天朗项目管理咨询有限责任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峨县向阳中学学生宿舍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梧县龙湖世纪城阳光庭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王帝印建筑工程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梧州天宇建设监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城县汇元金都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万通路桥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巨业建设监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第三十九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实验楼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教学综合楼工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市毅德商贸城物流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建设工程监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桂区钨系列产品深加工技改项目检测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十五冶建设集团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诚建设监理咨询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城县实验中学综合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长虹建筑工程有限公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安工程监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兰县城东中学图书馆工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流碧桂园四期高层住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标项目管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林县人民医院公共租赁住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玉州区新民小学教学（综合）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至佳建设工程咨询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溪市欣建国际一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常山建安建筑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天柱建设管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保利心语一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五冶集团有限公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科宇工程顾问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南县环城高中扩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平南县金顺建筑安装工程有限公司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观天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贵港建设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通建设监理咨询管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北辰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公共租赁住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第七建筑安装工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民泰建设项目管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市港口区物流分拨、配送、服务中心、贵重货物仓库用房工程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赣基集团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恒基建设工程咨询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桂县兴荣郡</w:t>
            </w:r>
            <w:r>
              <w:rPr>
                <w:rFonts w:cs="宋体;SimSun" w:ascii="宋体;SimSun" w:hAnsi="宋体;SimSun"/>
                <w:szCs w:val="21"/>
              </w:rPr>
              <w:t>C10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三局第一建设工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工监理咨询有限责任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区佳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昌国际商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工程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矿建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新监理咨询有限责任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桂高级中学整体搬迁项目实验楼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通工程咨询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灵贺花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二建筑工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益建工程建设监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川县公安局业务技术用房技术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正地建设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恒硕工程项目管理咨询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峨县高级中学教师公共租赁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莲城建设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碧桂园一期总承包工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段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电白二建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同洲工程咨询管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兴市北仑河中学二期（综合楼和学生宿舍楼）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业建设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林县水利电业有限公司职工限价商品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华宇建工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宇成工程管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明县寨安中心小学教学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隆欣建设监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国营宁明华侨农场场部危旧房改造建设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住宅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胜县何志辉、吴明辉等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人私人合资住宅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胜各族自治县鑫成房屋建筑安装工程公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厦工程建设咨询管理集团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市志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富公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直属机关幼儿园幼教教学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城建咨询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兰县国清中学教师公租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市建宇工程建设监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鸣县恒宁太阳广场城东商贸城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昌厦建设工程集团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广厦工程建设监理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兰县高级中学学生宿舍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晖工程监理有限责任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变更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西建通工程监理有限责任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山县名厦地王国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恒宇建设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091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不到位履职或履职不到位的项目管理人员名单</w:t>
      </w:r>
    </w:p>
    <w:tbl>
      <w:tblPr>
        <w:tblW w:w="14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3960"/>
        <w:gridCol w:w="1080"/>
        <w:gridCol w:w="900"/>
        <w:gridCol w:w="4140"/>
        <w:gridCol w:w="952"/>
      </w:tblGrid>
      <w:tr>
        <w:trPr>
          <w:tblHeader w:val="true"/>
          <w:trHeight w:val="73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安全员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监理工程师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州县寺村中心校西校区教学楼工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市政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 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联睿建设工程项目管理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芳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山县白山镇家畜定点屠宰场迁建（一期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兴和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城县汇元金都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万通路桥建设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汉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巨业建设监理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杰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城县实验中学综合楼工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长虹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俭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安工程监理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  刚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长业天江城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长江建设工程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第三十九中学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实验楼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教学综合楼工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工程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宏基工程监理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柏崇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峨县高级中学教师公共租赁房工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莲城建设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务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运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峨县向阳中学学生宿舍楼工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兴建设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秋丽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天朗项目管理咨询有限责任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春雁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兰县城东中学图书馆工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安瑶族自治县宏华建设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兰县高级中学学生宿舍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五鸿建设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兰县国清中学教师公租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兰县建筑工程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桂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直属机关幼儿园幼教教学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中格建设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志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财富公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业建设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辉、李俊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广厦工程建设咨询管理集团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杰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州市博雅苑住宅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第一建筑工程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新监理咨询有限责任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梅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玉林市玉州区新民小学教学（综合）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第二建筑安装工程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梁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梁光聪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至佳建设工程咨询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罗伟斌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桂平市南木镇中心小学教学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安业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陈裕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梁碧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cs="方正仿宋_GBK;黑体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贵港市富丽花园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市政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宋剑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吴立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李斌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陈满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泛华工程建设管理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方正仿宋_GBK;黑体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kern w:val="0"/>
                <w:szCs w:val="21"/>
              </w:rPr>
              <w:t>宋发云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市毅德商贸城物流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三建筑公司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柱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福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镇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建设工程监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忠曦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林广电宾馆拆除重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电中心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阳建筑工程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小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清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春工程项目管理咨询有限公司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星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林广播电影电视局危旧房改造安置住宅楼工程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明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新县下雷镇中心卫生院业务综合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建大建设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福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再玖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林县人民医院公共租赁住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光辉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正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钦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标项目管理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海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隆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富广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宏顺建筑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年妹、涂萌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明县寨安中心小学教学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国冠建设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培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钧喻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隆欣建设监理有限公司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恩光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国营宁明华侨农场场部危旧房改造建设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住宅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地大建设工程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曼春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左市江州区石景林街道办独山社区卫生服务中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左市太平建筑工程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国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星盟监理咨询有限责任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永进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碧桂园一期总承包工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段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电白二建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燕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同洲工程咨询管理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仲源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港市港口区物流分拨、配送、服务中心、贵重货物仓库用房工程项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恒基建设工程咨询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书军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区佳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昌国际商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工程项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矿建集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新监理咨询有限责任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本清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兴市北仑河中学二期（综合楼和学生宿舍楼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龙佳建工程项目管理有限公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修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列入专项检查的工程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880"/>
        <w:gridCol w:w="3420"/>
        <w:gridCol w:w="360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州县寺村中心校西校区教学楼工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州县寺村中心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市政建筑工程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联睿建设工程项目管理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峨县向阳中学学生宿舍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峨县教育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兴建设有限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天朗项目管理咨询有限责任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博雅苑住宅小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州市和欣投资发展有限公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第一建筑工程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新监理咨询有限责任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左市江州区石景林街道办独山社区卫生服务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州区卫生服务中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左市太平建筑工程公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星盟监理咨询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施检查相片网上公开的典型工程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0"/>
        <w:gridCol w:w="4140"/>
        <w:gridCol w:w="4140"/>
      </w:tblGrid>
      <w:tr>
        <w:trPr>
          <w:tblHeader w:val="true"/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山县白山镇家畜定点屠宰场迁建（一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兴和建筑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南宁北洋工程监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州县寺村中心校西校区教学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市市政建筑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联睿建设工程项目管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富丽花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市政建筑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泛华工程建设管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玉州区新民小学教学（综合）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市第二建筑安装工程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至佳建设工程咨询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林广电宾馆拆除重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电中心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隆林广播电影电视局危旧房改造安置住宅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广阳建筑工程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桂春工程项目管理咨询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左市江州区石景林街道办独山社区卫生服务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左市太平建筑工程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星盟监理咨询有限责任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城县汇元金都</w:t>
            </w:r>
            <w:r>
              <w:rPr>
                <w:rFonts w:cs="宋体;SimSun" w:ascii="宋体;SimSun" w:hAnsi="宋体;SimSun"/>
                <w:szCs w:val="21"/>
              </w:rPr>
              <w:t>1#~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万通路桥建设工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巨业建设监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峨县向阳中学学生宿舍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兴建设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天朗项目管理咨询有限责任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碧桂园一期总承包工程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段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电白二建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同洲工程咨询管理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城区佳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昌国际商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工程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矿建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新监理咨询有限责任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桂区钨系列产品深加工技改项目检测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十五冶建设集团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诚建设监理咨询有限公司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北辰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公共租赁住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第七建筑安装工程有限责任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民泰建设项目管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50:00Z</dcterms:created>
  <dc:creator>匿名用户</dc:creator>
  <dc:description/>
  <cp:keywords/>
  <dc:language>en-US</dc:language>
  <cp:lastModifiedBy>黎旭标</cp:lastModifiedBy>
  <cp:lastPrinted>2015-04-27T16:37:00Z</cp:lastPrinted>
  <dcterms:modified xsi:type="dcterms:W3CDTF">2015-05-19T02:52:00Z</dcterms:modified>
  <cp:revision>4</cp:revision>
  <dc:subject/>
  <dc:title>桂建质〔2014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