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cs="ˎ̥;Times New Roman"/>
          <w:sz w:val="28"/>
          <w:szCs w:val="28"/>
        </w:rPr>
      </w:pPr>
      <w:r>
        <w:rPr>
          <w:rFonts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在建工程基本情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市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县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（工程名称）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54"/>
        <w:gridCol w:w="1794"/>
        <w:gridCol w:w="6"/>
        <w:gridCol w:w="729"/>
        <w:gridCol w:w="546"/>
        <w:gridCol w:w="424"/>
        <w:gridCol w:w="1355"/>
        <w:gridCol w:w="6"/>
        <w:gridCol w:w="1850"/>
      </w:tblGrid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或职称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包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" w:hanging="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图机构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机构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机构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层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安造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型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竣工日期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进度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地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许可证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45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西建筑业企业诚信库企业信息、项目管理人员情况（由检查人员填写）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 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记录</w:t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管领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建造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 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 号</w:t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职称：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样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工程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工程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证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执业资格人员的“证号”栏请填写注册证证号，技术负责人“证号”栏请填写职称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人员签字：                   项目经理及联系电话：                  检查日期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b/>
        </w:rPr>
        <w:t>工程实体质量抽查表</w:t>
      </w:r>
      <w:r>
        <w:rPr>
          <w:rFonts w:ascii="宋体;SimSun" w:hAnsi="宋体;SimSun" w:cs="宋体;SimSun" w:eastAsia="宋体;SimSun"/>
          <w:sz w:val="21"/>
          <w:szCs w:val="21"/>
        </w:rPr>
        <w:t>（房屋建筑工程施工部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县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工程名称）          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3458"/>
        <w:gridCol w:w="504"/>
        <w:gridCol w:w="3603"/>
        <w:gridCol w:w="3424"/>
      </w:tblGrid>
      <w:tr>
        <w:trPr>
          <w:trHeight w:val="3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</w:tr>
      <w:tr>
        <w:trPr>
          <w:trHeight w:val="290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程资料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混凝土工程</w:t>
            </w:r>
          </w:p>
        </w:tc>
      </w:tr>
      <w:tr>
        <w:trPr>
          <w:trHeight w:val="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、构配件合格证明文件、复检报告、型式检验报告齐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标养和同养试块齐全，养护环境、试块标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、砂浆、钢筋连接试验报告（记录）齐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的外观质量和尺寸偏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施工记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拌混凝土原材料计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检测报告齐全，有现场质量检测确认记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支撑与方案相符，两层支撑，木支撑尾径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剥皮处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验收记录内容齐全，签字盖章完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强度梁柱节点处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地基基础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砌体工程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基强度或承载力检验、工程桩承载力检验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现场搅拌砌筑砂浆原材料计量、使用时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砌块质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桩位偏差及灌注桩桩顶标高、试件强度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砌方式、铺浆长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灰缝厚度及砂浆饱满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坑开挖与监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制承重构件安装位置、搁置长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钢筋工程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飘窗锚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力钢筋和吊筋位置、保护层厚度、钢筋锚固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公共设施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梯扶手、栏杆等公共设施的安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箍筋间距、弯钩角度和平直段长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抗震设防构造</w:t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拉结钢筋、钢丝网数量、位置、长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构造柱、芯柱的位置、数量、尺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尺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圈梁设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筋连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联系梁设置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9" w:right="1247" w:gutter="0" w:header="851" w:top="907" w:footer="68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经理签字：                                      检查人员签字：                                        检查日期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Cs w:val="21"/>
        </w:rPr>
        <w:t xml:space="preserve">                               </w:t>
      </w:r>
      <w:r>
        <w:rPr>
          <w:rFonts w:ascii="宋体;SimSun" w:hAnsi="宋体;SimSun" w:cs="宋体;SimSun" w:eastAsia="宋体;SimSun"/>
          <w:b/>
        </w:rPr>
        <w:t>施工单位履职抽查表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县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</w:t>
      </w:r>
      <w:r>
        <w:rPr/>
        <w:t xml:space="preserve">（工程名称）         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4"/>
        <w:gridCol w:w="1801"/>
        <w:gridCol w:w="2161"/>
        <w:gridCol w:w="426"/>
        <w:gridCol w:w="1081"/>
        <w:gridCol w:w="1735"/>
        <w:gridCol w:w="1981"/>
        <w:gridCol w:w="540"/>
        <w:gridCol w:w="1621"/>
        <w:gridCol w:w="1261"/>
      </w:tblGrid>
      <w:tr>
        <w:trPr>
          <w:trHeight w:val="26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</w:tr>
      <w:tr>
        <w:trPr>
          <w:trHeight w:val="2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人员履职情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组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审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论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论证审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病防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工程质量常见问题专项治理方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符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审查意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公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配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规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治理检查、整改情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更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司管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人员授权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图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交底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育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危险源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理措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教育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安全教育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制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前安全活动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、整改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技术交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与验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制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和承诺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署授权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安全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季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及继续教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月检记录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署承诺书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场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部周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证取样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员日巡检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板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记录内容完整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资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文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图报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改完成记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器具配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会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改与记录相符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安全检查记录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交底及变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和分公司检查通报文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组织设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佐证（录像、照片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救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救援预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人员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作业人员汇总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方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全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证上岗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手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救援演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与作业人员相符性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符合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9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经理签字：                 联系电话：               检查人员签字：                                       检查日期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监理单位履职抽查表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县（区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（工程名称）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980"/>
        <w:gridCol w:w="6"/>
        <w:gridCol w:w="3279"/>
        <w:gridCol w:w="495"/>
        <w:gridCol w:w="1080"/>
        <w:gridCol w:w="2520"/>
        <w:gridCol w:w="3255"/>
      </w:tblGrid>
      <w:tr>
        <w:trPr>
          <w:trHeight w:val="268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人员资料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授权文件（签字范围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项目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员复核记录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书及承诺书的签署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部人员组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公司审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符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公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更手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包单位资质审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报验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代表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证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行检验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文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合格材料处理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场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施工设备、测量仪器进场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事故报告及处理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配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开盘鉴定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大模板检查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场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项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证取样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序报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履职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对施工单位的专项方案审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部管理资料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委托合同（可为复印件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对施工单位的施工组织设计审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规划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实施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通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监理细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通知回复与回复的相符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站方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巡视检查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旁站记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块抽样方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季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月报（符合监理规范要求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月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例会纪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周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会审记录（应有总监签名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员日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日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89" w:right="124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总监理工程师签字：              联系电话：                 检查人员签字：                                   检查日期：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建设工程安全防护（高处坠落专项）检查表</w:t>
      </w:r>
    </w:p>
    <w:p>
      <w:pPr>
        <w:pStyle w:val="Normal"/>
        <w:spacing w:lineRule="auto" w:line="360"/>
        <w:ind w:left="-538" w:hanging="0"/>
        <w:rPr/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>工程名称：</w:t>
      </w: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6"/>
        <w:gridCol w:w="1620"/>
        <w:gridCol w:w="3420"/>
        <w:gridCol w:w="3060"/>
      </w:tblGrid>
      <w:tr>
        <w:trPr>
          <w:trHeight w:val="2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主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说明</w:t>
            </w:r>
          </w:p>
        </w:tc>
      </w:tr>
      <w:tr>
        <w:trPr>
          <w:trHeight w:val="60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脚手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方案与审批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、审核、批准的程序</w:t>
            </w:r>
          </w:p>
        </w:tc>
      </w:tr>
      <w:tr>
        <w:trPr>
          <w:trHeight w:val="5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材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钢管□     使用竹架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网完好□   安全网破损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墙件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拉    结： 符合□ 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间距： 符合□ 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间距： 符合□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靠近主节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mm</w:t>
            </w:r>
          </w:p>
        </w:tc>
      </w:tr>
      <w:tr>
        <w:trPr>
          <w:trHeight w:val="5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    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距：符合□  基本符合□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长：符合□ 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和搭接</w:t>
            </w:r>
          </w:p>
        </w:tc>
      </w:tr>
      <w:tr>
        <w:trPr>
          <w:trHeight w:val="5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杆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地杆： 符合□  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横杆： 符合□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扫地杆在纵向扫地杆下且扣在立杆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横杆应靠近主节点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剪刀撑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度： 符合□   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设置□     未联续设置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剪刀撑的设置：不应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，且不应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夹角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手板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层、作业层需满铺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主体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闭：严密□     不严密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体与主体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需封闭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挑架工字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长度：符合□ 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方式：符合□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长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1.2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件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基本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扭力矩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N.m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接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且开口应朝上或朝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杆件端头伸出边缘大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mm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保护钢丝绳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扣：  符合□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：   符合□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压板压受力端，且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记录：符合□  不符合□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记录需施工、监理主要负责人签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层临边、各施工洞口防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材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管□  定型工具□   木材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子□  警戒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能混搭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杆间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杆间距不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、下栏杆设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杆高度：  符合□   不足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杆高度：  符合□   不足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杆高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上杆高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m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边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能与外架相连，应能承受任何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力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口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洞口：符合□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梯井口：符合□  不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梯井内：硬质材料封闭□  钢筋网封闭□   安全网封闭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板应能防止挪动移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~15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洞口须网格防护，大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洞口应设围栏和平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防护栏杆或固定栅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隔两层并最多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一道安全网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通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设置，防护符合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设置，但是不合理，防护不严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设置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人员进出主体及上楼层的通道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空通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外架连接：未相连□   相连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：   严密□     不严密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塔吊、物料平台和各种运料通道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接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外架连接：未相连□   相连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地式物料平台可与主体连接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边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平台的临边防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□  不符合□    无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记录需施工、监理主要负责人签认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体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应有防护围栏（高度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和防护棚（长度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层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门、吊笼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经安装，且周边防护严密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经安装，但周边防护不严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安装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门高度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m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度与吊笼门宽度差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mm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在平台外边缘处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升降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架体：符合□  不符合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应有防护围栏（高度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和防护棚（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建筑高度大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设双层防护棚</w:t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护：符合□   不符合□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经安装，且周边防护严密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经安装，但周边防护不严□  </w:t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安装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吊笼门与层站边缘水平距离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mm</w:t>
            </w:r>
          </w:p>
        </w:tc>
      </w:tr>
      <w:tr>
        <w:trPr>
          <w:trHeight w:val="18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为实体安全防护方面的内容</w:t>
            </w:r>
          </w:p>
        </w:tc>
      </w:tr>
    </w:tbl>
    <w:p>
      <w:pPr>
        <w:pStyle w:val="Normal"/>
        <w:ind w:right="6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抽查人：                             抽查日期：</w:t>
      </w:r>
    </w:p>
    <w:p>
      <w:pPr>
        <w:pStyle w:val="Normal"/>
        <w:ind w:right="6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6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right="6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014</w:t>
      </w:r>
      <w:r>
        <w:rPr>
          <w:rFonts w:ascii="宋体;SimSun" w:hAnsi="宋体;SimSun" w:cs="宋体;SimSun" w:eastAsia="宋体;SimSun"/>
          <w:b/>
        </w:rPr>
        <w:t>年下半年事故企业约谈会法定代表人不出席的企业名单</w:t>
      </w:r>
    </w:p>
    <w:p>
      <w:pPr>
        <w:pStyle w:val="Normal"/>
        <w:rPr>
          <w:rFonts w:ascii="仿宋_GB2312" w:hAnsi="仿宋_GB2312" w:eastAsia="宋体;SimSun" w:cs="宋体;SimSun"/>
          <w:b/>
          <w:b/>
        </w:rPr>
      </w:pPr>
      <w:r>
        <w:rPr>
          <w:rFonts w:eastAsia="宋体;SimSun" w:cs="宋体;SimSun" w:ascii="仿宋_GB2312" w:hAnsi="仿宋_GB2312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施工企业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宋体;SimSun"/>
        </w:rPr>
      </w:pPr>
      <w:r>
        <w:rPr>
          <w:rFonts w:cs="宋体;SimSun" w:ascii="仿宋_GB2312" w:hAnsi="仿宋_GB2312"/>
        </w:rPr>
        <w:t>1.</w:t>
      </w:r>
      <w:r>
        <w:rPr>
          <w:rFonts w:eastAsia="方正仿宋_GBK;微软雅黑" w:cs="宋体;SimSun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 w:cs="宋体;SimSun" w:eastAsia="方正仿宋_GBK;微软雅黑"/>
        </w:rPr>
        <w:t>中铁十三局集团第五工程有限公司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监理企业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</w:rPr>
        <w:t>1.</w:t>
      </w:r>
      <w:r>
        <w:rPr>
          <w:rFonts w:eastAsia="方正仿宋_GBK;微软雅黑" w:cs="宋体;SimSun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 w:cs="宋体;SimSun" w:eastAsia="方正仿宋_GBK;微软雅黑"/>
        </w:rPr>
        <w:t>南宁市建筑设计院</w:t>
      </w:r>
      <w:r>
        <w:rPr>
          <w:rFonts w:ascii="仿宋_GB2312" w:hAnsi="仿宋_GB2312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</w:rPr>
        <w:t>2.</w:t>
      </w:r>
      <w:r>
        <w:rPr>
          <w:rFonts w:eastAsia="方正仿宋_GBK;微软雅黑" w:cs="宋体;SimSun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 w:cs="宋体;SimSun" w:eastAsia="方正仿宋_GBK;微软雅黑"/>
        </w:rPr>
        <w:t>中咨工程建设监理公司</w:t>
      </w:r>
      <w:r>
        <w:rPr>
          <w:rFonts w:ascii="仿宋_GB2312" w:hAnsi="仿宋_GB2312" w:cs="宋体;SimSu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eastAsia="方正仿宋_GBK;微软雅黑" w:cs="宋体;SimSun" w:ascii="方正仿宋_GBK;微软雅黑" w:hAnsi="方正仿宋_GBK;微软雅黑"/>
        </w:rPr>
        <w:t xml:space="preserve"> </w:t>
      </w:r>
      <w:r>
        <w:rPr>
          <w:rFonts w:ascii="方正仿宋_GBK;微软雅黑" w:hAnsi="方正仿宋_GBK;微软雅黑" w:cs="宋体;SimSun" w:eastAsia="方正仿宋_GBK;微软雅黑"/>
        </w:rPr>
        <w:t>广东建设工程监理有限公司</w:t>
      </w:r>
      <w:r>
        <w:rPr>
          <w:rFonts w:ascii="仿宋_GB2312" w:hAnsi="仿宋_GB2312" w:cs="宋体;SimSun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</w:rPr>
        <w:t>附件</w:t>
      </w:r>
      <w:r>
        <w:rPr>
          <w:rFonts w:eastAsia="仿宋;微软雅黑" w:cs="仿宋;微软雅黑" w:ascii="仿宋;微软雅黑" w:hAnsi="仿宋;微软雅黑"/>
          <w:color w:val="000000"/>
        </w:rPr>
        <w:t>7</w:t>
      </w:r>
      <w:r>
        <w:rPr>
          <w:rFonts w:ascii="仿宋;微软雅黑" w:hAnsi="仿宋;微软雅黑" w:cs="仿宋;微软雅黑" w:eastAsia="仿宋;微软雅黑"/>
          <w:color w:val="000000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质量治理两年行动情况专项督查暨监督机构履职督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注：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1.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本表是检查监督机构的用表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>2.“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检查情况”栏填写具体检查的资料、现场检查总体情况及证实的数据。</w:t>
      </w:r>
    </w:p>
    <w:p>
      <w:pPr>
        <w:pStyle w:val="Normal"/>
        <w:rPr/>
      </w:pPr>
      <w:r>
        <w:rPr/>
        <w:t>市县名（公章）：</w:t>
      </w:r>
      <w:r>
        <w:rPr>
          <w:rFonts w:eastAsia="宋体;SimSun"/>
        </w:rPr>
        <w:t xml:space="preserve">                 </w:t>
      </w:r>
      <w:r>
        <w:rPr/>
        <w:t>检查填报人：</w:t>
      </w:r>
      <w:r>
        <w:rPr>
          <w:rFonts w:eastAsia="宋体;SimSun"/>
        </w:rPr>
        <w:t xml:space="preserve">             </w:t>
      </w:r>
      <w:r>
        <w:rPr/>
        <w:t>签发人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720"/>
        <w:gridCol w:w="2700"/>
        <w:gridCol w:w="1800"/>
      </w:tblGrid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建工程总数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办理质量监督手续的的在建工程总数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检查情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立工程质量治理两年行动领导小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定工程质量治理两年行动具体实施方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程序办理施工图审查、质量安全报监、施工许可等建设手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方责任主体信息公示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署授权书、承诺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新办理质量监督手续的工程     项，其中：已签署授权书、承诺书的工程     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前办理质量监督手续的工程     项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，已签授权书、承诺书的工程     项。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召开工程质量治理两年行动专题会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广“样板引路”制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建住宅工程质量常见问题专项治理示范工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辖区所有在建工程进行普查的次数及普查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“重点监督工程名单”并进行重点跟踪检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立投诉举报制度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实体质量监督抽测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落实《关于禁止使用不符合标准的烧结多孔砖的通知》（桂建质安监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）的情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□否发出要求在建工程开展自查自纠的文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起，对辖区内使用圆形孔烧结多孔砖的工程发出整改通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份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实体质量常见问题治理的情况（现场检查该地区普遍存在的质量常见问题，治理效果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1:00Z</dcterms:created>
  <dc:creator>匿名用户</dc:creator>
  <dc:description/>
  <cp:keywords/>
  <dc:language>en-US</dc:language>
  <cp:lastModifiedBy>匿名用户</cp:lastModifiedBy>
  <dcterms:modified xsi:type="dcterms:W3CDTF">2015-03-23T03:21:00Z</dcterms:modified>
  <cp:revision>2</cp:revision>
  <dc:subject/>
  <dc:title>附件1：</dc:title>
</cp:coreProperties>
</file>