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85" w:hanging="4077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第一批取得广西高级建筑装饰设计师技术岗位资格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广西建工集团桂港建筑装饰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吕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广西美格建筑装饰工程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文玲玲、庞永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广西三源装饰工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利强、赵兴双、蔡文斌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广西壮族自治区城乡规划设计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谭柏洲、王远芳、林耀义、罗  勇、潘  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广东华南建筑设计院有限公司广西分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利  峰、陆飞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柳州建业装饰工程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吴  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第一批取得广西建筑装饰</w:t>
      </w:r>
    </w:p>
    <w:p>
      <w:pPr>
        <w:pStyle w:val="Normal"/>
        <w:spacing w:lineRule="exact" w:line="540"/>
        <w:ind w:firstLine="361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设计师技术岗位资格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广西华蓝建筑装饰工程有限公司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秋娟、雷  莹、吴吉成、杨兆华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广西建工集团第一建筑工程有限责任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韦方敏、韦雪云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广西比佳晟展览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玉思、陆  宏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温州市亚飞铝窗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梁宝甜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梧州市建筑设计院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黎  泳、何智杰、侯  勇、李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韬</w:t>
      </w:r>
      <w:r>
        <w:rPr>
          <w:rFonts w:ascii="仿宋_GB2312" w:hAnsi="仿宋_GB2312" w:cs="宋体;SimSun" w:eastAsia="仿宋_GB2312"/>
          <w:sz w:val="32"/>
          <w:szCs w:val="32"/>
        </w:rPr>
        <w:t>、何俊涛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广西三源装饰工程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  建、欧  科、唐云丽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广西壮族自治区城乡规划设计院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陈  城、黄克宇、邓理斌、黄  佳、范  媛、陆  剑、黄  珏、文  微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南宁昌泰置业投资有限公司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李  旋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广西景斓装饰工程有限责任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黄  伟、郑  飞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广西恒冠建设集团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窦俊杰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第一批取得广西助理建筑装饰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设计师技术岗位资格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桂林建筑安装工程有限公司装饰分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立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南宁市百通装饰工程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方琰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广西景斓装饰工程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何丽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广西比佳晟展览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逸群   </w:t>
      </w:r>
      <w:r>
        <w:rPr>
          <w:rFonts w:ascii="仿宋_GB2312" w:hAnsi="仿宋_GB2312" w:eastAsia="仿宋_GB2312"/>
          <w:sz w:val="32"/>
          <w:szCs w:val="32"/>
        </w:rPr>
        <w:t>李寿</w:t>
      </w:r>
      <w:r>
        <w:rPr>
          <w:rFonts w:ascii="仿宋_GB2312" w:hAnsi="仿宋_GB2312" w:cs="宋体;SimSun"/>
          <w:sz w:val="32"/>
          <w:szCs w:val="32"/>
        </w:rPr>
        <w:t>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广西华蓝建筑装饰工程有限公司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黄  俊、刘  娟、杨晓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广西三源装饰工程有限公司</w:t>
      </w:r>
    </w:p>
    <w:p>
      <w:pPr>
        <w:pStyle w:val="Normal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牙彩蝶、玉小玲、曾莉莎、赵孝永、吕观成、梁  丹、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宏永、香栋元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广西壮族自治区城乡规划设计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传富、林丹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6:00Z</dcterms:created>
  <dc:creator>莫兰新</dc:creator>
  <dc:description/>
  <cp:keywords/>
  <dc:language>en-US</dc:language>
  <cp:lastModifiedBy>匿名用户</cp:lastModifiedBy>
  <dcterms:modified xsi:type="dcterms:W3CDTF">2015-01-28T08:26:00Z</dcterms:modified>
  <cp:revision>2</cp:revision>
  <dc:subject/>
  <dc:title>                                        桂建管[2015]8号</dc:title>
</cp:coreProperties>
</file>