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bCs/>
          <w:color w:val="000000"/>
          <w:kern w:val="0"/>
          <w:szCs w:val="32"/>
        </w:rPr>
        <w:t>附件</w:t>
      </w:r>
      <w:r>
        <w:rPr>
          <w:bCs/>
          <w:color w:val="000000"/>
          <w:kern w:val="0"/>
          <w:szCs w:val="32"/>
        </w:rPr>
        <w:t>1</w:t>
      </w:r>
    </w:p>
    <w:p>
      <w:pPr>
        <w:pStyle w:val="Normal"/>
        <w:widowControl/>
        <w:spacing w:lineRule="exact" w:line="7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全区第九届城市市容环境综合整治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“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南珠杯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”</w:t>
      </w:r>
    </w:p>
    <w:p>
      <w:pPr>
        <w:pStyle w:val="Normal"/>
        <w:widowControl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竞赛获奖城市名单</w:t>
      </w:r>
    </w:p>
    <w:p>
      <w:pPr>
        <w:pStyle w:val="Normal"/>
        <w:widowControl/>
        <w:spacing w:lineRule="exact" w:line="4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23"/>
        <w:gridCol w:w="2747"/>
        <w:gridCol w:w="2478"/>
      </w:tblGrid>
      <w:tr>
        <w:trPr>
          <w:trHeight w:val="7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等奖（</w:t>
            </w:r>
            <w:r>
              <w:rPr>
                <w:b/>
                <w:sz w:val="28"/>
                <w:szCs w:val="28"/>
              </w:rPr>
              <w:t>46</w:t>
            </w:r>
            <w:r>
              <w:rPr>
                <w:b/>
                <w:sz w:val="28"/>
                <w:szCs w:val="28"/>
              </w:rPr>
              <w:t>个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奖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个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奖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个）</w:t>
            </w:r>
          </w:p>
        </w:tc>
      </w:tr>
      <w:tr>
        <w:trPr>
          <w:trHeight w:val="2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南宁、柳州、桂林、北海、玉林、梧州、防城港、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百色、河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贺州、来宾、贵港、钦州、崇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县级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北流、宜州、凭祥、东兴、桂平、岑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合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武鸣、横县、宾阳、隆安、鹿寨、融水、三江、灵川、阳朔、永福、全州、藤县、合浦、灵山、平南、陆川、容县、凌云、隆林、田阳、乐业、德保、田东、西林、南丹、天峨、钟山、武宣、象州、忻城、扶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上林、马山、柳江、融安、柳城、灌阳、龙胜、浦北、上思、兴业、平果、田林、罗城、凤山、大化、环江、巴马、富川、昭平、金秀、龙州、天等、宁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蒙山、博白、靖西、那坡、都安、东兰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全区第九届城市市容环境综合整治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“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南珠杯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竞赛获奖乡镇名单</w:t>
      </w:r>
    </w:p>
    <w:p>
      <w:pPr>
        <w:pStyle w:val="Normal"/>
        <w:spacing w:lineRule="exact" w:line="6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40"/>
      </w:tblGrid>
      <w:tr>
        <w:trPr>
          <w:trHeight w:val="43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特等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宁市西乡塘区金陵镇、宾阳县黎塘镇、柳州市柳南区太阳村镇、融水苗族自治县和睦镇、阳朔县白沙镇、岑溪市归义镇、北海市铁山港区南康镇、防城港市港口区企沙镇、东兴市江平镇、钦州市钦南区犀牛脚镇、贵港市港南区桥圩镇、平南县大安镇、北流市隆盛镇、容县杨梅镇、田阳县百育镇、田东县祥周镇、富川瑶族自治县莲山镇、昭平县黄姚镇、宜州市德胜镇、南丹县车河镇、武宣县桐岭镇、崇左市江州区新和镇</w:t>
            </w:r>
          </w:p>
        </w:tc>
      </w:tr>
      <w:tr>
        <w:trPr>
          <w:trHeight w:val="65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优秀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宁市西乡塘区坛洛镇、南宁市兴宁区三塘镇、融安县浮石镇、柳城县龙头镇、阳朔县杨堤乡、阳朔县普益乡、全州县黄沙河镇、苍梧县六堡镇、藤县濛江镇、防城港市防城区那良镇、上思县在妙镇、钦州市钦北区小董镇、浦北县张黄镇、浦北县寨圩镇、灵山县石塘镇、贵港市港南区八塘镇、贵港市覃塘区东龙镇、平南县丹竹镇、桂平市木乐镇、桂平市蒙圩镇、玉林市玉州区茂林镇、北流市六靖镇、北流市民乐镇、容县黎村镇、陆川县马坡镇、兴业县城隍镇、博白县龙潭镇、田阳县头塘镇、田东县思林镇、平果县新安镇、靖西县湖润镇、乐业县新化镇、东兰县武篆镇、宜州市怀远镇、忻城县红渡镇、象州县寺村镇、武宣县黄茆镇、崇左市江州区驮卢镇、宁明县爱店镇、天等县龙茗镇、凭祥市夏石镇、龙州县水口镇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40"/>
      </w:tblGrid>
      <w:tr>
        <w:trPr>
          <w:trHeight w:val="53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先进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宁市西乡塘区双定镇、南宁市青秀区伶俐镇、南宁市青秀区南阳镇、鹿寨县黄冕乡、全州县绍水镇、全州县石塘镇、蒙山县长坪瑶族乡、贵港市港北区大圩镇、贵港市覃塘区蒙公乡、平南县马练瑶族乡、桂平市南木镇、容县自良镇、陆川县良田镇、陆川县乌石镇、兴业县大平山镇、兴业县蒲塘镇、百色市右江区阳圩镇、田阳县玉凤镇、田东县林逢镇、田东县朔良镇、田东县印茶镇、德保县陇桑镇、德保县敬德镇、乐业县花坪镇、乐业县甘田镇、来宾市兴宾区桥巩乡、忻城县马泗乡、象州县罗秀镇、宁明县海渊镇、宁明县明江镇、宁明县北江乡、天等县向都镇、天等县进结镇、龙州县响水镇、田阳县坡洪镇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4:00Z</dcterms:created>
  <dc:creator>陈璐</dc:creator>
  <dc:description/>
  <cp:keywords/>
  <dc:language>en-US</dc:language>
  <cp:lastModifiedBy>匿名用户</cp:lastModifiedBy>
  <dcterms:modified xsi:type="dcterms:W3CDTF">2015-01-07T08:44:00Z</dcterms:modified>
  <cp:revision>2</cp:revision>
  <dc:subject/>
  <dc:title>自治区住房城乡建设厅关于</dc:title>
</cp:coreProperties>
</file>