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right="2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广西园林园艺博览会城市展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造园艺术奖获奖名单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特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园   桂林园   北海园 ；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一等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园   柳州园   玉林园   河池园   钦州园   崇左园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二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园   防城港园   贵港园   贺州园   来宾园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right="2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广西园林园艺博览会城市展园</w:t>
      </w:r>
    </w:p>
    <w:p>
      <w:pPr>
        <w:pStyle w:val="Normal"/>
        <w:spacing w:lineRule="exact" w:line="540"/>
        <w:ind w:right="2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组织奖获奖名单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，百色市，玉林市，防城港市，钦州市，河池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城市生态文明建设成就展布展艺术奖获奖名单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金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638"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展区   柳州市展区   北海市展区   桂林市展区   河池市展区   百色市展区    玉林市展区；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银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展区   贵港市展区   钦州市展区   防城港市展区   崇左市展区   贺州市展区   梧州市展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第四届广西园林园艺博览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插花艺术展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团体奖评比结果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2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金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：</w:t>
      </w:r>
    </w:p>
    <w:p>
      <w:pPr>
        <w:pStyle w:val="Normal"/>
        <w:ind w:left="638"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   北海市   柳州市   贵港市   贺州市   来宾市   桂林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银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   百色市   梧州市   防城港市  钦州市  河池市   崇左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插花艺术展获奖名单</w:t>
      </w:r>
    </w:p>
    <w:p>
      <w:pPr>
        <w:pStyle w:val="Normal"/>
        <w:ind w:right="24" w:hanging="0"/>
        <w:rPr/>
      </w:pPr>
      <w:r>
        <w:rPr>
          <w:rFonts w:ascii="仿宋_GB2312" w:hAnsi="仿宋_GB2312" w:eastAsia="仿宋_GB2312"/>
          <w:sz w:val="32"/>
          <w:szCs w:val="32"/>
        </w:rPr>
        <w:t>一、一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/>
        <w:t>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海丝路 绿映珠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园林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天使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立华、莫长斌、谢志鸿、黄智娜、杨润华、黄仁辉、李豪、邓国校、韦敏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上丝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红、韦惠师、杨华妹、吴小红、方慧、黄菊秋、曹燕、任飞、梁彩红、傅丽梅、邓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姿贝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 燕、廖江萍、张朝辉、黄家贤、潘仕辉、阳玉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联珍珠贯长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少聪、劳智滢、罗春妮、刘宗锟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/>
      </w:pPr>
      <w:r>
        <w:rPr>
          <w:rFonts w:ascii="仿宋_GB2312" w:hAnsi="仿宋_GB2312" w:eastAsia="仿宋_GB2312"/>
          <w:sz w:val="32"/>
          <w:szCs w:val="32"/>
        </w:rPr>
        <w:t>二、二等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醉山、醉水、醉人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颖 、陈艺、杨建强、潘梅生、谢日喜、吴慧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璀璨海上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园林管理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毓珠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志坚、苏亦曦、吴升艺、宁艳琼、刘海梅、熊春锋、林贤娇、宗园、苏叶、谭宗庆、黄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崇金、谭章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茂盛花海绿先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力、甘广、伍薇蓉、卢彦灵、赵剑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底世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力、甘广、伍薇蓉、卢彦灵、赵剑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城之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红、梁彩红、邓刚、杨华妹、黄菊秋、曹 燕、任飞、叶桂芳、黎丹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色的生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炳超、钟艳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欣欣向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静雯、廖初英、梁小芳、冯舒骥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/>
      </w:pPr>
      <w:r>
        <w:rPr>
          <w:rFonts w:ascii="仿宋_GB2312" w:hAnsi="仿宋_GB2312" w:eastAsia="仿宋_GB2312"/>
          <w:sz w:val="32"/>
          <w:szCs w:val="32"/>
        </w:rPr>
        <w:t>三、三等奖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/>
        <w:t>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世奔腾 龙城辉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园林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城幻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力、甘广、伍薇蓉、卢彦灵、赵剑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碧海行舟竞和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崇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进发、潘建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海花香恋龙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园林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迷假日银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园林管理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想之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曙光、吴旭伟、郑世袭、王玲、赖朝凯、潘琼玉、潘仪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城新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世袭、王玲、赖朝凯、潘琼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仪妹，黄建国、黄曙光、吴旭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炼励精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群伟、黄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色生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赖朝凯、潘琼玉、王 玲、郑世袭、潘仪妹、黄曙光、吴旭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城丝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崇金、谭章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揽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建国、何金玉、赖朝凯、潘琼玉、罗晓霞、郭瑜，庞浩、谢继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理、彭张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香如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园林科学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盼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明拾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广西（北海）园林园艺博览会大型盆景展获奖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1440"/>
        <w:gridCol w:w="1440"/>
        <w:gridCol w:w="1440"/>
        <w:gridCol w:w="90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树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展城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获奖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奖作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高云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荣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岛外渔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汉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仁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春风化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文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大荫八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智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银奖作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苍龙探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底捞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里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尾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人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炳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深不知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日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是珠乡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孝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刺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国风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卜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展宏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日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叠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传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泽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千博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云层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悦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桃园情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悦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角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心协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日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虚怀若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紫浪几起回春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南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鸟天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泽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迎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全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剑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雀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方神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铜奖作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麻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敏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叠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汉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智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角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舟共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宝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钦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飘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海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地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冯圣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来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春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炳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梧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仁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紫梅情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孝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直冲云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光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莲理生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瑞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庆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云追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里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彩飞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州市市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麻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孤峰独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富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底捞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光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松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传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司遗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贵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来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榕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国神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来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根共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正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沃野绿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峥嵘岁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年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雀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根共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将风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卫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春到博林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桂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在绿萌醉夕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南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木逢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大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华正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海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朴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将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迎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剑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国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顶天立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里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伟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雀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继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妃起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广西园林园艺博览会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书画艺术展评比结果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/>
        <w:t>（一）美术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87"/>
        <w:gridCol w:w="2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画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天的风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油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明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昏老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油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壁生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进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街新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建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晚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克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这里山脉静悄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华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油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阳光的日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世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彩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画</w:t>
            </w:r>
          </w:p>
        </w:tc>
      </w:tr>
    </w:tbl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/>
        <w:t>（二）书法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37"/>
        <w:gridCol w:w="364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蒙平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  进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伟云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篆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生欢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志峰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隶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楷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向明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楷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美东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篆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勋海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祥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贝雕赏石展获奖名单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1440"/>
        <w:gridCol w:w="1260"/>
        <w:gridCol w:w="1260"/>
        <w:gridCol w:w="180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鸟归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雕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秀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金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雕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白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沛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沛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龙戏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流江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能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能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荷花虾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角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汝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黎祥、黄刚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衣足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泽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泽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家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炳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盛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祥长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雕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业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老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雕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承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承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寿比南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雕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乃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乃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梦游天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振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振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笑口常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流江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瑞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国榜、陈瑞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天同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文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兴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龟鹤同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逸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逸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子祝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烈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足常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苏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苏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宝茶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家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筱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cs="宋体;SimSun"/>
                <w:sz w:val="28"/>
                <w:szCs w:val="28"/>
              </w:rPr>
              <w:t>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船木贵妃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家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宇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宇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女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李明、陈家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街风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远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远诚、何青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天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珠首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妙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启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洋之星”珍珠挂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珠首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官锡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鸟语花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雕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其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到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雕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美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继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福临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上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流江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广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广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玉满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流江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广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广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子成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新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新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贵人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常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常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之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瑞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苏造、陈瑞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笑弥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春、杨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东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长才、黄刚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瞻远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苏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苏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年富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筱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碧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老渔民（两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逸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逸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3:00Z</dcterms:created>
  <dc:creator>lenovo</dc:creator>
  <dc:description/>
  <cp:keywords/>
  <dc:language>en-US</dc:language>
  <cp:lastModifiedBy>匿名用户</cp:lastModifiedBy>
  <dcterms:modified xsi:type="dcterms:W3CDTF">2014-06-23T10:03:00Z</dcterms:modified>
  <cp:revision>2</cp:revision>
  <dc:subject/>
  <dc:title>附件：</dc:title>
</cp:coreProperties>
</file>