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责令整改企业一览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013"/>
        <w:gridCol w:w="5040"/>
      </w:tblGrid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48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东日建筑工程有限责任公司</w:t>
            </w:r>
          </w:p>
        </w:tc>
      </w:tr>
      <w:tr>
        <w:trPr>
          <w:trHeight w:val="446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中联建设集团有限公司</w:t>
            </w:r>
          </w:p>
        </w:tc>
      </w:tr>
      <w:tr>
        <w:trPr>
          <w:trHeight w:val="48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川市土木建筑工程公司</w:t>
            </w:r>
          </w:p>
        </w:tc>
      </w:tr>
      <w:tr>
        <w:trPr>
          <w:trHeight w:val="48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威乐建设集团有限公司</w:t>
            </w:r>
          </w:p>
        </w:tc>
      </w:tr>
      <w:tr>
        <w:trPr>
          <w:trHeight w:val="48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一冶集团有限公司</w:t>
            </w:r>
          </w:p>
        </w:tc>
      </w:tr>
      <w:tr>
        <w:trPr>
          <w:trHeight w:val="48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福明建设集团有限公司</w:t>
            </w:r>
          </w:p>
        </w:tc>
      </w:tr>
      <w:tr>
        <w:trPr>
          <w:trHeight w:val="48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水县达亨工程监理有限公司</w:t>
            </w:r>
          </w:p>
        </w:tc>
      </w:tr>
      <w:tr>
        <w:trPr>
          <w:trHeight w:val="48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城建咨询有限公司</w:t>
            </w:r>
          </w:p>
        </w:tc>
      </w:tr>
      <w:tr>
        <w:trPr>
          <w:trHeight w:val="48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泛华工程建设监理有限公司</w:t>
            </w:r>
          </w:p>
        </w:tc>
      </w:tr>
      <w:tr>
        <w:trPr>
          <w:trHeight w:val="48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池市建宇工程建设监理有限公司</w:t>
            </w:r>
          </w:p>
        </w:tc>
      </w:tr>
      <w:tr>
        <w:trPr>
          <w:trHeight w:val="48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梧州市城乡建设规划设计院</w:t>
            </w:r>
          </w:p>
        </w:tc>
      </w:tr>
      <w:tr>
        <w:trPr>
          <w:trHeight w:val="48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南宁建科工程监理有限公司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通报批评企业一览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43"/>
        <w:gridCol w:w="5324"/>
      </w:tblGrid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类别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州市广福房地产开发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代理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嘉达工程咨询管理有限公司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宁市建筑安装工程有限责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隆安县土木建筑工程有限责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万兴建筑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大伟建筑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大兴建设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田东县建筑工程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色市建筑工程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色市第一建筑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色市第二建筑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地大建设工程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五鸿建设集团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桂林市象山建筑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鼎汇建设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梧州市建联建筑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恒嘉建设工程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州市郁林建筑工程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壮城建设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来宾市兴宾区第一建筑工程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建工集团第二建筑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建工集团第三建筑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集宇建筑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展鸿建设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水县一建建筑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水县第二建筑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安县第二建筑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川县泰安建筑安装有限责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正宇建设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宁市三建建筑安装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桂林市水电建筑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玉林市第一建筑安装工程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容县建筑工程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桂腾建设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莲城建设集团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州市潇湘建筑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省第五建筑工程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城建第六工程局集团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建工第四建筑有限责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临川建筑安装工程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高州市建筑工程总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省东霖建设工程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省惠三建设发展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建筑一局（集团）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天邦达建筑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第三工程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恒隆建筑工程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三荣建设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贵州省建工集团第一建筑工程有限责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通市力恒建筑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南宁鸣发工程建设咨询有限责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桂林南方建设监理有限责任公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恒硕工程项目管理咨询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建设工程项目管理中心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磊诚工程管理咨询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建晖工程监理有限责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桂标项目管理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建业中天工程咨询有限公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正峰工程项目管理咨询有限公司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州市桂东工程建设监理有限责任公司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梧州天威建设工程咨询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桂联建设监理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桂新监理咨询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新衡通工建咨询服务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州市广厦工程建设监理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州市永盛工程项目管理咨询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建荣工程项目管理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万安工程咨询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大通建设咨询监理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桂林广厦工程监理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共创建设项目管理有限责任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莞市建设监理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政泰隆工程管理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单位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建筑技术集团有限公司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通报批评并暂停执业资格人员一览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"/>
        <w:gridCol w:w="4122"/>
        <w:gridCol w:w="1620"/>
        <w:gridCol w:w="216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证书号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剑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恒隆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渝</w:t>
            </w:r>
            <w:r>
              <w:rPr>
                <w:kern w:val="0"/>
                <w:sz w:val="24"/>
              </w:rPr>
              <w:t>15006080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都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大伟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桂</w:t>
            </w:r>
            <w:r>
              <w:rPr>
                <w:kern w:val="0"/>
                <w:sz w:val="24"/>
              </w:rPr>
              <w:t>245080907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乃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三荣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浙</w:t>
            </w:r>
            <w:r>
              <w:rPr>
                <w:kern w:val="0"/>
                <w:sz w:val="24"/>
              </w:rPr>
              <w:t>233070715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振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桂林市水电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桂</w:t>
            </w:r>
            <w:r>
              <w:rPr>
                <w:kern w:val="0"/>
                <w:sz w:val="24"/>
              </w:rPr>
              <w:t>245121223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京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贵州省建工集团第一建筑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贵</w:t>
            </w:r>
            <w:r>
              <w:rPr>
                <w:kern w:val="0"/>
                <w:sz w:val="24"/>
              </w:rPr>
              <w:t>152060700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璐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水县一建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桂</w:t>
            </w:r>
            <w:r>
              <w:rPr>
                <w:kern w:val="0"/>
                <w:sz w:val="24"/>
              </w:rPr>
              <w:t>24509101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金保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川市土木建筑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粤</w:t>
            </w:r>
            <w:r>
              <w:rPr>
                <w:kern w:val="0"/>
                <w:sz w:val="24"/>
              </w:rPr>
              <w:t>244081128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震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通市力恒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苏</w:t>
            </w:r>
            <w:r>
              <w:rPr>
                <w:kern w:val="0"/>
                <w:sz w:val="24"/>
              </w:rPr>
              <w:t>232111201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能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威乐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赣</w:t>
            </w:r>
            <w:r>
              <w:rPr>
                <w:kern w:val="0"/>
                <w:sz w:val="24"/>
              </w:rPr>
              <w:t>236001016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倬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宁市建筑安装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桂</w:t>
            </w:r>
            <w:r>
              <w:rPr>
                <w:kern w:val="0"/>
                <w:sz w:val="24"/>
              </w:rPr>
              <w:t>145060801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庆林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正宇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桂</w:t>
            </w:r>
            <w:r>
              <w:rPr>
                <w:kern w:val="0"/>
                <w:sz w:val="24"/>
              </w:rPr>
              <w:t>245060801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宪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建筑一局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京</w:t>
            </w:r>
            <w:r>
              <w:rPr>
                <w:kern w:val="0"/>
                <w:sz w:val="24"/>
              </w:rPr>
              <w:t>1110608068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振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集宇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桂</w:t>
            </w:r>
            <w:r>
              <w:rPr>
                <w:kern w:val="0"/>
                <w:sz w:val="24"/>
              </w:rPr>
              <w:t>245080907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祖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东日建筑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造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桂</w:t>
            </w:r>
            <w:r>
              <w:rPr>
                <w:kern w:val="0"/>
                <w:sz w:val="24"/>
              </w:rPr>
              <w:t>245070804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远征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共创建设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01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瑛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建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02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小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建荣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02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振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城建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监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桂</w:t>
            </w:r>
            <w:r>
              <w:rPr>
                <w:kern w:val="0"/>
                <w:sz w:val="24"/>
              </w:rPr>
              <w:t>450101507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0:00Z</dcterms:created>
  <dc:creator>微软用户</dc:creator>
  <dc:description/>
  <cp:keywords/>
  <dc:language>en-US</dc:language>
  <cp:lastModifiedBy>匿名用户</cp:lastModifiedBy>
  <cp:lastPrinted>2014-06-11T16:25:00Z</cp:lastPrinted>
  <dcterms:modified xsi:type="dcterms:W3CDTF">2014-06-23T09:20:00Z</dcterms:modified>
  <cp:revision>2</cp:revision>
  <dc:subject/>
  <dc:title>关于2014年上半年全区建筑市场暨建筑</dc:title>
</cp:coreProperties>
</file>