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会议的城区名单</w:t>
      </w:r>
    </w:p>
    <w:p>
      <w:pPr>
        <w:pStyle w:val="Normal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南宁市：</w:t>
      </w:r>
      <w:r>
        <w:rPr>
          <w:rFonts w:eastAsia="仿宋_GB2312"/>
          <w:sz w:val="32"/>
          <w:szCs w:val="32"/>
        </w:rPr>
        <w:t>邕宁区、青秀区、</w:t>
      </w:r>
      <w:r>
        <w:rPr>
          <w:rFonts w:eastAsia="仿宋_GB2312"/>
          <w:sz w:val="32"/>
          <w:szCs w:val="32"/>
        </w:rPr>
        <w:t>五象新区、高新区、经开区、东盟经济开发区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：</w:t>
      </w:r>
      <w:r>
        <w:rPr>
          <w:rFonts w:eastAsia="仿宋_GB2312"/>
          <w:sz w:val="32"/>
          <w:szCs w:val="32"/>
        </w:rPr>
        <w:t>柳东新区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防城港市：防城区、港口区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钦州市：钦南区、钦北区、钦州港区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港市：港南区、港北区、覃塘区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玉林市：玉州区、福绵区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百色市：右江区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贺州市：八步区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河池市：金城江区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崇左市：江州区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来宾市：兴宾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5"/>
          <w:sz w:val="36"/>
          <w:szCs w:val="36"/>
        </w:rPr>
        <w:t>广西部分</w:t>
      </w:r>
      <w:r>
        <w:rPr/>
        <w:t>房屋市政总承包特级和一级建筑施工企业名单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0"/>
        <w:gridCol w:w="329"/>
        <w:gridCol w:w="4351"/>
      </w:tblGrid>
      <w:tr>
        <w:trPr>
          <w:trHeight w:val="4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建工集团第一建筑工程有限责任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建工集团第二建筑工程有限责任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建工建筑工程总承包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建工联合建设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建工集团第一安装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桂乡建设集团有限责任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华宇建工有限责任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华建设集团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政通工程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金利建设有限责任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昌龙集团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厦建设集团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建筑安装工程有限责任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政工程集团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连冠建筑工程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昊冠住宅建筑有限责任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南宁环城建设工程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建工集团第三建筑工程有限责任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建工集团第五建筑工程有限责任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壮族自治区冶金建设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建工集团第二安装建设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一冶建设集团有限责任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矿建集团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建筑工程集团有限责任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sz w:val="24"/>
              </w:rPr>
              <w:t>柳州市众鑫建筑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有限公司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建工集团第四建筑工程有限责任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建筑安装工程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盛丰建设集团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桂林地建建设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三建股份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基础设施建设有限公司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第一建筑安装工程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粤凯建筑安装工程有限责任公司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第二建筑工程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恒冠建设集团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兴地建设工程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华南建设集团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恒辉建设集团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裕华建设集团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王帝印建筑工程集团有限公司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华业建筑工程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恒源建筑装饰工程有限责任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中港建设工程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贵港建设集团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大业建设集团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桂川建设集团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正地建设发展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土木建筑工程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城建建设集团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远达建筑安装工程有限公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恒宇建设集团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第一建筑安装工程公司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新桂路桥建筑工程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裕达工程有限公司</w:t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广厦建筑安装工程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五鸿建设集团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左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地大建设工程有限公司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区建筑施工质量安全标准化现场观摩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劳务人员实名制推广会暨第二季度全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建筑施工安全生产形势分析会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市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0"/>
        <w:gridCol w:w="900"/>
        <w:gridCol w:w="2994"/>
        <w:gridCol w:w="720"/>
        <w:gridCol w:w="2022"/>
        <w:gridCol w:w="943"/>
        <w:gridCol w:w="106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需要安排住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晚是否用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餐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应汇总所辖县（市、区）住房城乡建设主管部门及企业的参会人员。</w:t>
      </w:r>
    </w:p>
    <w:sectPr>
      <w:footerReference w:type="default" r:id="rId2"/>
      <w:footerReference w:type="first" r:id="rId3"/>
      <w:type w:val="nextPage"/>
      <w:pgSz w:w="11906" w:h="16838"/>
      <w:pgMar w:left="1797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8:00Z</dcterms:created>
  <dc:creator>微软用户</dc:creator>
  <dc:description/>
  <cp:keywords/>
  <dc:language>en-US</dc:language>
  <cp:lastModifiedBy>匿名用户</cp:lastModifiedBy>
  <cp:lastPrinted>2014-06-03T09:28:00Z</cp:lastPrinted>
  <dcterms:modified xsi:type="dcterms:W3CDTF">2014-06-06T09:08:00Z</dcterms:modified>
  <cp:revision>2</cp:revision>
  <dc:subject/>
  <dc:title>关于召开2010年全区建设工程管理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