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《广西建设年鉴</w:t>
      </w:r>
      <w:r>
        <w:rPr>
          <w:rFonts w:cs="宋体;SimSun" w:ascii="宋体;SimSun" w:hAnsi="宋体;SimSun"/>
          <w:b/>
          <w:kern w:val="0"/>
          <w:sz w:val="32"/>
          <w:szCs w:val="32"/>
        </w:rPr>
        <w:t>·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卷》编纂大纲及撰稿分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条目仅供参考，可按实际情况调整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2"/>
        <w:gridCol w:w="2338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b/>
                <w:sz w:val="24"/>
              </w:rPr>
              <w:t>编撰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b/>
                <w:sz w:val="24"/>
              </w:rPr>
              <w:t>编撰单位及部门</w:t>
            </w:r>
          </w:p>
        </w:tc>
      </w:tr>
      <w:tr>
        <w:trPr>
          <w:trHeight w:val="426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大事纪要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广西建设系统发生的大事、要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办公室、年鉴编辑部</w:t>
            </w:r>
          </w:p>
        </w:tc>
      </w:tr>
      <w:tr>
        <w:trPr>
          <w:trHeight w:val="778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广西住房和城乡建设发展综述（</w:t>
            </w:r>
            <w:r>
              <w:rPr>
                <w:rFonts w:ascii="仿宋_GB2312" w:hAnsi="仿宋_GB2312" w:eastAsia="仿宋_GB2312"/>
                <w:szCs w:val="21"/>
              </w:rPr>
              <w:t>主要记述广西住房城乡建设系统各行业的工作成就、改革与发展举措等情况，由厅机关各处室及厅直属单位供稿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建设经济（</w:t>
            </w:r>
            <w:r>
              <w:rPr>
                <w:rFonts w:cs="宋体;SimSun" w:ascii="宋体;SimSun" w:hAnsi="宋体;SimSun"/>
                <w:szCs w:val="21"/>
              </w:rPr>
              <w:t xml:space="preserve">30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投资概况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维护建设资金投入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维护建设资金支出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经济管理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融资管理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财务管理】</w:t>
            </w:r>
          </w:p>
          <w:p>
            <w:pPr>
              <w:pStyle w:val="Normal"/>
              <w:spacing w:lineRule="auto" w:line="288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spacing w:lineRule="auto" w:line="288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城市维护建设资金收入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城市维护建设资金支出情况（条目与附表可根据实际情况调整，附表请尽量丰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计划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编制与研究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按条目介绍年度重要的规划编制，具体条目自拟；请尽量同时提供相关规划图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实施与管理</w:t>
            </w:r>
          </w:p>
          <w:p>
            <w:pPr>
              <w:pStyle w:val="Normal"/>
              <w:ind w:left="19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条目介绍年度重要的规划实施与管理，具体条目自拟）</w:t>
            </w:r>
          </w:p>
          <w:p>
            <w:pPr>
              <w:pStyle w:val="Normal"/>
              <w:spacing w:lineRule="auto" w:line="28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园林绿化与风景名胜区</w:t>
            </w:r>
          </w:p>
          <w:p>
            <w:pPr>
              <w:pStyle w:val="Normal"/>
              <w:spacing w:lineRule="auto" w:line="288"/>
              <w:ind w:left="210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条目介绍年度园林绿化与风景名胜区规划建设的重要成就，具体条目自拟）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风景名胜区名录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园林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城市建设与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附表：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广西城市市政公用设施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道路桥梁建设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城市道路工程建设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城市桥梁建设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城市道路和桥梁情况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条目与附表按年度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市容环卫管理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年度市容环卫重要事件、成就、机构等，按实际情况自拟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垃圾处理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垃圾处理项目工程建设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垃圾处理运营与管理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垃圾处理厂选介】</w:t>
            </w:r>
          </w:p>
          <w:p>
            <w:pPr>
              <w:pStyle w:val="Normal"/>
              <w:spacing w:lineRule="auto" w:line="288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新建垃圾处理厂情况</w:t>
            </w:r>
          </w:p>
          <w:p>
            <w:pPr>
              <w:pStyle w:val="Normal"/>
              <w:spacing w:lineRule="auto" w:line="288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与附表可按实际情况调整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污水处理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污水处理设施建设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污水处理监管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城市污水处理厂选介】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新建污水处理项目情况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与附表可按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供水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供水水质监察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节水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按实际情况调整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城市供水情况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燃气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供气能力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燃气管理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按实际情况调整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城市燃气供气情况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处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村镇建设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规划建设管理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村镇规划编制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村镇规划建设管理研究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典型村镇规划选介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按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环境综合整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乡风貌改造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村镇污水垃圾处理设施建设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村镇基本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村镇建设投资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村镇环卫设施投资建设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与附表仅供参考，可根据实际情况提供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历史文化名镇名村保护（特色名镇名村建设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包括基本情况、政策措施、建设成绩等，分</w:t>
            </w:r>
            <w:r>
              <w:rPr>
                <w:rFonts w:eastAsia="仿宋_GB2312" w:ascii="仿宋_GB2312" w:hAnsi="仿宋_GB2312"/>
                <w:szCs w:val="21"/>
              </w:rPr>
              <w:t>3—6</w:t>
            </w:r>
            <w:r>
              <w:rPr>
                <w:rFonts w:ascii="仿宋_GB2312" w:hAnsi="仿宋_GB2312" w:eastAsia="仿宋_GB2312"/>
                <w:szCs w:val="21"/>
              </w:rPr>
              <w:t>个具体条目进行撰写，按实际情况设置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历史文化名镇名村名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危房改造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包括基本情况、政策措施、建设成绩等，分</w:t>
            </w:r>
            <w:r>
              <w:rPr>
                <w:rFonts w:eastAsia="仿宋_GB2312" w:ascii="仿宋_GB2312" w:hAnsi="仿宋_GB2312"/>
                <w:szCs w:val="21"/>
              </w:rPr>
              <w:t>3—6</w:t>
            </w:r>
            <w:r>
              <w:rPr>
                <w:rFonts w:ascii="仿宋_GB2312" w:hAnsi="仿宋_GB2312" w:eastAsia="仿宋_GB2312"/>
                <w:szCs w:val="21"/>
              </w:rPr>
              <w:t>个具体条目进行撰写，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数民族村寨防火改造工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包括基本情况、政策措施、建设成绩等，分</w:t>
            </w:r>
            <w:r>
              <w:rPr>
                <w:rFonts w:eastAsia="仿宋_GB2312" w:ascii="仿宋_GB2312" w:hAnsi="仿宋_GB2312"/>
                <w:szCs w:val="21"/>
              </w:rPr>
              <w:t>3—6</w:t>
            </w:r>
            <w:r>
              <w:rPr>
                <w:rFonts w:ascii="仿宋_GB2312" w:hAnsi="仿宋_GB2312" w:eastAsia="仿宋_GB2312"/>
                <w:szCs w:val="21"/>
              </w:rPr>
              <w:t>个具体条目进行撰写，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年度重要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镇建设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住房与房地产业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房地产开发投资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开发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商品房交易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市场调控政策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市场监管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房地产开发企业情况</w:t>
            </w:r>
          </w:p>
          <w:p>
            <w:pPr>
              <w:pStyle w:val="Normal"/>
              <w:ind w:left="945" w:hanging="7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房地产开发投资及商品房销售情况</w:t>
            </w:r>
          </w:p>
          <w:p>
            <w:pPr>
              <w:pStyle w:val="Normal"/>
              <w:ind w:left="94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与附表请根据年度实际情况调整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物业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物业管理政策研究与制定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物业管理优秀住宅小区评选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白蚁防治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物业从业人员培训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房地产物业管理行业情况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与附表请根据年度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保障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保障年度条目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内容包括概况、保障性安居工程建设、住房保障政策措施、保障性住房建设质量监管、保障性住房分配和运营管理等内容，具体条目可根据实际情况自拟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制度改革年度条目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内容包括房改政策的制定与实施、危旧房改住房建设的情况等，具体条目可根据实际情况自拟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廉租住房、经济适用住房、公共租赁住房、危旧房改住房建设情况（住房保障处、房改办按实际情况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公积金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条目按实际情况设置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住房公积金缴存情况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住房公积金使用情况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表请根据年度实际情况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市场监管处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市场监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保障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住房制度改革委员会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公积金监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建筑业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建筑业企业生产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市场管理（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楷体_GB2312" w:hAnsi="楷体_GB2312" w:cs="宋体;SimSun" w:eastAsia="楷体_GB2312"/>
                <w:szCs w:val="21"/>
              </w:rPr>
              <w:t>建筑市场管理</w:t>
            </w:r>
            <w:r>
              <w:rPr>
                <w:rFonts w:ascii="楷体_GB2312" w:hAnsi="楷体_GB2312" w:eastAsia="楷体_GB2312"/>
                <w:szCs w:val="21"/>
              </w:rPr>
              <w:t>年度条目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内容包括年度建筑市场基本情况、建筑市场整顿与专项检查、标准化工地建设和文明施工情况等，各具体条目根据实际情况自拟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建筑业企业生产情况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表根据实际情况提供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定额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建设标准制定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建设标准实施】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仅供参考，可根据实际情况调整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招投标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按实际工作情况设置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工程招投标代理机构的相关情况（按实际情况提供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质量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质量监督检查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质量监督管理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质量管理人员上岗培训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优质工程】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按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造价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  <w:bookmarkEnd w:id="0"/>
            <w:bookmarkEnd w:id="1"/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建设监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工程监理企业相关情况（按实际情况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工程安全监管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【建筑安全生产专项检查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安全生产教育与培训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根据实际情况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市场监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定额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市场监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勘察设计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市场监管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质量管理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施工图设计文件审查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勘察设计评优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注册执业管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注册建筑师与注册工程师基本情况等，条目可根据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项目选介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取年度重要的勘察设计项目，按实际情况分条目进行撰写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勘察设计企业登记注册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勘察设计企业人员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勘察设计企业业务完成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设计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点工程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点建设开工项目选介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、有影响力的项目以条目形式介绍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点建设投产项目选介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、有影响力的项目以条目形式介绍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重点项目计划投资情况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重点建设投产项目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附表可根据实际情况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工程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建设科技与建筑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（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建设科技与建设节能的概况、重大综合事件与成就，条目可自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科技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科技成果鉴定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科技成果项目选介】（选介项目最好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以上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请根据实际情况调整，重点介绍年度建设科技的成果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节能（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立法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监管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技术及产品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宣传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示范项目选介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建筑节能试点示范工程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请根据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墙改工作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墙改节能减排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墙材产业结构调整】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新型墙材的推广与应用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墙改基金管理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根据年度工作实际调整，并尽量提供相关图表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自治区墙体材料改革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人事教育（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事管理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机构改革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选拔与任用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年度考核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因公出国管理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培训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根据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培训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设职业资格考试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设行业专业技术人员继续教育培训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设职业技能培训与鉴定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附表：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广西建设行业岗位培训与继续教育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广东建设执业注册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与仅供参考，可根据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称评审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教育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行政审批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包括概况、重大综合事件与成就，条目可自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审批制度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根据实际工作情况列条目撰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年度重点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根据实际工作情况列条目撰写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广西住房和城乡建设厅负责实施的行政审批事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广西住房和城乡建设厅行政事项办事指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审批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法制建设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概况、重大综合事件与成就，条目可自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设立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的建设立法工作，以条目形式介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的行政执法工作，以条目形式介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行政复议与行政诉讼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行政复议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行政诉讼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法制宣传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年度实际情况，选择有代表性的宣传教育工作，以条目形式介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法规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信息化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务信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信息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住房和城乡建设信息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纪检监察与廉政建设（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风廉政建设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党风廉政制度建设、商业贿赂治理、廉政教育等内容，条目根据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纪检监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vanish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vanish/>
                <w:szCs w:val="21"/>
              </w:rPr>
              <w:t xml:space="preserve">）   </w:t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（包括执法监察与纠正行业不正之风、各专项监督检查等内容，条目根据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厅纪检组、监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信访工作与综合治理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访维稳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信访工作制度的完善、年度信访办理事项等内容，条目根据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党务工作与精神文明建设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关党务工作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机关党建工作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机关党委重要活动】</w:t>
            </w:r>
          </w:p>
          <w:p>
            <w:pPr>
              <w:pStyle w:val="Normal"/>
              <w:spacing w:lineRule="auto" w:line="288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群团工作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根据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支援帮扶工作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设置条目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文明建设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设置条目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</w:t>
            </w:r>
          </w:p>
        </w:tc>
      </w:tr>
      <w:tr>
        <w:trPr>
          <w:trHeight w:val="44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各市建设（</w:t>
            </w:r>
            <w:r>
              <w:rPr>
                <w:rFonts w:ascii="仿宋_GB2312" w:hAnsi="仿宋_GB2312" w:eastAsia="仿宋_GB2312"/>
                <w:szCs w:val="21"/>
              </w:rPr>
              <w:t>记述广西各市住房和城乡建设成就、改革与发展举措等情况，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市住房城乡建设系统各委、局，各住房公积金管理中心</w:t>
            </w:r>
            <w:r>
              <w:rPr>
                <w:rFonts w:ascii="仿宋_GB2312" w:hAnsi="仿宋_GB2312" w:eastAsia="仿宋_GB2312"/>
                <w:szCs w:val="21"/>
              </w:rPr>
              <w:t>供稿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南宁市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概况】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规划的编制与研究】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规划的实施与管理】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编纂单位：南宁市规划管理局，可根据实际情况确定条目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概况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基础设施建设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市容环卫管理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交通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园林绿化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污水垃圾处理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供水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供气】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编纂单位：南宁市城市管理局、南宁市园林管理局。各单位按照工作范围选择相应的内容，以条目形式进行编纂。以上条目仅供参考，各单位可按实际情况自拟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村镇基础设施建设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乡风貌改造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农村危房改造】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【其他年度条目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编纂单位：南宁市城乡建设委员会，可根据实际情况确定条目进行编纂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市场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保障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公积金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其他年度条目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编纂单位：南宁市城乡建设委员会、南宁市住房保障和房地产管理局、南宁市住房公积金管理中心，各单位按照工作范围选择相应的内容，根据实际情况确定条目进行编纂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建筑市场管理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招投标管理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质量管理】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造价管理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】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编纂单位：南宁市城乡建设委员会，以上条目仅供参考，请根据实际情况确定条目进行编纂。如有图表，请一并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城乡建设委员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规划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住房保障和房地产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园林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城市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住房公积金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柳州市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住房和城乡建设委员会、柳州市规划局、柳州市城市管理行政执法局（柳州市市容管理局）、柳州市园林局、柳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桂林市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住房和城乡建设局、桂林市规划局、桂林市房产管理局、桂林市园林局、桂林市市政公用事业管理局、桂林市市容管理局、桂林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梧州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市住房和城乡建设委员会、梧州市市政管理局、梧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北海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住房和城乡建设局、北海市城市管理局、北海市规划局、北海市园林管理局、北海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防城港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城港市住房和城乡建设委员会、防城港市市政管理局、防城港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钦州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州市住房和城乡建设委员会、钦州市市政管理局、钦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贵港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市住房和城乡规划建设委员会、贵港市市政管理局、贵港市房产管理局、贵港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玉林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市住房和城乡规划建设委员会、玉林市市政市容管理局、玉林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百色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市住房和城乡规划建设委员会、百色市房地产管理局、百色市市政管理局、百色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贺州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州市住房和城乡建设委员会、贺州市房产管理局、贺州市市政管理局、贺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河池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池市住房和城乡建设局、河池市市政管理局、河池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来宾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住房和城乡建设委员会、来宾市市政管理局、来宾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崇左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左市住房和城乡建设委员会、崇左市规划管理局、崇左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6:00Z</dcterms:created>
  <dc:creator>微软用户</dc:creator>
  <dc:description/>
  <cp:keywords/>
  <dc:language>en-US</dc:language>
  <cp:lastModifiedBy>匿名用户</cp:lastModifiedBy>
  <dcterms:modified xsi:type="dcterms:W3CDTF">2014-05-08T00:33:00Z</dcterms:modified>
  <cp:revision>16</cp:revision>
  <dc:subject/>
  <dc:title>关于厅各处室新增业务管理信息系统需求情况的报告</dc:title>
</cp:coreProperties>
</file>