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培训班报名回执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（盖章）：                  日期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sz w:val="32"/>
          <w:szCs w:val="21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0"/>
        <w:gridCol w:w="1980"/>
        <w:gridCol w:w="1800"/>
        <w:gridCol w:w="1260"/>
      </w:tblGrid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食宿有特殊要求的，请说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3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匿名用户</cp:lastModifiedBy>
  <dcterms:modified xsi:type="dcterms:W3CDTF">2014-04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