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度第一批取得广西高级建筑装饰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cs="宋体;SimSun"/>
          <w:b/>
          <w:sz w:val="36"/>
          <w:szCs w:val="36"/>
        </w:rPr>
        <w:t>设计师技术岗位资格名单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广西艺术学院建筑艺术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黄文宪、陶雄军、曾晓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温州市亚飞铝窗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黄业信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广西建工集团第一建筑工程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黄任秋、余鹏程、肖峰、孙武衡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广西建林装饰工程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覃月玲、伍玉凤、于蕙菁、何柳萍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柳州市建筑设计科学研究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钱俊、黎敬之、赵泽霞、刘镭、杨肖凌、魏鑫、唐新忠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广西建工集团第五建筑工程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龙麟论、方智雄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广西建工集团桂港建筑装饰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定真、黄翔、陈华东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广西南宁市左加环境设计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左加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九、广西同盛建筑装饰工程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马国彪、冯颖彪、黄海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、广西桂圳装饰设计工程有限公司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欧建书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一、广西一棵树装饰工程有限责任公司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宁融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二、广西呈美建筑装饰集团有限公司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运东、陈良勇、陆锡才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三、广西富盟工程设计有限公司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文海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四、广西盛丰建设集团有限公司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时英娜、</w:t>
      </w:r>
      <w:r>
        <w:rPr>
          <w:rFonts w:eastAsia="仿宋_GB2312"/>
          <w:sz w:val="32"/>
          <w:szCs w:val="32"/>
        </w:rPr>
        <w:t>秦发</w:t>
      </w:r>
      <w:r>
        <w:rPr>
          <w:rFonts w:cs="仿宋_GB2312" w:eastAsia="仿宋_GB2312"/>
          <w:sz w:val="32"/>
          <w:szCs w:val="32"/>
        </w:rPr>
        <w:t>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五、南宁市达柏壹陆环境艺术设计有限公司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武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六、广西新中艺装饰工程有限责任公司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俊源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七、广西美格建筑装饰工程有限公司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黎明、袁崇燕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八、广西建筑科学研究设计院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扬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九、广西富盟工程设计有限公司陆川分公司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有柱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度第一批取得广西建筑装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设计师技术岗位资格名单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广西盛丰建设集团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俊娜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南宁市千嘉装饰设计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韦文幼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广西比佳晟展览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哲儒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南宁市美华业装饰设计工程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罗列浩、郑冲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广西建工集团第一建筑工程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宁之焕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广西建林装饰工程有限责任公司</w:t>
      </w:r>
    </w:p>
    <w:p>
      <w:pPr>
        <w:pStyle w:val="Normal"/>
        <w:tabs>
          <w:tab w:val="clear" w:pos="420"/>
          <w:tab w:val="left" w:pos="540" w:leader="none"/>
        </w:tabs>
        <w:ind w:left="720" w:hanging="72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谭文静、程阳、利逢国、刘瑜、莫邓华、秦志美、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ind w:left="718" w:hanging="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珍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柳州市建筑设计科学研究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霍竹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广西寰岛华夏工程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庞敏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九、广西建工集团第五建筑工程有限责任公司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覃茂贵、黄晟、农绍平、农凯雄、杨泽霖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、南宁市尚阳建筑装饰工程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国相、石文大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一、广西建工集团桂港建筑装饰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梁妍、韦健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二、广西南宁市左加环境设计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唐发宁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三、广西同盛建筑装饰工程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瑞峰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四、广西建筑科学研究设计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黄正华、章年虎、邹美怡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五、广东星艺装饰集团广西有限公司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夏贵水、罗芳、黄招贤、张祖金、李明、屈忠涛、周艳、凌立成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六、广西桂圳装饰设计工程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薛雪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七、广西呈美建筑装饰集团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朱永深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八、广西汇之鸿景观工程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赵宇亭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九、广西一棵树装饰工程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赖金伶、谭江宏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十、广西鸿新建设有限公司河池通力分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苏晓丹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十一、广西美格建筑装饰工程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黄菊芳</w:t>
      </w:r>
    </w:p>
    <w:p>
      <w:pPr>
        <w:pStyle w:val="Normal"/>
        <w:ind w:left="1269" w:hanging="126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十二、深圳市城建环艺装饰设计工程有限公司广西柳州分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黄昭融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十三、广西艺术学院建筑艺术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陈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度第一批取得广西助理建筑装饰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cs="宋体;SimSun"/>
          <w:b/>
          <w:sz w:val="36"/>
          <w:szCs w:val="36"/>
        </w:rPr>
        <w:t>设计师技术岗位资格名单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梧州天洋建筑装修工程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洲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广西联友建设工程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林丰宁、徐鹤志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南宁市美华业装饰设计工程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黄玉洁、黄正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广西建工集团第一建筑工程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杨圣、夏志、钟丹丹、罗家鑫、韦旭传、胡静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广西建林装饰工程有限责任公司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钟东林、潘能武、杨家华、吴延辉、王茜茜、潘细献、伍窕玲、包强、肖茜、林威扬、李建超、马英芸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柳州市建筑设计科学研究院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玉海、刘璨然、欧阳冬妮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广西建工集团第五建筑工程有限责任公司</w:t>
      </w:r>
    </w:p>
    <w:p>
      <w:pPr>
        <w:pStyle w:val="Normal"/>
        <w:ind w:left="7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娴、陈竞翔、高克慧、黄圆、刘琳、刘云、熊诗琴、张瑞、蒙桂益、聂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广西创晟装饰装修工程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景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九、广西建工集团桂港建筑装饰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洪铭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、陆川县建筑设计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泽明、陈滨雨、梁珂玮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一、广西泰辰装饰工程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荣云、周靖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二、广西汇之鸿景观工程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黎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三、广西鸿新建设有限公司河池通力分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鑫、莫荣新、龙静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四、广西华蓝建筑装饰工程有限公司第三分公司</w:t>
      </w:r>
    </w:p>
    <w:p>
      <w:pPr>
        <w:pStyle w:val="Normal"/>
        <w:ind w:left="73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锦斌、张我睿、黄德振、吴庆玲、朱俊峰、罗曦、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陆海秋、伍玉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9:00Z</dcterms:created>
  <dc:creator>微软用户</dc:creator>
  <dc:description/>
  <cp:keywords/>
  <dc:language>en-US</dc:language>
  <cp:lastModifiedBy>匿名用户</cp:lastModifiedBy>
  <cp:lastPrinted>2011-12-12T10:12:00Z</cp:lastPrinted>
  <dcterms:modified xsi:type="dcterms:W3CDTF">2014-01-16T08:49:00Z</dcterms:modified>
  <cp:revision>2</cp:revision>
  <dc:subject/>
  <dc:title>桂装协字（2011）第 号</dc:title>
</cp:coreProperties>
</file>