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rPr>
          <w:rFonts w:ascii="Times New Roman" w:hAnsi="Times New Roman" w:eastAsia="仿宋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;宋体"/>
          <w:sz w:val="30"/>
          <w:szCs w:val="30"/>
        </w:rPr>
        <w:t>附件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3</w:t>
      </w:r>
      <w:r>
        <w:rPr>
          <w:rFonts w:cs="黑体;SimHei" w:eastAsia="黑体;SimHei"/>
          <w:sz w:val="32"/>
          <w:szCs w:val="32"/>
        </w:rPr>
        <w:t>年第二批广西壮族自治区级工程建设工法名单（共</w:t>
      </w:r>
      <w:r>
        <w:rPr>
          <w:rFonts w:eastAsia="黑体;SimHei"/>
          <w:sz w:val="32"/>
          <w:szCs w:val="32"/>
        </w:rPr>
        <w:t>106</w:t>
      </w:r>
      <w:r>
        <w:rPr>
          <w:rFonts w:cs="黑体;SimHei" w:eastAsia="黑体;SimHei"/>
          <w:sz w:val="32"/>
          <w:szCs w:val="32"/>
        </w:rPr>
        <w:t>项）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10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93"/>
        <w:gridCol w:w="2456"/>
        <w:gridCol w:w="3346"/>
        <w:gridCol w:w="2066"/>
      </w:tblGrid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法编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法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完成人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8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采用斜向水泥土搅拌桩固结砂土层的锚杆成孔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广西建工集团第一建筑工程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广西华利达建筑有限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薛梓炎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梁新莲；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胡美华；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卢锦超；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黄春鸣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9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超大截面倾斜倒梯弧形拱梁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广西建工集团第一建筑工程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广西裕华建设集团有限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卢娜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唐光暹；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韦家卓；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成翠艳；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陈锡鑫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20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屋面不规则倾斜弧形混凝土装饰悬挂板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广西建工集团第一建筑工程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广西裕华建设集团有限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成翠艳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唐光暹；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韦家卓；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卢娜；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陈锡鑫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21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泡沫混凝土保温板建筑外墙外保温系统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一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振业建设集团有限公司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邱国兴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李日红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沈松垚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许瑞钢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沈伟松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22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场沥青基础人造草坪铺装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二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中建三局第二建设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谭垂永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杨志峰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谭汝燕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吴志慧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罗锦良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23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泥浆护壁冲孔灌注桩桩端后注浆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二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中建三局第二建设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叶彤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欧茂武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胡建业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黄翔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段昌玫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24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场密肋式圆弧形现浇钢筋混凝土看台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二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中建三局第二建设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黄海涛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黄浩专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苏晨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庞炳福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吴佳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25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地下室砼外墙预设拉结螺杆式单面支模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建筑工程总承包有限公司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建工集团第二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农站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叶彤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廖胜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欧茂武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李高辉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26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整体现浇混凝土变截面连续箱梁预应力后张拉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二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裕达工程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池福军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李日新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卢斌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陈裕喜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杨庆桓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27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钢筋体外加固混凝土梁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天颂建设集团有限公司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建工集团第二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孙海峰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林伟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毛钦辉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叶彤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陈祖训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28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节能型定位定距自螺杆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天颂建设集团有限公司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建工集团第二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贾桂莲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孙海峰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戴安汪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叶彤；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陈祖训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29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彩色混凝土压花地坪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浙江中仑建设有限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广西建工集团第三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蔡加极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梁德初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温岳斌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蒙勇；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黄澎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30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滑动箱型钢混凝土组合梁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广西建工集团第三建筑工程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浙江中仑建设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龙期亮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吴文讯；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朱红年；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郭谊民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法编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法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完成人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31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砌体工程无脚手眼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广西建工集团第三建筑工程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浙江中仑建设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梁德初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温岳斌；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蒙勇；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周志荣；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蒋忠诚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32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人工挖孔桩水下加密空孔微差爆破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建工集团第三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周志荣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何洪建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梁彬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吕厚道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杨柳德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33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沉井底部深井钢缸套定位安装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三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十一冶建设集团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刘建武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陈国芝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张同存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詹俊春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朱庆林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34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大型球形机械加速澄清池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三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十一冶建设集团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李家雨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周平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李光海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詹俊春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朱庆林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35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逆做区与顺做区交接处框架柱采用大直径成孔法作业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三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浙江置华建设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周家勇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张同存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洪剑成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陶镕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36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陶土板锁具式安装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三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浙江置华建设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李家雨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全金秀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徐荣贵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陶镕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洪剑成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37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框架结构梁柱节点工具式预装模板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三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浙江万润建设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宋传冰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娄婉玲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张月光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张奕超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38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楼梯间剪力墙与踏步接槎处单边支撑吊模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三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浙江巍山建设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谢金斌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李绍石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黄俭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吴希明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应海岗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39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大型双曲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型管桁架现场拼装焊接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华南建设集团有限公司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建工集团第三建筑工程有限责任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石先国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余瑞锦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巫铭明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龙期亮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朱红年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40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大悬挑空间不规则曲面管桁架吊装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华南建设集团有限公司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建工集团第三建筑工程有限责任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石先国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余瑞锦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巫铭明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龙期亮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朱红年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41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竖向旋喷桩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斜向旋喷加劲水泥土锚桩复合支护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华南建设集团有限公司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建工集团第三建筑工程有限责任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石先国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余瑞锦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李有玉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黄澎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欧阳力菐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42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/>
                <w:szCs w:val="21"/>
              </w:rPr>
              <w:t>环保型减震隔音垫浮筑楼板施工工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浙江通达建设集团有限公司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建工集团第三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石坚冰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杨建华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梁锦华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蒋昕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欧阳力業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43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彩钢复合板暗扣拼装式安装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四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建工集团第一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马骁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罗少科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张汉柳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陈蓉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谢鸿卫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44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泡混凝土绝热层水地暖供暖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广西建工集团第四建筑工程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广西建工集团第三建筑工程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韦海峰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卢家友；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覃水兰；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黄华娉；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陈基梁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45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玻璃钢整体式地埋消防水池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广西建工集团第四建筑工程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广西盛丰建设集团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李建军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揭英敏；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庞元明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法编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法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完成人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46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鞍形大面积双曲线彩钢瓦屋面安装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建工集团第五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芦继忠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董旭东；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韦能超；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黄祺合；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赵凯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47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超高层单元体玻璃幕墙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建工集团第五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林信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蒙开宇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李书文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李维维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岑锦秀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48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大跨度空间三角锥钢结构安装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建工集团第五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岑锦秀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唐相文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黄祺合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李智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林信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49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大型、大跨度、复杂结构铸钢节点焊接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建工集团第五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冯锦华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吴嘉琦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黄祺合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芦继忠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林俊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50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仿古建筑铜屋面瓦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建工集团第五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吴惠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冯颖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王寿昌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赵漪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黄柳君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51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仿古建筑预制铜斗拱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建工集团第五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冯锦华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秦康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海涛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玉启海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王寿昌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52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熔岩地基斜坡面毛石混凝土垫层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建工集团第五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林俊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林成东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彭剑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彭巍伟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梁雄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53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装配式钢套管护栏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建工集团第五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吕志伟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李敏荣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覃培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秦康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赖泳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54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声学双曲面弧形造型铝单板吊顶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五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建工集团联合建设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冯锦华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韦刚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吴远冰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梁雄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王桂芳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55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三维建模软件辅助钢结构施工</w:t>
            </w:r>
            <w:r>
              <w:rPr>
                <w:szCs w:val="21"/>
              </w:rPr>
              <w:t>BIM</w:t>
            </w:r>
            <w:r>
              <w:rPr>
                <w:rFonts w:cs="宋体;SimSun"/>
                <w:szCs w:val="21"/>
              </w:rPr>
              <w:t>应用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五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宁波市永大建设工程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芦继忠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董鹏宇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韦国梁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黄祺合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张提成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56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机电工程数字化集成交付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建三局第一建设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华宇建工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王亮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尹奎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王兴坡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刘光明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罗森华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57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塔吊附着独立钢架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五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浙江明珠建设工程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陈舟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沈林伟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冯颖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莫石坤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王光雷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58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多曲面仿石铝合金轻质格栅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五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汕头市潮阳建筑工程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赖泳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刘远征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白洁俊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何显文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玉启海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59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逆作法环梁（梁柱相交节点）钢筋绑扎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五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汕头市潮阳建筑工程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韦福生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余朝裕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莫树攀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冯颖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秦康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60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方钢龙骨支撑组合结构模板体系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建工集团第二安装建设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黄道胜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蓝继壮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张东卫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罗文洋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61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滨海沉积地貌混合式护壁旋挖桩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建工集团联合建设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韦刚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邓莲仙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罗章雄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骆长光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陈广斌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法编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法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完成人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62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微型钢管钻孔灌注桩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建工集团联合建设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陈立新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周兵权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侯东岑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黎丽梅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韦航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63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现浇楼面预埋外伸</w:t>
            </w:r>
            <w:r>
              <w:rPr>
                <w:szCs w:val="21"/>
              </w:rPr>
              <w:t>PVC</w:t>
            </w:r>
            <w:r>
              <w:rPr>
                <w:rFonts w:cs="宋体;SimSun"/>
                <w:szCs w:val="21"/>
              </w:rPr>
              <w:t>管口防损坏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/>
                <w:szCs w:val="21"/>
              </w:rPr>
              <w:t>广西建工集团联合建设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覃淼平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周克炯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林钦佳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刘媛琴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64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大厚度水泥稳定碎石结构层分层联铺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壮族自治区公路桥梁工程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张坤球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朱剑宏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谢丽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苏鹏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王宇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65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钢筋混凝土拱箱安装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壮族自治区公路桥梁工程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黄绍结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蒙立和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陈光辉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李玉彬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李宗文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66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缆索吊装拱桥整体钢桥面格子梁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壮族自治区公路桥梁工程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王建军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魏华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黄金文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林峰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梁家心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67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提升式摇壁抱杆安装塔架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壮族自治区公路桥梁工程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秦大燕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韩玉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杨占峰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魏华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王建军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68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真空辅助法灌注拱肋钢管混凝土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壮族自治区公路桥梁工程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秦大燕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韩玉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杨占峰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魏华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王建军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69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风力发电机组联合吊装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二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建工集团第一安装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叶彤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欧茂武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庞炳福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谢冰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黄志祥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70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奥斯麦特炉制作安装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建工集团第一安装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黄大使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何伟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潘泽禅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梁勤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黄志祥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71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顶辊模拟轴结合校梳器调试安装大型压榨机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一安装有限公司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建工集团第二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黄志祥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蒙政豪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方华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叶彤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苏维明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72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多层夹套式高温蒸汽发生器制作安装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一安装有限公司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建工集团第二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李利元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蓝克盈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黄志祥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欧茂武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叶彤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73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抹灰开裂综合防治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/>
                <w:szCs w:val="21"/>
              </w:rPr>
              <w:t>广西恒辉建设集团有限公司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高现先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梁华川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于代光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何善礼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翁旋福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74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超高层钢结构</w:t>
            </w:r>
            <w:r>
              <w:rPr>
                <w:szCs w:val="21"/>
              </w:rPr>
              <w:t>CO2</w:t>
            </w:r>
            <w:r>
              <w:rPr>
                <w:rFonts w:cs="宋体;SimSun"/>
                <w:szCs w:val="21"/>
              </w:rPr>
              <w:t>气体保护焊焊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/>
                <w:szCs w:val="21"/>
              </w:rPr>
              <w:t>中建三局第一建设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钟新国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冼育平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张菊英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李文睿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郑景元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75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高层钢结构斜柱子安装测量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中建三局第一建设工程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广西裕华建设集团有限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罗祖龙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钟新国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郭远龙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陈波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梁中相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76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施工临时用水用电暗埋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建三局第一建设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五鸿建设集团有限公司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胡志勇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郑景元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张照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夏志材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韦勇群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77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圆弧形木质筒模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建三局第一建设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五鸿建设集团有限公司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韦继迪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郑景元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夏志材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杜君子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韦勇群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法编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法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完成人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78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YTL-VX</w:t>
            </w:r>
            <w:r>
              <w:rPr>
                <w:rFonts w:cs="宋体;SimSun"/>
                <w:szCs w:val="21"/>
              </w:rPr>
              <w:t>交叉层压膜自粘防水卷材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建三局第二建设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建工集团第二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王磊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胡洋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罗锦良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段昌玫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桂文清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79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钳压式基桩声波透射检测预埋管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建三局第二建设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建工集团第二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朱保才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麦旺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黄余武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杨序龙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叶彤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80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长螺旋钻孔压灌混凝土后插钢筋笼桩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建五局土木工程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盘光峰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冯小安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袁丽芳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简伟才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81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变径式机械扩孔旋挖钻孔灌注桩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建五局土木工程有限公司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五鸿建设集团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简伟才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廖纪明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刘帅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夏良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蔡金明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82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大跨度预应力鱼腹梁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建筑第八工程局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戈祥林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唐际宇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梁秋莹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黄贵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王维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83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仿古塔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建筑第八工程局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黄贵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徐小龙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粟传红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邓恒利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范波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84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酚醛覆膜高温定型模板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建筑第八工程局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戈祥林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唐际宇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梁秋莹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王维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张皆科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85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杂异形不规则钢结构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中国建筑第八工程局有限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广西大业建设集团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戈祥林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陈勇辉；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张皆科；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郭灿明；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陈俞晓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86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钢管圆柱与混凝土梁节点连接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中国建筑第八工程局有限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广西大业建设集团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唐际宇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梁秋莹；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唐阁威；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陆仕颖；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陆艺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87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工具式铝合金模板细部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建筑第八工程局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张皆科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吴柳宁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张帆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刘涛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陆仕颖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88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扭曲形玻璃幕墙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中国建筑第八工程局有限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广西大业建设集团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陈勇辉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黄贵；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冯龙；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赵雪燕；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李寿坤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89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厚淤泥场地</w:t>
            </w:r>
            <w:r>
              <w:rPr>
                <w:szCs w:val="21"/>
              </w:rPr>
              <w:t>PHC</w:t>
            </w:r>
            <w:r>
              <w:rPr>
                <w:rFonts w:cs="宋体;SimSun"/>
                <w:szCs w:val="21"/>
              </w:rPr>
              <w:t>管桩基础与塑料排水板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堆载预压软基处理同步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国建筑第八工程局有限公司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建工集团第二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何震华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戈祥林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曾宏强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欧阳国云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叶彤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90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钢筋混凝土压灌桩应用于基坑围护结构的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国建筑第八工程局有限公司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城建建设集团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唐际宇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唐阁威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梁秋莹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莫凡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韦书标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91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钢管混凝土柱柱脚安装及钢筋环绕钢柱绑扎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国建筑第八工程局有限公司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桂川建设集团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杨鼎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李厚波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杨涛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许静静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戚世锋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92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岩溶地区桩底不良地质处理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国建筑第八工程局有限公司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桂川建设集团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王维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唐际宇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梁秋莹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欧阳国云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戚世峰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法编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法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完成人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93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绞吸式挖泥船主副桩横挖法浅海区域吹砂填海造陆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建工集团第五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陈堃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姚开成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梁仪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秦康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张媛媛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94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大面积海滨滩涂地段吹砂成陆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国建筑第八工程局有限公司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建工集团第二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杨济慈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何震华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戈祥林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黄贵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桂文清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95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LPM</w:t>
            </w:r>
            <w:r>
              <w:rPr>
                <w:rFonts w:cs="宋体;SimSun"/>
                <w:szCs w:val="21"/>
              </w:rPr>
              <w:t>空心矩形箱模为填充内模的密肋梁空腹楼板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国建筑第八工程局有限公司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桂川建设集团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戈祥林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黄海明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刘基华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马盼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蓝宇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96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切割预埋水电管线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天建设集团有限公司第八建设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谢永章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黄田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单婉美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97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内衬法非开挖修复大变形排水管道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北京水明钰科技有限公司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建工集团第一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周勇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李德恒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禤战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吴家英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谢鸿卫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98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独塔斜拉桥拱门式主塔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长长路桥建设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青志刚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李胜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陈博文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钟飞祥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99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斜拉桥主塔环向预应力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长长路桥建设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青志刚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李胜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陈博文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钟飞祥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00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预应力混凝土连续箱梁整体横移现浇支架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长长路桥建设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青志刚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李胜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陈博文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钟飞祥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01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高速公路沥青路面路缘石滑模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路桥建设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胡莉强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曹剑锋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陈楚方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唐艳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刘辉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02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高速公路隧道沥青路面环保型温拌铺筑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路桥建设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陆宏新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唐双美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施炳前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李顺兴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沈文水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03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超常规深厚砂卵石覆盖层大面积深基坑防渗降排水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壮族自治区水电工程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陈安平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卢德生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韦孟康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罗远耀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梁太京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04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氧化铝厂大直径、锥底浓密池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/>
                <w:szCs w:val="21"/>
              </w:rPr>
              <w:t>十一冶建设集团有限责任公司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朱梅香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周峰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孟繁玉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岑豪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张小莲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05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厂拌法</w:t>
            </w:r>
            <w:r>
              <w:rPr>
                <w:szCs w:val="21"/>
              </w:rPr>
              <w:t>CHF</w:t>
            </w:r>
            <w:r>
              <w:rPr>
                <w:rFonts w:cs="宋体;SimSun"/>
                <w:szCs w:val="21"/>
              </w:rPr>
              <w:t>固化土基层、底基层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城中建筑工程有限责任公司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柳州东风恒基化工科技材料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陈大杰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卢增和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周洲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谢荣武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韦登远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06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大跨径隧道二次衬砌整体式模板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建五局土木工程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廖纪明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王竺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胡石卫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陈建新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07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WES</w:t>
            </w:r>
            <w:r>
              <w:rPr>
                <w:rFonts w:cs="宋体;SimSun"/>
                <w:szCs w:val="21"/>
              </w:rPr>
              <w:t>新型实用堰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建五局土木工程有限公司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五鸿建设集团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廖纪明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王竺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蔡向升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张红卫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蔡金明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08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旋挖钻孔灌注桩干挖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/>
                <w:szCs w:val="21"/>
              </w:rPr>
              <w:t>十一冶建设集团有限责任公司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朱梅香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周峰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吕立乾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张小莲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魏相华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法编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法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完成人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09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伸缩缝内可拆装组合模板制作安装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矿建集团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施甫昌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吴贤情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周金华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杨云峰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徐金群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10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聚乙烯丙纶高分子复合防水卷材湿铺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柳州市建筑工程集团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李芸生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杨理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冯永建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11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仿古建筑大型混凝土翼角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桂林建筑安装工程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邓景颉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吴景平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钟魁本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余伟民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苏德荣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12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混凝土顶棚结构装修一体化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桂林建筑安装工程有限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广西津牛建筑工程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邓景颉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吴景平；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钟魁本；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蔡海青；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黄俊章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13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多索多点支拉型钢支撑大高度、长悬挑混凝土结构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盛丰建设集团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庞元明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罗旺昌；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黎纯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14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深基坑微型钢管桩、锚杆、预应力锚索复合支护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盛丰建设集团有限公司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建工集团第四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庞元明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罗旺昌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廖炳文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张凯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叶茂林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15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双笼式外包钢丝网灌注桩成桩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盛丰建设集团有限公司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建工集团第四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庞元明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文志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李星华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黄敬耕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周通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16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日式可视化塑模配模安装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大业建设集团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马南湘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姚琦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付春松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周晓龙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陆艺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17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既有建筑消防改造工程高压细水雾灭火系统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广西建工集团第一建筑工程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广西裕华建设集团有限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禤战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吴家英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刘春诚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谢鸿卫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陈俊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18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竖井内管道穿楼板套管整体定型一次就位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建工集团第一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禤战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吴家英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陀小凌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谢鸿卫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孙富达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19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光伏发电阵列安装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建工集团第二安装建设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莫雄清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蓝春飞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蒋玉心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李世兴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李世波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20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内管焊缝隐蔽型夹套管施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建工集团第二安装建设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江洋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粟叶荣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刘振武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21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钛管焊接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建工集团第二安装建设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莫雄清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吴祥顺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梁诗环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温昌乐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22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水泥磨主减速机安装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广西建工集团第二安装建设有限公司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浙江东阳建工集团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徐海彬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蒋玉心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李世兴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何颂伟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吴凤英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XGF123-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电控导爆索爆炸法消除金属焊接残余应力工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十一冶建设集团有限责任公司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广西建工集团第三建筑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黎岳伟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林荣忠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隆红果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梁德初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蒙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361" w:gutter="0" w:header="0" w:top="1304" w:footer="68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5:00Z</dcterms:created>
  <dc:creator>user</dc:creator>
  <dc:description/>
  <cp:keywords/>
  <dc:language>en-US</dc:language>
  <cp:lastModifiedBy>匿名用户</cp:lastModifiedBy>
  <cp:lastPrinted>2014-01-10T11:26:00Z</cp:lastPrinted>
  <dcterms:modified xsi:type="dcterms:W3CDTF">2014-01-16T08:35:00Z</dcterms:modified>
  <cp:revision>2</cp:revision>
  <dc:subject/>
  <dc:title>建设部关于公布2003～2004年度国家级工法的通知</dc:title>
</cp:coreProperties>
</file>