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审查人员个人承诺书</w:t>
      </w:r>
      <w:r>
        <w:rPr>
          <w:b/>
          <w:sz w:val="40"/>
          <w:szCs w:val="40"/>
        </w:rPr>
        <w:t>（格式）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本人具备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注册工程师或高级工程师）资格 ，从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开始，从事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专业的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勘察、设计或审查）工作，到现在已经有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的该专业的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勘察或设计）工作经历。且近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内未因违反工程建设法律法规和强制性标准受到行政处罚。今后，本人在施工图设计文件审查工作中，严格遵守法律、法规、行业管理规定和职业道德规范；认真负责，客观公正出具审查意见和审查结果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right="616" w:firstLine="5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承诺人（签字）：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    月    日</w:t>
      </w:r>
    </w:p>
    <w:p>
      <w:pPr>
        <w:pStyle w:val="Normal"/>
        <w:ind w:firstLine="616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985"/>
      <w:pgNumType w:fmt="decimal"/>
      <w:formProt w:val="false"/>
      <w:textDirection w:val="lrTb"/>
      <w:docGrid w:type="linesAndChars" w:linePitch="57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2:00Z</dcterms:created>
  <dc:creator>王增文</dc:creator>
  <dc:description/>
  <cp:keywords/>
  <dc:language>en-US</dc:language>
  <cp:lastModifiedBy>User</cp:lastModifiedBy>
  <dcterms:modified xsi:type="dcterms:W3CDTF">2013-12-24T08:1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