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;方正黑体_GBK" w:hAnsi="方正小标宋_GBK;方正黑体_GBK" w:cs="宋体;SimSun" w:eastAsia="方正小标宋_GBK;方正黑体_GBK"/>
          <w:kern w:val="0"/>
          <w:sz w:val="44"/>
          <w:szCs w:val="44"/>
        </w:rPr>
        <w:t>二〇一三年度广西优秀城乡规划设计获奖项目名单</w:t>
      </w:r>
    </w:p>
    <w:p>
      <w:pPr>
        <w:pStyle w:val="Normal"/>
        <w:spacing w:lineRule="exact" w:line="590" w:before="0" w:after="204"/>
        <w:jc w:val="center"/>
        <w:rPr/>
      </w:pPr>
      <w:r>
        <w:rPr/>
        <w:t>（一、城市规划类）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7"/>
        <w:gridCol w:w="3619"/>
        <w:gridCol w:w="3257"/>
        <w:gridCol w:w="6268"/>
      </w:tblGrid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单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编制人员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、城市规划类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获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其中一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二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三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7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研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世界旅游城概念规划（国际旅游胜地规划研究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桂林市城市规划设计研究院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海涛、杜宝东、谷海洪、韦伟、周彦、罗赤、郑华、王雯雯、陈利花、李敏、杨林霞、李家志、张永红、魏骋、王贝妮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基本公共体育设施发展建设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  翔、张冬梅、林志强、朱炜宏、张  琳、艾治国、李  鸣、肖周艳、李  奎、沈大炜、孙  浩、王延强、吴建祺、黄民睿、廖佳艳</w:t>
            </w:r>
            <w:bookmarkEnd w:id="0"/>
            <w:bookmarkEnd w:id="1"/>
          </w:p>
        </w:tc>
      </w:tr>
      <w:tr>
        <w:trPr>
          <w:trHeight w:val="7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清华同衡规划设计研究院有限公司、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稚、郑筱津、林文棋、袁昕、卢庆强、王路生、荣海山、赵广文、马强、陈振华、马元、张洁、林瑾、张月金、陈辉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梧州市河东区旧城改造专项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多夫、龙  泉、李  慧、黎原亘、李  芝、温冬梅、刘雪霞、秦春红、莫雅淇、陈卓明、吴  敏、杨立程、邱莉云、黄永贤、郑  强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公共标识系统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荣海山、黄  勇、陶小兰、麻春晓、刘  勇、肖  寒、张春玲、梁立东、何家辉、周辉峰、邱  乾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城市风貌特色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立华、耿磊、胡伦卓、匡林虎、夏奇、李启超、张辉霞、李继昭、练俊、陈立广、何东升、曾昭杰、张耀元、易超元、袁桂芳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7"/>
        <w:gridCol w:w="3619"/>
        <w:gridCol w:w="3257"/>
        <w:gridCol w:w="6268"/>
      </w:tblGrid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单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编制人员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设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梧州市红岭新区核心区——三祺城城市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艺、谢小攀、范华、徐克翔、简敏杰、林珈伊、陆志江、谭聪、李凯、赖劲锋、刘镝、刘欣宁、黄馨卉、袁庆德、项哲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体育中心修建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炜宏、雷翔、叶步云、李光明、杨俊、雷俊、朱占华、刘丽娜、彭白冰、黄丽君、韦锃熹、梁燕、宋云、邓雅晴、张晨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江侗族自治县县城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连峰、王万军、廖丽萍、陈  畅、李  奎、徐  兵、林志强、李雅娜、韦忠武、余演锋、陆建华、赵  钧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高速公路东环改快速路工程规划研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虹、梁立东、何家辉、刘  勇、肖  寒、周辉峰、黄  勇、陶小兰、石  倩、韦  翀、冯  林、秦  亮、陈  涛、方丹霞，杨  明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理工大学博文管理学院雁山校区修建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广山、陈利花、王颖、周彦、郑海涛、李敏、王娟娟、李玲、唐仕斌、邓珍玉、李永红、时铸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医学院修建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洁、刘绍智、卢 强、何 艺、李 霞、莫志成、吴敏、侯美帆、黄新编、金世强、庞子冰、唐亚东、伦海南、李祖雄、金麟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乡一体化总体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陶小兰、黄万千、梁立东、郑金俏、麻春晓、罗国卿、董明照、方丹霞、杨  明、邓春林、周辉峰、肖  寒、黄昊婷、卢雪敏、刘晓丽 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“中国水城”建设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荣海山、张月金、陈  辉、李  强、李华莹、韩荣亮、赵  钢、叶荔明、蒙大军、何初阳、韦  洁、施鸿智、周  宁、江  瑛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恭城瑶族自治县县城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艺、李柱刚、李 丹、李 霞、贲定明、冯金霞、谢小攀、黄馨卉、李 凯、廖 健、谭 聪、项 哲、张孝开、简敏杰、谢崇维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设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色市四塘新城概念性规划与城市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琳、欧阳东、曾爱华、徐兵、叶步云、张强、钟源、李儒涛、冉光富、班付年、陈朝云、梁卫东、蒋伟明、彭俊杰、熊耀平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龙岗商务区控制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荣海山、陈  辉、张月金、叶荔明、施鸿智、师  诚、张  来、蒙大军、韩荣亮、刘  勇、巫义力、庞丽锦、徐云鸿、莫  钊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市燃气专项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阳、张中、宁琦、林京、杨礼军、童令泽、周娴、閤晓玲、程坤、杜国怡、崔益友、胡刚、梁盈盈、杨雄、何广林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7"/>
        <w:gridCol w:w="3619"/>
        <w:gridCol w:w="3257"/>
        <w:gridCol w:w="6268"/>
      </w:tblGrid>
      <w:tr>
        <w:trPr>
          <w:tblHeader w:val="true"/>
          <w:trHeight w:val="3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单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编制人员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白县火车站北片区控制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斌、唐德华、林明辉、朱雅雯、邓宪立、韦柳芝、贾玉华、黄猛、谭炳文、刘旭、余华特、韦维、张宏宗、张耀元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二环路两侧用地控制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阳、张中、宁琦、林京、杨礼军、郭  涛、李琪、杨雄、童令泽、閤晓玲、龙麒璘、胡  刚、周娴、何广林、朱少武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北部湾经济区南宁—东盟经济开发区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兵、戴琳、欧阳东、陈尚总、曾爱华、雷俊、朱炜宏、龚本海、邹妮妮、钟源、钟月红、彭俊杰、桂杰、韦忠武、邓明丹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快速路系统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妮妮、郑保力、惠  英、杨  涛、杨东援、杨  华、何  婷、陈  新、林圣棋、李  伦、刘以舟、李素艳、韦可伟、黄  敏、黄  华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轨道交通线网规划修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地铁设计研究院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元广、袁江、史海欧、张月金、陈辉、彭磊、李志南、简狄权、吴靖、吴嘉、贺利工、王仲林、罗文静、韦 洁、李强</w:t>
            </w:r>
          </w:p>
        </w:tc>
      </w:tr>
      <w:tr>
        <w:trPr>
          <w:trHeight w:val="7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中心城区地下空间开发利用专项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、上海同济联合建设技术有限公司地下空间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束  昱、荣海山、陈  辉、张月金、卢  源、韦  洁、李中逸、于  涛、吴  靖、何初阳、师  诚、施鸿智、张  来、巫义力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海市户外广告专项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海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成连、伍传顺、伍春谊、曾伟先、邓秋野、邓国安、王继彪、陈谷佳、赖  莎、许文韬、张明华、甘宇锋、占  伟、邓南雄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东部产业转移示范走廊发展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-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阳、张中、宁琦、杨礼军、林京、廖祥勇、朱少武、崔益友、杨波、童令泽、杜国怡、杨雄、郭涛、程坤、刘东明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邕江沿岸开发保护综合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辉、张月金、陆玉兰、叶荔明、庞丽锦、施鸿智、张  来、师  诚、韩荣亮、蒙大军、胡  珊、韦  洁、赵  钢、吴  靖、周  宁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港市城东临港新区控制性详细规划及城市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兵、欧阳东、熊妮君、钟源、叶步云、戴琳、朱炜宏、曾爱华、张强、蒋伟明、陈燕燕、彭俊杰、王婕纯、高鸿、李林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历史文化聚落保护规划（陈村、笔山村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连峰、唐璞山、黄羿佳、杭茜琳、林志强、王万军、李雅娜、李  奎、周  慧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市加油站行业发展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秀华、吴丰磊、朱倩、何源、梁耀波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人防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柳芝、韦海涛、黄猛、陶月华、张晓夏、王艺瑾、唐德华、韦年攀、贾玉华、喻毅祥、陈小翊、田昊、吴剑、梁月影、尤春喜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平县城市风貌改造规划研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维清、孙永萍、徐洪涛、张晓婷、莫海量、陈莹、潘燕涛、李昕、陈施萍、罗超钢、黄健文、柏媛珺、李滢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海冠岭项目修建性详规及景观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翔、帅民曦、刘西、戴琳、徐兵、李海冬、邓勇杰、宋玉福、刘毅、李儒涛、欧阳鸥、朱占华、谭福官、梁燕、蒋荪萌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设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龙岗大道沿线（邕江南岸—联合路）城市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荣海山、陈  辉、张月金、施鸿智、巫义力、张  来、韩荣亮、蒙大军、莫  钊、师  诚、吴  靖、叶荔明、冯竞超、苏善君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停放车专项规划（修编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荣海山、黄  勇、李  虹、周辉峰、刘  勇、何家辉、肖  寒、韦  翀、石  倩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台（贺州）客家文化旅游合作示范区—核心区总体规划和控制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本海、张强、李军、朱炜宏、郑明波、刘丽娜、朱占华、陈记珍、蔡琦剑、韦忠武、余演锋、谭福官、肖伟峰、李儒涛、黄豪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区道路专项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阳、张中、宁琦、林  京、杨礼军、童令泽、李  琪、閤晓玲、程坤、杜国怡、崔益友、胡刚、梁盈盈、杨雄、何广林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朝阳商圈更新改造发展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辉、李  虹、张月金、陶小兰、施鸿智、梁立东、张  来、韦  洁、刘  勇、韩荣亮、李中逸、肖  寒、蒙大军、周辉峰、何家辉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玉林汽车新城规划建筑方案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纲、顾钦文、王大昭、朱其南、熊国红、李奎、王伟、林春晖、杨林、李雷、潘家新、卢齐齐、钟波宁、尹耿民、邱胜海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流市城市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—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飙、韩 政、唐水莲、冯万琳、王子彦、祝禹西、李娜、韦弘夏、黄娅绮、谢庆、蒙延全、陈 文、梁 单、邱战平、梁  辉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三塘园艺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地块（桂林国际足球旅游文化产业园）控制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兵、廖广山、李永红、邓珍玉、郑海涛、王建宁、杨林霞、郑华、张永红、胡勤农、徐凯辉、罗翔、陈利花、李敏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近期建设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荣海山、张月金、陈  辉、李  强、李华莹、李晓西、赵  钢、李中逸、庞丽锦、彭  春、叶荔明、陆玉兰、何初阳、韦  洁</w:t>
            </w:r>
          </w:p>
        </w:tc>
      </w:tr>
    </w:tbl>
    <w:p>
      <w:pPr>
        <w:pStyle w:val="Normal"/>
        <w:spacing w:lineRule="exact" w:line="590"/>
        <w:jc w:val="center"/>
        <w:rPr/>
      </w:pPr>
      <w:r>
        <w:rPr>
          <w:rFonts w:ascii="方正小标宋_GBK;方正黑体_GBK" w:hAnsi="方正小标宋_GBK;方正黑体_GBK" w:cs="宋体;SimSun" w:eastAsia="方正小标宋_GBK;方正黑体_GBK"/>
          <w:kern w:val="0"/>
          <w:sz w:val="44"/>
          <w:szCs w:val="44"/>
        </w:rPr>
        <w:t>二〇一三年度广西优秀城乡规划设计获奖项目名单</w:t>
      </w:r>
    </w:p>
    <w:p>
      <w:pPr>
        <w:pStyle w:val="Normal"/>
        <w:spacing w:lineRule="exact" w:line="590" w:before="0" w:after="204"/>
        <w:jc w:val="center"/>
        <w:rPr/>
      </w:pPr>
      <w:r>
        <w:rPr/>
        <w:t>（二、村镇规划类）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2"/>
        <w:gridCol w:w="3464"/>
        <w:gridCol w:w="3257"/>
        <w:gridCol w:w="6268"/>
      </w:tblGrid>
      <w:tr>
        <w:trPr>
          <w:tblHeader w:val="true"/>
          <w:trHeight w:val="3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单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编制人员</w:t>
            </w:r>
          </w:p>
        </w:tc>
      </w:tr>
      <w:tr>
        <w:trPr>
          <w:trHeight w:val="340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、村镇规划类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获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其中一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二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三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村体系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宾阳县县域镇村体系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万军、廖丽萍、唐璞山、李  奎、林志强、焦  勇、王景峰、韦  琦、邱连峰、陆之宁、马少波、李平平、黄瑞坚、谭志远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庄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渡镇吉太社区三江口旅游名村村庄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建筑科学研究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晨、李志东、张俊华、区路基、梁善翔、颜朝芳、周艺、舒婷、雷艳、梅云夏、蒋祥海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浦县党江镇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飙、韩 政、王子彦、祝禹西、韦弘夏、唐水莲、谢 庆、黄 威、李 娜、冯万琳、宋 洋、李辰颖、黄莹莹、黄娅绮、林 思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灵川县域村镇污水垃圾处理专项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妮妮、丘忠慧、梁雪君、周同雷、焦勇、黄丽娟、农佳莹、何晓俊、张婧、郑良鑫、汤新文、全学军、马定连、谢振强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庄规划编制导则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耀庆、农何茵、彭新唐、黄  璇、罗喜弟、祝仲文、谢芙蓉、庞怀慧、丁  扬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州市八步区贺街镇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琳、曾爱华、钟月红、雷俊、王婕纯、张建勇、张强、蔡琦剑、邓宁静、余演锋、韦忠武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江侗族自治县林溪乡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连峰、王万军、廖丽萍、李艳梅、焦  勇、林志强、唐璞山、易占徽、韦  琦、陈  畅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村体系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流市市域镇村体系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、李响、张晓婷、贾欣、莫海量、曾静、陈真钰、邱战平、蒙延全、陈文、李承蔚、关聪聪、郑雄彬、陈胜林、黄宇玺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鸣县太平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月金、陈  辉、韦  洁、李中逸、李华莹、胡  珊、蒙大军、叶荔明、赵  钢、吴  靖、吴晓莹、巫义力、黄荣雁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庄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江侗族自治县丹洲镇丹洲村村庄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万军、陈  畅、廖丽萍、唐璞山、林志强、韦清辉、李雅娜、韦  琦、易占徽、李国伟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庄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海市银海区福成镇新安村社会主义新农村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海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传顺、伍春谊、邓秋野、邓国安、赖  莎、许文韬、吴彼爱、甘宇峰、王继彪、陈谷佳、郭振华、李灵、黄才东、魏益民、叶德超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庄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川瑶族自治县福溪村旅游开发村寨修建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炜宏、袁媛、龚本海、蔡德东、肖伟峰、张大朋、韦清辉、张建勇、李宁、李军、陈记珍、莫雯静、雷维群、魏曦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村体系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江县县域镇村体系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海涛、韦柳芝、黄猛、扬小芳、喻毅祥、刘媛、李绍辉、吴明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平市木圭镇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耀庆、方  春、陆  璐、谢芙蓉、陆  宇、叶  翔、曾  洁、李君业、江吉良、杨天华、刘万民、潘荣恩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荔浦县青山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-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郭俊、林梅、杨晴、潘锡倩、汪玲帆、黄磊、庾愈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梧县梨埠镇总体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梧县城乡规划设计室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朝锋、陈树苗、李斌宏、温善海、欧京、钟雅羲、梁家耀、李  柱、关天炜、覃钰淇、李 砚、陈栋炼、廖安怡、聂  莹、黄  姗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经开区吴圩镇总体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伍洁、邓秀叶、周杰、申萍、仇芸、刘玉、玉瑜、韦波、苏正国、周慧、梁贵华、李国汉、刘志国 、周滨、粟治区 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庄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江县成团镇龙山村戈茶屯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城市规划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年攀、韦柳芝、喻毅祥、朱彬、陈立广、张耀元、周衡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钦州市钦南区那彭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钦州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德才、梁跃、苏悦林、李显宇、黄汉山、钟珑、蒙子钧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良庆区那马镇区控制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月金、陈  辉、李华莹、李  强、李中逸、李晓西、蒙大军、巫义力、张  来、叶荔明、彭  春、师  诚、胡  珊、黄荣雁、苏善君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溪市南渡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—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建筑科学研究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晨、李志东、张俊华、区路基、李种玥、韦烨、梅云夏、覃俊果、蒋祥海、梁善翔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梧县六堡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梧州市城乡建设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建新、陈韶金、廖晓华、刘梦喆、何浩、彭永波、张捷、廖嘉杏、莫卓璋、李朝杰、苏杰、严振杰、石海涛、刘洪斌、欧京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川县清湖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建筑科学研究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晨、李志东、张俊华、雷艳、李萌、梅云夏、陈艳、卢山雄、陈建光、颜朝芳、舒婷、周艺、莫凯麟、蒋祥海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兴宁区三塘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志强、唐璞山、付朝华、徐  兵、王万军、李  鸣、陆  佳、张  琳、李  宁、廖丽萍、史大联、蒙  戈、韦忠武、桂  杰、韦  琦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安瑶族自治县地苏乡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国通规划设计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翔云、李红文、苏翠柳、卢海雁、梁世敏、许黄成、陆秋玉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云县沙里瑶族乡集镇修建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色市综合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征、林朝前、甘府章、张军波、石国健、彭明、黄建吉、黄道林、吴生勇、李小东、凌远文、陈宁、潘启林、梁世旺、张华森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业县蒲塘镇总体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-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阳、张中、陈纲、宁琦、林京、杨波、杨礼军、胡刚、郭涛、崔益友、周娴、李琪、黄珊珊、凌盛、刘东明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宣县二塘镇总体规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012—2030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华途、韦善东、陆春乡、林新辉、李智斌、黄慧君、梁振威、韦丽美、罗丽平、牟小龙、韦密、梁挺、梁维慧、覃勇、  陈英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体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安县华江瑶族乡总体规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011-2030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市建筑设计研究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建明、陈林、郭泳锋、冯铮、梁晟、黄珑、伍冬红、谢伟玲、赵瑞龙、李昊蔚、曹晓花、余咏柔、李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;方正黑体_GBK" w:hAnsi="方正小标宋_GBK;方正黑体_GBK" w:cs="宋体;SimSun" w:eastAsia="方正小标宋_GBK;方正黑体_GBK"/>
          <w:kern w:val="0"/>
          <w:sz w:val="44"/>
          <w:szCs w:val="44"/>
        </w:rPr>
        <w:t>二〇一三年度广西优秀城乡规划设计获奖项目名单</w:t>
      </w:r>
    </w:p>
    <w:p>
      <w:pPr>
        <w:pStyle w:val="Normal"/>
        <w:spacing w:lineRule="exact" w:line="590" w:before="0" w:after="204"/>
        <w:jc w:val="center"/>
        <w:rPr/>
      </w:pPr>
      <w:r>
        <w:rPr/>
        <w:t>（三、风景名胜区类）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7"/>
        <w:gridCol w:w="3619"/>
        <w:gridCol w:w="3257"/>
        <w:gridCol w:w="6268"/>
      </w:tblGrid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单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编制人员</w:t>
            </w:r>
          </w:p>
        </w:tc>
      </w:tr>
      <w:tr>
        <w:trPr>
          <w:trHeight w:val="359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、风景名胜区类（含园林景观）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获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其中一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二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三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梧州市城市绿地系统规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009-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宗定、吴  访、罗宁昌、丁  扬、徐  勇、侯钦云、吴先猛、陈智波、黄晓倩、沈  越、刘斌、周杰、黎祖国、曾凡燕、卢丽坤、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林市百里景观长廊总体规划及控制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本海、帅民曦、刘海伟、韦新宇、熊妮君、王慧敏、朱炜宏、黄  豪、梁  燕、刘  毅、韦锃熹、曾思梅、甘  河、李海冬、周艳时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池市金城江公园修建性详细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宗定、李育辉、莫龙才、李京珂、邓秀叶、唐亚东、潘金兵、王德科、丘裕梅</w:t>
            </w:r>
          </w:p>
        </w:tc>
      </w:tr>
      <w:tr>
        <w:trPr>
          <w:trHeight w:val="7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邕江综合整治和开发利用控制规划（景观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南宁市城市规划设计院、法国达思建筑设计咨询（上海）有限公司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路生、黄丹影、黄  雁、曹  曙、崔  瑛、阳  露、廖志宇、黄  宇、李  嘉、黄钰淇、苏瑞坤、黄保锡、刘  勇、黄  勇、黄珍肖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元宝山国家森林公园旅游开发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华蓝设计（集团）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连峰、付朝华、农红萍、黄天意、王志玲、杭茜琳、龚本海、李  宁、韩文兵、张  琳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五象新区绿地系统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古今园林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臣茂、黄丹影、李宇宁、林俊华、温华丽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安县城绿地系统规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建筑科学研究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宗定、李志东、梁立新、区路基、李种玥、韦烨、梅云夏、覃俊果、梁善翔、颜朝芳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规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流市城市绿地系统规划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—20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飙、韩 政、李 娜、祝禹西、冯万琳、韦弘夏、王子彦、唐水莲、黄 威、谢 庆、宋 洋、陈 文、黄 雁、林 思、黄莹莹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建性详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财经学院相思湖校区环境景观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城乡规划设计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国达、刘金宇、吴锦燕、廖建红、侯钦云、郑  超、姚玉文、秦崇芬、杨  藿、陈维宁、仇  云、丘裕梅、陆学稳、刘玉君</w:t>
            </w:r>
          </w:p>
        </w:tc>
      </w:tr>
    </w:tbl>
    <w:p>
      <w:pPr>
        <w:pStyle w:val="Normal"/>
        <w:spacing w:lineRule="exact" w:line="590"/>
        <w:jc w:val="center"/>
        <w:rPr/>
      </w:pPr>
      <w:r>
        <w:br w:type="page"/>
      </w:r>
      <w:r>
        <w:rPr>
          <w:rFonts w:ascii="方正小标宋_GBK;方正黑体_GBK" w:hAnsi="方正小标宋_GBK;方正黑体_GBK" w:cs="宋体;SimSun" w:eastAsia="方正小标宋_GBK;方正黑体_GBK"/>
          <w:kern w:val="0"/>
          <w:sz w:val="44"/>
          <w:szCs w:val="44"/>
        </w:rPr>
        <w:t>二〇一三年度广西优秀城乡规划设计获奖项目名单</w:t>
      </w:r>
    </w:p>
    <w:p>
      <w:pPr>
        <w:pStyle w:val="Normal"/>
        <w:spacing w:lineRule="exact" w:line="590" w:before="0" w:after="204"/>
        <w:jc w:val="center"/>
        <w:rPr/>
      </w:pPr>
      <w:r>
        <w:rPr/>
        <w:t>（四、城市勘测类）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7"/>
        <w:gridCol w:w="3619"/>
        <w:gridCol w:w="3257"/>
        <w:gridCol w:w="6268"/>
      </w:tblGrid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单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编制人员</w:t>
            </w:r>
          </w:p>
        </w:tc>
      </w:tr>
      <w:tr>
        <w:trPr>
          <w:trHeight w:val="235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、城市勘测类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获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其中一等奖空缺、二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三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缺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缺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勘测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基础电子地图数据库建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勘察测绘地理信息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龙、阮明、晏明星、龙慧萍、余甚洋、周万里、陈香、漆小英、钱婷、杨芸、文捷、陈丽萍、黄智华、何丽丽、李剑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勘测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体育中心主体育馆竣工测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勘察测绘地理信息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隆崴、陆向明、莫传山、卢  群、肖书圣、户  进、徐宁辉、杨盛勇、黄昌睿、李朝晖、韩 松、周 卿、莫文通、陆天福、周  斌</w:t>
            </w:r>
          </w:p>
        </w:tc>
      </w:tr>
      <w:tr>
        <w:trPr>
          <w:trHeight w:val="6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勘测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梧州市商贸物流园区数字化地形图测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梧州市测绘地理信息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应勤、黄韶鸿、邹耀荣、卢颖浩、孔庆斌、陆学东、游丽韵、麦  杰、邓  韵、梁金远、吴才芬、黎杰林、刘炜杰、李伟杰、李梓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ascii="方正小标宋_GBK;方正黑体_GBK" w:hAnsi="方正小标宋_GBK;方正黑体_GBK" w:cs="宋体;SimSun" w:eastAsia="方正小标宋_GBK;方正黑体_GBK"/>
          <w:kern w:val="0"/>
          <w:sz w:val="44"/>
          <w:szCs w:val="44"/>
        </w:rPr>
        <w:t>二〇一三年度广西优秀城乡规划设计获奖项目名单</w:t>
      </w:r>
    </w:p>
    <w:p>
      <w:pPr>
        <w:pStyle w:val="Normal"/>
        <w:spacing w:lineRule="exact" w:line="590" w:before="0" w:after="204"/>
        <w:jc w:val="center"/>
        <w:rPr/>
      </w:pPr>
      <w:r>
        <w:rPr/>
        <w:t>（五、城市信息类）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7"/>
        <w:gridCol w:w="3619"/>
        <w:gridCol w:w="3257"/>
        <w:gridCol w:w="6268"/>
      </w:tblGrid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制单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编制人员</w:t>
            </w:r>
          </w:p>
        </w:tc>
      </w:tr>
      <w:tr>
        <w:trPr>
          <w:trHeight w:val="318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、城市信息类（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获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，其中一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二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、三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信息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城建档案综合管理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建设档案馆、惠州市索图科技有限公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智华、刘洪华、吕闽春、郎勇、韦艳兰、覃世涓、鲁志威、吴智元、黄艳、胡新佩、杨通学、梁迈裕、黄刊</w:t>
            </w:r>
          </w:p>
        </w:tc>
      </w:tr>
      <w:tr>
        <w:trPr>
          <w:trHeight w:val="5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信息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风景名胜旅游三维地理信息系统建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勘察测绘地理信息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bookmarkStart w:id="2" w:name="OLE_LINK1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龙、阮明、庄祺、龚章文、梁珊、陈晨、俞承才、覃一洋、梁成龙、杨娟、黄小欢、王丽、龙毅、王玥</w:t>
            </w:r>
            <w:bookmarkEnd w:id="2"/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信息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空间数据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规地理信息技术中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、邓曙光、姚胜、黄炎佳、廖慧茜、李亚菲、谢文洲、潘少海、吴玉娜、李峙、吕茂森、冼文柳、陈聖鎏、潘晓、莫景辉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信息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建设档案扫描质量检查系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市城市建设档案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智华、韦艳兰、覃世涓、吴智元、金雪、罗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418" w:footer="1418" w:bottom="1474"/>
      <w:pgNumType w:start="3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方正黑体_GBK"/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altName w:val="方正黑体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方正黑体_GBK" w:hAnsi="方正仿宋_GBK;方正黑体_GBK" w:eastAsia="方正仿宋_GBK;方正黑体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方正黑体_GBK" w:hAnsi="方正仿宋_GBK;方正黑体_GBK" w:eastAsia="方正仿宋_GBK;方正黑体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方正黑体_GBK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方正黑体_GBK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方正黑体_GBK" w:hAnsi="方正仿宋_GBK;方正黑体_GBK" w:eastAsia="方正仿宋_GBK;方正黑体_GBK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6:00Z</dcterms:created>
  <dc:creator>qm6</dc:creator>
  <dc:description/>
  <cp:keywords/>
  <dc:language>en-US</dc:language>
  <cp:lastModifiedBy>匿名用户</cp:lastModifiedBy>
  <cp:lastPrinted>2013-12-27T10:27:00Z</cp:lastPrinted>
  <dcterms:modified xsi:type="dcterms:W3CDTF">2013-12-31T02:06:00Z</dcterms:modified>
  <cp:revision>2</cp:revision>
  <dc:subject/>
  <dc:title>北京奥运会组委会体育部：</dc:title>
</cp:coreProperties>
</file>