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ind w:right="24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三届广西园林园艺博览会城市展</w:t>
      </w:r>
    </w:p>
    <w:p>
      <w:pPr>
        <w:pStyle w:val="Normal"/>
        <w:spacing w:lineRule="exact" w:line="540"/>
        <w:ind w:right="24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造园艺术奖获奖名单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特等奖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305"/>
      </w:tblGrid>
      <w:tr>
        <w:trPr>
          <w:trHeight w:val="35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宁园</w:t>
            </w:r>
          </w:p>
        </w:tc>
      </w:tr>
      <w:tr>
        <w:trPr>
          <w:trHeight w:val="48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州园</w:t>
            </w:r>
          </w:p>
        </w:tc>
      </w:tr>
      <w:tr>
        <w:trPr>
          <w:trHeight w:val="48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桂林园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一等奖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）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13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玉林园</w:t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海园</w:t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百色园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池园</w:t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防城港园</w:t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钦州园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二等奖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梧州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贺州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港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崇左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来宾园</w:t>
            </w:r>
          </w:p>
        </w:tc>
      </w:tr>
    </w:tbl>
    <w:p>
      <w:pPr>
        <w:pStyle w:val="Normal"/>
        <w:spacing w:lineRule="exact" w:line="540"/>
        <w:ind w:right="24" w:hanging="0"/>
        <w:jc w:val="center"/>
        <w:rPr/>
      </w:pPr>
      <w:r>
        <w:rPr>
          <w:rFonts w:ascii="方正小标宋简体;EU-B1" w:hAnsi="方正小标宋简体;EU-B1" w:eastAsia="方正小标宋简体;EU-B1"/>
          <w:sz w:val="44"/>
          <w:szCs w:val="44"/>
        </w:rPr>
        <w:t>第三届广西园林园艺博览会城市展园</w:t>
      </w:r>
    </w:p>
    <w:p>
      <w:pPr>
        <w:pStyle w:val="Normal"/>
        <w:spacing w:lineRule="exact" w:line="540"/>
        <w:ind w:right="24" w:hanging="0"/>
        <w:jc w:val="center"/>
        <w:rPr/>
      </w:pPr>
      <w:r>
        <w:rPr>
          <w:rFonts w:ascii="方正小标宋简体;EU-B1" w:hAnsi="方正小标宋简体;EU-B1" w:eastAsia="方正小标宋简体;EU-B1"/>
          <w:sz w:val="44"/>
          <w:szCs w:val="44"/>
        </w:rPr>
        <w:t>建设组织奖获奖名单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金奖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）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13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百色市</w:t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玉林市</w:t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港市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梧州市</w:t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贺州市</w:t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崇左市</w:t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来宾市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银奖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）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13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海市</w:t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池市</w:t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钦州市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州市</w:t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宁市</w:t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桂林市</w:t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防城港市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24" w:hanging="0"/>
        <w:jc w:val="center"/>
        <w:rPr>
          <w:rFonts w:ascii="方正小标宋简体;EU-B1" w:hAnsi="方正小标宋简体;EU-B1" w:eastAsia="方正小标宋简体;EU-B1"/>
          <w:sz w:val="44"/>
          <w:szCs w:val="44"/>
        </w:rPr>
      </w:pPr>
      <w:r>
        <w:rPr>
          <w:rFonts w:ascii="方正小标宋简体;EU-B1" w:hAnsi="方正小标宋简体;EU-B1" w:eastAsia="方正小标宋简体;EU-B1"/>
          <w:sz w:val="44"/>
          <w:szCs w:val="44"/>
        </w:rPr>
        <w:t>第三届广西园林园艺博览会</w:t>
      </w:r>
    </w:p>
    <w:p>
      <w:pPr>
        <w:pStyle w:val="Normal"/>
        <w:spacing w:lineRule="exact" w:line="540"/>
        <w:ind w:right="24" w:hanging="0"/>
        <w:jc w:val="center"/>
        <w:rPr>
          <w:rFonts w:ascii="方正小标宋简体;EU-B1" w:hAnsi="方正小标宋简体;EU-B1" w:eastAsia="方正小标宋简体;EU-B1"/>
          <w:sz w:val="44"/>
          <w:szCs w:val="44"/>
        </w:rPr>
      </w:pPr>
      <w:r>
        <w:rPr>
          <w:rFonts w:ascii="方正小标宋简体;EU-B1" w:hAnsi="方正小标宋简体;EU-B1" w:eastAsia="方正小标宋简体;EU-B1"/>
          <w:sz w:val="44"/>
          <w:szCs w:val="44"/>
        </w:rPr>
        <w:t>城市生态文明建设成就展布展艺术奖获奖名单</w:t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金奖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）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13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州市</w:t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宁市</w:t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桂林市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百色市</w:t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海市</w:t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防城港市</w:t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钦州市</w:t>
            </w:r>
          </w:p>
        </w:tc>
      </w:tr>
    </w:tbl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银奖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）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13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港市</w:t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池市</w:t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梧州市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玉林市</w:t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来宾市</w:t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崇左市</w:t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贺州市</w:t>
            </w:r>
          </w:p>
        </w:tc>
      </w:tr>
    </w:tbl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24" w:hanging="0"/>
        <w:jc w:val="center"/>
        <w:rPr>
          <w:rFonts w:ascii="方正小标宋简体;EU-B1" w:hAnsi="方正小标宋简体;EU-B1" w:eastAsia="方正小标宋简体;EU-B1"/>
          <w:sz w:val="44"/>
          <w:szCs w:val="44"/>
        </w:rPr>
      </w:pPr>
      <w:r>
        <w:rPr>
          <w:rFonts w:ascii="方正小标宋简体;EU-B1" w:hAnsi="方正小标宋简体;EU-B1" w:eastAsia="方正小标宋简体;EU-B1"/>
          <w:sz w:val="44"/>
          <w:szCs w:val="44"/>
        </w:rPr>
        <w:t>第三届广西园林园艺博览会</w:t>
      </w:r>
    </w:p>
    <w:p>
      <w:pPr>
        <w:pStyle w:val="Normal"/>
        <w:spacing w:lineRule="exact" w:line="540"/>
        <w:ind w:right="24" w:hanging="0"/>
        <w:jc w:val="center"/>
        <w:rPr>
          <w:rFonts w:ascii="方正小标宋简体;EU-B1" w:hAnsi="方正小标宋简体;EU-B1" w:eastAsia="方正小标宋简体;EU-B1"/>
          <w:sz w:val="44"/>
          <w:szCs w:val="44"/>
        </w:rPr>
      </w:pPr>
      <w:r>
        <w:rPr>
          <w:rFonts w:eastAsia="方正小标宋简体;EU-B1" w:cs="方正小标宋简体;EU-B1" w:ascii="方正小标宋简体;EU-B1" w:hAnsi="方正小标宋简体;EU-B1"/>
          <w:sz w:val="44"/>
          <w:szCs w:val="44"/>
        </w:rPr>
        <w:t>“</w:t>
      </w:r>
      <w:r>
        <w:rPr>
          <w:rFonts w:ascii="方正小标宋简体;EU-B1" w:hAnsi="方正小标宋简体;EU-B1" w:eastAsia="方正小标宋简体;EU-B1"/>
          <w:sz w:val="44"/>
          <w:szCs w:val="44"/>
        </w:rPr>
        <w:t>八桂神韵 绿色乐章”插花艺术展获奖名单</w:t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一等奖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42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送展城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古韵新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颜宇、滕牡丹、牙园园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绿都之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嫦宪、谢少钰、谢少芳、冯正莲、张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烟雨漓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桂林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廖海燕、李玉萍、陈雨墨、梁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花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柳州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雨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君子之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桂林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孙颖、廖海燕</w:t>
            </w:r>
          </w:p>
        </w:tc>
      </w:tr>
    </w:tbl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二等奖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42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送展城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欢聚园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红、黄菊秋、黄莉洁、梁彩红、黎丹丹、叶桂芳、邓刚、李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速度与激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宇、白艳红、黄伟青、陈颖、林丽敏、赖秀英、李柳佃、罗妮、卢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愿望之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柳州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雨轩、唐婕、梁毅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拥抱八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池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婕、杨洁、唐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送展城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和致珠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海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谭志坚、姚金娣、熊春锋、刘海梅、林贤娇、宁艳琼、黄文英、谭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花开雨纷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柳州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雨轩、唐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秋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桂林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玉萍、廖海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绿色风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梧州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静、陈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舞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玉林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韦雅露、王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绿水青山藤缠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池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婕、唐剑</w:t>
            </w:r>
          </w:p>
        </w:tc>
      </w:tr>
    </w:tbl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三等奖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件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42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送展城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盛世年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桂林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锡勇、杨进发、孙颖、陈雨墨、阳小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邕江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五象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宁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显、方兵宇、黄丽、蔡祺、朱庆文、覃晓玲、李俊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苍岩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芝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宁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水长相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宁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祥杰、覃鹏、黄冬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鸳江花月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梧州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谭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花开富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钦州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宇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沧桑巨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港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显能、黄敏、吴良栋、宋玲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送展城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壮乡飞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港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建国、孔润芳、何金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凤凰传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贺州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力、赵剑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海啊故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海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静雯、廖初英、梁小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绿城舞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韦盛波、石孟春、欧元江、农成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顶蛳山的美丽传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成茂、李郦娇、覃丽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一种美丽叫自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柳州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雨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蝶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桂林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阳小青、陈雨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呈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桂林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恬、李玉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美丽家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梧州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丽霞、陈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钦州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钦州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庭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春色满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玉林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韦雅露、王斌</w:t>
            </w:r>
          </w:p>
        </w:tc>
      </w:tr>
    </w:tbl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第三届广西园林园艺博览会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eastAsia="方正小标宋简体;EU-B1" w:cs="方正小标宋简体;EU-B1" w:ascii="方正小标宋简体;EU-B1" w:hAnsi="方正小标宋简体;EU-B1"/>
          <w:sz w:val="44"/>
          <w:szCs w:val="44"/>
        </w:rPr>
        <w:t>“</w:t>
      </w:r>
      <w:r>
        <w:rPr>
          <w:rFonts w:ascii="方正小标宋简体;EU-B1" w:hAnsi="方正小标宋简体;EU-B1" w:eastAsia="方正小标宋简体;EU-B1"/>
          <w:sz w:val="44"/>
          <w:szCs w:val="44"/>
        </w:rPr>
        <w:t>八桂神韵 绿色乐章”插花艺术展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团体奖评比结果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3419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展城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情况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宁市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金奖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桂林市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州市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梧州市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海市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港市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池市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钦州市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银奖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玉林市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防城港市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百色市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贺州市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来宾市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崇左市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24" w:hanging="0"/>
        <w:jc w:val="center"/>
        <w:rPr>
          <w:rFonts w:ascii="方正小标宋简体;EU-B1" w:hAnsi="方正小标宋简体;EU-B1" w:eastAsia="方正小标宋简体;EU-B1"/>
          <w:sz w:val="44"/>
          <w:szCs w:val="44"/>
        </w:rPr>
      </w:pPr>
      <w:r>
        <w:rPr>
          <w:rFonts w:ascii="方正小标宋简体;EU-B1" w:hAnsi="方正小标宋简体;EU-B1" w:eastAsia="方正小标宋简体;EU-B1"/>
          <w:sz w:val="44"/>
          <w:szCs w:val="44"/>
        </w:rPr>
        <w:t>第三届广西园林园艺博览会</w:t>
      </w:r>
    </w:p>
    <w:p>
      <w:pPr>
        <w:pStyle w:val="Normal"/>
        <w:spacing w:lineRule="exact" w:line="540"/>
        <w:ind w:right="24" w:hanging="0"/>
        <w:jc w:val="center"/>
        <w:rPr>
          <w:rFonts w:ascii="方正小标宋简体;EU-B1" w:hAnsi="方正小标宋简体;EU-B1" w:eastAsia="方正小标宋简体;EU-B1"/>
          <w:sz w:val="44"/>
          <w:szCs w:val="44"/>
        </w:rPr>
      </w:pPr>
      <w:r>
        <w:rPr>
          <w:rFonts w:eastAsia="方正小标宋简体;EU-B1" w:cs="方正小标宋简体;EU-B1" w:ascii="方正小标宋简体;EU-B1" w:hAnsi="方正小标宋简体;EU-B1"/>
          <w:sz w:val="44"/>
          <w:szCs w:val="44"/>
        </w:rPr>
        <w:t>“</w:t>
      </w:r>
      <w:r>
        <w:rPr>
          <w:rFonts w:ascii="方正小标宋简体;EU-B1" w:hAnsi="方正小标宋简体;EU-B1" w:eastAsia="方正小标宋简体;EU-B1"/>
          <w:sz w:val="44"/>
          <w:szCs w:val="44"/>
        </w:rPr>
        <w:t>园艺让生活更美好”插花艺术展获奖名单</w:t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一等奖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42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选送单位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航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宁市绿化工程管理处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颖、黄伟青、林丽敏、赖秀英、罗妮、徐丽、卢璐、蒋清、罗宇、白艳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绿色梦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宁市南湖公园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梅生、梁德肖、吴慧琨、杨建强、陈艺、莫秀华、黄小英、谢日喜、胡冬梅、农春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和睦邻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宁市南湖公园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德肖、吴慧琨、潘梅生、杨建强、陈艺、莫秀华、黄小英、谢日喜、胡冬梅、农春宁</w:t>
            </w:r>
          </w:p>
        </w:tc>
      </w:tr>
    </w:tbl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二等奖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42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选送单位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者</w:t>
            </w:r>
          </w:p>
        </w:tc>
      </w:tr>
      <w:tr>
        <w:trPr>
          <w:trHeight w:val="2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歌坡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宁市南湖公园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建强、潘梅生、陈艺、吴慧琨、莫秀华、黄小英、谢日喜、胡冬梅、农春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映绿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宁市狮山公园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显、方兵宇、钱锟、黄丽、谢利红、陈品瑞、刘丁燕、蔡祺、何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千里走单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宁市动物园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欧元江、石孟春、卢志春、农成南、韦盛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乡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宁市花卉公园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菊秋、傅丽梅、曹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旅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宁市那些花儿花艺有限责任公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不怨</w:t>
            </w:r>
          </w:p>
        </w:tc>
      </w:tr>
    </w:tbl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三等奖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42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选送单位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鼓韵燃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宁市人民公园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樊燕、张朝晖、蒋素娟、徐朝群、韦敏壮、廖江萍、李娇、黄丹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椰海风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宁市绿化工程管理处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海菊、江海鸣、李柳佃、黄伟青、白艳红、罗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溪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宁市江南公园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斌、覃加荟、周康、周一帆、韦丽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善若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宁花花大世界园林有限公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成茂、覃丽往、李郦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丰收的喜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宁市石门森林公园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颜伊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月畅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宁市那些花儿花艺有限责任公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小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宁市南湖公园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梅生、杨建强、陈艺、莫秀华、黄小英、胡冬梅、谢日喜、农春宁</w:t>
            </w:r>
          </w:p>
        </w:tc>
      </w:tr>
    </w:tbl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24" w:hanging="0"/>
        <w:jc w:val="center"/>
        <w:rPr>
          <w:rFonts w:ascii="方正小标宋简体;EU-B1" w:hAnsi="方正小标宋简体;EU-B1" w:eastAsia="方正小标宋简体;EU-B1"/>
          <w:sz w:val="44"/>
          <w:szCs w:val="44"/>
        </w:rPr>
      </w:pPr>
      <w:r>
        <w:rPr>
          <w:rFonts w:ascii="方正小标宋简体;EU-B1" w:hAnsi="方正小标宋简体;EU-B1" w:eastAsia="方正小标宋简体;EU-B1"/>
          <w:sz w:val="44"/>
          <w:szCs w:val="44"/>
        </w:rPr>
        <w:t>第三届广西园林园艺博览会</w:t>
      </w:r>
    </w:p>
    <w:p>
      <w:pPr>
        <w:pStyle w:val="Normal"/>
        <w:spacing w:lineRule="exact" w:line="540"/>
        <w:ind w:right="24" w:hanging="0"/>
        <w:jc w:val="center"/>
        <w:rPr>
          <w:rFonts w:ascii="方正小标宋简体;EU-B1" w:hAnsi="方正小标宋简体;EU-B1" w:eastAsia="方正小标宋简体;EU-B1"/>
          <w:sz w:val="44"/>
          <w:szCs w:val="44"/>
        </w:rPr>
      </w:pPr>
      <w:r>
        <w:rPr>
          <w:rFonts w:eastAsia="方正小标宋简体;EU-B1" w:cs="方正小标宋简体;EU-B1" w:ascii="方正小标宋简体;EU-B1" w:hAnsi="方正小标宋简体;EU-B1"/>
          <w:sz w:val="44"/>
          <w:szCs w:val="44"/>
        </w:rPr>
        <w:t>“</w:t>
      </w:r>
      <w:r>
        <w:rPr>
          <w:rFonts w:ascii="方正小标宋简体;EU-B1" w:hAnsi="方正小标宋简体;EU-B1" w:eastAsia="方正小标宋简体;EU-B1"/>
          <w:sz w:val="44"/>
          <w:szCs w:val="44"/>
        </w:rPr>
        <w:t>青春之歌，花样年华”插花艺术展获奖名单</w:t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/>
      </w:pPr>
      <w:r>
        <w:rPr/>
        <w:t>一、一等奖（</w:t>
      </w:r>
      <w:r>
        <w:rPr/>
        <w:t>1</w:t>
      </w:r>
      <w:r>
        <w:rPr/>
        <w:t>名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42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选送单位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青春同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职业技术学院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雪 、李岚</w:t>
            </w:r>
          </w:p>
        </w:tc>
      </w:tr>
    </w:tbl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/>
      </w:pPr>
      <w:r>
        <w:rPr/>
        <w:t>二、二等奖（</w:t>
      </w:r>
      <w:r>
        <w:rPr/>
        <w:t>5</w:t>
      </w:r>
      <w:r>
        <w:rPr/>
        <w:t>名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42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选送单位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者</w:t>
            </w:r>
          </w:p>
        </w:tc>
      </w:tr>
      <w:tr>
        <w:trPr>
          <w:trHeight w:val="2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嘉年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生态工程职业技术学院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凤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飞梦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职业技术学院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顺  张君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春的旋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生态工程职业技术学院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慧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如夏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生态工程职业技术学院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颜宁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扬帆起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生态工程职业技术学院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邦任</w:t>
            </w:r>
          </w:p>
        </w:tc>
      </w:tr>
    </w:tbl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三等奖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42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选送单位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者</w:t>
            </w:r>
          </w:p>
        </w:tc>
      </w:tr>
      <w:tr>
        <w:trPr>
          <w:trHeight w:val="2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烈火青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职业技术学院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韦幸  温荣娟  潘忠宇 韦泽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华绽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职业技术学院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瑜琳、王翠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回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建设职业技术学院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飞媚、马小梅、凌苑芸、秦连凤、谭晓芳、石婕</w:t>
            </w:r>
          </w:p>
        </w:tc>
      </w:tr>
      <w:tr>
        <w:trPr>
          <w:trHeight w:val="2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勇攀高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生态工程职业技术学院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龚丽宁</w:t>
            </w:r>
          </w:p>
        </w:tc>
      </w:tr>
      <w:tr>
        <w:trPr>
          <w:trHeight w:val="21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春，就这么简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生态工程职业技术学院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颜宁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今秋岁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职业技术学院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淑琴  梁燕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丹崖翠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职业技术学院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益华、张淑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圆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交通职业技术学院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敏、余丹、宾开胜、李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指导老师：李晓征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水之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建设职业技术学院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馥廷、陈秋丽、沈丽丽、吴雄珊、梁维凤、梁舒婷、甘文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君子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西职业技术学院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益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舞动青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宁沁园春花艺设计有限公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志敏 石东梅、吴小红、 吴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西建筑科学研究设计院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环境艺术专业设计院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施晓莉、曾俏、曾洁景、郑维嘉、黄武智、韦苏珏、陈阳慧</w:t>
            </w:r>
          </w:p>
        </w:tc>
      </w:tr>
    </w:tbl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24" w:hanging="0"/>
        <w:jc w:val="center"/>
        <w:rPr>
          <w:rFonts w:ascii="方正小标宋简体;EU-B1" w:hAnsi="方正小标宋简体;EU-B1" w:eastAsia="方正小标宋简体;EU-B1"/>
          <w:sz w:val="44"/>
          <w:szCs w:val="44"/>
        </w:rPr>
      </w:pPr>
      <w:r>
        <w:rPr>
          <w:rFonts w:ascii="方正小标宋简体;EU-B1" w:hAnsi="方正小标宋简体;EU-B1" w:eastAsia="方正小标宋简体;EU-B1"/>
          <w:sz w:val="44"/>
          <w:szCs w:val="44"/>
        </w:rPr>
        <w:t>第三届广西园林园艺博览会</w:t>
      </w:r>
    </w:p>
    <w:p>
      <w:pPr>
        <w:pStyle w:val="Normal"/>
        <w:spacing w:lineRule="exact" w:line="540"/>
        <w:ind w:right="24" w:hanging="0"/>
        <w:jc w:val="center"/>
        <w:rPr/>
      </w:pPr>
      <w:r>
        <w:rPr>
          <w:rFonts w:ascii="方正小标宋简体;EU-B1" w:hAnsi="方正小标宋简体;EU-B1" w:eastAsia="方正小标宋简体;EU-B1"/>
          <w:sz w:val="44"/>
          <w:szCs w:val="44"/>
        </w:rPr>
        <w:t>盆景艺术展获奖名单</w:t>
      </w:r>
    </w:p>
    <w:p>
      <w:pPr>
        <w:pStyle w:val="Normal"/>
        <w:spacing w:lineRule="exact" w:line="540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520"/>
        <w:gridCol w:w="1620"/>
        <w:gridCol w:w="2520"/>
        <w:gridCol w:w="1260"/>
      </w:tblGrid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品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收藏者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树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故乡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海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朴  树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金奖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贵妃迎客来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荣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妃罗汉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山多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祖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榆  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叠枝增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  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榆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静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宁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壮乡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黄贵才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叶榕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地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圣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叶榕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银奖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迎  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大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罗汉松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理情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瑞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朴  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司遗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显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叶榕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鱼筏随风看不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  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水盆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飘  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海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  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  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包孝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三角梅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岛外渔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汉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  牛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榕新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志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叶榕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随  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黎  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榆  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横空出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庆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雀舌黄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铜奖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云岭青松揽胜幽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苡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  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品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收藏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树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惊梦雄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祖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铜奖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松  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黎知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  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碧海银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悦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紫  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舞祥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志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雀  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秦朝庚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银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舞步轻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伟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叶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绿云同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 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里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浔郁卧龙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炳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角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苍松流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炳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  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夕阳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文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角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鸿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朴  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起舞弄清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绍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角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携幼状元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承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朴  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24" w:hanging="0"/>
        <w:jc w:val="center"/>
        <w:rPr>
          <w:rFonts w:ascii="方正小标宋简体;EU-B1" w:hAnsi="方正小标宋简体;EU-B1" w:eastAsia="方正小标宋简体;EU-B1"/>
          <w:sz w:val="44"/>
          <w:szCs w:val="44"/>
        </w:rPr>
      </w:pPr>
      <w:r>
        <w:rPr>
          <w:rFonts w:ascii="方正小标宋简体;EU-B1" w:hAnsi="方正小标宋简体;EU-B1" w:eastAsia="方正小标宋简体;EU-B1"/>
          <w:sz w:val="44"/>
          <w:szCs w:val="44"/>
        </w:rPr>
        <w:t>第三届广西园林园艺博览会</w:t>
      </w:r>
    </w:p>
    <w:p>
      <w:pPr>
        <w:pStyle w:val="Normal"/>
        <w:spacing w:lineRule="exact" w:line="540"/>
        <w:ind w:right="24" w:hanging="0"/>
        <w:jc w:val="center"/>
        <w:rPr>
          <w:rFonts w:ascii="方正小标宋简体;EU-B1" w:hAnsi="方正小标宋简体;EU-B1" w:eastAsia="方正小标宋简体;EU-B1"/>
          <w:sz w:val="44"/>
          <w:szCs w:val="44"/>
        </w:rPr>
      </w:pPr>
      <w:r>
        <w:rPr>
          <w:rFonts w:ascii="方正小标宋简体;EU-B1" w:hAnsi="方正小标宋简体;EU-B1" w:eastAsia="方正小标宋简体;EU-B1"/>
          <w:sz w:val="44"/>
          <w:szCs w:val="44"/>
        </w:rPr>
        <w:t>奇石艺术展获奖名单</w:t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800"/>
        <w:gridCol w:w="2040"/>
        <w:gridCol w:w="1840"/>
        <w:gridCol w:w="1540"/>
      </w:tblGrid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收藏者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石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雄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覃曾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宾卷纹石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金奖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爱无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昭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宾卷纹石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生如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华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彩陶石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籁之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昭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山摩尔石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威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馨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彩陶石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故乡明月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朝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画石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运享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昆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化石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龙矫首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欧世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彩陶石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宝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化彩玉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洪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砂玉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权在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前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江彩玉石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叶成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昭平彩玉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谐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艺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流江宝石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枯木逢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祖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大湾玉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银奖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象迎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立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石胆石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沧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张昭宇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风砺石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红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前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三江红彩玉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收藏者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石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侯仁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三江红彩玉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银奖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彩云追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呈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三江油石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千年佳酿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儒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三江青石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人为本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宣红石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富贵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孟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宣摩尔石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竹报平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开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画石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神来之笔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画石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活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健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砂玉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坐拥天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盘雪斌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彩陶石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风生水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可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彩陶石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眼春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覃保淇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彩陶石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种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金卷纹石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鸣天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昭平彩玉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花开富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周凤梅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砂玉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鱼戏荷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馨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乌江石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锦上添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馨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碧玉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漠花繁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赖平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化彩玉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艺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流江宝石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房之宝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艺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流江宝石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坐拥天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金官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化彩玉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好事成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庆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化彩玉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收藏者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石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圣火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覃曾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宾石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银奖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覃曾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宾石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凰展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晓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乌江石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居乐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祖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大湾玉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铜奖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子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祖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化玉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令天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张昭宇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胆石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猴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张昭宇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卷纹石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快乐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张昭宇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胆石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礼花满天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孝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江红彩玉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侯仁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江红彩玉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仁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江红彩玉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外桃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彦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画石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覃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宣红石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幽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雄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画石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祖国宝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振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宣红石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马精神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志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砂玉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神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国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砂玉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莲兰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国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砂玉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彩衣观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棣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砂玉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老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谢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彩陶石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翠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锦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彩陶石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收藏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石种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山流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惠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彩陶石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铜奖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龟蛇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毅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彩陶石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宗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昭平彩玉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棋开得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种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昭平彩玉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财两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种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昭平彩玉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渔翁得利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种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昭平彩玉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花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宁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昭平彩玉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仙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伟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昭平彩玉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连北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赖平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化彩玉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锦犀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艺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流江宝石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艺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流江宝石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心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培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流江宝石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花开富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莫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流江宝石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荔乡风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家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花石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庆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化彩玉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龟送宝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庆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化彩玉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横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庆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化彩玉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运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庆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化彩玉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富贵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覃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化彩玉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肚能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覃庆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化彩玉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施浣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昆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乌江石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right="24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EU-B1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EU-B1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EU-B1" w:hAnsi="方正仿宋_GBK;EU-B1" w:eastAsia="方正仿宋_GBK;EU-B1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10:00Z</dcterms:created>
  <dc:creator>lenovo</dc:creator>
  <dc:description/>
  <cp:keywords/>
  <dc:language>en-US</dc:language>
  <cp:lastModifiedBy>匿名用户</cp:lastModifiedBy>
  <cp:lastPrinted>2013-10-09T20:41:00Z</cp:lastPrinted>
  <dcterms:modified xsi:type="dcterms:W3CDTF">2013-10-14T08:10:00Z</dcterms:modified>
  <cp:revision>2</cp:revision>
  <dc:subject/>
  <dc:title>桂园博办〔2013〕36号</dc:title>
</cp:coreProperties>
</file>