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《广西建设年鉴</w:t>
      </w:r>
      <w:r>
        <w:rPr>
          <w:rFonts w:cs="宋体;SimSun" w:ascii="宋体;SimSun" w:hAnsi="宋体;SimSun"/>
          <w:b/>
          <w:kern w:val="0"/>
          <w:sz w:val="32"/>
          <w:szCs w:val="32"/>
        </w:rPr>
        <w:t>·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卷》编纂大纲及撰稿分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条目仅供参考，可按实际情况调整）</w:t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2"/>
        <w:gridCol w:w="2338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 w:val="24"/>
              </w:rPr>
              <w:t>编撰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 w:val="24"/>
              </w:rPr>
              <w:t>编撰单位及部门</w:t>
            </w:r>
          </w:p>
        </w:tc>
      </w:tr>
      <w:tr>
        <w:trPr>
          <w:trHeight w:val="426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大事纪要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>1—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-12</w:t>
            </w:r>
            <w:r>
              <w:rPr>
                <w:rFonts w:ascii="仿宋_GB2312" w:hAnsi="仿宋_GB2312" w:eastAsia="仿宋_GB2312"/>
                <w:szCs w:val="21"/>
              </w:rPr>
              <w:t>月广西建设系统发生的大事、要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办公室、年鉴编辑部</w:t>
            </w:r>
          </w:p>
        </w:tc>
      </w:tr>
      <w:tr>
        <w:trPr>
          <w:trHeight w:val="778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广西住房和城乡建设发展综述（</w:t>
            </w:r>
            <w:r>
              <w:rPr>
                <w:rFonts w:ascii="仿宋_GB2312" w:hAnsi="仿宋_GB2312" w:eastAsia="仿宋_GB2312"/>
                <w:szCs w:val="21"/>
              </w:rPr>
              <w:t>主要记述广西住房城乡建设系统各行业的工作成就、改革与发展举措等情况，由厅机关各处室及厅直属单位供稿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建设概况（</w:t>
            </w:r>
            <w:r>
              <w:rPr>
                <w:rFonts w:cs="宋体;SimSun" w:ascii="宋体;SimSun" w:hAnsi="宋体;SimSun"/>
                <w:szCs w:val="21"/>
              </w:rPr>
              <w:t xml:space="preserve">7000 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和城乡建设发展概述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乡规划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乡建设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住房保障和房地产业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业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设科技与建筑节能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和城乡建设计划执行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投融资管理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维护建设资金投入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维护建设资金支出】</w:t>
            </w:r>
          </w:p>
          <w:p>
            <w:pPr>
              <w:pStyle w:val="Normal"/>
              <w:spacing w:lineRule="auto" w:line="288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城市维护建设资金收入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城市维护建设资金支出情况（条目与附表可根据实际情况调整，附表请尽量丰富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办公室、年鉴编辑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划编制与研究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按条目介绍年度重要的规划编制，具体条目自拟；请尽量同时提供相关规划图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划实施与管理</w:t>
            </w:r>
          </w:p>
          <w:p>
            <w:pPr>
              <w:pStyle w:val="Normal"/>
              <w:ind w:left="180" w:hanging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按条目介绍年度重要的规划实施与管理，具体条目自拟）</w:t>
            </w:r>
          </w:p>
          <w:p>
            <w:pPr>
              <w:pStyle w:val="Normal"/>
              <w:spacing w:lineRule="auto" w:line="288"/>
              <w:ind w:left="180" w:hanging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园林绿化与风景名胜区</w:t>
            </w:r>
          </w:p>
          <w:p>
            <w:pPr>
              <w:pStyle w:val="Normal"/>
              <w:spacing w:lineRule="auto" w:line="288"/>
              <w:ind w:left="195" w:hanging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按条目介绍年度园林绿化与风景名胜区规划建设的重要成就，具体条目自拟）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风景名胜区名录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园林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城市建设与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附表：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广西城市市政公用设施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道路桥梁建设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城市道路工程建设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城市桥梁建设】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城市道路和桥梁情况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条目与附表按年度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市容环卫管理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年度市容环卫重要事件、成就、机构等，按实际情况自拟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垃圾处理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垃圾处理项目工程建设】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垃圾处理运营与管理】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垃圾处理厂选介】</w:t>
            </w:r>
          </w:p>
          <w:p>
            <w:pPr>
              <w:pStyle w:val="Normal"/>
              <w:spacing w:lineRule="auto" w:line="288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新建垃圾处理厂情况</w:t>
            </w:r>
          </w:p>
          <w:p>
            <w:pPr>
              <w:pStyle w:val="Normal"/>
              <w:spacing w:lineRule="auto" w:line="288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与附表可按实际情况调整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污水处理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污水处理设施建设】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污水处理监管】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城市污水处理厂选介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新建污水处理项目情况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与附表可按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供水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供水水质监察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节水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可按实际情况调整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城市供水情况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燃气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供气能力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市燃气管理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可按实际情况调整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城市燃气供气情况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设处</w:t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村镇建设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规划建设管理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村镇规划编制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村镇规划建设管理研究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典型村镇规划选介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可按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村环境综合整治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乡风貌改造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村镇污水垃圾处理设施建设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村镇基本情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村镇建设投资情况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村镇环卫设施投资建设情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以上条目与附表仅供参考，可根据实际情况提供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历史文化名镇名村保护（特色名镇名村建设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包括基本情况、政策措施、建设成绩等，分</w:t>
            </w:r>
            <w:r>
              <w:rPr>
                <w:rFonts w:eastAsia="仿宋_GB2312" w:ascii="仿宋_GB2312" w:hAnsi="仿宋_GB2312"/>
                <w:szCs w:val="21"/>
              </w:rPr>
              <w:t>3—6</w:t>
            </w:r>
            <w:r>
              <w:rPr>
                <w:rFonts w:ascii="仿宋_GB2312" w:hAnsi="仿宋_GB2312" w:eastAsia="仿宋_GB2312"/>
                <w:szCs w:val="21"/>
              </w:rPr>
              <w:t>个具体条目进行撰写，按实际情况设置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历史文化名镇名村名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村危房改造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包括基本情况、政策措施、建设成绩等，分</w:t>
            </w:r>
            <w:r>
              <w:rPr>
                <w:rFonts w:eastAsia="仿宋_GB2312" w:ascii="仿宋_GB2312" w:hAnsi="仿宋_GB2312"/>
                <w:szCs w:val="21"/>
              </w:rPr>
              <w:t>3—6</w:t>
            </w:r>
            <w:r>
              <w:rPr>
                <w:rFonts w:ascii="仿宋_GB2312" w:hAnsi="仿宋_GB2312" w:eastAsia="仿宋_GB2312"/>
                <w:szCs w:val="21"/>
              </w:rPr>
              <w:t>个具体条目进行撰写，按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少数民族村寨防火改造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包括基本情况、政策措施、建设成绩等，分</w:t>
            </w:r>
            <w:r>
              <w:rPr>
                <w:rFonts w:eastAsia="仿宋_GB2312" w:ascii="仿宋_GB2312" w:hAnsi="仿宋_GB2312"/>
                <w:szCs w:val="21"/>
              </w:rPr>
              <w:t>3—6</w:t>
            </w:r>
            <w:r>
              <w:rPr>
                <w:rFonts w:ascii="仿宋_GB2312" w:hAnsi="仿宋_GB2312" w:eastAsia="仿宋_GB2312"/>
                <w:szCs w:val="21"/>
              </w:rPr>
              <w:t>个具体条目进行撰写，按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年度重要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镇建设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住房与房地产业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房地产开发投资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房地产开发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商品房交易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房地产市场调控政策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房地产市场监管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房地产开发企业情况</w:t>
            </w:r>
          </w:p>
          <w:p>
            <w:pPr>
              <w:pStyle w:val="Normal"/>
              <w:ind w:left="84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房地产开发投资及商品房销售情况</w:t>
            </w:r>
          </w:p>
          <w:p>
            <w:pPr>
              <w:pStyle w:val="Normal"/>
              <w:ind w:left="84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与附表请根据年度实际情况调整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物业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物业管理政策研究与制定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物业管理优秀住宅小区评选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白蚁防治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物业从业人员培训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房地产物业管理行业情况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与附表请根据年度实际情况调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保障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住房保障年度条目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内容包括概况、保障性安居工程建设、住房保障政策措施、保障性住房建设质量监管、保障性住房分配和运营管理等内容，具体条目可根据实际情况自拟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住房制度改革年度条目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内容包括房改政策的制定与实施、危旧房改住房建设的情况等，具体条目可根据实际情况自拟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廉租住房、经济适用住房、公共租赁住房、危旧房改住房建设情况（住房保障处、房改办按实际情况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公积金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具体条目按实际情况设置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住房公积金缴存情况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住房公积金使用情况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表请根据年度实际情况提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市场监管处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市场监管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房保障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治区住房制度改革委员会办公室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房公积金监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建筑业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建筑业企业生产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市场管理（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楷体_GB2312" w:hAnsi="楷体_GB2312" w:cs="宋体;SimSun" w:eastAsia="楷体_GB2312"/>
                <w:szCs w:val="21"/>
              </w:rPr>
              <w:t>建筑市场管理</w:t>
            </w:r>
            <w:r>
              <w:rPr>
                <w:rFonts w:ascii="楷体_GB2312" w:hAnsi="楷体_GB2312" w:eastAsia="楷体_GB2312"/>
                <w:szCs w:val="21"/>
              </w:rPr>
              <w:t>年度条目</w:t>
            </w:r>
            <w:r>
              <w:rPr>
                <w:rFonts w:ascii="仿宋_GB2312" w:hAnsi="仿宋_GB2312" w:eastAsia="仿宋_GB2312"/>
                <w:szCs w:val="21"/>
              </w:rPr>
              <w:t>】</w:t>
            </w:r>
          </w:p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ascii="仿宋_GB2312" w:hAnsi="仿宋_GB2312" w:eastAsia="仿宋_GB2312"/>
                <w:szCs w:val="21"/>
              </w:rPr>
              <w:t>（内容包括年度建筑市场基本情况、建筑市场整顿与专项检查、标准化工地建设和文明施工情况等，各具体条目根据实际情况自拟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建筑业企业生产情况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表根据实际情况提供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定额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建设标准制定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建设标准实施】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仅供参考，可根据实际情况调整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招投标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年度条目】（按实际工作情况设置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工程招投标代理机构的相关情况（按实际情况提供）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质量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质量监督检查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质量监督管理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工程质量管理人员上岗培训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优质工程】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按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造价管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  <w:bookmarkEnd w:id="0"/>
            <w:bookmarkEnd w:id="1"/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程建设监理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工程监理企业相关情况（按实际情况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工程安全监管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【建筑安全生产专项检查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安全生产教育与培训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可根据实际情况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市场监管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定额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市场监管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勘察设计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勘察设计市场监管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勘察设计质量管理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施工图设计文件审查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勘察设计评优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按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勘察设计注册执业管理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注册建筑师与注册工程师基本情况等，条目可根据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勘察设计项目选介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取年度重要的勘察设计项目，按实际情况分条目进行撰写）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勘察设计企业登记注册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勘察设计企业人员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勘察设计企业业务完成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设计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点工程建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点建设开工项目选介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，选择有代表性、有影响力的项目以条目形式介绍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点建设投产项目选介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，选择有代表性、有影响力的项目以条目形式介绍）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重点项目计划投资情况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重点建设投产项目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附表可根据实际情况提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工程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建设科技与建筑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（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建设科技与建设节能的概况、重大综合事件与成就，条目可自拟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设科技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科技成果鉴定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科技成果项目选介】（选介项目最好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以上）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请根据实际情况调整，重点介绍年度建设科技的成果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节能（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立法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监管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技术及产品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宣传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筑节能示范项目选介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建筑节能试点示范工程项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请根据实际情况调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墙改工作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墙改节能减排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墙材产业结构调整】</w:t>
            </w:r>
          </w:p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新型墙材的推广与应用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墙改基金管理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根据年度工作实际调整，并尽量提供相关图表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技术处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自治区墙体材料改革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人事教育（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事管理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机构改革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干部选拔与任用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干部年度考核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干部因公出国管理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干部培训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根据实际情况调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培训</w:t>
            </w:r>
          </w:p>
          <w:p>
            <w:pPr>
              <w:pStyle w:val="Normal"/>
              <w:spacing w:lineRule="auto" w:line="288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设职业资格考试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设行业专业技术人员继续教育培训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建设职业技能培训与鉴定】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附表：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广西建设行业岗位培训与继续教育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广东建设执业注册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与仅供参考，可根据实际情况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职称评审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教育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行政审批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包括概况、重大综合事件与成就，条目可自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审批制度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根据实际工作情况列条目撰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年度重点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根据实际工作情况列条目撰写）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附表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广西住房和城乡建设厅负责实施的行政审批事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广西住房和城乡建设厅行政事项办事指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审批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法制建设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概况、重大综合事件与成就，条目可自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设立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，选择有代表性的建设立法工作，以条目形式介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，选择有代表性的行政执法工作，以条目形式介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行政复议与行政诉讼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行政复议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行政诉讼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法制宣传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年度实际情况，选择有代表性的宣传教育工作，以条目形式介绍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法规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信息化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务信息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业信息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住房和城乡建设信息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纪检监察与廉政建设（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党风廉政建设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党风廉政制度建设、商业贿赂治理、廉政教育等内容，条目根据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纪检监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vanish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vanish/>
                <w:szCs w:val="21"/>
              </w:rPr>
              <w:t xml:space="preserve">）   </w:t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Cs w:val="21"/>
                <w:vanish/>
                <w:rFonts w:eastAsia="仿宋_GB2312" w:ascii="仿宋_GB2312" w:hAnsi="仿宋_GB2312"/>
              </w:rPr>
              <w:t>0</w:t>
            </w:r>
            <w:r>
              <w:rPr>
                <w:szCs w:val="21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Cs w:val="21"/>
              </w:rPr>
              <w:t>（包括执法监察与纠正行业不正之风、各专项监督检查等内容，条目根据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驻厅纪检组、监察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信访工作与综合治理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访维稳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信访工作制度的完善、年度信访办理事项等内容，条目根据实际情况设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条目按实际情况设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访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党务工作与精神文明建设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关党务工作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机关党建工作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机关党委重要活动】</w:t>
            </w:r>
          </w:p>
          <w:p>
            <w:pPr>
              <w:pStyle w:val="Normal"/>
              <w:spacing w:lineRule="auto" w:line="288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群团工作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上条目仅供参考，可根据实际情况调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支援帮扶工作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设置条目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文明建设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实际情况设置条目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党委</w:t>
            </w:r>
          </w:p>
        </w:tc>
      </w:tr>
      <w:tr>
        <w:trPr>
          <w:trHeight w:val="449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各市建设（</w:t>
            </w:r>
            <w:r>
              <w:rPr>
                <w:rFonts w:ascii="仿宋_GB2312" w:hAnsi="仿宋_GB2312" w:eastAsia="仿宋_GB2312"/>
                <w:szCs w:val="21"/>
              </w:rPr>
              <w:t>记述广西各市住房和城乡建设成就、改革与发展举措等情况，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市住房城乡建设系统各委、局，各住房公积金管理中心</w:t>
            </w:r>
            <w:r>
              <w:rPr>
                <w:rFonts w:ascii="仿宋_GB2312" w:hAnsi="仿宋_GB2312" w:eastAsia="仿宋_GB2312"/>
                <w:szCs w:val="21"/>
              </w:rPr>
              <w:t>供稿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南宁市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概况】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规划的编制与研究】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规划的实施与管理】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编纂单位：南宁市规划管理局，可根据实际情况确定条目。如有图表，请一并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概况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基础设施建设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市容环卫管理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交通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园林绿化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污水垃圾处理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供水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城市供气】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编纂单位：南宁市城市管理局、南宁市园林管理局。各单位按照工作范围选择相应的内容，以条目形式进行编纂。以上条目仅供参考，各单位可按实际情况自拟。如有图表，请一并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【村镇基础设施建设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城乡风貌改造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农村危房改造】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【其他年度条目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（编纂单位：南宁市城乡建设委员会，可根据实际情况确定条目进行编纂。如有图表，请一并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房地产市场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住房保障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住房公积金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其他年度条目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编纂单位：南宁市城乡建设委员会、南宁市住房保障和房地产管理局、南宁市住房公积金管理中心，各单位按照工作范围选择相应的内容，根据实际情况确定条目进行编纂。如有图表，请一并提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概况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建筑市场管理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工程招投标管理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工程质量管理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工程造价管理】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编纂单位：南宁市城乡建设委员会，以上条目仅供参考，请根据实际情况确定条目进行编纂。如有图表，请一并提供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城乡建设委员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规划管理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住房保障和房地产管理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园林管理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城市管理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宁市住房公积金管理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柳州市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州市住房和城乡建设委员会、柳州市规划局、柳州市城市管理行政执法局（柳州市市容管理局）、柳州市园林局、柳州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桂林市建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桂林市住房和城乡建设局、桂林市规划局、桂林市房产管理局、桂林市园林局、桂林市市政公用事业管理局、桂林市市容管理局、桂林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梧州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梧州市住房和城乡建设委员会、梧州市市政管理局、梧州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北海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市住房和城乡建设局、北海市城市管理局、北海市规划局、北海市园林管理局、北海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防城港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城港市住房和城乡建设委员会、防城港市市政管理局、防城港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钦州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钦州市住房和城乡建设委员会、钦州市市政管理局、钦州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贵港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港市住房和城乡规划建设委员会、贵港市市政管理局、贵港市房产管理局、贵港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玉林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林市住房和城乡规划建设委员会、玉林市市政市容管理局、玉林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百色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色市住房和城乡规划建设委员会、百色市房地产管理局、百色市市政管理局、百色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贺州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州市住房和城乡建设委员会、贺州市房产管理局、贺州市市政管理局、贺州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河池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池市住房和城乡建设局、河池市市政管理局、河池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来宾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宾市住房和城乡建设委员会、来宾市市政管理局、来宾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崇左市建设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市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村镇建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与房地产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条目的编纂可参考“南宁市建设”，可根据工作实际自行调整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崇左市住房和城乡建设委员会、崇左市规划管理局、崇左市住房公积金管理中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相关编纂分工可参照“南宁市建设”，同时根据本地实际情况自行调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广西建设年鉴</w:t>
      </w:r>
      <w:r>
        <w:rPr>
          <w:rFonts w:cs="宋体;SimSun" w:ascii="宋体;SimSun" w:hAnsi="宋体;SimSun"/>
          <w:b/>
          <w:kern w:val="0"/>
          <w:sz w:val="32"/>
          <w:szCs w:val="32"/>
        </w:rPr>
        <w:t>·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卷》编纂注意事项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32"/>
          <w:szCs w:val="21"/>
        </w:rPr>
      </w:pPr>
      <w:r>
        <w:rPr>
          <w:rFonts w:cs="Arial" w:ascii="Arial" w:hAnsi="Arial"/>
          <w:b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一、记述时间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　本年鉴主要载录</w:t>
      </w:r>
      <w:r>
        <w:rPr>
          <w:rFonts w:eastAsia="仿宋_GB2312" w:cs="Arial" w:ascii="仿宋_GB2312" w:hAnsi="仿宋_GB2312"/>
          <w:kern w:val="0"/>
          <w:sz w:val="24"/>
        </w:rPr>
        <w:t>2012</w:t>
      </w:r>
      <w:r>
        <w:rPr>
          <w:rFonts w:ascii="仿宋_GB2312" w:hAnsi="仿宋_GB2312" w:cs="Arial" w:eastAsia="仿宋_GB2312"/>
          <w:kern w:val="0"/>
          <w:sz w:val="24"/>
        </w:rPr>
        <w:t>年广西住房城乡建设事业发展的基本情况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内容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收录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广西城乡建设的实际工作成果</w:t>
      </w:r>
      <w:r>
        <w:rPr>
          <w:rFonts w:ascii="仿宋_GB2312" w:hAnsi="仿宋_GB2312" w:cs="华文仿宋" w:eastAsia="仿宋_GB2312"/>
          <w:sz w:val="24"/>
        </w:rPr>
        <w:t>，不收录各单位的内部信息、国家规定的保密信息及各部门调研报告中预测性、展望性的内容。</w:t>
      </w:r>
      <w:r>
        <w:rPr>
          <w:rFonts w:ascii="仿宋_GB2312" w:hAnsi="仿宋_GB2312" w:cs="宋体;SimSun" w:eastAsia="仿宋_GB2312"/>
          <w:kern w:val="0"/>
          <w:sz w:val="24"/>
        </w:rPr>
        <w:t>根据年鉴资料的特点，收录时注意内容的连续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采用条目文体格式，一事一条，独立主题。一般应具备时间、地点、事件、人物、原因、结果六要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要求资料完整、有价值，注重真实性与客观性，未产生实际成果的例行工作原则上不收录。如慰问、茶话会、座谈会等，若无重要内容原则上不收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条目撰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鉴分类目、子目、条目。各撰稿单位根据编纂大纲拟定条目进行撰写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标题：①</w:t>
      </w:r>
      <w:r>
        <w:rPr>
          <w:rFonts w:ascii="仿宋_GB2312" w:hAnsi="仿宋_GB2312" w:cs="宋体;SimSun" w:eastAsia="仿宋_GB2312"/>
          <w:kern w:val="0"/>
          <w:sz w:val="24"/>
        </w:rPr>
        <w:t>一般不超过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个字，采用主谓结构，如【国家大剧院工程竣工】等；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用语明确、简洁、不修饰、见题知义，用一句话直接表述一个完整的信息；</w:t>
      </w:r>
      <w:r>
        <w:rPr>
          <w:rFonts w:ascii="仿宋_GB2312" w:hAnsi="仿宋_GB2312" w:cs="宋体;SimSun" w:eastAsia="仿宋_GB2312"/>
          <w:b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会议、活动或文件名称，在标题中可简化，但不可改变原意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内容：①</w:t>
      </w:r>
      <w:r>
        <w:rPr>
          <w:rFonts w:ascii="仿宋_GB2312" w:hAnsi="仿宋_GB2312" w:cs="宋体;SimSun" w:eastAsia="仿宋_GB2312"/>
          <w:kern w:val="0"/>
          <w:sz w:val="24"/>
        </w:rPr>
        <w:t>真实、准确、客观，资料只如实记述事件结果，不记述总结性评论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领导人讲话如无新意或重要内容，可不记述。在会议、活动等条目中，不必大量罗列领导人姓名，记主要领导人即可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语言：①</w:t>
      </w:r>
      <w:r>
        <w:rPr>
          <w:rFonts w:ascii="仿宋_GB2312" w:hAnsi="仿宋_GB2312" w:cs="宋体;SimSun" w:eastAsia="仿宋_GB2312"/>
          <w:kern w:val="0"/>
          <w:sz w:val="24"/>
        </w:rPr>
        <w:t>记事、记物、记人用记述文体，不抒情、不议论、不评价，不使用总结报告、新闻报道等文体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语言开门见山，直陈其事，无大话套话空话，避免使用最大、最强、国内首创、世界领先等词汇；不要用将、计划、预计等预测或展望性词汇；不用文言、方言及引文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字数：</w:t>
      </w:r>
      <w:r>
        <w:rPr>
          <w:rFonts w:ascii="仿宋_GB2312" w:hAnsi="仿宋_GB2312" w:cs="宋体;SimSun" w:eastAsia="仿宋_GB2312"/>
          <w:kern w:val="0"/>
          <w:sz w:val="24"/>
        </w:rPr>
        <w:t>各条目内容一般不超过</w:t>
      </w:r>
      <w:r>
        <w:rPr>
          <w:rFonts w:eastAsia="仿宋_GB2312" w:cs="宋体;SimSun" w:ascii="仿宋_GB2312" w:hAnsi="仿宋_GB2312"/>
          <w:kern w:val="0"/>
          <w:sz w:val="24"/>
        </w:rPr>
        <w:t>800</w:t>
      </w:r>
      <w:r>
        <w:rPr>
          <w:rFonts w:ascii="仿宋_GB2312" w:hAnsi="仿宋_GB2312" w:cs="宋体;SimSun" w:eastAsia="仿宋_GB2312"/>
          <w:kern w:val="0"/>
          <w:sz w:val="24"/>
        </w:rPr>
        <w:t>字，综述或概况一般不超过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书写：</w:t>
      </w:r>
      <w:r>
        <w:rPr>
          <w:rFonts w:ascii="仿宋_GB2312" w:hAnsi="仿宋_GB2312" w:eastAsia="仿宋_GB2312"/>
          <w:sz w:val="24"/>
        </w:rPr>
        <w:t>各条目加</w:t>
      </w:r>
      <w:r>
        <w:rPr>
          <w:rFonts w:ascii="仿宋_GB2312" w:hAnsi="仿宋_GB2312" w:cs="宋体;SimSun" w:eastAsia="仿宋_GB2312"/>
          <w:kern w:val="0"/>
          <w:sz w:val="24"/>
        </w:rPr>
        <w:t>方括号（【】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6.</w:t>
      </w:r>
      <w:r>
        <w:rPr>
          <w:rFonts w:ascii="仿宋_GB2312" w:hAnsi="仿宋_GB2312" w:cs="宋体;SimSun" w:eastAsia="仿宋_GB2312"/>
          <w:b/>
          <w:kern w:val="0"/>
          <w:sz w:val="24"/>
        </w:rPr>
        <w:t>条目分类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综合类条目：</w:t>
      </w:r>
      <w:r>
        <w:rPr>
          <w:rFonts w:ascii="楷体_GB2312" w:hAnsi="楷体_GB2312" w:cs="宋体;SimSun" w:eastAsia="楷体_GB2312"/>
          <w:kern w:val="0"/>
          <w:sz w:val="24"/>
        </w:rPr>
        <w:t>主要指概况。一般置于栏目之首，包括基本情况、主要特点、主要成绩、存在的问题及重要数据等基本要素，要防止内容残缺不全和空洞无物，避免与条目中数据重复或矛盾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kern w:val="0"/>
          <w:sz w:val="24"/>
        </w:rPr>
        <w:t>）会议类条目：</w:t>
      </w:r>
      <w:r>
        <w:rPr>
          <w:rFonts w:ascii="楷体_GB2312" w:hAnsi="楷体_GB2312" w:cs="宋体;SimSun" w:eastAsia="楷体_GB2312"/>
          <w:kern w:val="0"/>
          <w:sz w:val="24"/>
        </w:rPr>
        <w:t>包括时间、地点、会议名称、主办单位、人数、中心议题、决议等基本要素。应着重介绍会议的主要内容，出席人员、讲话等少写或不写。条目标题一般采用“</w:t>
      </w:r>
      <w:r>
        <w:rPr>
          <w:rFonts w:eastAsia="楷体_GB2312" w:cs="宋体;SimSun" w:ascii="楷体_GB2312" w:hAnsi="楷体_GB2312"/>
          <w:kern w:val="0"/>
          <w:sz w:val="24"/>
        </w:rPr>
        <w:t>××</w:t>
      </w:r>
      <w:r>
        <w:rPr>
          <w:rFonts w:ascii="楷体_GB2312" w:hAnsi="楷体_GB2312" w:cs="宋体;SimSun" w:eastAsia="楷体_GB2312"/>
          <w:kern w:val="0"/>
          <w:sz w:val="24"/>
        </w:rPr>
        <w:t>会议召开”的句式，市委、市人大、市政府、市政协、市纪委举行的重要会议、常委会等用“举行”，其他各部门的会议用“召开”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kern w:val="0"/>
          <w:sz w:val="24"/>
        </w:rPr>
        <w:t>）活动类条目：</w:t>
      </w:r>
      <w:r>
        <w:rPr>
          <w:rFonts w:ascii="楷体_GB2312" w:hAnsi="楷体_GB2312" w:cs="宋体;SimSun" w:eastAsia="楷体_GB2312"/>
          <w:kern w:val="0"/>
          <w:sz w:val="24"/>
        </w:rPr>
        <w:t>包括时间、地点、组织单位、活动内容、特点、结果等基本要素。应着重介绍活动内容、特点和结果。活动过程、气氛等略写或不写。活动题目用“举办</w:t>
      </w:r>
      <w:r>
        <w:rPr>
          <w:rFonts w:eastAsia="楷体_GB2312" w:cs="宋体;SimSun" w:ascii="楷体_GB2312" w:hAnsi="楷体_GB2312"/>
          <w:kern w:val="0"/>
          <w:sz w:val="24"/>
        </w:rPr>
        <w:t>××</w:t>
      </w:r>
      <w:r>
        <w:rPr>
          <w:rFonts w:ascii="楷体_GB2312" w:hAnsi="楷体_GB2312" w:cs="宋体;SimSun" w:eastAsia="楷体_GB2312"/>
          <w:kern w:val="0"/>
          <w:sz w:val="24"/>
        </w:rPr>
        <w:t>活动”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</w:rPr>
        <w:t>）工程建设类条目：</w:t>
      </w:r>
      <w:r>
        <w:rPr>
          <w:rFonts w:ascii="楷体_GB2312" w:hAnsi="楷体_GB2312" w:cs="宋体;SimSun" w:eastAsia="楷体_GB2312"/>
          <w:kern w:val="0"/>
          <w:sz w:val="24"/>
        </w:rPr>
        <w:t>包括名称、位置、建设规模、建筑设施、工程造价、建设单位、设计单位、施工单位、监理单位等要素。要求名称、位置准确，开工和竣工时间精确到到年月日，各参与单位记录全称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）科研成果类条目：</w:t>
      </w:r>
      <w:r>
        <w:rPr>
          <w:rFonts w:ascii="楷体_GB2312" w:hAnsi="楷体_GB2312" w:cs="宋体;SimSun" w:eastAsia="楷体_GB2312"/>
          <w:kern w:val="0"/>
          <w:sz w:val="24"/>
        </w:rPr>
        <w:t>包括科研成果名称、承担单位或个人、完成时间、成果价值和获奖情况等基本要素。应着重介绍成果价值，切忌带个人观点进行褒贬。研制过程、意义不写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kern w:val="0"/>
          <w:sz w:val="24"/>
        </w:rPr>
        <w:t>）竞赛类条目：</w:t>
      </w:r>
      <w:r>
        <w:rPr>
          <w:rFonts w:ascii="楷体_GB2312" w:hAnsi="楷体_GB2312" w:cs="宋体;SimSun" w:eastAsia="楷体_GB2312"/>
          <w:kern w:val="0"/>
          <w:sz w:val="24"/>
        </w:rPr>
        <w:t>包括时间、地点、参加人员、范围、项目和结果等基本要素。应着重介绍竞赛项目和结果。赛场气氛、竞赛过程、意义、评价、目的等不写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kern w:val="0"/>
          <w:sz w:val="24"/>
        </w:rPr>
        <w:t>）文件发布类条目：</w:t>
      </w:r>
      <w:r>
        <w:rPr>
          <w:rFonts w:ascii="楷体_GB2312" w:hAnsi="楷体_GB2312" w:cs="宋体;SimSun" w:eastAsia="楷体_GB2312"/>
          <w:kern w:val="0"/>
          <w:sz w:val="24"/>
        </w:rPr>
        <w:t>包括文件发布时间、名称、编号、制发部门、规范内容（或目的）、生效时间、结果等基本要素。不作评价，不写过程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</w:rPr>
        <w:t>）工作信息类条目：</w:t>
      </w:r>
      <w:r>
        <w:rPr>
          <w:rFonts w:ascii="楷体_GB2312" w:hAnsi="楷体_GB2312" w:cs="宋体;SimSun" w:eastAsia="楷体_GB2312"/>
          <w:kern w:val="0"/>
          <w:sz w:val="24"/>
        </w:rPr>
        <w:t>包括重要工作成果或信息的发生的时间、地点、内容、结果。不作评价，不写过程。一般不记录各单位的内部信息和各部门调研报告中预测性、展望性的内容，但有特殊价值或意义的应记录。</w:t>
      </w:r>
    </w:p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kern w:val="0"/>
          <w:sz w:val="24"/>
        </w:rPr>
        <w:t>）机构设置类条目：</w:t>
      </w:r>
      <w:r>
        <w:rPr>
          <w:rFonts w:ascii="楷体_GB2312" w:hAnsi="楷体_GB2312" w:cs="宋体;SimSun" w:eastAsia="楷体_GB2312"/>
          <w:kern w:val="0"/>
          <w:sz w:val="24"/>
        </w:rPr>
        <w:t>包括机构名称、性质、主要职能、成立时间等。应着重介绍主要职能等基本要素。成立原因、过程、意义不写，不必大量罗列领导人，记主要领导人即可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kern w:val="0"/>
          <w:sz w:val="24"/>
        </w:rPr>
        <w:t>）调查类条目：</w:t>
      </w:r>
      <w:r>
        <w:rPr>
          <w:rFonts w:ascii="楷体_GB2312" w:hAnsi="楷体_GB2312" w:cs="宋体;SimSun" w:eastAsia="楷体_GB2312"/>
          <w:kern w:val="0"/>
          <w:sz w:val="24"/>
        </w:rPr>
        <w:t>包括调查内容、承担单位、时间、范围、对象、结果、作用与影响等基本要素。对结果可略加分析，数字较多且有价值的可列表反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行文规范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数字用法：</w:t>
      </w:r>
      <w:r>
        <w:rPr>
          <w:rFonts w:ascii="仿宋_GB2312" w:hAnsi="仿宋_GB2312" w:cs="宋体;SimSun" w:eastAsia="仿宋_GB2312"/>
          <w:kern w:val="0"/>
          <w:sz w:val="24"/>
        </w:rPr>
        <w:t>以国家标准《出版物上数字用法的规定》为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标点使用：</w:t>
      </w:r>
      <w:r>
        <w:rPr>
          <w:rFonts w:ascii="仿宋_GB2312" w:hAnsi="仿宋_GB2312" w:cs="华文仿宋" w:eastAsia="仿宋_GB2312"/>
          <w:sz w:val="24"/>
        </w:rPr>
        <w:t>按国家技术监督局发布的《标点符号用法》使用。其中，</w:t>
      </w:r>
      <w:r>
        <w:rPr>
          <w:rFonts w:ascii="仿宋_GB2312" w:hAnsi="仿宋_GB2312" w:cs="宋体;SimSun" w:eastAsia="仿宋_GB2312"/>
          <w:sz w:val="24"/>
        </w:rPr>
        <w:t>表示数值范围时统一以波浪线连接号“～”连接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kern w:val="0"/>
          <w:sz w:val="24"/>
        </w:rPr>
        <w:t>计量单位：</w:t>
      </w:r>
      <w:r>
        <w:rPr>
          <w:rFonts w:ascii="仿宋_GB2312" w:hAnsi="仿宋_GB2312" w:cs="华文仿宋" w:eastAsia="仿宋_GB2312"/>
          <w:spacing w:val="6"/>
          <w:sz w:val="24"/>
        </w:rPr>
        <w:t>按《中华人民共和国法定计量单位》使用。注意涉及</w:t>
      </w:r>
      <w:r>
        <w:rPr>
          <w:rFonts w:ascii="仿宋_GB2312" w:hAnsi="仿宋_GB2312" w:cs="宋体;SimSun" w:eastAsia="仿宋_GB2312"/>
          <w:spacing w:val="6"/>
          <w:sz w:val="24"/>
        </w:rPr>
        <w:t>长度、面积计量单位时使用“米”、“公顷”等</w:t>
      </w:r>
      <w:r>
        <w:rPr>
          <w:rFonts w:eastAsia="仿宋_GB2312" w:cs="宋体;SimSun" w:ascii="仿宋_GB2312" w:hAnsi="仿宋_GB2312"/>
          <w:spacing w:val="6"/>
          <w:sz w:val="24"/>
        </w:rPr>
        <w:t>,</w:t>
      </w:r>
      <w:r>
        <w:rPr>
          <w:rFonts w:ascii="仿宋_GB2312" w:hAnsi="仿宋_GB2312" w:cs="宋体;SimSun" w:eastAsia="仿宋_GB2312"/>
          <w:spacing w:val="6"/>
          <w:sz w:val="24"/>
        </w:rPr>
        <w:t>不用“公尺”、“亩”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名称表述：①</w:t>
      </w:r>
      <w:r>
        <w:rPr>
          <w:rFonts w:ascii="仿宋_GB2312" w:hAnsi="仿宋_GB2312" w:cs="宋体;SimSun" w:eastAsia="仿宋_GB2312"/>
          <w:kern w:val="0"/>
          <w:sz w:val="24"/>
        </w:rPr>
        <w:t>一律用第三人称，不用第一人称，直接用单位名称，不用“我局”、“我单位”等；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会议、组织、机构、项目、成果、工程等名称均使用全称，如果全称太长又多次使用，则第一次用全称并用圆括号加注，以后用简称，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5.</w:t>
      </w:r>
      <w:r>
        <w:rPr>
          <w:rFonts w:ascii="仿宋_GB2312" w:hAnsi="仿宋_GB2312" w:cs="宋体;SimSun" w:eastAsia="仿宋_GB2312"/>
          <w:b/>
          <w:kern w:val="0"/>
          <w:sz w:val="24"/>
        </w:rPr>
        <w:t>人名：</w:t>
      </w:r>
      <w:r>
        <w:rPr>
          <w:rFonts w:ascii="仿宋_GB2312" w:hAnsi="仿宋_GB2312" w:eastAsia="仿宋_GB2312"/>
          <w:b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凡人名一律直书其名，不用同志、先生（国际友人或著名人士例外）等称谓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需要说明职务、职称等，可将职务等加在姓名之前，如“市长某某某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图片表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丰富年鉴内容，请各单位尽量多提供相关图片与表格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图片：</w:t>
      </w:r>
      <w:r>
        <w:rPr>
          <w:rFonts w:ascii="仿宋_GB2312" w:hAnsi="仿宋_GB2312" w:eastAsia="仿宋_GB2312"/>
          <w:b/>
          <w:sz w:val="24"/>
        </w:rPr>
        <w:t>①</w:t>
      </w:r>
      <w:r>
        <w:rPr>
          <w:rFonts w:ascii="仿宋_GB2312" w:hAnsi="仿宋_GB2312" w:cs="华文仿宋" w:eastAsia="仿宋_GB2312"/>
          <w:sz w:val="24"/>
        </w:rPr>
        <w:t>彩色图片要注重资料性，能反映相关主题，在艺术上和技术上应有较高水平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华文仿宋" w:eastAsia="仿宋_GB2312"/>
          <w:sz w:val="24"/>
        </w:rPr>
        <w:t>每幅照片均应有文字说明，并注明供稿人或供稿单位。</w:t>
      </w:r>
      <w:r>
        <w:rPr>
          <w:rFonts w:ascii="仿宋_GB2312" w:hAnsi="仿宋_GB2312" w:cs="华文仿宋" w:eastAsia="仿宋_GB2312"/>
          <w:b/>
          <w:sz w:val="24"/>
        </w:rPr>
        <w:t>③</w:t>
      </w:r>
      <w:r>
        <w:rPr>
          <w:rFonts w:eastAsia="仿宋_GB2312" w:ascii="仿宋_GB2312" w:hAnsi="仿宋_GB2312"/>
          <w:sz w:val="24"/>
        </w:rPr>
        <w:t xml:space="preserve">JPG </w:t>
      </w:r>
      <w:r>
        <w:rPr>
          <w:rFonts w:ascii="仿宋_GB2312" w:hAnsi="仿宋_GB2312" w:eastAsia="仿宋_GB2312"/>
          <w:sz w:val="24"/>
        </w:rPr>
        <w:t>格式，内文配图不小于</w:t>
      </w:r>
      <w:r>
        <w:rPr>
          <w:rFonts w:eastAsia="仿宋_GB2312" w:ascii="仿宋_GB2312" w:hAnsi="仿宋_GB2312"/>
          <w:sz w:val="24"/>
        </w:rPr>
        <w:t>300K</w:t>
      </w:r>
      <w:r>
        <w:rPr>
          <w:rFonts w:ascii="仿宋_GB2312" w:hAnsi="仿宋_GB2312" w:eastAsia="仿宋_GB2312"/>
          <w:sz w:val="24"/>
        </w:rPr>
        <w:t>，彩页配图不小于</w:t>
      </w:r>
      <w:r>
        <w:rPr>
          <w:rFonts w:eastAsia="仿宋_GB2312" w:ascii="仿宋_GB2312" w:hAnsi="仿宋_GB2312"/>
          <w:sz w:val="24"/>
        </w:rPr>
        <w:t>800K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表格：</w:t>
      </w:r>
      <w:r>
        <w:rPr>
          <w:rFonts w:ascii="仿宋_GB2312" w:hAnsi="仿宋_GB2312" w:eastAsia="仿宋_GB2312"/>
          <w:b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统计局公布的表称“统计表”，其他单位和部门公布的表称“一览表”。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②</w:t>
      </w:r>
      <w:r>
        <w:rPr>
          <w:rFonts w:ascii="仿宋_GB2312" w:hAnsi="仿宋_GB2312" w:cs="华文仿宋" w:eastAsia="仿宋_GB2312"/>
          <w:sz w:val="24"/>
        </w:rPr>
        <w:t>表格一般应包括标题、标目、内容三部分，有统计数字的应在相关位置标明计量单位。</w:t>
      </w:r>
      <w:r>
        <w:rPr>
          <w:rFonts w:ascii="仿宋_GB2312" w:hAnsi="仿宋_GB2312" w:cs="华文仿宋" w:eastAsia="仿宋_GB2312"/>
          <w:b/>
          <w:sz w:val="24"/>
        </w:rPr>
        <w:t>③</w:t>
      </w:r>
      <w:r>
        <w:rPr>
          <w:rFonts w:ascii="仿宋_GB2312" w:hAnsi="仿宋_GB2312" w:cs="华文仿宋" w:eastAsia="仿宋_GB2312"/>
          <w:sz w:val="24"/>
        </w:rPr>
        <w:t>表中若有名称或数据上下相同，不要用“</w:t>
      </w:r>
      <w:r>
        <w:rPr>
          <w:rFonts w:ascii="仿宋_GB2312" w:hAnsi="仿宋_GB2312" w:cs="华文仿宋" w:eastAsia="华文仿宋"/>
          <w:sz w:val="24"/>
        </w:rPr>
        <w:t>〞</w:t>
      </w:r>
      <w:r>
        <w:rPr>
          <w:rFonts w:ascii="仿宋_GB2312" w:hAnsi="仿宋_GB2312" w:cs="华文仿宋" w:eastAsia="仿宋_GB2312"/>
          <w:sz w:val="24"/>
        </w:rPr>
        <w:t>”或“同上”表示，而应以具体名称或数据表示。</w:t>
      </w:r>
      <w:r>
        <w:rPr>
          <w:rFonts w:ascii="仿宋_GB2312" w:hAnsi="仿宋_GB2312" w:cs="华文仿宋" w:eastAsia="仿宋_GB2312"/>
          <w:b/>
          <w:sz w:val="24"/>
        </w:rPr>
        <w:t>④</w:t>
      </w:r>
      <w:r>
        <w:rPr>
          <w:rFonts w:ascii="仿宋_GB2312" w:hAnsi="仿宋_GB2312" w:cs="华文仿宋" w:eastAsia="仿宋_GB2312"/>
          <w:sz w:val="24"/>
        </w:rPr>
        <w:t>如有需要说明的内容，可在表格底部横线下以“注：……”的形式表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报送要求</w:t>
      </w:r>
    </w:p>
    <w:p>
      <w:pPr>
        <w:pStyle w:val="Normal"/>
        <w:spacing w:lineRule="auto" w:line="360"/>
        <w:ind w:firstLine="46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pacing w:val="-4"/>
          <w:sz w:val="24"/>
        </w:rPr>
        <w:t>1.</w:t>
      </w:r>
      <w:r>
        <w:rPr>
          <w:rFonts w:ascii="仿宋_GB2312" w:hAnsi="仿宋_GB2312" w:eastAsia="仿宋_GB2312"/>
          <w:b/>
          <w:spacing w:val="-4"/>
          <w:sz w:val="24"/>
        </w:rPr>
        <w:t>程序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，请将撰写文稿及编纂单位情况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并加盖单位公章，寄（送）至《广西建设年鉴》编辑部（南宁市金湖路</w:t>
      </w: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>号广西建设大厦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楼《广西建设年鉴》编辑部；邮编</w:t>
      </w:r>
      <w:r>
        <w:rPr>
          <w:rFonts w:eastAsia="仿宋_GB2312" w:ascii="仿宋_GB2312" w:hAnsi="仿宋_GB2312"/>
          <w:sz w:val="24"/>
        </w:rPr>
        <w:t>530028</w:t>
      </w:r>
      <w:r>
        <w:rPr>
          <w:rFonts w:ascii="仿宋_GB2312" w:hAnsi="仿宋_GB2312" w:eastAsia="仿宋_GB2312"/>
          <w:sz w:val="24"/>
        </w:rPr>
        <w:t>），电子文档请发送至编辑部的电子邮箱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gxcic@163.net</w:t>
        </w:r>
      </w:hyperlink>
      <w:r>
        <w:rPr>
          <w:rFonts w:ascii="仿宋_GB2312" w:hAnsi="仿宋_GB2312" w:eastAsia="仿宋_GB2312"/>
          <w:sz w:val="24"/>
        </w:rPr>
        <w:t>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署名：</w:t>
      </w:r>
      <w:r>
        <w:rPr>
          <w:rFonts w:ascii="仿宋_GB2312" w:hAnsi="仿宋_GB2312" w:eastAsia="仿宋_GB2312"/>
          <w:sz w:val="24"/>
        </w:rPr>
        <w:t>为规范年鉴写作，统计撰稿人名单并发放稿费，要求供稿需署名。</w:t>
      </w:r>
      <w:r>
        <w:rPr>
          <w:rFonts w:ascii="仿宋_GB2312" w:hAnsi="仿宋_GB2312" w:eastAsia="仿宋_GB2312"/>
          <w:b/>
          <w:sz w:val="24"/>
        </w:rPr>
        <w:t>①</w:t>
      </w:r>
      <w:r>
        <w:rPr>
          <w:rFonts w:ascii="仿宋_GB2312" w:hAnsi="仿宋_GB2312" w:eastAsia="仿宋_GB2312"/>
          <w:sz w:val="24"/>
        </w:rPr>
        <w:t>按实际情况署名。</w:t>
      </w:r>
      <w:r>
        <w:rPr>
          <w:rFonts w:ascii="仿宋_GB2312" w:hAnsi="仿宋_GB2312" w:cs="宋体;SimSun" w:eastAsia="仿宋_GB2312"/>
          <w:kern w:val="0"/>
          <w:sz w:val="24"/>
        </w:rPr>
        <w:t>撰稿人署实名，集体编写可署机构名。</w:t>
      </w:r>
      <w:r>
        <w:rPr>
          <w:rFonts w:ascii="仿宋_GB2312" w:hAnsi="仿宋_GB2312" w:cs="宋体;SimSun" w:eastAsia="仿宋_GB2312"/>
          <w:b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作者署名置于正文下一行，顶后格，加圆括号，如（张</w:t>
      </w:r>
      <w:r>
        <w:rPr>
          <w:rFonts w:eastAsia="仿宋_GB2312" w:cs="宋体;SimSun" w:ascii="仿宋_GB2312" w:hAnsi="仿宋_GB2312"/>
          <w:kern w:val="0"/>
          <w:sz w:val="24"/>
        </w:rPr>
        <w:t>××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广西建设年鉴•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卷》编撰单位情况表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70"/>
        <w:gridCol w:w="1204"/>
        <w:gridCol w:w="1736"/>
        <w:gridCol w:w="1050"/>
        <w:gridCol w:w="1980"/>
      </w:tblGrid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鉴编纂分管领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编纂的科室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  稿  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纂科室通讯地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left="120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xcic@163.net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10:00Z</dcterms:created>
  <dc:creator>匿名用户</dc:creator>
  <dc:description/>
  <cp:keywords/>
  <dc:language>en-US</dc:language>
  <cp:lastModifiedBy>匿名用户</cp:lastModifiedBy>
  <cp:lastPrinted>2013-08-13T11:14:00Z</cp:lastPrinted>
  <dcterms:modified xsi:type="dcterms:W3CDTF">2013-08-23T08:55:00Z</dcterms:modified>
  <cp:revision>28</cp:revision>
  <dc:subject/>
  <dc:title>关于做好《广西建设年鉴》（2012年卷）</dc:title>
</cp:coreProperties>
</file>