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楷体_GB2312" w:hAnsi="楷体_GB2312" w:eastAsia="楷体_GB2312"/>
          <w:sz w:val="36"/>
          <w:szCs w:val="36"/>
        </w:rPr>
      </w:pPr>
      <w:r>
        <w:rPr>
          <w:rFonts w:cs="宋体;SimSun" w:ascii="宋体;SimSun" w:hAnsi="宋体;SimSun"/>
          <w:b/>
          <w:sz w:val="36"/>
          <w:szCs w:val="36"/>
        </w:rPr>
        <w:t>2013</w:t>
      </w:r>
      <w:r>
        <w:rPr>
          <w:rFonts w:ascii="宋体;SimSun" w:hAnsi="宋体;SimSun" w:cs="宋体;SimSun"/>
          <w:b/>
          <w:sz w:val="36"/>
          <w:szCs w:val="36"/>
        </w:rPr>
        <w:t>年度广西优秀工程勘察设计奖获奖项目提名名单</w:t>
      </w:r>
    </w:p>
    <w:p>
      <w:pPr>
        <w:pStyle w:val="Normal"/>
        <w:spacing w:lineRule="auto" w:line="360"/>
        <w:ind w:left="315" w:firstLine="315"/>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36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一、工程勘察项目（共</w:t>
      </w:r>
      <w:r>
        <w:rPr>
          <w:rFonts w:eastAsia="方正小标宋_GBK;Arial Unicode MS" w:cs="宋体;SimSun" w:ascii="方正小标宋_GBK;Arial Unicode MS" w:hAnsi="方正小标宋_GBK;Arial Unicode MS"/>
          <w:sz w:val="32"/>
          <w:szCs w:val="32"/>
        </w:rPr>
        <w:t>100</w:t>
      </w:r>
      <w:r>
        <w:rPr>
          <w:rFonts w:ascii="方正小标宋_GBK;Arial Unicode MS" w:hAnsi="方正小标宋_GBK;Arial Unicode MS" w:cs="宋体;SimSun" w:eastAsia="方正小标宋_GBK;Arial Unicode MS"/>
          <w:sz w:val="32"/>
          <w:szCs w:val="32"/>
        </w:rPr>
        <w:t>项</w:t>
      </w:r>
      <w:r>
        <w:rPr>
          <w:rFonts w:eastAsia="方正小标宋_GBK;Arial Unicode MS" w:cs="宋体;SimSun" w:ascii="方正小标宋_GBK;Arial Unicode MS" w:hAnsi="方正小标宋_GBK;Arial Unicode MS"/>
          <w:sz w:val="32"/>
          <w:szCs w:val="32"/>
        </w:rPr>
        <w:t>)</w:t>
      </w:r>
    </w:p>
    <w:p>
      <w:pPr>
        <w:pStyle w:val="Normal"/>
        <w:spacing w:lineRule="auto" w:line="360"/>
        <w:jc w:val="center"/>
        <w:rPr>
          <w:rFonts w:ascii="宋体;SimSun" w:hAnsi="宋体;SimSun" w:eastAsia="方正小标宋_GBK;Arial Unicode MS" w:cs="宋体;SimSun"/>
          <w:sz w:val="28"/>
          <w:szCs w:val="28"/>
        </w:rPr>
      </w:pPr>
      <w:r>
        <w:rPr>
          <w:rFonts w:ascii="宋体;SimSun" w:hAnsi="宋体;SimSun" w:cs="宋体;SimSun" w:eastAsia="方正小标宋_GBK;Arial Unicode MS"/>
          <w:sz w:val="28"/>
          <w:szCs w:val="28"/>
        </w:rPr>
        <w:t>一等奖</w:t>
      </w:r>
    </w:p>
    <w:tbl>
      <w:tblPr>
        <w:tblW w:w="5000" w:type="pct"/>
        <w:jc w:val="center"/>
        <w:tblInd w:w="0" w:type="dxa"/>
        <w:tblLayout w:type="fixed"/>
        <w:tblCellMar>
          <w:top w:w="0" w:type="dxa"/>
          <w:left w:w="108" w:type="dxa"/>
          <w:bottom w:w="0" w:type="dxa"/>
          <w:right w:w="108" w:type="dxa"/>
        </w:tblCellMar>
      </w:tblPr>
      <w:tblGrid>
        <w:gridCol w:w="482"/>
        <w:gridCol w:w="2342"/>
        <w:gridCol w:w="2412"/>
        <w:gridCol w:w="3834"/>
      </w:tblGrid>
      <w:tr>
        <w:trPr>
          <w:tblHeader w:val="true"/>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申报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申报单位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主要参加人员名单</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 w:val="24"/>
                <w:szCs w:val="21"/>
              </w:rPr>
            </w:pPr>
            <w:r>
              <w:rPr>
                <w:rFonts w:cs="宋体;SimSun" w:ascii="宋体;SimSun" w:hAnsi="宋体;SimSun"/>
                <w:b/>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重庆市三峡库区三期地质灾害防治工程长寿区凤城危岩治理工程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广西水文地质工程地质勘察院、</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广西地质灾害防治工程勘查设计院</w:t>
            </w:r>
            <w:r>
              <w:rPr>
                <w:rFonts w:cs="宋体;SimSun" w:ascii="宋体;SimSun" w:hAnsi="宋体;SimSun"/>
                <w:kern w:val="0"/>
                <w:szCs w:val="21"/>
              </w:rPr>
              <w:t>(</w:t>
            </w:r>
            <w:r>
              <w:rPr>
                <w:rFonts w:ascii="宋体;SimSun" w:hAnsi="宋体;SimSun" w:cs="宋体;SimSun"/>
                <w:kern w:val="0"/>
                <w:szCs w:val="21"/>
              </w:rPr>
              <w:t>协作</w:t>
            </w:r>
            <w:r>
              <w:rPr>
                <w:rFonts w:cs="宋体;SimSun" w:ascii="宋体;SimSun" w:hAnsi="宋体;SimSun"/>
                <w:kern w:val="0"/>
                <w:szCs w:val="21"/>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姚克追、童晓波、江日光、乔小艳、宋春梅、王举平、何小明、廖培涛、辜忠东、吴绍强、文振兴、覃家壮、秦平亮、韦耀龙、唐勇臣</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快速公交（</w:t>
            </w:r>
            <w:r>
              <w:rPr>
                <w:rFonts w:cs="宋体;SimSun" w:ascii="宋体;SimSun" w:hAnsi="宋体;SimSun"/>
                <w:szCs w:val="21"/>
              </w:rPr>
              <w:t>B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线带状地形图测量及道路勘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西昌、樊  伟、吕颂廷、陈  飞、韩华坤、</w:t>
            </w:r>
          </w:p>
          <w:p>
            <w:pPr>
              <w:pStyle w:val="Normal"/>
              <w:rPr/>
            </w:pPr>
            <w:r>
              <w:rPr>
                <w:rFonts w:ascii="宋体;SimSun" w:hAnsi="宋体;SimSun" w:cs="宋体;SimSun"/>
                <w:szCs w:val="21"/>
              </w:rPr>
              <w:t>胡望曦、李道义、董景玲、罗阳华、向林玲、谢耀春、张云波、刘  斌、梁相国、黄  翔</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双拥大桥工程地质勘察及两岸锚碇基坑支护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韦少典、关键超、王家斌、梁  捷、汤  芳、徐国安、倪春健、邓君君、黄柳镇、徐道兵、梁慧琳、吴佳莹、杜明宇、贲为恒、邓夏妮</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文庙岩土工程勘察、边坡工程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倪春健、韦少典、梁  捷、王家斌、关键超、汤  芳、徐国安、邓夏妮、杜明宇、贲为恒、邓君君、吴佳莹、黄伟祎、黄柳镇、梁慧琳</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巩水电站工程地质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李炳森、韦世益、杨桂华、刘谢伶、李敦仁、张汉猛、冯豪杰、韦国建、黄黎明、杨彰智、韦小鹏、吴小杰、吴</w:t>
            </w:r>
            <w:r>
              <w:rPr>
                <w:rFonts w:ascii="宋体;SimSun" w:hAnsi="宋体;SimSun" w:cs="宋体;SimSun"/>
                <w:kern w:val="0"/>
                <w:szCs w:val="21"/>
              </w:rPr>
              <w:t xml:space="preserve">  </w:t>
            </w:r>
            <w:r>
              <w:rPr>
                <w:rFonts w:ascii="宋体;SimSun" w:hAnsi="宋体;SimSun" w:cs="宋体;SimSun"/>
                <w:kern w:val="0"/>
                <w:szCs w:val="21"/>
              </w:rPr>
              <w:t>党、谢</w:t>
            </w:r>
            <w:r>
              <w:rPr>
                <w:rFonts w:ascii="宋体;SimSun" w:hAnsi="宋体;SimSun" w:cs="宋体;SimSun"/>
                <w:kern w:val="0"/>
                <w:szCs w:val="21"/>
              </w:rPr>
              <w:t xml:space="preserve">  </w:t>
            </w:r>
            <w:r>
              <w:rPr>
                <w:rFonts w:ascii="宋体;SimSun" w:hAnsi="宋体;SimSun" w:cs="宋体;SimSun"/>
                <w:kern w:val="0"/>
                <w:szCs w:val="21"/>
              </w:rPr>
              <w:t>克、陆晶亮</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洲水利枢纽工程地质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冯豪杰、李敦仁、刘谢伶、农云峰、杨桂华、张汉猛、黄开源、罗羽丰、韦世益、梁喜忠、颜增和、韦小鹏、谢  克、吴小杰、韦国建</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宁市</w:t>
            </w:r>
            <w:r>
              <w:rPr>
                <w:rFonts w:cs="宋体;SimSun" w:ascii="宋体;SimSun" w:hAnsi="宋体;SimSun"/>
                <w:szCs w:val="21"/>
              </w:rPr>
              <w:t>3</w:t>
            </w:r>
            <w:r>
              <w:rPr>
                <w:rFonts w:ascii="宋体;SimSun" w:hAnsi="宋体;SimSun" w:cs="宋体;SimSun"/>
                <w:szCs w:val="21"/>
              </w:rPr>
              <w:t>县</w:t>
            </w:r>
            <w:r>
              <w:rPr>
                <w:rFonts w:cs="宋体;SimSun" w:ascii="宋体;SimSun" w:hAnsi="宋体;SimSun"/>
                <w:szCs w:val="21"/>
              </w:rPr>
              <w:t>12</w:t>
            </w:r>
            <w:r>
              <w:rPr>
                <w:rFonts w:ascii="宋体;SimSun" w:hAnsi="宋体;SimSun" w:cs="宋体;SimSun"/>
                <w:szCs w:val="21"/>
              </w:rPr>
              <w:t>乡镇低空数字航空摄影地形测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勘察测绘地理信息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黄炳强、雷  松、陈国荣、周  卿、蒋联余、全勇为、黄利华、邓  娟、黄  克、梁准荣、周  飘、李文浩、莫  懦、陈  禧、张  彭</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红十字会医院综合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邹正飞、莫继军、邓长培、杨一枝、范鉴坤、莫洪东、梁  勇、梁  斌</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嘉和城</w:t>
            </w:r>
            <w:r>
              <w:rPr>
                <w:rFonts w:cs="宋体;SimSun" w:ascii="宋体;SimSun" w:hAnsi="宋体;SimSun"/>
                <w:szCs w:val="21"/>
              </w:rPr>
              <w:t>F-6</w:t>
            </w:r>
            <w:r>
              <w:rPr>
                <w:rFonts w:ascii="宋体;SimSun" w:hAnsi="宋体;SimSun" w:cs="宋体;SimSun"/>
                <w:szCs w:val="21"/>
              </w:rPr>
              <w:t>地块下丹河边坡挡土墙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玉南、沈玉涛、杨  杰、蒋受义、丁红萍、覃行流、夏碧涛、崔  玮、姜广占</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阳光</w:t>
            </w:r>
            <w:r>
              <w:rPr>
                <w:rFonts w:cs="宋体;SimSun" w:ascii="宋体;SimSun" w:hAnsi="宋体;SimSun"/>
                <w:szCs w:val="21"/>
              </w:rPr>
              <w:t>100</w:t>
            </w:r>
            <w:r>
              <w:rPr>
                <w:rFonts w:ascii="宋体;SimSun" w:hAnsi="宋体;SimSun" w:cs="宋体;SimSun"/>
                <w:szCs w:val="21"/>
              </w:rPr>
              <w:t>城市广场</w:t>
            </w:r>
            <w:r>
              <w:rPr>
                <w:rFonts w:cs="宋体;SimSun" w:ascii="宋体;SimSun" w:hAnsi="宋体;SimSun"/>
                <w:szCs w:val="21"/>
              </w:rPr>
              <w:t>C</w:t>
            </w:r>
            <w:r>
              <w:rPr>
                <w:rFonts w:ascii="宋体;SimSun" w:hAnsi="宋体;SimSun" w:cs="宋体;SimSun"/>
                <w:szCs w:val="21"/>
              </w:rPr>
              <w:t>地块</w:t>
            </w:r>
            <w:r>
              <w:rPr>
                <w:rFonts w:cs="宋体;SimSun" w:ascii="宋体;SimSun" w:hAnsi="宋体;SimSun"/>
                <w:szCs w:val="21"/>
              </w:rPr>
              <w:t>27</w:t>
            </w:r>
            <w:r>
              <w:rPr>
                <w:rFonts w:cs="宋体;SimSun" w:ascii="宋体;SimSun" w:hAnsi="宋体;SimSun"/>
                <w:szCs w:val="21"/>
                <w:vertAlign w:val="superscript"/>
              </w:rPr>
              <w:t>#</w:t>
            </w:r>
            <w:r>
              <w:rPr>
                <w:rFonts w:ascii="宋体;SimSun" w:hAnsi="宋体;SimSun" w:cs="宋体;SimSun"/>
                <w:szCs w:val="21"/>
              </w:rPr>
              <w:t>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玉南、丁红萍、苏  华、陆韦春、李俊华、姜广占、沈玉涛、贲吕周、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绿城国际村</w:t>
            </w:r>
            <w:r>
              <w:rPr>
                <w:rFonts w:cs="宋体;SimSun" w:ascii="宋体;SimSun" w:hAnsi="宋体;SimSun"/>
                <w:szCs w:val="21"/>
              </w:rPr>
              <w:t>(</w:t>
            </w:r>
            <w:r>
              <w:rPr>
                <w:rFonts w:ascii="宋体;SimSun" w:hAnsi="宋体;SimSun" w:cs="宋体;SimSun"/>
                <w:szCs w:val="21"/>
              </w:rPr>
              <w:t>三期二标</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楼搅拌桩及</w:t>
            </w:r>
            <w:r>
              <w:rPr>
                <w:rFonts w:cs="宋体;SimSun" w:ascii="宋体;SimSun" w:hAnsi="宋体;SimSun"/>
                <w:szCs w:val="21"/>
              </w:rPr>
              <w:t>CFG</w:t>
            </w:r>
            <w:r>
              <w:rPr>
                <w:rFonts w:ascii="宋体;SimSun" w:hAnsi="宋体;SimSun" w:cs="宋体;SimSun"/>
                <w:szCs w:val="21"/>
              </w:rPr>
              <w:t>桩地基处理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玉南、邓日海、叶剑华、丁红萍、李俊华、邓文才、秦海军、崔  玮、姜广占</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乐至钟山高速公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覃可堂、谢  东、温庆珍、陈  猛、阳明慧、周  铮、李世明、罗得把、韦宇辉、谢树盛、吴庆全、叶琼瑶、李燕奎、唐正辉、陈胜伟</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江至梧州高速公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谢  东、叶琼瑶、陈胜伟、温庆珍、吴庆全、覃可堂、周  铮、阳明慧、陈  钊、谢树盛、李祖能、陈  猛、韦宇辉、农承尚、唐正辉</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厦门市虎仔山庄一期岩土工程勘察</w:t>
            </w:r>
            <w:r>
              <w:rPr>
                <w:rFonts w:ascii="宋体;SimSun" w:hAnsi="宋体;SimSun" w:cs="宋体;SimSun"/>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宏广、伍祥虎、李  权、周  菲、陈章亮、王小明、欧  坚、王碧泉、吴水木、丁  凯、史东林、蒋  进、纪其光、熊银珍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矿业联合有限公司石碌北一采场西帮边坡地质灾害治理工</w:t>
            </w:r>
            <w:r>
              <w:rPr>
                <w:rFonts w:ascii="宋体;SimSun" w:hAnsi="宋体;SimSun" w:cs="宋体;SimSun"/>
                <w:szCs w:val="21"/>
              </w:rPr>
              <w:t>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海、黄秋林、梁  柱、</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燕、</w:t>
            </w:r>
            <w:r>
              <w:rPr>
                <w:rFonts w:ascii="宋体;SimSun" w:hAnsi="宋体;SimSun" w:cs="宋体;SimSun"/>
                <w:szCs w:val="21"/>
              </w:rPr>
              <w:t>唐  旭、马艺咏、陈宏伟、陆玉棠、林思波 </w:t>
            </w: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超、</w:t>
            </w:r>
            <w:r>
              <w:rPr>
                <w:rFonts w:ascii="宋体;SimSun" w:hAnsi="宋体;SimSun" w:cs="宋体;SimSun"/>
                <w:szCs w:val="21"/>
              </w:rPr>
              <w:t>梁  旅</w:t>
            </w:r>
            <w:r>
              <w:rPr>
                <w:rFonts w:ascii="宋体;SimSun" w:hAnsi="宋体;SimSun" w:cs="宋体;SimSun"/>
                <w:szCs w:val="21"/>
              </w:rPr>
              <w:t>、</w:t>
            </w:r>
            <w:r>
              <w:rPr>
                <w:rFonts w:ascii="宋体;SimSun" w:hAnsi="宋体;SimSun" w:cs="宋体;SimSun"/>
                <w:szCs w:val="21"/>
              </w:rPr>
              <w:t>陈常宏</w:t>
            </w:r>
            <w:r>
              <w:rPr>
                <w:rFonts w:ascii="宋体;SimSun" w:hAnsi="宋体;SimSun" w:cs="宋体;SimSun"/>
                <w:szCs w:val="21"/>
              </w:rPr>
              <w:t>、张传洪</w:t>
            </w:r>
          </w:p>
        </w:tc>
      </w:tr>
      <w:tr>
        <w:trPr>
          <w:cantSplit w:val="true"/>
        </w:trPr>
        <w:tc>
          <w:tcPr>
            <w:tcW w:w="9070" w:type="dxa"/>
            <w:gridSpan w:val="4"/>
            <w:tcBorders>
              <w:top w:val="single" w:sz="4" w:space="0" w:color="000000"/>
              <w:bottom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二等奖</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eastAsia="方正小标宋_GBK;Arial Unicode MS" w:cs="宋体;SimSun"/>
                <w:sz w:val="24"/>
                <w:szCs w:val="21"/>
              </w:rPr>
            </w:pPr>
            <w:r>
              <w:rPr>
                <w:rFonts w:eastAsia="方正小标宋_GBK;Arial Unicode MS" w:cs="宋体;SimSun" w:ascii="宋体;SimSun" w:hAnsi="宋体;SimSun"/>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康密劳铁合金有限公司锰系合金搬迁及产品升级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闫慧莲、胡善国、贺行良、李爱军、张永闯、唐月桂、王太红、苏锡东、韦斌武、张彩民、杨君耀、冯  亮、刘  声、蒋仕荣、张山缘</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威斯特房地产开发投资有限公司裕丰</w:t>
            </w:r>
            <w:r>
              <w:rPr>
                <w:rFonts w:cs="宋体;SimSun" w:ascii="宋体;SimSun" w:hAnsi="宋体;SimSun"/>
                <w:szCs w:val="21"/>
              </w:rPr>
              <w:t>·</w:t>
            </w:r>
            <w:r>
              <w:rPr>
                <w:rFonts w:ascii="宋体;SimSun" w:hAnsi="宋体;SimSun" w:cs="宋体;SimSun"/>
                <w:szCs w:val="21"/>
              </w:rPr>
              <w:t>英伦住宅小区</w:t>
            </w:r>
            <w:r>
              <w:rPr>
                <w:rFonts w:cs="宋体;SimSun" w:ascii="宋体;SimSun" w:hAnsi="宋体;SimSun"/>
                <w:szCs w:val="21"/>
              </w:rPr>
              <w:t>A</w:t>
            </w:r>
            <w:r>
              <w:rPr>
                <w:rFonts w:ascii="宋体;SimSun" w:hAnsi="宋体;SimSun" w:cs="宋体;SimSun"/>
                <w:szCs w:val="21"/>
              </w:rPr>
              <w:t>区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梁宁克、张国友、韦  杰、潘洪远、覃绪坚、牟玲峰、沈雁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中房世纪广场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创、梁敬能、韦  邕、陆保仓、陈宝才、梁  竞、梁福顺、文晓芳、夏志永</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柳州兆安现代城</w:t>
            </w:r>
            <w:r>
              <w:rPr>
                <w:rFonts w:cs="宋体;SimSun" w:ascii="宋体;SimSun" w:hAnsi="宋体;SimSun"/>
                <w:kern w:val="0"/>
                <w:szCs w:val="21"/>
              </w:rPr>
              <w:t>B-6</w:t>
            </w:r>
            <w:r>
              <w:rPr>
                <w:rFonts w:ascii="宋体;SimSun" w:hAnsi="宋体;SimSun" w:cs="宋体;SimSun"/>
                <w:kern w:val="0"/>
                <w:szCs w:val="21"/>
              </w:rPr>
              <w:t>地块商住楼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广西水文地质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陈爱华、肖尚惠、卢启安、覃家壮、韦师圣、韦国付、江竞羽、何  乐、林秀凤、朱贤明、李克斯、莫海文、黄泽霖、王惠中、覃贤兴</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kern w:val="0"/>
                <w:szCs w:val="21"/>
              </w:rPr>
            </w:pPr>
            <w:r>
              <w:rPr>
                <w:rFonts w:cs="宋体;SimSun" w:ascii="宋体;SimSun" w:hAnsi="宋体;SimSun"/>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柳州市怡和房地产开发有限公司真龙花园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水文地质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梁政林、黄海龙、王持群、覃晓毅、唐勇臣、黎佳初、段世军、欧智声、刘跃荫、黄敏捷、曾家华、冯周飞、孟祥宇、王子金、罗春桃</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桂东</w:t>
            </w:r>
            <w:r>
              <w:rPr>
                <w:rFonts w:cs="宋体;SimSun" w:ascii="宋体;SimSun" w:hAnsi="宋体;SimSun"/>
                <w:szCs w:val="21"/>
              </w:rPr>
              <w:t>·</w:t>
            </w:r>
            <w:r>
              <w:rPr>
                <w:rFonts w:ascii="宋体;SimSun" w:hAnsi="宋体;SimSun" w:cs="宋体;SimSun"/>
                <w:szCs w:val="21"/>
              </w:rPr>
              <w:t>汇豪国际城</w:t>
            </w:r>
            <w:r>
              <w:rPr>
                <w:rFonts w:cs="宋体;SimSun" w:ascii="宋体;SimSun" w:hAnsi="宋体;SimSun"/>
                <w:szCs w:val="21"/>
              </w:rPr>
              <w:t>6</w:t>
            </w:r>
            <w:r>
              <w:rPr>
                <w:rFonts w:ascii="宋体;SimSun" w:hAnsi="宋体;SimSun" w:cs="宋体;SimSun"/>
                <w:szCs w:val="21"/>
              </w:rPr>
              <w:t>号楼（泰豪轩）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潘伟熙、苏燕弈、钟未礼、杨林海、冯安进、韦漫春、廖未来、陈学胜、吴  林、廖国源</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向阳花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商住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燕弈、潘伟熙、杨林海、钟未礼、韦漫春、黄靖彬、梁耀平、温小娜、谭晓军、何嵩源</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桃源花园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梁式培、陈孙文、莫先恒、李海胜、何元林、陈俞佐</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和城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梁式培、陈孙文、莫先恒、李海胜、陈俞佐、何元林</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天公馆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居政、潘易琼、臧东亮、闫清武、徐初来</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大东</w:t>
            </w:r>
            <w:r>
              <w:rPr>
                <w:rFonts w:cs="宋体;SimSun" w:ascii="宋体;SimSun" w:hAnsi="宋体;SimSun"/>
                <w:szCs w:val="21"/>
              </w:rPr>
              <w:t>·</w:t>
            </w:r>
            <w:r>
              <w:rPr>
                <w:rFonts w:ascii="宋体;SimSun" w:hAnsi="宋体;SimSun" w:cs="宋体;SimSun"/>
                <w:szCs w:val="21"/>
              </w:rPr>
              <w:t>国际星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座商住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唐南林、覃震林、刘卡文、关键超、王家斌、吴刚冠、刘易灵、邓君君、黄伟祎、时  慧、罗晓全、周媛媛</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区（十二湾、洛维）</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数字化地形图测绘及数据入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廖维荣、李安群、卢  荣、陈文军、方海霞、邹发东、王晓慧、唐玉召、戴竹红、黄华国、罗小夫、胡桂宏、胡海莉、黎昕宜、郭良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风情港项目基坑及周边建筑物变形监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西昌、陈  飞、吕颂廷、樊  伟、韩华坤、李道义、黄  翔、董景玲、罗阳华、张云波、刘  斌、向林玲、魏  员、胡望曦、王志桂</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兴怡园小区</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红飞、胡卫东、关键超、陈  斌、王家斌、徐国安、杨旗军、梁大宝、何美春、陈国刚、梁成逸、陈蒙蒙</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大化水电站扩建工程地质勘察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承今、刘谢伶、李敦仁、杨桂华、张汉猛、韦国建、冯豪杰、韦小鹏、韦世益、谢</w:t>
            </w:r>
            <w:r>
              <w:rPr>
                <w:rFonts w:ascii="宋体;SimSun" w:hAnsi="宋体;SimSun" w:cs="宋体;SimSun"/>
                <w:kern w:val="0"/>
                <w:szCs w:val="21"/>
              </w:rPr>
              <w:t xml:space="preserve">  </w:t>
            </w:r>
            <w:r>
              <w:rPr>
                <w:rFonts w:ascii="宋体;SimSun" w:hAnsi="宋体;SimSun" w:cs="宋体;SimSun"/>
                <w:kern w:val="0"/>
                <w:szCs w:val="21"/>
              </w:rPr>
              <w:t>克、黄</w:t>
            </w:r>
            <w:r>
              <w:rPr>
                <w:rFonts w:ascii="宋体;SimSun" w:hAnsi="宋体;SimSun" w:cs="宋体;SimSun"/>
                <w:kern w:val="0"/>
                <w:szCs w:val="21"/>
              </w:rPr>
              <w:t xml:space="preserve">  </w:t>
            </w:r>
            <w:r>
              <w:rPr>
                <w:rFonts w:ascii="宋体;SimSun" w:hAnsi="宋体;SimSun" w:cs="宋体;SimSun"/>
                <w:kern w:val="0"/>
                <w:szCs w:val="21"/>
              </w:rPr>
              <w:t>波、蒋道苏、黄黎明、吴小杰、颜增和</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kern w:val="0"/>
                <w:szCs w:val="21"/>
              </w:rPr>
            </w:pPr>
            <w:r>
              <w:rPr>
                <w:rFonts w:cs="宋体;SimSun" w:ascii="宋体;SimSun" w:hAnsi="宋体;SimSun"/>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厂口变～曲靖变Ⅱ回线路工程测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健春、黄家武、蒙祥达、刘宇明、林  健、洪应宋、韦联军、何本茂、李岳东、韦安和、楚世峰、张  涛、李  锋、廖阳华、韦克定</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金昌森海豪庭二期工程（</w:t>
            </w:r>
            <w:r>
              <w:rPr>
                <w:rFonts w:cs="宋体;SimSun" w:ascii="宋体;SimSun" w:hAnsi="宋体;SimSun"/>
                <w:szCs w:val="21"/>
              </w:rPr>
              <w:t>3</w:t>
            </w:r>
            <w:r>
              <w:rPr>
                <w:rFonts w:ascii="宋体;SimSun" w:hAnsi="宋体;SimSun" w:cs="宋体;SimSun"/>
                <w:szCs w:val="21"/>
                <w:vertAlign w:val="superscript"/>
              </w:rPr>
              <w:t>＃</w:t>
            </w:r>
            <w:r>
              <w:rPr>
                <w:rFonts w:ascii="宋体;SimSun" w:hAnsi="宋体;SimSun" w:cs="宋体;SimSun"/>
                <w:szCs w:val="21"/>
              </w:rPr>
              <w:t>地块酒店）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黄建国、张伟玲、陈赞颐、姚作波、韦俊嵋、罗梦娜、宁  孟、陈智龙、洪绍海、裴昌正、罗  云、罗光键、罗光辉、刘承月</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七星旅游商品批发城二期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理工大学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玉</w:t>
            </w:r>
            <w:r>
              <w:rPr>
                <w:spacing w:val="-40"/>
                <w:sz w:val="18"/>
                <w:szCs w:val="18"/>
              </w:rPr>
              <w:t>孑免</w:t>
            </w:r>
            <w:r>
              <w:rPr>
                <w:rFonts w:ascii="宋体;SimSun" w:hAnsi="宋体;SimSun" w:cs="宋体;SimSun"/>
                <w:szCs w:val="21"/>
              </w:rPr>
              <w:t xml:space="preserve"> 、王海波、韦荣洁、苏  阳、白显嵩、方宗正、蒋文德、周  辉、李  强、郑运高、徐浩翔、顾展飞、刘  斌、陈瑶平、李善梅</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五象新区核心区</w:t>
            </w:r>
            <w:r>
              <w:rPr>
                <w:rFonts w:cs="宋体;SimSun" w:ascii="宋体;SimSun" w:hAnsi="宋体;SimSun"/>
                <w:szCs w:val="21"/>
              </w:rPr>
              <w:t>6</w:t>
            </w:r>
            <w:r>
              <w:rPr>
                <w:rFonts w:ascii="宋体;SimSun" w:hAnsi="宋体;SimSun" w:cs="宋体;SimSun"/>
                <w:szCs w:val="21"/>
              </w:rPr>
              <w:t>号道路</w:t>
            </w:r>
            <w:r>
              <w:rPr>
                <w:rFonts w:cs="宋体;SimSun" w:ascii="宋体;SimSun" w:hAnsi="宋体;SimSun"/>
                <w:szCs w:val="21"/>
              </w:rPr>
              <w:t>K1+870</w:t>
            </w:r>
            <w:r>
              <w:rPr>
                <w:rFonts w:ascii="宋体;SimSun" w:hAnsi="宋体;SimSun" w:cs="宋体;SimSun"/>
                <w:szCs w:val="21"/>
              </w:rPr>
              <w:t>良庆中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玉池、刘  源、张兆京、王宗学、彭庭国、王永生、何  辉、黄  华、何俊泽、周  屹、李业君、莫菲苹、姚柏华、杨奇琦、毛志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花公寓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化广西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蒋吉才、陈俊任、刘  林、黄志北、陆春志、凌  华、周兴勇、谭晓军、吴文波、张  树、蓝会宾、周海波、孙兴东、苏雪萍、覃  燕</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青山路南湖连接线工程南湖隧道基坑监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勘察测绘地理信息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陈  忠、雷  松、庞敬林、钱伟文、韦朝晖、梁俊勋、覃再肯、陈成全、陆晓清、刘忠忠、杨安民、余  波、郭  查、闫  斌、吴必胜</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防城港市临海工业区供水项目白石牙水库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罗继勇、张新兴、彭成居、米德才、黄先波、陆才昆、孙士安、陈  涛、李俊燚、黄国展、黄泽安、甘  彬、董慧明、蒲汉清、蒋井源</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青山路南湖连接线工程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勘察测绘地理信息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吴必胜、刘忠忠、梁俊勋、庞敬林、钱伟文、覃再肯、陈成全、陆晓清、陈  忠、闫  斌、叶凤珍、颜丽韶、李  玲、覃菊兰、张基林</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桂林市六合路危岩治理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曾宪斌、黄秋林、杨</w:t>
            </w:r>
            <w:r>
              <w:rPr>
                <w:rFonts w:ascii="宋体;SimSun" w:hAnsi="宋体;SimSun" w:cs="宋体;SimSun"/>
                <w:szCs w:val="21"/>
              </w:rPr>
              <w:t xml:space="preserve">  </w:t>
            </w:r>
            <w:r>
              <w:rPr>
                <w:rFonts w:ascii="宋体;SimSun" w:hAnsi="宋体;SimSun" w:cs="宋体;SimSun"/>
                <w:szCs w:val="21"/>
              </w:rPr>
              <w:t>军、陈宏伟、梁</w:t>
            </w:r>
            <w:r>
              <w:rPr>
                <w:rFonts w:ascii="宋体;SimSun" w:hAnsi="宋体;SimSun" w:cs="宋体;SimSun"/>
                <w:szCs w:val="21"/>
              </w:rPr>
              <w:t xml:space="preserve">  </w:t>
            </w:r>
            <w:r>
              <w:rPr>
                <w:rFonts w:ascii="宋体;SimSun" w:hAnsi="宋体;SimSun" w:cs="宋体;SimSun"/>
                <w:szCs w:val="21"/>
              </w:rPr>
              <w:t>柱、张传洪、唐</w:t>
            </w:r>
            <w:r>
              <w:rPr>
                <w:rFonts w:ascii="宋体;SimSun" w:hAnsi="宋体;SimSun" w:cs="宋体;SimSun"/>
                <w:szCs w:val="21"/>
              </w:rPr>
              <w:t xml:space="preserve">  </w:t>
            </w:r>
            <w:r>
              <w:rPr>
                <w:rFonts w:ascii="宋体;SimSun" w:hAnsi="宋体;SimSun" w:cs="宋体;SimSun"/>
                <w:szCs w:val="21"/>
              </w:rPr>
              <w:t>旭、莫运松、农世兴、吕富雪、梁</w:t>
            </w:r>
            <w:r>
              <w:rPr>
                <w:rFonts w:ascii="宋体;SimSun" w:hAnsi="宋体;SimSun" w:cs="宋体;SimSun"/>
                <w:szCs w:val="21"/>
              </w:rPr>
              <w:t xml:space="preserve">  </w:t>
            </w:r>
            <w:r>
              <w:rPr>
                <w:rFonts w:ascii="宋体;SimSun" w:hAnsi="宋体;SimSun" w:cs="宋体;SimSun"/>
                <w:szCs w:val="21"/>
              </w:rPr>
              <w:t>旅、陈</w:t>
            </w:r>
            <w:r>
              <w:rPr>
                <w:rFonts w:ascii="宋体;SimSun" w:hAnsi="宋体;SimSun" w:cs="宋体;SimSun"/>
                <w:szCs w:val="21"/>
              </w:rPr>
              <w:t xml:space="preserve">  </w:t>
            </w:r>
            <w:r>
              <w:rPr>
                <w:rFonts w:ascii="宋体;SimSun" w:hAnsi="宋体;SimSun" w:cs="宋体;SimSun"/>
                <w:szCs w:val="21"/>
              </w:rPr>
              <w:t>燕、唐巧云</w:t>
            </w:r>
            <w:r>
              <w:rPr>
                <w:rFonts w:ascii="宋体;SimSun" w:hAnsi="宋体;SimSun" w:cs="宋体;SimSun"/>
                <w:szCs w:val="21"/>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宏桂东昇</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楼地基处理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玉南、邓日海、李俊华、叶剑华、刘  明、苏  华、丁红萍、崔  玮、姜广占</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阳光</w:t>
            </w:r>
            <w:r>
              <w:rPr>
                <w:rFonts w:cs="宋体;SimSun" w:ascii="宋体;SimSun" w:hAnsi="宋体;SimSun"/>
                <w:szCs w:val="21"/>
              </w:rPr>
              <w:t>100</w:t>
            </w:r>
            <w:r>
              <w:rPr>
                <w:rFonts w:ascii="宋体;SimSun" w:hAnsi="宋体;SimSun" w:cs="宋体;SimSun"/>
                <w:szCs w:val="21"/>
              </w:rPr>
              <w:t>城市广场</w:t>
            </w:r>
            <w:r>
              <w:rPr>
                <w:rFonts w:cs="宋体;SimSun" w:ascii="宋体;SimSun" w:hAnsi="宋体;SimSun"/>
                <w:szCs w:val="21"/>
              </w:rPr>
              <w:t>27</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CFG</w:t>
            </w:r>
            <w:r>
              <w:rPr>
                <w:rFonts w:ascii="宋体;SimSun" w:hAnsi="宋体;SimSun" w:cs="宋体;SimSun"/>
                <w:szCs w:val="21"/>
              </w:rPr>
              <w:t>桩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玉南、邓日海、李俊华、叶剑华、丁红萍、苏  华、叶剑华、沈玉涛、崔  玮、姜广占</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国际贸易中心一期工程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丁红萍、陈乃杰、吴文波、林嵩桂、姜广占、陆慧生、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地王国际财富中心（一期工程）基坑支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李俊华、唐成东、姜广占、丁红萍、</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泰小区四期基坑支护、土方开挖、排水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卢玉南、龙开学、杨通明、闭宁桂、蒋受义、丁红萍、阳  成、肖蒙云</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会至龙虎关二级公路黄沙弯滑坡治理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交通科学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富华、陈汝华、覃炳贤、孙即超、罗世毅、张学军、文昌盛、牛红梅、邓廷权、王淑英、李林欣、何炯翔、张奇勇、韦能杰、农维武</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逸园小区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庆珍、陈  猛、李世明、阳明慧、韦宇辉、覃可堂、黄祖球、谢树盛、李国昌、陈胜伟、罗得把、叶琼瑶、吴庆全、谢  东、曾丽芳</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筋竹至岑溪高速公路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燕奎、阳明慧、谢东、温庆珍、陈胜伟、覃可堂、黄志春、罗得把、李国昌、陈  猛、李世明、李晓峰、黄小桂、黄胜文、黎其才</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地震局办公室住宅综合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世明、李燕奎、黄志春、米德才、韦世贵、黄海峰、邓胜强、覃可堂、阳明慧、黄泽斌、谢  东、唐正辉、陈  猛、温庆珍、罗得把</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银铝业有限公司氧化铝一期工程专用铁路及配套设施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蒋晓峰、莫一星、李祖学、刘功余、樊江渝、罗  鑫、邓晓琼、张北瑞、么印凡</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厦门市文兴路（县黄路～双涵路）隧道工程地质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宏广、陈章亮、李</w:t>
            </w:r>
            <w:r>
              <w:rPr>
                <w:rFonts w:ascii="宋体;SimSun" w:hAnsi="宋体;SimSun" w:cs="宋体;SimSun"/>
                <w:szCs w:val="21"/>
              </w:rPr>
              <w:t xml:space="preserve">  </w:t>
            </w:r>
            <w:r>
              <w:rPr>
                <w:rFonts w:ascii="宋体;SimSun" w:hAnsi="宋体;SimSun" w:cs="宋体;SimSun"/>
                <w:szCs w:val="21"/>
              </w:rPr>
              <w:t>权、蒋</w:t>
            </w:r>
            <w:r>
              <w:rPr>
                <w:rFonts w:ascii="宋体;SimSun" w:hAnsi="宋体;SimSun" w:cs="宋体;SimSun"/>
                <w:szCs w:val="21"/>
              </w:rPr>
              <w:t xml:space="preserve">  </w:t>
            </w:r>
            <w:r>
              <w:rPr>
                <w:rFonts w:ascii="宋体;SimSun" w:hAnsi="宋体;SimSun" w:cs="宋体;SimSun"/>
                <w:szCs w:val="21"/>
              </w:rPr>
              <w:t>进、周</w:t>
            </w:r>
            <w:r>
              <w:rPr>
                <w:rFonts w:ascii="宋体;SimSun" w:hAnsi="宋体;SimSun" w:cs="宋体;SimSun"/>
                <w:szCs w:val="21"/>
              </w:rPr>
              <w:t xml:space="preserve">  </w:t>
            </w:r>
            <w:r>
              <w:rPr>
                <w:rFonts w:ascii="宋体;SimSun" w:hAnsi="宋体;SimSun" w:cs="宋体;SimSun"/>
                <w:szCs w:val="21"/>
              </w:rPr>
              <w:t>菲、伍祥虎、王小明、丁</w:t>
            </w:r>
            <w:r>
              <w:rPr>
                <w:rFonts w:ascii="宋体;SimSun" w:hAnsi="宋体;SimSun" w:cs="宋体;SimSun"/>
                <w:szCs w:val="21"/>
              </w:rPr>
              <w:t xml:space="preserve">  </w:t>
            </w:r>
            <w:r>
              <w:rPr>
                <w:rFonts w:ascii="宋体;SimSun" w:hAnsi="宋体;SimSun" w:cs="宋体;SimSun"/>
                <w:szCs w:val="21"/>
              </w:rPr>
              <w:t>凯、史东林、纪其光、王碧泉、朱志华、</w:t>
            </w:r>
            <w:r>
              <w:rPr>
                <w:rFonts w:ascii="宋体;SimSun" w:hAnsi="宋体;SimSun" w:cs="宋体;SimSun"/>
                <w:szCs w:val="21"/>
              </w:rPr>
              <w:t>何国友</w:t>
            </w:r>
          </w:p>
        </w:tc>
      </w:tr>
      <w:tr>
        <w:trPr>
          <w:cantSplit w:val="true"/>
        </w:trPr>
        <w:tc>
          <w:tcPr>
            <w:tcW w:w="9070" w:type="dxa"/>
            <w:gridSpan w:val="4"/>
            <w:tcBorders>
              <w:top w:val="single" w:sz="4" w:space="0" w:color="000000"/>
              <w:bottom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三等奖</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方正小标宋_GBK;Arial Unicode MS" w:cs="宋体;SimSun"/>
                <w:sz w:val="24"/>
                <w:szCs w:val="21"/>
              </w:rPr>
            </w:pPr>
            <w:r>
              <w:rPr>
                <w:rFonts w:eastAsia="方正小标宋_GBK;Arial Unicode MS" w:cs="宋体;SimSun" w:ascii="宋体;SimSun" w:hAnsi="宋体;SimSun"/>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显达房地产开发有限公司北流分公司新南城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矿梧州地质工程勘察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蒋向荣、王石金、蒋福昆、罗安源、邹晓跃、袁  东</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w:t>
            </w:r>
            <w:r>
              <w:rPr>
                <w:rFonts w:cs="宋体;SimSun" w:ascii="宋体;SimSun" w:hAnsi="宋体;SimSun"/>
                <w:szCs w:val="21"/>
              </w:rPr>
              <w:t>·</w:t>
            </w:r>
            <w:r>
              <w:rPr>
                <w:rFonts w:ascii="宋体;SimSun" w:hAnsi="宋体;SimSun" w:cs="宋体;SimSun"/>
                <w:szCs w:val="21"/>
              </w:rPr>
              <w:t>丽湾眀珠—住宅组团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三同工程勘察检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曹恒好、阮成清、何文强、王  林、梁丽琼、阮经院</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港地王大厦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贵港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伍检生、陆有军、陈夏标、黄本寅、王  敢、高  阳</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金花园住宅小区东组团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贺行良、杨君耀、韦斌武、姜大伟、冯  亮、王太红、李爱军、闫慧莲、柳  东、张彩民、张  文、苏锡东、</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长洲区红岭北侧物流园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地形测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测绘地理信息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黎应勤、黄韶鸿、梁澈莹、邹耀荣、李梓华、孔庆斌、卢颖浩、陆学东、吴才芬、黎杰林、唐  宇、麦  杰、李伟杰、刘远章、梁金远</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胜县城桑江北区道路工程建设项目工程地质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贺行良、杨君耀、唐月桂、李  桥、闫慧莲、韦斌武、苏锡东、吴兆文、王太红、李爱军、张彩民、张  文</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天誉</w:t>
            </w:r>
            <w:r>
              <w:rPr>
                <w:rFonts w:cs="宋体;SimSun" w:ascii="宋体;SimSun" w:hAnsi="宋体;SimSun"/>
                <w:szCs w:val="21"/>
              </w:rPr>
              <w:t>·</w:t>
            </w:r>
            <w:r>
              <w:rPr>
                <w:rFonts w:ascii="宋体;SimSun" w:hAnsi="宋体;SimSun" w:cs="宋体;SimSun"/>
                <w:szCs w:val="21"/>
              </w:rPr>
              <w:t>江南花园住宅小区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盘  军、廖可超、李爱军、全德威、向加山、黄  敏、苏锡东、汤湘军</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桂柳苑住宅小区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水文地质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肖尚惠、莫星杰、袁梅、张家智、罗明光、韦国付、覃贤兴、黄珍彬、荣明书、覃家壮、王惠中、魏芳、黄泽霖、韦鸿华、张希</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横县县城第二生活垃圾卫生填埋场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水文地质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梁政林、丘兆茂、黄海龙、孟祥宇、王尤凯、唐勇臣、王持群、段世军、田  朋、刘跃荫、黄敏捷、黎佳初、廖志勇、周伟新、李  东</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10</w:t>
            </w:r>
            <w:r>
              <w:rPr>
                <w:rFonts w:ascii="宋体;SimSun" w:hAnsi="宋体;SimSun" w:cs="宋体;SimSun"/>
                <w:kern w:val="0"/>
                <w:szCs w:val="21"/>
              </w:rPr>
              <w:t>年广西东兰县抗旱应急找水打井工程物探找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水文地质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龚应雁、邓  滇、秦军付、卢  军、曾杰东、覃璇璇、冯玲声、韦顶光、覃  常、蒋  凤</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城</w:t>
            </w:r>
            <w:r>
              <w:rPr>
                <w:rFonts w:cs="宋体;SimSun" w:ascii="宋体;SimSun" w:hAnsi="宋体;SimSun"/>
                <w:szCs w:val="21"/>
              </w:rPr>
              <w:t>·</w:t>
            </w:r>
            <w:r>
              <w:rPr>
                <w:rFonts w:ascii="宋体;SimSun" w:hAnsi="宋体;SimSun" w:cs="宋体;SimSun"/>
                <w:szCs w:val="21"/>
              </w:rPr>
              <w:t>公园</w:t>
            </w:r>
            <w:r>
              <w:rPr>
                <w:rFonts w:cs="宋体;SimSun" w:ascii="宋体;SimSun" w:hAnsi="宋体;SimSun"/>
                <w:szCs w:val="21"/>
              </w:rPr>
              <w:t>1</w:t>
            </w:r>
            <w:r>
              <w:rPr>
                <w:rFonts w:ascii="宋体;SimSun" w:hAnsi="宋体;SimSun" w:cs="宋体;SimSun"/>
                <w:szCs w:val="21"/>
              </w:rPr>
              <w:t>号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梁式培、陈孙文、莫先恒、李海胜、何元林、陈俞佐</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雅图Ⅱ住宅小区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梁式培、陈孙文、莫先恒、李海胜、何元林、陈俞佐</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池市盘阳河良湾水电站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河池水利电力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黄少平、陆亿干、黄  玲、覃庆忠、卢志军、梁汉举</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左至靖西高速第三合同施工图测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陈  雷、梁求清、刘  洪、黄祥雄、蓝  优、覃胜凤、黎  旻、莫象泉、凌进新、李思赣、刘政林、黄军源、梁志安、江飞波、魏家宁</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水龙居</w:t>
            </w:r>
            <w:r>
              <w:rPr>
                <w:rFonts w:cs="宋体;SimSun" w:ascii="宋体;SimSun" w:hAnsi="宋体;SimSun"/>
                <w:szCs w:val="21"/>
              </w:rPr>
              <w:t>·</w:t>
            </w:r>
            <w:r>
              <w:rPr>
                <w:rFonts w:ascii="宋体;SimSun" w:hAnsi="宋体;SimSun" w:cs="宋体;SimSun"/>
                <w:szCs w:val="21"/>
              </w:rPr>
              <w:t>住宅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vertAlign w:val="superscript"/>
              </w:rPr>
              <w:t>＃</w:t>
            </w:r>
            <w:r>
              <w:rPr>
                <w:rFonts w:ascii="宋体;SimSun" w:hAnsi="宋体;SimSun" w:cs="宋体;SimSun"/>
                <w:szCs w:val="21"/>
              </w:rPr>
              <w:t>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科工程勘察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德光、罗桂珍、吴日佳、廖扬廷、吴  凡、吴德自、莫  菲、王  璞、黄飞龙、邱文渊</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州县人民医院新建综合大楼建设项目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轻工业工程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述明、劳创樑、黄汉深、玉雪林、王留毅、马旭山</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鹿山公园业务配套管理用房规划核实测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西昌、赖华坤、吕颂廷、胡望曦、樊  伟、陈  飞、李道义、黄  翔、罗阳华、卢冬梅、张云波、董景玲、向林玲、周媛媛、王志桂</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柳东新区花岭北片控制测量及</w:t>
            </w:r>
            <w:r>
              <w:rPr>
                <w:rFonts w:cs="宋体;SimSun" w:ascii="宋体;SimSun" w:hAnsi="宋体;SimSun"/>
                <w:szCs w:val="21"/>
              </w:rPr>
              <w:t>1:500</w:t>
            </w:r>
            <w:r>
              <w:rPr>
                <w:rFonts w:ascii="宋体;SimSun" w:hAnsi="宋体;SimSun" w:cs="宋体;SimSun"/>
                <w:szCs w:val="21"/>
              </w:rPr>
              <w:t>数字化地形图测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永昌、黄树参、韦献强、李安群、罗小夫、唐云妹、王晓菊、唐修锋、邹发东、谢  威、卢  荣、郑  丹、胡海莉、曾庆周、莫炎良</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柳州市江岸名轩（Ⅱ期）高层商住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吴刚冠、覃震林、关键超、王家斌、刘易灵、唐南林、刘卡文、梁大宝、覃容梅、时  慧、罗晓全、陈蒙蒙</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临桂县城（含临桂新区）总规修编</w:t>
            </w:r>
            <w:r>
              <w:rPr>
                <w:rFonts w:cs="宋体;SimSun" w:ascii="宋体;SimSun" w:hAnsi="宋体;SimSun"/>
                <w:szCs w:val="21"/>
              </w:rPr>
              <w:t>1:500</w:t>
            </w:r>
            <w:r>
              <w:rPr>
                <w:rFonts w:ascii="宋体;SimSun" w:hAnsi="宋体;SimSun" w:cs="宋体;SimSun"/>
                <w:szCs w:val="21"/>
              </w:rPr>
              <w:t>数字化地形图测量及数据入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测绘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谭  波、方  辉、韦  志、莫  江、李小秋、曾  军、敬书伟、梁  晟、翟元帅、李  超、申鹏程、杨日华、黄如钢、张艳青、王  舒</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海港变电站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党、黄</w:t>
            </w:r>
            <w:r>
              <w:rPr>
                <w:rFonts w:ascii="宋体;SimSun" w:hAnsi="宋体;SimSun" w:cs="宋体;SimSun"/>
                <w:kern w:val="0"/>
                <w:szCs w:val="21"/>
              </w:rPr>
              <w:t xml:space="preserve">  </w:t>
            </w:r>
            <w:r>
              <w:rPr>
                <w:rFonts w:ascii="宋体;SimSun" w:hAnsi="宋体;SimSun" w:cs="宋体;SimSun"/>
                <w:kern w:val="0"/>
                <w:szCs w:val="21"/>
              </w:rPr>
              <w:t>波、陈景怡、吴小杰、李敦仁、梁汉华、杨彰智、黄黎明、谢</w:t>
            </w:r>
            <w:r>
              <w:rPr>
                <w:rFonts w:ascii="宋体;SimSun" w:hAnsi="宋体;SimSun" w:cs="宋体;SimSun"/>
                <w:kern w:val="0"/>
                <w:szCs w:val="21"/>
              </w:rPr>
              <w:t xml:space="preserve">  </w:t>
            </w:r>
            <w:r>
              <w:rPr>
                <w:rFonts w:ascii="宋体;SimSun" w:hAnsi="宋体;SimSun" w:cs="宋体;SimSun"/>
                <w:kern w:val="0"/>
                <w:szCs w:val="21"/>
              </w:rPr>
              <w:t>克、宋传星、翁磊峰、杨桂华、韦世益</w:t>
            </w:r>
            <w:r>
              <w:rPr>
                <w:rFonts w:ascii="宋体;SimSun" w:hAnsi="宋体;SimSun" w:cs="宋体;SimSun"/>
                <w:kern w:val="0"/>
                <w:szCs w:val="21"/>
              </w:rPr>
              <w:t>、</w:t>
            </w:r>
            <w:r>
              <w:rPr>
                <w:rFonts w:ascii="宋体;SimSun" w:hAnsi="宋体;SimSun" w:cs="宋体;SimSun"/>
                <w:kern w:val="0"/>
                <w:szCs w:val="21"/>
              </w:rPr>
              <w:t>韦国建、李少明</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梧高速钟山至马江</w:t>
            </w:r>
            <w:r>
              <w:rPr>
                <w:rFonts w:cs="宋体;SimSun" w:ascii="宋体;SimSun" w:hAnsi="宋体;SimSun"/>
                <w:szCs w:val="21"/>
              </w:rPr>
              <w:t>K195+100</w:t>
            </w:r>
            <w:r>
              <w:rPr>
                <w:rFonts w:ascii="宋体;SimSun" w:hAnsi="宋体;SimSun" w:cs="宋体;SimSun"/>
                <w:szCs w:val="21"/>
              </w:rPr>
              <w:t>～</w:t>
            </w:r>
            <w:r>
              <w:rPr>
                <w:rFonts w:cs="宋体;SimSun" w:ascii="宋体;SimSun" w:hAnsi="宋体;SimSun"/>
                <w:szCs w:val="21"/>
              </w:rPr>
              <w:t>K196+850</w:t>
            </w:r>
            <w:r>
              <w:rPr>
                <w:rFonts w:ascii="宋体;SimSun" w:hAnsi="宋体;SimSun" w:cs="宋体;SimSun"/>
                <w:szCs w:val="21"/>
              </w:rPr>
              <w:t>路基滑坡勘察和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力工业勘察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黄年辉、林  峰、罗  冲、麻荣广、金艳丽、杨彰智、李敦仁、刘谢伶、许  国、范孝锋、夏碧涛</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港楼</w:t>
            </w:r>
            <w:r>
              <w:rPr>
                <w:rFonts w:cs="宋体;SimSun" w:ascii="宋体;SimSun" w:hAnsi="宋体;SimSun"/>
                <w:szCs w:val="21"/>
              </w:rPr>
              <w:t>A</w:t>
            </w:r>
            <w:r>
              <w:rPr>
                <w:rFonts w:ascii="宋体;SimSun" w:hAnsi="宋体;SimSun" w:cs="宋体;SimSun"/>
                <w:szCs w:val="21"/>
              </w:rPr>
              <w:t>栋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城乡建设规划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春华、岑卓玲、谭朝阳、黄智聪、钟  锋</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越亚天赐花园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罗亮昭、陈奋之、陈赞颐、黄建国、韦俊嵋、罗梦娜、宁  孟、陈智龙、洪绍海、裴昌正、罗  云、罗光键、罗光辉、刘承月</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南沙渔业地产有限公司棕榈泉花园公寓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赞颐、韦俊嵋、罗亮昭、黄建国、姚作波、龙智彪、罗锦烈、孙家俊、欧阳铭隆、</w:t>
            </w:r>
          </w:p>
          <w:p>
            <w:pPr>
              <w:pStyle w:val="Normal"/>
              <w:rPr/>
            </w:pPr>
            <w:r>
              <w:rPr>
                <w:rFonts w:ascii="宋体;SimSun" w:hAnsi="宋体;SimSun" w:cs="宋体;SimSun"/>
                <w:szCs w:val="21"/>
              </w:rPr>
              <w:t>洪绍海、裴昌正、罗梦娜、宁  孟</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州县玉龙新都花园</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vertAlign w:val="superscript"/>
              </w:rPr>
              <w:t>＃</w:t>
            </w:r>
            <w:r>
              <w:rPr>
                <w:rFonts w:ascii="宋体;SimSun" w:hAnsi="宋体;SimSun" w:cs="宋体;SimSun"/>
                <w:szCs w:val="21"/>
              </w:rPr>
              <w:t>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工业设计研究院勘察分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桂球、丘文矗、王中友、姜凤清、秦浩钧、刘桂权、韦盛芳、于江波、刘桂鹏</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胜各族自治县污水处理厂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理工大学勘察设计研究院</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ascii="宋体;SimSun" w:hAnsi="宋体;SimSun" w:cs="宋体;SimSun"/>
                <w:szCs w:val="21"/>
              </w:rPr>
              <w:t>蒋文德、苏  阳、白显嵩、方宗正、顾展飞、韦荣洁、王海波、李玉</w:t>
            </w:r>
            <w:r>
              <w:rPr>
                <w:spacing w:val="-40"/>
                <w:sz w:val="18"/>
                <w:szCs w:val="18"/>
              </w:rPr>
              <w:t>孑免</w:t>
            </w:r>
            <w:r>
              <w:rPr>
                <w:rFonts w:ascii="宋体;SimSun" w:hAnsi="宋体;SimSun" w:cs="宋体;SimSun"/>
                <w:szCs w:val="21"/>
              </w:rPr>
              <w:t xml:space="preserve"> 、李  强、徐浩翔、陈瑶平、周  辉、郑运高、谢永雄、谭景和</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苑小区二期工程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北海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覃锡玲、李炳义、杨  敏、农金波、谢复飘、廖小梅、苏守明、覃旭健、欧业成、梁海灵、李金茂、庞  荣、姜  军、甘志福、陈中波</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Cs w:val="21"/>
              </w:rPr>
            </w:pPr>
            <w:r>
              <w:rPr>
                <w:rFonts w:cs="宋体;SimSun" w:ascii="宋体;SimSun" w:hAnsi="宋体;SimSun"/>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柴工业区三条道路（玉博大道、玉发大道、和强路）地形测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勘察测绘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吴祖强、黄  承、何际仕、何津强、陈维东、宁宏伟、范徽南、谭振兴、邹振兴、吕  山、张  维、李  璐、吴贤志、林  玲、谢  鹏</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汇荣</w:t>
            </w:r>
            <w:r>
              <w:rPr>
                <w:rFonts w:cs="宋体;SimSun" w:ascii="宋体;SimSun" w:hAnsi="宋体;SimSun"/>
                <w:szCs w:val="21"/>
              </w:rPr>
              <w:t>·</w:t>
            </w:r>
            <w:r>
              <w:rPr>
                <w:rFonts w:ascii="宋体;SimSun" w:hAnsi="宋体;SimSun" w:cs="宋体;SimSun"/>
                <w:szCs w:val="21"/>
              </w:rPr>
              <w:t>桂林住宅小区天玺</w:t>
            </w:r>
            <w:r>
              <w:rPr>
                <w:rFonts w:cs="宋体;SimSun" w:ascii="宋体;SimSun" w:hAnsi="宋体;SimSun"/>
                <w:szCs w:val="21"/>
              </w:rPr>
              <w:t>1</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vertAlign w:val="superscript"/>
              </w:rPr>
              <w:t>＃</w:t>
            </w:r>
            <w:r>
              <w:rPr>
                <w:rFonts w:ascii="宋体;SimSun" w:hAnsi="宋体;SimSun" w:cs="宋体;SimSun"/>
                <w:szCs w:val="21"/>
              </w:rPr>
              <w:t>楼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  源、张玉池、王宗学、彭庭国、姚柏华、周  屹、肖小玲、曾东平、毛志新、侯令强、李  平、刘聚鹊、何  辉、曾桂生、苏夏征</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达</w:t>
            </w:r>
            <w:r>
              <w:rPr>
                <w:rFonts w:cs="宋体;SimSun" w:ascii="宋体;SimSun" w:hAnsi="宋体;SimSun"/>
                <w:szCs w:val="21"/>
              </w:rPr>
              <w:t>·</w:t>
            </w:r>
            <w:r>
              <w:rPr>
                <w:rFonts w:ascii="宋体;SimSun" w:hAnsi="宋体;SimSun" w:cs="宋体;SimSun"/>
                <w:szCs w:val="21"/>
              </w:rPr>
              <w:t>山与城一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周  屹、张玉池、刘  源、张兆京、牛宏亮、何  辉、王宗学、李业君、周雪芹、莫菲苹、彭庭国、黄  剑、陈子君、周五泉、谢霞霞</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宝石花园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化广西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谭晓军、蒋吉才、周兴勇、杨剑鸣、苏雪萍、凌  华、蓝会宾、陆春志、吴文波、庞  彬、孙兴东、周海波、蓝冠麟、宾仕陶、覃  燕</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市富森</w:t>
            </w:r>
            <w:r>
              <w:rPr>
                <w:rFonts w:cs="宋体;SimSun" w:ascii="宋体;SimSun" w:hAnsi="宋体;SimSun"/>
                <w:szCs w:val="21"/>
              </w:rPr>
              <w:t>·</w:t>
            </w:r>
            <w:r>
              <w:rPr>
                <w:rFonts w:ascii="宋体;SimSun" w:hAnsi="宋体;SimSun" w:cs="宋体;SimSun"/>
                <w:szCs w:val="21"/>
              </w:rPr>
              <w:t>领峰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地矿地质工程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杨用君、侬  战、林  静、李焕林、廖剑霖、李桂南</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残疾人职业技能培训综合楼</w:t>
            </w:r>
            <w:bookmarkStart w:id="0" w:name="OLE_LINK1"/>
            <w:r>
              <w:rPr>
                <w:rFonts w:ascii="宋体;SimSun" w:hAnsi="宋体;SimSun" w:cs="宋体;SimSun"/>
                <w:szCs w:val="21"/>
              </w:rPr>
              <w:t>岩土工程勘察</w:t>
            </w:r>
            <w:bookmarkEnd w:id="0"/>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大学设计研究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信贵、马福荣、肖  山、罗  捷、易念平、李祎嘉、覃柳艳、孔祥刚、欧  鸥</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鸿大厦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梁  勇、邓长培、莫继军、陈岗宇、邹正飞、莫洪东、梁  斌、杨一枝、</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业大厦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陈岗宇、莫继军、邓长培、简隆硕、梁  勇、刘永保、莫昕旎、范鉴坤</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港市经济适用房（一期）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贵港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  玮、曾庆杰、陈宝才、梁  竞、曾碰寿、李  创、陆保仓、梁敬能、冯永雄、闫福生、陈耀彬</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永凯现代城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兴勇、叶成东、周国贵、李欣、覃洁梅、梁芬玲、陈秀兰、崔玮、姜广占</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碧花园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丁红萍、邓  江、陈乃杰、崔  玮、姜广占、周爱平、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门急诊医技大楼基坑支护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日海、卢玉南、李俊华、唐成东、黄启全、姜广占</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龙光</w:t>
            </w:r>
            <w:r>
              <w:rPr>
                <w:rFonts w:cs="宋体;SimSun" w:ascii="宋体;SimSun" w:hAnsi="宋体;SimSun"/>
                <w:szCs w:val="21"/>
              </w:rPr>
              <w:t>·</w:t>
            </w:r>
            <w:r>
              <w:rPr>
                <w:rFonts w:ascii="宋体;SimSun" w:hAnsi="宋体;SimSun" w:cs="宋体;SimSun"/>
                <w:szCs w:val="21"/>
              </w:rPr>
              <w:t>普罗旺斯四期（郁金香庄园）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丁红萍、林嵩桂、卢玉南、邓  江、罗忠国、崔  玮、姜广占、贲吕周、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w:t>
            </w:r>
            <w:r>
              <w:rPr>
                <w:rFonts w:cs="宋体;SimSun" w:ascii="宋体;SimSun" w:hAnsi="宋体;SimSun"/>
                <w:szCs w:val="21"/>
              </w:rPr>
              <w:t>·</w:t>
            </w:r>
            <w:r>
              <w:rPr>
                <w:rFonts w:ascii="宋体;SimSun" w:hAnsi="宋体;SimSun" w:cs="宋体;SimSun"/>
                <w:szCs w:val="21"/>
              </w:rPr>
              <w:t>东湖城“岚湖嘉荷”</w:t>
            </w:r>
            <w:r>
              <w:rPr>
                <w:rFonts w:cs="宋体;SimSun" w:ascii="宋体;SimSun" w:hAnsi="宋体;SimSun"/>
                <w:szCs w:val="21"/>
              </w:rPr>
              <w:t>2</w:t>
            </w:r>
            <w:r>
              <w:rPr>
                <w:rFonts w:ascii="宋体;SimSun" w:hAnsi="宋体;SimSun" w:cs="宋体;SimSun"/>
                <w:szCs w:val="21"/>
              </w:rPr>
              <w:t>组团</w:t>
            </w:r>
            <w:r>
              <w:rPr>
                <w:rFonts w:cs="宋体;SimSun" w:ascii="宋体;SimSun" w:hAnsi="宋体;SimSun"/>
                <w:szCs w:val="21"/>
              </w:rPr>
              <w:t>1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vertAlign w:val="superscript"/>
              </w:rPr>
              <w:t>#</w:t>
            </w:r>
            <w:r>
              <w:rPr>
                <w:rFonts w:ascii="宋体;SimSun" w:hAnsi="宋体;SimSun" w:cs="宋体;SimSun"/>
                <w:szCs w:val="21"/>
              </w:rPr>
              <w:t>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蒋受义、阳成、夏碧涛、丁红萍、丁红萍、姜广占、陆慧生、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葛路项目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丁红萍、李  广、崔  玮、邓  江、玉雪林、姜广占、周爱平、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设职业技术学院市场运作职工住宅楼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丁红萍、李  广、崔  玮、邓  江、玉雪林、陈道松、姜广占、周爱平、覃洁梅、陈秀兰</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东盟商贸物流中心（</w:t>
            </w:r>
            <w:r>
              <w:rPr>
                <w:rFonts w:cs="宋体;SimSun" w:ascii="宋体;SimSun" w:hAnsi="宋体;SimSun"/>
                <w:szCs w:val="21"/>
              </w:rPr>
              <w:t>A</w:t>
            </w:r>
            <w:r>
              <w:rPr>
                <w:rFonts w:ascii="宋体;SimSun" w:hAnsi="宋体;SimSun" w:cs="宋体;SimSun"/>
                <w:szCs w:val="21"/>
              </w:rPr>
              <w:t>座）基坑支护设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邓日海、卢玉南、李俊华、唐成东、姜广占、崔  玮</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资源县两水乡政府滑坡地质灾害应急防治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宏伟、农世兴</w:t>
            </w:r>
            <w:r>
              <w:rPr>
                <w:rFonts w:ascii="宋体;SimSun" w:hAnsi="宋体;SimSun" w:cs="宋体;SimSun"/>
                <w:szCs w:val="21"/>
              </w:rPr>
              <w:t>、</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军、梁</w:t>
            </w:r>
            <w:r>
              <w:rPr>
                <w:rFonts w:ascii="宋体;SimSun" w:hAnsi="宋体;SimSun" w:cs="宋体;SimSun"/>
                <w:szCs w:val="21"/>
              </w:rPr>
              <w:t xml:space="preserve">  </w:t>
            </w:r>
            <w:r>
              <w:rPr>
                <w:rFonts w:ascii="宋体;SimSun" w:hAnsi="宋体;SimSun" w:cs="宋体;SimSun"/>
                <w:szCs w:val="21"/>
              </w:rPr>
              <w:t>旅、陈</w:t>
            </w:r>
            <w:r>
              <w:rPr>
                <w:rFonts w:ascii="宋体;SimSun" w:hAnsi="宋体;SimSun" w:cs="宋体;SimSun"/>
                <w:szCs w:val="21"/>
              </w:rPr>
              <w:t xml:space="preserve">  </w:t>
            </w:r>
            <w:r>
              <w:rPr>
                <w:rFonts w:ascii="宋体;SimSun" w:hAnsi="宋体;SimSun" w:cs="宋体;SimSun"/>
                <w:szCs w:val="21"/>
              </w:rPr>
              <w:t>燕、陈常宏</w:t>
            </w:r>
            <w:r>
              <w:rPr>
                <w:rFonts w:ascii="宋体;SimSun" w:hAnsi="宋体;SimSun" w:cs="宋体;SimSun"/>
                <w:szCs w:val="21"/>
              </w:rPr>
              <w:t>、</w:t>
            </w: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超</w:t>
            </w:r>
            <w:r>
              <w:rPr>
                <w:rFonts w:ascii="宋体;SimSun" w:hAnsi="宋体;SimSun" w:cs="宋体;SimSun"/>
                <w:szCs w:val="21"/>
              </w:rPr>
              <w:t>、</w:t>
            </w:r>
            <w:r>
              <w:rPr>
                <w:rFonts w:ascii="宋体;SimSun" w:hAnsi="宋体;SimSun" w:cs="宋体;SimSun"/>
                <w:szCs w:val="21"/>
              </w:rPr>
              <w:t>林思波</w:t>
            </w:r>
            <w:r>
              <w:rPr>
                <w:rFonts w:ascii="宋体;SimSun" w:hAnsi="宋体;SimSun" w:cs="宋体;SimSun"/>
                <w:szCs w:val="21"/>
              </w:rPr>
              <w:t>、</w:t>
            </w:r>
            <w:r>
              <w:rPr>
                <w:rFonts w:ascii="宋体;SimSun" w:hAnsi="宋体;SimSun" w:cs="宋体;SimSun"/>
                <w:szCs w:val="21"/>
              </w:rPr>
              <w:t>唐巧云</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胜县和平乡金竹滑坡地质灾害治理工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艺咏、梁  柱、黄秋林、</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燕</w:t>
            </w:r>
            <w:r>
              <w:rPr>
                <w:rFonts w:ascii="宋体;SimSun" w:hAnsi="宋体;SimSun" w:cs="宋体;SimSun"/>
                <w:szCs w:val="21"/>
              </w:rPr>
              <w:t>、陈宏伟、黄  海、梁  旅、陈常宏、</w:t>
            </w:r>
            <w:r>
              <w:rPr>
                <w:rFonts w:ascii="宋体;SimSun" w:hAnsi="宋体;SimSun" w:cs="宋体;SimSun"/>
                <w:szCs w:val="21"/>
              </w:rPr>
              <w:t>蒋</w:t>
            </w:r>
            <w:r>
              <w:rPr>
                <w:rFonts w:ascii="宋体;SimSun" w:hAnsi="宋体;SimSun" w:cs="宋体;SimSun"/>
                <w:szCs w:val="21"/>
              </w:rPr>
              <w:t xml:space="preserve">  </w:t>
            </w:r>
            <w:r>
              <w:rPr>
                <w:rFonts w:ascii="宋体;SimSun" w:hAnsi="宋体;SimSun" w:cs="宋体;SimSun"/>
                <w:szCs w:val="21"/>
              </w:rPr>
              <w:t>超、张传洪</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临桂山水凤凰城二期三组团</w:t>
            </w:r>
            <w:r>
              <w:rPr>
                <w:rFonts w:cs="宋体;SimSun" w:ascii="宋体;SimSun" w:hAnsi="宋体;SimSun"/>
                <w:bCs/>
                <w:szCs w:val="21"/>
              </w:rPr>
              <w:t>G</w:t>
            </w:r>
            <w:r>
              <w:rPr>
                <w:rFonts w:ascii="宋体;SimSun" w:hAnsi="宋体;SimSun" w:cs="宋体;SimSun"/>
                <w:bCs/>
                <w:szCs w:val="21"/>
              </w:rPr>
              <w:t>区二期岩土工程详细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惠清、杨</w:t>
            </w:r>
            <w:r>
              <w:rPr>
                <w:rFonts w:ascii="宋体;SimSun" w:hAnsi="宋体;SimSun" w:cs="宋体;SimSun"/>
                <w:szCs w:val="21"/>
              </w:rPr>
              <w:t xml:space="preserve">  </w:t>
            </w:r>
            <w:r>
              <w:rPr>
                <w:rFonts w:ascii="宋体;SimSun" w:hAnsi="宋体;SimSun" w:cs="宋体;SimSun"/>
                <w:szCs w:val="21"/>
              </w:rPr>
              <w:t>军、徐小勇、陈志高、赵利民、袁建鹰、黄文化、李</w:t>
            </w:r>
            <w:r>
              <w:rPr>
                <w:rFonts w:ascii="宋体;SimSun" w:hAnsi="宋体;SimSun" w:cs="宋体;SimSun"/>
                <w:szCs w:val="21"/>
              </w:rPr>
              <w:t xml:space="preserve">  </w:t>
            </w:r>
            <w:r>
              <w:rPr>
                <w:rFonts w:ascii="宋体;SimSun" w:hAnsi="宋体;SimSun" w:cs="宋体;SimSun"/>
                <w:szCs w:val="21"/>
              </w:rPr>
              <w:t>翔、唐巧云</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桂林市机场路改扩建工程世纪大道立交桥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林水文工程地质勘察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杨  军、潘惠清、赵利民、农世兴、李柏荣、袁健鹰、徐小勇</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市社会福利公益事业基础设施（儿童福利院、流浪儿童救助中心、救灾信息中心）岩土工程勘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市城乡规划设计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世毅、余子明、刘  泉、廖德才、彭克成</w:t>
            </w:r>
          </w:p>
        </w:tc>
      </w:tr>
    </w:tbl>
    <w:p>
      <w:pPr>
        <w:pStyle w:val="Normal"/>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rPr/>
      </w:pPr>
      <w:r>
        <w:rPr>
          <w:rFonts w:ascii="方正小标宋_GBK;Arial Unicode MS" w:hAnsi="方正小标宋_GBK;Arial Unicode MS" w:cs="宋体;SimSun" w:eastAsia="方正小标宋_GBK;Arial Unicode MS"/>
          <w:sz w:val="32"/>
          <w:szCs w:val="32"/>
        </w:rPr>
        <w:t>二、工程设计项目（共</w:t>
      </w:r>
      <w:r>
        <w:rPr>
          <w:rFonts w:eastAsia="方正小标宋_GBK;Arial Unicode MS" w:cs="宋体;SimSun" w:ascii="方正小标宋_GBK;Arial Unicode MS" w:hAnsi="方正小标宋_GBK;Arial Unicode MS"/>
          <w:sz w:val="32"/>
          <w:szCs w:val="32"/>
        </w:rPr>
        <w:t>207</w:t>
      </w:r>
      <w:r>
        <w:rPr>
          <w:rFonts w:ascii="方正小标宋_GBK;Arial Unicode MS" w:hAnsi="方正小标宋_GBK;Arial Unicode MS" w:cs="宋体;SimSun" w:eastAsia="方正小标宋_GBK;Arial Unicode MS"/>
          <w:sz w:val="32"/>
          <w:szCs w:val="32"/>
        </w:rPr>
        <w:t>项）</w:t>
      </w:r>
    </w:p>
    <w:p>
      <w:pPr>
        <w:pStyle w:val="Normal"/>
        <w:ind w:firstLine="560"/>
        <w:rPr/>
      </w:pPr>
      <w:r>
        <w:rPr>
          <w:rFonts w:ascii="方正小标宋_GBK;Arial Unicode MS" w:hAnsi="方正小标宋_GBK;Arial Unicode MS" w:eastAsia="方正小标宋_GBK;Arial Unicode MS"/>
          <w:sz w:val="28"/>
          <w:szCs w:val="28"/>
        </w:rPr>
        <w:t>（一）工业与民用建筑项目（共</w:t>
      </w:r>
      <w:r>
        <w:rPr>
          <w:rFonts w:eastAsia="方正小标宋_GBK;Arial Unicode MS" w:ascii="方正小标宋_GBK;Arial Unicode MS" w:hAnsi="方正小标宋_GBK;Arial Unicode MS"/>
          <w:sz w:val="28"/>
          <w:szCs w:val="28"/>
        </w:rPr>
        <w:t>140</w:t>
      </w:r>
      <w:r>
        <w:rPr>
          <w:rFonts w:ascii="方正小标宋_GBK;Arial Unicode MS" w:hAnsi="方正小标宋_GBK;Arial Unicode MS" w:eastAsia="方正小标宋_GBK;Arial Unicode MS"/>
          <w:sz w:val="28"/>
          <w:szCs w:val="28"/>
        </w:rPr>
        <w:t>项）</w:t>
      </w:r>
    </w:p>
    <w:p>
      <w:pPr>
        <w:pStyle w:val="Normal"/>
        <w:jc w:val="center"/>
        <w:rPr/>
      </w:pPr>
      <w:r>
        <w:rPr/>
        <w:t>一等奖</w:t>
      </w:r>
    </w:p>
    <w:tbl>
      <w:tblPr>
        <w:tblW w:w="9660" w:type="dxa"/>
        <w:jc w:val="center"/>
        <w:tblInd w:w="0" w:type="dxa"/>
        <w:tblLayout w:type="fixed"/>
        <w:tblCellMar>
          <w:top w:w="0" w:type="dxa"/>
          <w:left w:w="108" w:type="dxa"/>
          <w:bottom w:w="0" w:type="dxa"/>
          <w:right w:w="108" w:type="dxa"/>
        </w:tblCellMar>
      </w:tblPr>
      <w:tblGrid>
        <w:gridCol w:w="525"/>
        <w:gridCol w:w="2415"/>
        <w:gridCol w:w="2529"/>
        <w:gridCol w:w="4191"/>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人员名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北海冠岭项目一期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蒋伯宁、徐欢澜、覃琳琳、李明刚、罗新烈、梁恩铭、刘  宏、陈川亮、蒋加林、李  申、韦海泉、谭  凯、范斯远、钟  毅、颜明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第五人民医院门诊综合大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庞  波、郑霁雯、庞少华、莫雪天、廖瑞海、黎  威、黄颖琳、黄玲玲、童艳梅、赖玲利、李红祥、陈秋宇、吴贤华、韩立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李宁体育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谭方彤、施旭东、赵晓东、艾  巍、黄金丽、苏金凌、孙  昌、邓成运、陈肖梅、刘国成、黄军荣、韦业雄、韦  喆、叶雄来、陈  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阳光</w:t>
            </w:r>
            <w:r>
              <w:rPr>
                <w:rFonts w:cs="宋体;SimSun" w:ascii="宋体;SimSun" w:hAnsi="宋体;SimSun"/>
                <w:szCs w:val="21"/>
              </w:rPr>
              <w:t>100</w:t>
            </w:r>
            <w:r>
              <w:rPr>
                <w:rFonts w:ascii="宋体;SimSun" w:hAnsi="宋体;SimSun" w:cs="宋体;SimSun"/>
                <w:szCs w:val="21"/>
              </w:rPr>
              <w:t>城市广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丹顿 廓克 马修 建筑设计事务所（协作）</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庞 波、霍  军、</w:t>
            </w:r>
            <w:r>
              <w:rPr>
                <w:rFonts w:cs="宋体;SimSun" w:ascii="宋体;SimSun" w:hAnsi="宋体;SimSun"/>
                <w:szCs w:val="21"/>
              </w:rPr>
              <w:t>John Denton</w:t>
            </w:r>
            <w:r>
              <w:rPr>
                <w:rFonts w:ascii="宋体;SimSun" w:hAnsi="宋体;SimSun" w:cs="宋体;SimSun"/>
                <w:szCs w:val="21"/>
              </w:rPr>
              <w:t>、</w:t>
            </w:r>
            <w:r>
              <w:rPr>
                <w:rFonts w:cs="宋体;SimSun" w:ascii="宋体;SimSun" w:hAnsi="宋体;SimSun"/>
                <w:szCs w:val="21"/>
              </w:rPr>
              <w:t>Barrie Marshall</w:t>
            </w:r>
            <w:r>
              <w:rPr>
                <w:rFonts w:ascii="宋体;SimSun" w:hAnsi="宋体;SimSun" w:cs="宋体;SimSun"/>
                <w:szCs w:val="21"/>
              </w:rPr>
              <w:t>、</w:t>
            </w:r>
            <w:r>
              <w:rPr>
                <w:rFonts w:cs="宋体;SimSun" w:ascii="宋体;SimSun" w:hAnsi="宋体;SimSun"/>
                <w:szCs w:val="21"/>
              </w:rPr>
              <w:t>Adrian Fitzgerald</w:t>
            </w:r>
            <w:r>
              <w:rPr>
                <w:rFonts w:ascii="宋体;SimSun" w:hAnsi="宋体;SimSun" w:cs="宋体;SimSun"/>
                <w:szCs w:val="21"/>
              </w:rPr>
              <w:t>、黄军荣、吴燕秋、陈永青、黎  威、梁增勇、莫晓亚、梁凌筠、黄  剑、范成汹、李红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铁一中学图书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正禾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宋  斌、李  青、黎建波、徐  华、朱芳梅、罗昱辉、杜国毅、周燕城、高  净、凌  革、何  燕、吴立新、刘  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远辰•山水</w:t>
            </w:r>
            <w:r>
              <w:rPr>
                <w:rFonts w:cs="宋体;SimSun" w:ascii="宋体;SimSun" w:hAnsi="宋体;SimSun"/>
                <w:szCs w:val="21"/>
              </w:rPr>
              <w:t>1</w:t>
            </w:r>
            <w:r>
              <w:rPr>
                <w:rFonts w:ascii="宋体;SimSun" w:hAnsi="宋体;SimSun" w:cs="宋体;SimSun"/>
                <w:szCs w:val="21"/>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顾  涛、岑晓冬、何玉岩、范丘毅、劳德静、彭春梅、邓立新、叶海英、韦  聪、许维超、谭壮庭、周  冰、谢  培、李小龙、陈斌韬</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建浦北县人民医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朱  涛、孔穗虹、范  华、徐克翔、胡可莘、谢立冬、仇  芸、谢詹东、吴小平、潘  利、唐  俐、彭  淳、陆武南、陆文豪、王远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蓝弈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帅民曦、杨</w:t>
            </w:r>
            <w:r>
              <w:rPr>
                <w:rFonts w:ascii="宋体;SimSun" w:hAnsi="宋体;SimSun" w:cs="宋体;SimSun"/>
                <w:kern w:val="0"/>
                <w:szCs w:val="21"/>
              </w:rPr>
              <w:t xml:space="preserve">  </w:t>
            </w:r>
            <w:r>
              <w:rPr>
                <w:rFonts w:ascii="宋体;SimSun" w:hAnsi="宋体;SimSun" w:cs="宋体;SimSun"/>
                <w:kern w:val="0"/>
                <w:szCs w:val="21"/>
              </w:rPr>
              <w:t>俊、曾思梅、邓勇杰、戴</w:t>
            </w:r>
            <w:r>
              <w:rPr>
                <w:rFonts w:ascii="宋体;SimSun" w:hAnsi="宋体;SimSun" w:cs="宋体;SimSun"/>
                <w:kern w:val="0"/>
                <w:szCs w:val="21"/>
              </w:rPr>
              <w:t xml:space="preserve">  </w:t>
            </w:r>
            <w:r>
              <w:rPr>
                <w:rFonts w:ascii="宋体;SimSun" w:hAnsi="宋体;SimSun" w:cs="宋体;SimSun"/>
                <w:kern w:val="0"/>
                <w:szCs w:val="21"/>
              </w:rPr>
              <w:t>琳、朱建宇、刘</w:t>
            </w:r>
            <w:r>
              <w:rPr>
                <w:rFonts w:ascii="宋体;SimSun" w:hAnsi="宋体;SimSun" w:cs="宋体;SimSun"/>
                <w:kern w:val="0"/>
                <w:szCs w:val="21"/>
              </w:rPr>
              <w:t xml:space="preserve">  </w:t>
            </w:r>
            <w:r>
              <w:rPr>
                <w:rFonts w:ascii="宋体;SimSun" w:hAnsi="宋体;SimSun" w:cs="宋体;SimSun"/>
                <w:kern w:val="0"/>
                <w:szCs w:val="21"/>
              </w:rPr>
              <w:t>毅、欧阳建友、廖杨福、徐</w:t>
            </w:r>
            <w:r>
              <w:rPr>
                <w:rFonts w:ascii="宋体;SimSun" w:hAnsi="宋体;SimSun" w:cs="宋体;SimSun"/>
                <w:kern w:val="0"/>
                <w:szCs w:val="21"/>
              </w:rPr>
              <w:t xml:space="preserve">  </w:t>
            </w:r>
            <w:r>
              <w:rPr>
                <w:rFonts w:ascii="宋体;SimSun" w:hAnsi="宋体;SimSun" w:cs="宋体;SimSun"/>
                <w:kern w:val="0"/>
                <w:szCs w:val="21"/>
              </w:rPr>
              <w:t>君、刘帮权、欧阳鸥、谢明亮、宋</w:t>
            </w:r>
            <w:r>
              <w:rPr>
                <w:rFonts w:ascii="宋体;SimSun" w:hAnsi="宋体;SimSun" w:cs="宋体;SimSun"/>
                <w:kern w:val="0"/>
                <w:szCs w:val="21"/>
              </w:rPr>
              <w:t xml:space="preserve">  </w:t>
            </w:r>
            <w:r>
              <w:rPr>
                <w:rFonts w:ascii="宋体;SimSun" w:hAnsi="宋体;SimSun" w:cs="宋体;SimSun"/>
                <w:kern w:val="0"/>
                <w:szCs w:val="21"/>
              </w:rPr>
              <w:t xml:space="preserve">云、邓雅晴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第六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郑景文、钟恩东、李  广、杨  利、何  静、叶  果、高醇武、张  军、张玲艳、郑经鹏、戴慰平、郭瑞娟、陈文辉、唐际晴、余  震</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信和江岸美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何  静、李  兵、钟恩东、李  广、陈孟芝、李荣坪、张玲艳、梁秀贤、郑经鹏、胡  平、唐  文、赵文婧、徐辉华、唐海清、彭  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柳州市东堤路</w:t>
            </w:r>
            <w:r>
              <w:rPr>
                <w:rFonts w:cs="宋体;SimSun" w:ascii="宋体;SimSun" w:hAnsi="宋体;SimSun"/>
                <w:kern w:val="0"/>
                <w:szCs w:val="21"/>
              </w:rPr>
              <w:t>(</w:t>
            </w:r>
            <w:r>
              <w:rPr>
                <w:rFonts w:ascii="宋体;SimSun" w:hAnsi="宋体;SimSun" w:cs="宋体;SimSun"/>
                <w:kern w:val="0"/>
                <w:szCs w:val="21"/>
              </w:rPr>
              <w:t>二桥至三桥段</w:t>
            </w:r>
            <w:r>
              <w:rPr>
                <w:rFonts w:cs="宋体;SimSun" w:ascii="宋体;SimSun" w:hAnsi="宋体;SimSun"/>
                <w:kern w:val="0"/>
                <w:szCs w:val="21"/>
              </w:rPr>
              <w:t>)</w:t>
            </w:r>
            <w:r>
              <w:rPr>
                <w:rFonts w:ascii="宋体;SimSun" w:hAnsi="宋体;SimSun" w:cs="宋体;SimSun"/>
                <w:kern w:val="0"/>
                <w:szCs w:val="21"/>
              </w:rPr>
              <w:t>沿江景观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陆辉煌、赵泽霞、梁  圆、杨肖凌、罗为军、招  晓、霍  竹、叶青山、熊英明、梁佳斌、张华侨、潘灵艳、钟有明、凌宏清、王文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民族博物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施  舰、熊海明、岑锡华、陈  波、黄智鹦、龙小夏、余永涛、杨伟锋、胡杰荣、杨胜君、吴宁霞、黄耀明、唐伟文、陈炫武、张宗俊</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日报社印务中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霍  军、谭  红、滕  斌、夏  捷、林  毅、蒋加林、农运海、廖瑞海、罗建周、李  鹏、甘书远、黄智勇、覃火坤、农世才、刘国成</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彰泰城</w:t>
            </w:r>
            <w:r>
              <w:rPr>
                <w:rFonts w:cs="宋体;SimSun" w:ascii="宋体;SimSun" w:hAnsi="宋体;SimSun"/>
                <w:szCs w:val="21"/>
              </w:rPr>
              <w:t>1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vertAlign w:val="superscript"/>
              </w:rPr>
              <w:t>#</w:t>
            </w:r>
            <w:r>
              <w:rPr>
                <w:rFonts w:ascii="宋体;SimSun" w:hAnsi="宋体;SimSun" w:cs="宋体;SimSun"/>
                <w:szCs w:val="21"/>
              </w:rPr>
              <w:t>（高层</w:t>
            </w:r>
            <w:r>
              <w:rPr>
                <w:rFonts w:ascii="宋体;SimSun" w:hAnsi="宋体;SimSun" w:cs="宋体;SimSun"/>
                <w:szCs w:val="21"/>
              </w:rPr>
              <w:t>部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郑景文、杨  利、高醇武、张艳宁、梁秀贤、吴建军、于谦柏、雷  宇、王潇璐、陈文喜、叶  辉、王  欣、陈孟芝、黎海航、陈文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黑山生态园盆景园建筑设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园林规划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高建林、刘  强、何路晖、邹  钢、匡震青、路  丹</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民族大学西校区民族预科与干部培训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秦  东、李其爽、韦松范、黄勇泽、韦永辉、王延峰、罗  婷、黎  原</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天昌广场办公楼主副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黎  军、茹  苗、黄丽芬、苏益青、韦秀云、梁雄啸、李  煌、卿勇革、刘建文、黄宗俊、覃  宁、潘文有、杨健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电子科技大学尧山校区</w:t>
            </w:r>
            <w:r>
              <w:rPr>
                <w:rFonts w:cs="宋体;SimSun" w:ascii="宋体;SimSun" w:hAnsi="宋体;SimSun"/>
                <w:szCs w:val="21"/>
              </w:rPr>
              <w:t>JX18</w:t>
            </w:r>
            <w:r>
              <w:rPr>
                <w:rFonts w:ascii="宋体;SimSun" w:hAnsi="宋体;SimSun" w:cs="宋体;SimSun"/>
                <w:szCs w:val="21"/>
              </w:rPr>
              <w:t>、</w:t>
            </w:r>
            <w:r>
              <w:rPr>
                <w:rFonts w:cs="宋体;SimSun" w:ascii="宋体;SimSun" w:hAnsi="宋体;SimSun"/>
                <w:szCs w:val="21"/>
              </w:rPr>
              <w:t>JX19</w:t>
            </w:r>
            <w:r>
              <w:rPr>
                <w:rFonts w:ascii="宋体;SimSun" w:hAnsi="宋体;SimSun" w:cs="宋体;SimSun"/>
                <w:szCs w:val="21"/>
              </w:rPr>
              <w:t>综合教学楼（暨行政中心及礼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城市规划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何荔华、乐江林、章  明、黄  薇、张晓辉、胡勤农、劳  兵、刘翔宇、张  姿、梁  瑶、莫  波、梁小林、李雪峰、周俊威</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总工会干部学校广西工人报社采编用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龙  斌、黄巨锋、杜  宁、张高勇、韦  峰、吴振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龙胜县初级中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徐宗伟、邓茹强、曹  方、庞彬彬、蒋建志、许稳刚、尹  冰、赖美琪、黄春金、王  巍、宗  靖、杨先科、刘  杰、杨莹彦</w:t>
            </w:r>
          </w:p>
        </w:tc>
      </w:tr>
      <w:tr>
        <w:trPr>
          <w:cantSplit w:val="true"/>
        </w:trPr>
        <w:tc>
          <w:tcPr>
            <w:tcW w:w="9660" w:type="dxa"/>
            <w:gridSpan w:val="4"/>
            <w:tcBorders>
              <w:top w:val="single" w:sz="4" w:space="0" w:color="000000"/>
              <w:bottom w:val="single" w:sz="4" w:space="0" w:color="000000"/>
            </w:tcBorders>
            <w:vAlign w:val="center"/>
          </w:tcPr>
          <w:p>
            <w:pPr>
              <w:pStyle w:val="Normal"/>
              <w:spacing w:lineRule="atLeast" w:line="0"/>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二等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eastAsia="方正小标宋_GBK;Arial Unicode MS" w:cs="宋体;SimSun"/>
                <w:sz w:val="28"/>
                <w:szCs w:val="21"/>
              </w:rPr>
            </w:pPr>
            <w:r>
              <w:rPr>
                <w:rFonts w:eastAsia="方正小标宋_GBK;Arial Unicode MS" w:cs="宋体;SimSun" w:ascii="宋体;SimSun" w:hAnsi="宋体;SimSun"/>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象州古象温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市政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卓礼周、</w:t>
            </w:r>
            <w:r>
              <w:rPr>
                <w:rFonts w:ascii="宋体;SimSun" w:hAnsi="宋体;SimSun" w:cs="宋体;SimSun"/>
                <w:szCs w:val="21"/>
              </w:rPr>
              <w:t>梁宏明、李  薇、邓爱琴、谭  远、苏立建、张兆军、黄志成、潘丽华、滕  兵、郑  密、韦业超、马永军、邓  彦、龙小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东兴边民互市贸易区二期工程出口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洁敏、李云舟、许安邦、李华红、陈新智、黄  海、覃  夏、高雅莉、庞宗乾、潘文明、朱参军、沈  毅、李晓村、莫子南、曾建聪</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兆安“现代城”住宅小区</w:t>
            </w:r>
            <w:r>
              <w:rPr>
                <w:rFonts w:cs="宋体;SimSun" w:ascii="宋体;SimSun" w:hAnsi="宋体;SimSun"/>
                <w:kern w:val="0"/>
                <w:szCs w:val="21"/>
              </w:rPr>
              <w:t>B-6</w:t>
            </w:r>
            <w:r>
              <w:rPr>
                <w:rFonts w:ascii="宋体;SimSun" w:hAnsi="宋体;SimSun" w:cs="宋体;SimSun"/>
                <w:kern w:val="0"/>
                <w:szCs w:val="21"/>
              </w:rPr>
              <w:t>地块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霍  竹、梁  圆、杨肖凌、罗为军、招  晓、陆万里、张毅涛、叶青山、熊英明、谭悦成、兰志刚、李  颖、孙莉丹、钟有明、刘  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荣宝昌房地产有限公司荣宝华大酒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乐生、马玉红、段志阳、陆  江、杨  波、梁  毅、丁  宁、雷葵叶、陈  政、郝  洁、冼宁生、韦义豪、张  奎、黄金华、李鸿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钦州保税港区行政联检大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朱  彤、艾治国、曾  涛、凌  旌、李  鹏、许春兰、邓成运、黎  威、梁增勇、覃志坚、曾宪枝、莫远昌、周丽萍、刘  辉、陈  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海吉星农产品国际物流中心（一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朱  彤、黄其超、李  鹏、吕春明、邓成运、周桂香、刘国成、容  清、莫远昌、韦松宏、叶雄来、韦海燕、邓  力、和立昪、杨大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机场管理集团有限公司航空业务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杰、艾  达、张  军、陶永学、莫静蓉、黄  坚、余  震、唐际晴、蒋述香、蒋建志、康翠莲、王宋卿、邓茹强、徐松青、潘  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体育中心主体育场（结构设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钟  毅、赵  成、庞少华、吴燕秋、周  琪、陈文强、童艳梅、何  辉、陆猛祥、吕春明、潘珍华、黄  健、赖玲利、李丕宁、黄小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钦州市公共场馆—体育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岑晓冬、何玉岩、杨  帆、劳德静、范丘毅、张碧玉、韦  聪、温  杰、谭壮庭、周  冰、许维超、潘文明、连  津、张  扬</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百色龙景区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谭方彤、邓勇杰、曹  剑、廖  敏、李  冰、周  忠、庞少华、童艳梅、莫  颖、黎小亮、黎  威、莫雪天、覃振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职业教育集中办学区</w:t>
            </w:r>
            <w:r>
              <w:rPr>
                <w:rFonts w:cs="宋体;SimSun" w:ascii="宋体;SimSun" w:hAnsi="宋体;SimSun"/>
                <w:szCs w:val="21"/>
              </w:rPr>
              <w:t>(</w:t>
            </w:r>
            <w:r>
              <w:rPr>
                <w:rFonts w:ascii="宋体;SimSun" w:hAnsi="宋体;SimSun" w:cs="宋体;SimSun"/>
                <w:szCs w:val="21"/>
              </w:rPr>
              <w:t>柳州市城市职业学院</w:t>
            </w:r>
            <w:r>
              <w:rPr>
                <w:rFonts w:cs="宋体;SimSun" w:ascii="宋体;SimSun" w:hAnsi="宋体;SimSun"/>
                <w:szCs w:val="21"/>
              </w:rPr>
              <w:t>) (</w:t>
            </w:r>
            <w:r>
              <w:rPr>
                <w:rFonts w:ascii="宋体;SimSun" w:hAnsi="宋体;SimSun" w:cs="宋体;SimSun"/>
                <w:szCs w:val="21"/>
              </w:rPr>
              <w:t>一期</w:t>
            </w: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铁四院集团南宁勘察设计院有限公司</w:t>
            </w:r>
          </w:p>
          <w:p>
            <w:pPr>
              <w:pStyle w:val="Normal"/>
              <w:spacing w:lineRule="atLeast" w:line="0"/>
              <w:rPr>
                <w:rFonts w:ascii="宋体;SimSun" w:hAnsi="宋体;SimSun" w:cs="宋体;SimSun"/>
                <w:szCs w:val="21"/>
              </w:rPr>
            </w:pPr>
            <w:r>
              <w:rPr>
                <w:rFonts w:ascii="宋体;SimSun" w:hAnsi="宋体;SimSun" w:cs="宋体;SimSun"/>
                <w:szCs w:val="21"/>
              </w:rPr>
              <w:t>上海华东发展城建设计（集团）有限公司（协作）</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韦家俊、蒋  毅、盛红辉、玄春光、刘  云、皮岸鸿、曾永奎、徐  爽、宋  艳、彭江陵、陈  科、韦永钦、施  皓、纪贵伦、兰文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电子科技大学尧山校区</w:t>
            </w:r>
            <w:r>
              <w:rPr>
                <w:rFonts w:cs="宋体;SimSun" w:ascii="宋体;SimSun" w:hAnsi="宋体;SimSun"/>
                <w:szCs w:val="21"/>
              </w:rPr>
              <w:t>JX13</w:t>
            </w:r>
            <w:r>
              <w:rPr>
                <w:rFonts w:ascii="宋体;SimSun" w:hAnsi="宋体;SimSun" w:cs="宋体;SimSun"/>
                <w:szCs w:val="21"/>
              </w:rPr>
              <w:t>、</w:t>
            </w:r>
            <w:r>
              <w:rPr>
                <w:rFonts w:cs="宋体;SimSun" w:ascii="宋体;SimSun" w:hAnsi="宋体;SimSun"/>
                <w:szCs w:val="21"/>
              </w:rPr>
              <w:t>JX14</w:t>
            </w:r>
            <w:r>
              <w:rPr>
                <w:rFonts w:ascii="宋体;SimSun" w:hAnsi="宋体;SimSun" w:cs="宋体;SimSun"/>
                <w:szCs w:val="21"/>
              </w:rPr>
              <w:t>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城市规划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何荔华、乐江林、章  明、曾  毅、莫小米、张晓辉、周俊威、胡勤农、成泽建、王  漪、冯珊珊、黄  薇、梁  瑶、莫  波、梁小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钦州市公共场馆—体育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杨  帆、劳德静、赵宇灵、周  冰、许维超、廖深瓶、何玉岩、岑晓冬、苏琳琳、潘文明、彭春梅、苏  彬、连  津、张  扬</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建•水岸华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雪玲、卢  宏、赖家宪、丘光宏、贾  红、程国红、曾昭燕、韦  亮、陈远森、蒋莉莉、周  涛、肖  嫦、何思逾、许  可、唐艳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梧州红十字会医院扩建工程（病房综合大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庞吉宁、雷  斌、梁  军、蒋加林、蒋文顺、黄孝军、李欣慰、蒋一琼、何江玮、林明娟、赵宇丽、安忠林、黎寿强、陈  捷、邹晶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民族大学西校区相思湖学院一期学生公寓</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庞  波、梁云峰、丘  慧、郑霁雯、王静耘、梁慧霜、黎  威、黄  剑</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东盟国际商务区 和润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天艺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  翀、胡俊勇、全昌盛、陆泓芳、高  娜、李海德、韦克光、苏传兴、马福昌、彭  杰、赵  芯、李德英、杜圆圆、费卫民、罗荣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钦州市公共场馆—游泳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何玉岩、黄崇塔、杨  帆、梁春贵、何小静、劳德静、叶海英、苏琳琳、周  冰、陈斌滔、许维超、吕军军、连  津、张  扬</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凭祥综合保税区一期行政联检大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云舟、陆松延、莫子南、陈诺炯、沈  毅、许安邦、黎羚君、李晓村、吕  力、胡凤群、朱参军、覃  朗、吕  浩、唐玉香、麻  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职工之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庞吉宁、何江玮、蒋一琼、蒙  鞘、安忠林、唐  琦、王  松、范思远、黄  昭、廖  兵、聂  君、赵  磊、李树春、蔡征辉、黄能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文昌西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铁四院集团南宁勘察设计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韦家俊、游  勇、蒙  斌、徐  爽、宋  艳、何  敏、钟  明、么印凡、潘佳鹏、曹  涯、韦永钦、李  桃、高  艳、程  静、谭  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胜县民族中学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邓茹强、秦智华、曹  方、潘启胜、宗  靖、田艳艳、刘军文、于  倩、易  瑾、唐钦俊、黄  迪、贲维春、秦泓怡、尹湘文、廖  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德利</w:t>
            </w:r>
            <w:r>
              <w:rPr>
                <w:rFonts w:cs="宋体;SimSun" w:ascii="宋体;SimSun" w:hAnsi="宋体;SimSun"/>
                <w:szCs w:val="21"/>
              </w:rPr>
              <w:t>·</w:t>
            </w:r>
            <w:r>
              <w:rPr>
                <w:rFonts w:ascii="宋体;SimSun" w:hAnsi="宋体;SimSun" w:cs="宋体;SimSun"/>
                <w:szCs w:val="21"/>
              </w:rPr>
              <w:t>凤岭世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何玉岩、岑晓冬、杨  帆、陶杰仪、劳德静、苏琳琳、梁春贵、叶海英、张碧玉、温  杰、莫慧君、周  冰、许维超、谭壮庭</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钦州市公共场馆—射击馆、综合训练馆、体育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何玉岩、岑晓冬、杨  帆、赵宇灵、梁春贵、彭春梅、苏琳琳、谭壮庭、周  冰、谢  培、许维超、张  颖、宁  杨、温  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香格里拉花园（二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洁敏、李云舟、李华红、陈新智、许安邦、蔡宇宇、陆松延、朱参军、康  恒、何少剑、邓  春、覃  夏、莫子南、邓  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桂林市訾洲生态公园配套建筑（幽兰轩、雅竹居、游泳服务中心、</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公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徐宗伟、尹  冰、曹  方、温  艺、于  倩、庞彬彬、叶  紫、张明辉、雷艳彬、黄春金、潘启胜、王  巍、罗  丽、苏俊峰、秦荣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信息化大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恩厚、王桂博、陈绍璜、高卫红、汪  烈、何  锐、卿  华、韦  宁、梁  颖、刘增宏、张新慧、吕焱志、方文浪、龙  潜、韦晓珑</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鹿寨城南汽车客运站主站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黎敬之、常志观、谢  军、苏  梅、罗为军、招  晓、叶青山、黄祖科、朱和龙、吴际军、梁  瑜、陈  轶、胡培良、陈  婕、余刺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联盟新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云舟、朱参军、何少剑、李华红、陈新智、莫子南、黄  海、许安邦、陆松延、覃  夏、李  俊、沈  毅、康  恒、蔡宇宇、邓  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水利电力职业技术学院新校区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苏  黎、谢德风、孔穗虹、许庭春、周德勋、林少芳、郭晓文、郑  捷、刘拥军、蒋  琴、苏  楠、许松梅、玉  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临桂县人民法院审判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邓茹强、秦智华、曹  方、全凌嵩、莫  波、黄智孟、罗  丽、叶  紫、王丽娅、邹  磊、李智萍、李松蔚、刘军文、刘志恒、王清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果职业教育培训中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杰、艾  达、徐松青、黄艳明、郭宏宇、章振芳、熊  涛、秦  璇、邱  辉、梁秀贤、王楫恺、胡  川、余  欢、尹  斌、赵  博</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第八中学新建综合实验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广西荣泰建筑设计有限责任公司</w:t>
            </w:r>
            <w:r>
              <w:rPr>
                <w:rFonts w:ascii="宋体;SimSun" w:hAnsi="宋体;SimSun" w:cs="宋体;SimSun"/>
                <w:kern w:val="0"/>
                <w:szCs w:val="21"/>
              </w:rPr>
              <w: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汤发勇、黄  源、宋  扬、叶  彬、钟  磊、李巧萄、胡  勇、刘  松、李分德、陈雪梅、姚文桦、朱晓平、覃  南、边俞铭、黄小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昭平县汽车总站河东客运综合服务中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城市规划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建明、刘建军、曾  毅、莫  波、黄  薇、阳舒华、宾士福、劳  兵、梁小林、张征治</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民族大学西校区本部项目理工实验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谭方彤、曹  剑、曾  军、梁锦坤、周  忠、叶胜林、庞少华、童艳梅、赖玲利、钟  鸣、黎  威、蒋冰凤、黄  剑、蒙春海、廖瑞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北海天宁新城二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中盛建筑设计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建华、覃  力、何金华、童庆华、谢  聪、彭瑞萍、陈雪亮、杨  琴、邱君华、欧盛初、黄  芬、黄明杰、经新辉、覃建书、黄丽丽</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外国语学院图书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天艺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  翀、胡俊勇、全昌盛、陆泓芳、高  娜、李海德、韦克光、苏传兴、马福昌、彭  杰、赵  芯、李德英、杜圆圆、费卫民、罗荣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昊然风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朱  涛、范  华、徐克翔、胡可莘、李  革、仇  芸、谢詹东、吴小平、孔穗虹、文  微、谢立冬、孔  翔、彭  淳、陆文豪、潘  利</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柳工挖掘机有限公司后勤保障服务中心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城市规划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刘宁生、莫运帷、利  健、范文兵、张宏宗、李  青、唐丽娜、余存耀、黄静杰、钟  明、罗进赐、余华特、韦  维、朱远才、蓝  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区直单位住房建设发展中心东长小区二期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赵文春、罗俊莹、李  华、黄淑裕、陈  伟、柯晓灵、苏  平、陈家祥、廖深瓶、张俊华、何小静、罗彩南、黄  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梧州学院学生宿舍</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梧州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陈国琼、韦铁军、肖聿菲、侯  勇、李官琼、钟  明、何  宇、李文强、周民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碧园</w:t>
            </w:r>
            <w:r>
              <w:rPr>
                <w:rFonts w:cs="宋体;SimSun" w:ascii="宋体;SimSun" w:hAnsi="宋体;SimSun"/>
                <w:szCs w:val="21"/>
              </w:rPr>
              <w:t>·</w:t>
            </w:r>
            <w:r>
              <w:rPr>
                <w:rFonts w:ascii="宋体;SimSun" w:hAnsi="宋体;SimSun" w:cs="宋体;SimSun"/>
                <w:szCs w:val="21"/>
              </w:rPr>
              <w:t>印象桂林二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天艺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  翀、胡俊勇、覃  浩、潘昭位、卢劲秀、洞铁政、韦克光、廖桂泉、庞宗清、陈凯亮、黄玉兰、唐  伟、杜圆圆、费卫民、罗荣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w:t>
            </w:r>
            <w:r>
              <w:rPr>
                <w:rFonts w:cs="宋体;SimSun" w:ascii="宋体;SimSun" w:hAnsi="宋体;SimSun"/>
                <w:szCs w:val="21"/>
              </w:rPr>
              <w:t>·</w:t>
            </w:r>
            <w:r>
              <w:rPr>
                <w:rFonts w:ascii="宋体;SimSun" w:hAnsi="宋体;SimSun" w:cs="宋体;SimSun"/>
                <w:szCs w:val="21"/>
              </w:rPr>
              <w:t>新东方二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天艺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  翀、胡俊勇、覃  浩、潘昭位、卢劲秀、洞铁政、韦克光、廖桂泉、庞宗清、陈凯亮、黄玉兰、唐  伟、杜圆圆、费卫民、罗荣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联达</w:t>
            </w:r>
            <w:r>
              <w:rPr>
                <w:rFonts w:cs="宋体;SimSun" w:ascii="宋体;SimSun" w:hAnsi="宋体;SimSun"/>
                <w:szCs w:val="21"/>
              </w:rPr>
              <w:t>·</w:t>
            </w:r>
            <w:r>
              <w:rPr>
                <w:rFonts w:ascii="宋体;SimSun" w:hAnsi="宋体;SimSun" w:cs="宋体;SimSun"/>
                <w:szCs w:val="21"/>
              </w:rPr>
              <w:t>山与城（万福花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于谦柏、颜彦奇、罗小平、林德生、陆小燕、陈安妮、秦思耀、莫千里、雷  宇、柏孝辉、秦  泉、吕芸莹、刘美蓉、熊志强、罗  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永福县体育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杰、尹  斌、徐松青、余  欢、霍  瑞、张艳宁、莫静蓉、黄  坚、秦  璇、孙小慧、黄艳明、叶  果、龚  毅、邓茹强、陈安妮</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北海市文邦房地产开发有限公司星海颐园住宅小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城市规划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唐海涛、蒋继军、蓝伯勤、何  源、莫  云、李  永、黄  琦、胡勤农、劳  兵、成泽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振宁•</w:t>
            </w:r>
            <w:r>
              <w:rPr>
                <w:rFonts w:ascii="宋体;SimSun" w:hAnsi="宋体;SimSun" w:cs="仿宋_GB2312"/>
                <w:szCs w:val="21"/>
              </w:rPr>
              <w:t>现代鲁班小</w:t>
            </w:r>
            <w:r>
              <w:rPr>
                <w:rFonts w:ascii="宋体;SimSun" w:hAnsi="宋体;SimSun" w:cs="宋体;SimSun"/>
                <w:szCs w:val="21"/>
              </w:rPr>
              <w:t>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桂博、汪  烈、高卫红、黄海峰、卿  华、韦  宁、梁  颖、韦晓珑、刘增宏、陈绍璜、曾毅萍、吕炎志、龙  潜、张  斌、方文浪</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政府会议中心附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翁  梅、李小山、陆素锋、黄金弟、曾令勇、张逸华、何  创、苏  宁、刘增宏、黄  键、姚  庆、李光辉、奚鹤峰、吴  恒、唐剑嵘</w:t>
            </w:r>
          </w:p>
        </w:tc>
      </w:tr>
      <w:tr>
        <w:trPr>
          <w:cantSplit w:val="true"/>
        </w:trPr>
        <w:tc>
          <w:tcPr>
            <w:tcW w:w="9660" w:type="dxa"/>
            <w:gridSpan w:val="4"/>
            <w:tcBorders>
              <w:top w:val="single" w:sz="4" w:space="0" w:color="000000"/>
              <w:bottom w:val="single" w:sz="4" w:space="0" w:color="000000"/>
            </w:tcBorders>
            <w:vAlign w:val="center"/>
          </w:tcPr>
          <w:p>
            <w:pPr>
              <w:pStyle w:val="Normal"/>
              <w:spacing w:lineRule="atLeast" w:line="0"/>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三等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eastAsia="方正小标宋_GBK;Arial Unicode MS" w:cs="宋体;SimSun"/>
                <w:b/>
                <w:b/>
                <w:sz w:val="24"/>
                <w:szCs w:val="21"/>
              </w:rPr>
            </w:pPr>
            <w:r>
              <w:rPr>
                <w:rFonts w:eastAsia="方正小标宋_GBK;Arial Unicode MS" w:cs="宋体;SimSun" w:ascii="宋体;SimSun" w:hAnsi="宋体;SimSun"/>
                <w:b/>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润园•尚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杰成、潘文明、谢雪玲、丘光宏、卢  宏、曾昭燕、韦  亮、陈远森、周  涛、肖  嫦、庞宗乾、赖家宪、程国红、周燕玲、韦绍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来宾市丽景苑二期丽景人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杨  帆、岑晓冬、劳德静、周  冰、谭壮庭、许维超、赵宇灵、何玉岩、谢  培、李小龙、彭春梅、潘文明、庞宗乾、廖深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碧园</w:t>
            </w:r>
            <w:r>
              <w:rPr>
                <w:rFonts w:cs="宋体;SimSun" w:ascii="宋体;SimSun" w:hAnsi="宋体;SimSun"/>
                <w:szCs w:val="21"/>
              </w:rPr>
              <w:t>·</w:t>
            </w:r>
            <w:r>
              <w:rPr>
                <w:rFonts w:ascii="宋体;SimSun" w:hAnsi="宋体;SimSun" w:cs="宋体;SimSun"/>
                <w:szCs w:val="21"/>
              </w:rPr>
              <w:t>香樟林一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天艺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  翀、胡俊勇、覃  浩、潘昭位、卢劲秀、洞铁政、韦克光、廖桂泉、庞宗清、陈凯亮、黄玉兰、唐  伟、杜圆圆、费卫民、罗荣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仙葫学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林耀义、覃玉坚、张  雨、兰艳妮、梁  薇、仇  芸、黄克宇、刘宇华、黄超迎、蒋  琴、罗乙铭</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龙胜县龙脊大酒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邓茹强、文  理、曹  方、梁秀贤、全凌嵩、李荣坪、黄智孟、秦智华、赖美琪、罗  丽、王冬梅、宗  靖、刘军文、徐家文、杨先科</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广运美居商贸城二期</w:t>
            </w:r>
            <w:r>
              <w:rPr>
                <w:rFonts w:cs="宋体;SimSun" w:ascii="宋体;SimSun" w:hAnsi="宋体;SimSun"/>
                <w:szCs w:val="21"/>
              </w:rPr>
              <w:t>A</w:t>
            </w:r>
            <w:r>
              <w:rPr>
                <w:rFonts w:ascii="宋体;SimSun" w:hAnsi="宋体;SimSun" w:cs="宋体;SimSun"/>
                <w:szCs w:val="21"/>
              </w:rPr>
              <w:t>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于谦柏、张  进、陈安妮、郭宏宇、陆小燕、邓  京、蔡  蔚、黄思敏、罗  莉、邓志勇、董  毅、罗小平、秦  泉、曾宪平、胡筱川</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社会福利院儿童引导式教育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梁  琼、陆  江、黄  曦、简  剑、刘平湘、雷葵叶、丁  宁、李鸿程、吴伟光、郝  洁、冼宁生</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盛天国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黎  军、梁  亮、许  庆、梁雄啸、卓  瑜、苏益青、邓尚敏、钟世晓、卿勇革、梁  志、刘建文、唐  力、黄宗俊、潘文有、刘增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钦州市公安局钦州市城市应急联动中心、钦州市公安</w:t>
            </w:r>
            <w:r>
              <w:rPr>
                <w:rFonts w:cs="宋体;SimSun" w:ascii="宋体;SimSun" w:hAnsi="宋体;SimSun"/>
                <w:szCs w:val="21"/>
              </w:rPr>
              <w:t>110</w:t>
            </w:r>
            <w:r>
              <w:rPr>
                <w:rFonts w:ascii="宋体;SimSun" w:hAnsi="宋体;SimSun" w:cs="宋体;SimSun"/>
                <w:szCs w:val="21"/>
              </w:rPr>
              <w:t>处警中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大学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  健、张向东、李  坚、凌  云、梁新彩、庞少宇、潘启明、尹  伊、覃志涛、赵屹峰、余启宇、吴  吉、谭莎莎、李运强、赖海玲</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民族大学西校区相思湖学院一期（食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庞  波、梁云峰、周志烈、韦业雄、黄  剑、黎  威、覃建书、方  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东郡一、二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钱  俊、黄云婷、许  咏、文  军、姚  芸、袁银玲、黄文波、冯海燕、蒋东锋、刘志忠、邓焕腾、李光明、蔡  炜、林  庆、朱庆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金领公馆</w:t>
            </w:r>
            <w:r>
              <w:rPr>
                <w:rFonts w:cs="宋体;SimSun" w:ascii="宋体;SimSun" w:hAnsi="宋体;SimSun"/>
                <w:szCs w:val="21"/>
              </w:rPr>
              <w:t>·</w:t>
            </w:r>
            <w:r>
              <w:rPr>
                <w:rFonts w:ascii="宋体;SimSun" w:hAnsi="宋体;SimSun" w:cs="宋体;SimSun"/>
                <w:szCs w:val="21"/>
              </w:rPr>
              <w:t>住宅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孔穗虹、范  华、唐  俐、胡可莘、黄志尚、谭志威、杨敬军、吴小平、徐克翔、丘科胜、陆  剑、宁剑锋、陆文豪、刘  玉、彭建良</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冠亚•尚城国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钱  俊、许志敏、魏  鑫、罗为军、张建文、黄云婷、招  晓、江  乐、林亚林、冯海燕、蒋东锋、叶青山、林  庆、朱庆阳、刘志忠</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恭城县汽车客运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综合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良初、张  海、方文隆、吕芸莹、李  霞、李凯宏、杨  丹、杨荣生、陈  建、莫千里、唐圣用、蒋石峰、杨  丹、阳晟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邕江时代广场（一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潘文明、丘光宏、程国红、蒋莉莉、周  涛、肖  嫦、庞宗乾、赖家宪、卢  宏、谢雪玲、黄夏东、罗晶尹、韦  亮、唐艳华、姜金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尚上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杰成、赖家宪、曾昭燕、陈远森、蒋莉莉、周  涛、肖  嫦、庞宗乾、丘光宏、卢  宏、谢雪玲、潘文明、罗晶尹、周燕玲、倪奂成</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天域</w:t>
            </w:r>
            <w:r>
              <w:rPr>
                <w:rFonts w:cs="宋体;SimSun" w:ascii="宋体;SimSun" w:hAnsi="宋体;SimSun"/>
                <w:szCs w:val="21"/>
              </w:rPr>
              <w:t>·</w:t>
            </w:r>
            <w:r>
              <w:rPr>
                <w:rFonts w:ascii="宋体;SimSun" w:hAnsi="宋体;SimSun" w:cs="宋体;SimSun"/>
                <w:szCs w:val="21"/>
              </w:rPr>
              <w:t>香格里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洁敏、李云舟、李华红、朱参军、李  俊、莫子南、许安邦、陆松延、覃  夏、何少剑、陈诺炯、沈  毅、蔡宇宇、李晓村、康  恒</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师范大学综合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谭方彤、夏  捷、陈  雄、庾忠汉、黎  威、陈曼平、邓勇杰、韦业雄、黄  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民族大学国际教育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庞  波、郑霁雯、蒋江萍、李  睿、王静耘、李  彬、黎  威、黄  昱、黄  剑、黄修齐、覃建书、黄燕枫、韦海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藤县人民医院新院区门诊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宋  磊、罗新烈、周  琪、蒋咏华、莫雪天、陈瑞容、梁增勇、张  伟、冯  雁、代  伟、何崇敏、陈秋宇、胡毓杰、黄孝军、禤晓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来宾市交通局来宾市交通组织管理中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周文亮、张  伟、许  庆、李佳林、吕泰华、刘建文、潘文有、杨健晖、刘增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国度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雪玲、贾  红、潘文明、程国红、蒋莉莉、肖  嫦、许  可、庞宗乾、周  涛、何思逾、丘光宏、卢  宏、罗晶尹、柯晓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区电信有限公司来宾分公司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何玉岩、陶杰仪、赵宇灵、张碧玉、叶海英、劳德静、周  冰、谭壮庭、许维超、陈斌滔、李小龙、岑晓冬、杨  帆、范丘毅</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果县铝城第二小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杰、艾  达、戴高荣、徐松青、余  欢、陶永学、莫静蓉、王宋卿、孙小慧、曾宪平、李  平、梁秀贤、谭艳面、兰  波、蒋向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天桃实验学校小学部教学综合楼重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工业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温继光</w:t>
            </w:r>
            <w:r>
              <w:rPr>
                <w:rFonts w:ascii="宋体;SimSun" w:hAnsi="宋体;SimSun" w:cs="宋体;SimSun"/>
                <w:szCs w:val="21"/>
              </w:rPr>
              <w:t>、</w:t>
            </w:r>
            <w:r>
              <w:rPr>
                <w:rFonts w:ascii="宋体;SimSun" w:hAnsi="宋体;SimSun" w:cs="宋体;SimSun"/>
                <w:szCs w:val="21"/>
              </w:rPr>
              <w:t>胡全强</w:t>
            </w:r>
            <w:r>
              <w:rPr>
                <w:rFonts w:ascii="宋体;SimSun" w:hAnsi="宋体;SimSun" w:cs="宋体;SimSun"/>
                <w:szCs w:val="21"/>
              </w:rPr>
              <w:t>、</w:t>
            </w:r>
            <w:r>
              <w:rPr>
                <w:rFonts w:ascii="宋体;SimSun" w:hAnsi="宋体;SimSun" w:cs="宋体;SimSun"/>
                <w:szCs w:val="21"/>
              </w:rPr>
              <w:t>玉</w:t>
            </w:r>
            <w:r>
              <w:rPr>
                <w:rFonts w:ascii="宋体;SimSun" w:hAnsi="宋体;SimSun" w:cs="宋体;SimSun"/>
                <w:szCs w:val="21"/>
              </w:rPr>
              <w:t xml:space="preserve">  </w:t>
            </w:r>
            <w:r>
              <w:rPr>
                <w:rFonts w:ascii="宋体;SimSun" w:hAnsi="宋体;SimSun" w:cs="宋体;SimSun"/>
                <w:szCs w:val="21"/>
              </w:rPr>
              <w:t>晶</w:t>
            </w:r>
            <w:r>
              <w:rPr>
                <w:rFonts w:ascii="宋体;SimSun" w:hAnsi="宋体;SimSun" w:cs="宋体;SimSun"/>
                <w:szCs w:val="21"/>
              </w:rPr>
              <w:t>、林  燕、张耀清、韦兆斌、李智伟、王雪虹、韦  彬、周  柠、蒋雪华、蒋  岚、蒋培京、黄  婷、何际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融昌•邕江银座（永年片区旧城改造项目地块</w:t>
            </w:r>
            <w:r>
              <w:rPr>
                <w:rFonts w:cs="宋体;SimSun" w:ascii="宋体;SimSun" w:hAnsi="宋体;SimSun"/>
                <w:szCs w:val="21"/>
              </w:rPr>
              <w:t>5</w:t>
            </w:r>
            <w:r>
              <w:rPr>
                <w:rFonts w:ascii="宋体;SimSun" w:hAnsi="宋体;SimSun" w:cs="宋体;SimSun"/>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谭方彤、滕  斌、王静耘、陈顺霞、邓健豪、王  松、蒋江萍、陈志恒、蒋冰凤、陈秋宇、刘  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武鸣县恒泰丽园商住小区</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城市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路生、施明珠、何华斌、姚  飞、陈文韬、甘哲华、裘  时、张大勇、高运月、潘  帅、李  鸣、黄柳凤、潘  勋、谢春盛、韦  益</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中软现代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于谦柏、陈中华、陈安妮、郭宏宇、莫静蓉、黄厚铣、吕芸莹、董林江、张  进、莫千里、秦思耀、秦峻英、熊志强、胡筱川、蒋建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润鸿水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尹  冰、陈东辉、徐家文、全凌嵩、莫静蓉、李荣坪、张明辉、孙荣双、秦智华、毛小宁、黄春金、宗  靖、潘启胜、罗  丽、郑文甫</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南宁市金象五区•瑞和家园（一期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姚  庆、黎  原、丁士娟、葛  堃、黄勇泽、罗  婷、刘  霞、周  荧、王维红、韦永辉、何克味、莫海宇、容向达、谢郁军、刘增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半岛花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钱  俊、许志敏、许  咏、张建文、魏  鑫、林亚林、江  乐、袁银玲、黄文波、李  刚、李光明、邓焕腾、朱庆阳、刘志忠、李红卫</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城县妇幼保健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招  晓、黄福先、李国廷、何夏生、肖  劲、朱美洁、何天国、莫文清、黄志飞、谭  庆、余刺藜、苏  欣、覃雄科、李  智、胡本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胜汽车站主站房及停车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综合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良初、张  海、白小刚、王建宁、蒋石峰、唐圣用、于汉超、苏  迪、潘世创、阳晟昕、杨荣生、杨  丹、刘彦彤、麻振彤、莫丹怡</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锦绣花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  涛、何玉岩、劳德静、苏琳琳、邓立新、叶海英、屈  明、莫慧君、范丘毅、庞俊韬、谭壮庭、周  冰、许维超、陈斌滔、吕军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丰业•紫荆花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梧州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韦铁军、陈国琼、徐舒俭、周民福、侯  勇、李官琼、黎  磊、欧  健、魏清华、钟  明、何  宇、刘  勇、李小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阳光新城四组团</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洁敏、陆松延、李云舟、李华红、陈新智、许安邦、邓  春、蔡宇宇、朱参军、何少剑、康  恒、邓  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大学计算机学院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庞  波、梁云峰、蒋江萍、林  毅、刘宗秋、黄  昱、王  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奥翔碧园居住小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天艺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  翀、胡俊勇、全昌盛、陆泓芳、高  娜、李海德、韦克光、苏传兴、马福昌、彭  杰、赵  芯、李德英、杜圆圆、费卫民、罗荣幸</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第一职业技术学校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林耀义、张  雨、魏祚兴、仇  芸、梁  薇、罗永波、冯啸虎、</w:t>
            </w:r>
            <w:r>
              <w:rPr>
                <w:rFonts w:ascii="宋体;SimSun" w:hAnsi="宋体;SimSun" w:cs="宋体;SimSun"/>
                <w:szCs w:val="21"/>
              </w:rPr>
              <w:t>翁雅冰</w:t>
            </w:r>
            <w:r>
              <w:rPr>
                <w:rFonts w:ascii="宋体;SimSun" w:hAnsi="宋体;SimSun" w:cs="宋体;SimSun"/>
                <w:color w:val="000000"/>
                <w:szCs w:val="21"/>
              </w:rPr>
              <w:t>、</w:t>
            </w:r>
            <w:r>
              <w:rPr>
                <w:rFonts w:ascii="宋体;SimSun" w:hAnsi="宋体;SimSun" w:cs="宋体;SimSun"/>
                <w:szCs w:val="21"/>
              </w:rPr>
              <w:t>陆健宁</w:t>
            </w:r>
            <w:r>
              <w:rPr>
                <w:rFonts w:ascii="宋体;SimSun" w:hAnsi="宋体;SimSun" w:cs="宋体;SimSun"/>
                <w:color w:val="000000"/>
                <w:szCs w:val="21"/>
              </w:rPr>
              <w:t>、</w:t>
            </w:r>
            <w:r>
              <w:rPr>
                <w:rFonts w:ascii="宋体;SimSun" w:hAnsi="宋体;SimSun" w:cs="宋体;SimSun"/>
                <w:szCs w:val="21"/>
              </w:rPr>
              <w:t>徐振仁</w:t>
            </w:r>
            <w:r>
              <w:rPr>
                <w:rFonts w:ascii="宋体;SimSun" w:hAnsi="宋体;SimSun" w:cs="宋体;SimSun"/>
                <w:color w:val="000000"/>
                <w:szCs w:val="21"/>
              </w:rPr>
              <w:t>、</w:t>
            </w:r>
            <w:r>
              <w:rPr>
                <w:rFonts w:ascii="宋体;SimSun" w:hAnsi="宋体;SimSun" w:cs="宋体;SimSun"/>
                <w:szCs w:val="21"/>
              </w:rPr>
              <w:t>蒋  琴</w:t>
            </w:r>
            <w:r>
              <w:rPr>
                <w:rFonts w:ascii="宋体;SimSun" w:hAnsi="宋体;SimSun" w:cs="宋体;SimSun"/>
                <w:color w:val="000000"/>
                <w:szCs w:val="21"/>
              </w:rPr>
              <w:t>、</w:t>
            </w:r>
            <w:r>
              <w:rPr>
                <w:rFonts w:ascii="宋体;SimSun" w:hAnsi="宋体;SimSun" w:cs="宋体;SimSun"/>
                <w:szCs w:val="21"/>
              </w:rPr>
              <w:t>黄朝红</w:t>
            </w:r>
            <w:r>
              <w:rPr>
                <w:rFonts w:ascii="宋体;SimSun" w:hAnsi="宋体;SimSun" w:cs="宋体;SimSun"/>
                <w:color w:val="000000"/>
                <w:szCs w:val="21"/>
              </w:rPr>
              <w:t>、</w:t>
            </w:r>
            <w:r>
              <w:rPr>
                <w:rFonts w:ascii="宋体;SimSun" w:hAnsi="宋体;SimSun" w:cs="宋体;SimSun"/>
                <w:szCs w:val="21"/>
              </w:rPr>
              <w:t>周  珏</w:t>
            </w:r>
            <w:r>
              <w:rPr>
                <w:rFonts w:ascii="宋体;SimSun" w:hAnsi="宋体;SimSun" w:cs="宋体;SimSun"/>
                <w:color w:val="000000"/>
                <w:szCs w:val="21"/>
              </w:rPr>
              <w:t>、</w:t>
            </w:r>
            <w:r>
              <w:rPr>
                <w:rFonts w:ascii="宋体;SimSun" w:hAnsi="宋体;SimSun" w:cs="宋体;SimSun"/>
                <w:szCs w:val="21"/>
              </w:rPr>
              <w:t>罗祖义</w:t>
            </w:r>
            <w:r>
              <w:rPr>
                <w:rFonts w:ascii="宋体;SimSun" w:hAnsi="宋体;SimSun" w:cs="宋体;SimSun"/>
                <w:color w:val="000000"/>
                <w:szCs w:val="21"/>
              </w:rPr>
              <w:t>、</w:t>
            </w:r>
            <w:r>
              <w:rPr>
                <w:rFonts w:ascii="宋体;SimSun" w:hAnsi="宋体;SimSun" w:cs="宋体;SimSun"/>
                <w:szCs w:val="21"/>
              </w:rPr>
              <w:t>罗碧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广西振业房地产股份有限公司振业</w:t>
            </w:r>
            <w:r>
              <w:rPr>
                <w:rFonts w:cs="宋体;SimSun" w:ascii="宋体;SimSun" w:hAnsi="宋体;SimSun"/>
                <w:szCs w:val="21"/>
              </w:rPr>
              <w:t>·</w:t>
            </w:r>
            <w:r>
              <w:rPr>
                <w:rFonts w:ascii="宋体;SimSun" w:hAnsi="宋体;SimSun" w:cs="宋体;SimSun"/>
                <w:szCs w:val="21"/>
              </w:rPr>
              <w:t>城中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梁  琼、郝  洁、陆  江、段志阳、张  慧、韦义豪、梁  毅、雷葵叶、李鸿程、陈  政、冼宁生、黄  冬</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华禹国际大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广西荣泰建筑设计有限责任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汤发勇、宋  杨、蒋崇文、黄保斌、边俞铭、蒋  毅、韦  锋、朱晓平、阎少强、余  韬、陈雪梅、胡  勇、肖而新、黄  源、唐若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防城港电厂一期厂前新征土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块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电力工业勘察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杜  涛、梁远忠、韦  斌、金良志、何丽华、胡娟娟、方  霜、朱凤英、张  洁、奚贤宇、黄德坤、文  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金河湾小区四期商住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冼华健、熊华菲、曾慧玲、张柳欣、郑崴崴、罗雄章、高  卫、吴海华、阮  程、黄  健、叶  鹏、胡廷明、周燕玲、倪奂成</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来宾市国家税务局综合业务用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建筑科学研究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冼华健、熊华菲、曾慧玲、张柳欣、罗雄章、高  卫、吴海华、黄  健、胡廷明、周燕玲、吕军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琅东基地生活区高层办公住宅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何江玮、李志锋、赵宇丽、吴贤华、付  冰、覃建书</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广运</w:t>
            </w:r>
            <w:r>
              <w:rPr>
                <w:rFonts w:cs="宋体;SimSun" w:ascii="宋体;SimSun" w:hAnsi="宋体;SimSun"/>
                <w:szCs w:val="21"/>
              </w:rPr>
              <w:t>·</w:t>
            </w:r>
            <w:r>
              <w:rPr>
                <w:rFonts w:ascii="宋体;SimSun" w:hAnsi="宋体;SimSun" w:cs="宋体;SimSun"/>
                <w:szCs w:val="21"/>
              </w:rPr>
              <w:t>湖光山色一期、二期、沿湖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于谦柏、颜彦奇、陈中华、曾红艺、陈安妮、兰  波、胡筱川、温  艺、吕芸莹、黄思敏、秦思耀、柏孝辉、秦  泉、熊志强、陆  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果龙江华府一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杰、艾  达、蒋向遵、徐松青、余  欢、霍  瑞、卢火山、全凌嵩、黄厚铣、熊  涛、李荣全、孙小慧、曾宪平、秦  璇、邱  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南宁市公安局青秀分局搬迁重建项目业务办公基地</w:t>
            </w:r>
            <w:r>
              <w:rPr>
                <w:rFonts w:cs="宋体;SimSun" w:ascii="宋体;SimSun" w:hAnsi="宋体;SimSun"/>
                <w:szCs w:val="21"/>
              </w:rPr>
              <w:t>-</w:t>
            </w:r>
            <w:r>
              <w:rPr>
                <w:rFonts w:ascii="宋体;SimSun" w:hAnsi="宋体;SimSun" w:cs="宋体;SimSun"/>
                <w:szCs w:val="21"/>
              </w:rPr>
              <w:t>办公业务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桂博、韦晓珑、曾毅萍、何  锐、汪  烈、陈  勇、梁  颖、韦  宁、张  斌、龙  潜、方文浪、高卫红、卿  华、刘增宏、张新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田家炳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玉林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龚世民、钟文好、李  智、吴韦利、陈桂福、苏先强、杨  璨、吕玉蓉、苏  钢、钟  海、陈俊瑜、伍建文、陈  琳、叶  勇、温建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蒙山县体育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综合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谷国林</w:t>
            </w:r>
            <w:r>
              <w:rPr>
                <w:rFonts w:ascii="宋体;SimSun" w:hAnsi="宋体;SimSun" w:cs="宋体;SimSun"/>
                <w:szCs w:val="21"/>
              </w:rPr>
              <w:t>、</w:t>
            </w:r>
            <w:r>
              <w:rPr>
                <w:rFonts w:ascii="宋体;SimSun" w:hAnsi="宋体;SimSun" w:cs="宋体;SimSun"/>
                <w:color w:val="000000"/>
                <w:szCs w:val="21"/>
              </w:rPr>
              <w:t>张  海</w:t>
            </w:r>
            <w:r>
              <w:rPr>
                <w:rFonts w:ascii="宋体;SimSun" w:hAnsi="宋体;SimSun" w:cs="宋体;SimSun"/>
                <w:szCs w:val="21"/>
              </w:rPr>
              <w:t>、</w:t>
            </w:r>
            <w:r>
              <w:rPr>
                <w:rFonts w:ascii="宋体;SimSun" w:hAnsi="宋体;SimSun" w:cs="宋体;SimSun"/>
                <w:color w:val="000000"/>
                <w:szCs w:val="21"/>
              </w:rPr>
              <w:t>杨  丹</w:t>
            </w:r>
            <w:r>
              <w:rPr>
                <w:rFonts w:ascii="宋体;SimSun" w:hAnsi="宋体;SimSun" w:cs="宋体;SimSun"/>
                <w:szCs w:val="21"/>
              </w:rPr>
              <w:t>、</w:t>
            </w:r>
            <w:r>
              <w:rPr>
                <w:rFonts w:ascii="宋体;SimSun" w:hAnsi="宋体;SimSun" w:cs="宋体;SimSun"/>
                <w:color w:val="000000"/>
                <w:szCs w:val="21"/>
              </w:rPr>
              <w:t>杨荣生</w:t>
            </w:r>
            <w:r>
              <w:rPr>
                <w:rFonts w:ascii="宋体;SimSun" w:hAnsi="宋体;SimSun" w:cs="宋体;SimSun"/>
                <w:szCs w:val="21"/>
              </w:rPr>
              <w:t>、</w:t>
            </w:r>
            <w:r>
              <w:rPr>
                <w:rFonts w:ascii="宋体;SimSun" w:hAnsi="宋体;SimSun" w:cs="宋体;SimSun"/>
                <w:color w:val="000000"/>
                <w:szCs w:val="21"/>
              </w:rPr>
              <w:t>唐圣用</w:t>
            </w:r>
            <w:r>
              <w:rPr>
                <w:rFonts w:ascii="宋体;SimSun" w:hAnsi="宋体;SimSun" w:cs="宋体;SimSun"/>
                <w:szCs w:val="21"/>
              </w:rPr>
              <w:t>、</w:t>
            </w:r>
            <w:r>
              <w:rPr>
                <w:rFonts w:ascii="宋体;SimSun" w:hAnsi="宋体;SimSun" w:cs="宋体;SimSun"/>
                <w:color w:val="000000"/>
                <w:szCs w:val="21"/>
              </w:rPr>
              <w:t>高霄翔</w:t>
            </w:r>
            <w:r>
              <w:rPr>
                <w:rFonts w:ascii="宋体;SimSun" w:hAnsi="宋体;SimSun" w:cs="宋体;SimSun"/>
                <w:szCs w:val="21"/>
              </w:rPr>
              <w:t>、</w:t>
            </w:r>
            <w:r>
              <w:rPr>
                <w:rFonts w:ascii="宋体;SimSun" w:hAnsi="宋体;SimSun" w:cs="宋体;SimSun"/>
                <w:color w:val="000000"/>
                <w:szCs w:val="21"/>
              </w:rPr>
              <w:t>阳晟昕</w:t>
            </w:r>
            <w:r>
              <w:rPr>
                <w:rFonts w:ascii="宋体;SimSun" w:hAnsi="宋体;SimSun" w:cs="宋体;SimSun"/>
                <w:szCs w:val="21"/>
              </w:rPr>
              <w:t>、</w:t>
            </w:r>
            <w:r>
              <w:rPr>
                <w:rFonts w:ascii="宋体;SimSun" w:hAnsi="宋体;SimSun" w:cs="宋体;SimSun"/>
                <w:color w:val="000000"/>
                <w:szCs w:val="21"/>
              </w:rPr>
              <w:t>莫丹怡</w:t>
            </w:r>
            <w:r>
              <w:rPr>
                <w:rFonts w:ascii="宋体;SimSun" w:hAnsi="宋体;SimSun" w:cs="宋体;SimSun"/>
                <w:szCs w:val="21"/>
              </w:rPr>
              <w:t>、</w:t>
            </w:r>
            <w:r>
              <w:rPr>
                <w:rFonts w:ascii="宋体;SimSun" w:hAnsi="宋体;SimSun" w:cs="宋体;SimSun"/>
                <w:color w:val="000000"/>
                <w:szCs w:val="21"/>
              </w:rPr>
              <w:t>白小刚</w:t>
            </w:r>
            <w:r>
              <w:rPr>
                <w:rFonts w:ascii="宋体;SimSun" w:hAnsi="宋体;SimSun" w:cs="宋体;SimSun"/>
                <w:szCs w:val="21"/>
              </w:rPr>
              <w:t>、</w:t>
            </w:r>
            <w:r>
              <w:rPr>
                <w:rFonts w:ascii="宋体;SimSun" w:hAnsi="宋体;SimSun" w:cs="宋体;SimSun"/>
                <w:color w:val="000000"/>
                <w:szCs w:val="21"/>
              </w:rPr>
              <w:t>蓝柳萍</w:t>
            </w:r>
            <w:r>
              <w:rPr>
                <w:rFonts w:ascii="宋体;SimSun" w:hAnsi="宋体;SimSun" w:cs="宋体;SimSun"/>
                <w:szCs w:val="21"/>
              </w:rPr>
              <w:t>、</w:t>
            </w:r>
            <w:r>
              <w:rPr>
                <w:rFonts w:ascii="宋体;SimSun" w:hAnsi="宋体;SimSun" w:cs="宋体;SimSun"/>
                <w:color w:val="000000"/>
                <w:szCs w:val="21"/>
              </w:rPr>
              <w:t>潘世创</w:t>
            </w:r>
            <w:r>
              <w:rPr>
                <w:rFonts w:ascii="宋体;SimSun" w:hAnsi="宋体;SimSun" w:cs="宋体;SimSun"/>
                <w:szCs w:val="21"/>
              </w:rPr>
              <w:t>、</w:t>
            </w:r>
            <w:r>
              <w:rPr>
                <w:rFonts w:ascii="宋体;SimSun" w:hAnsi="宋体;SimSun" w:cs="宋体;SimSun"/>
                <w:color w:val="000000"/>
                <w:szCs w:val="21"/>
              </w:rPr>
              <w:t>覃  敏</w:t>
            </w:r>
            <w:r>
              <w:rPr>
                <w:rFonts w:ascii="宋体;SimSun" w:hAnsi="宋体;SimSun" w:cs="宋体;SimSun"/>
                <w:szCs w:val="21"/>
              </w:rPr>
              <w:t>、</w:t>
            </w:r>
            <w:r>
              <w:rPr>
                <w:rFonts w:ascii="宋体;SimSun" w:hAnsi="宋体;SimSun" w:cs="宋体;SimSun"/>
                <w:color w:val="000000"/>
                <w:szCs w:val="21"/>
              </w:rPr>
              <w:t>麻振红</w:t>
            </w:r>
            <w:r>
              <w:rPr>
                <w:rFonts w:ascii="宋体;SimSun" w:hAnsi="宋体;SimSun" w:cs="宋体;SimSun"/>
                <w:szCs w:val="21"/>
              </w:rPr>
              <w:t>、</w:t>
            </w:r>
            <w:r>
              <w:rPr>
                <w:rFonts w:ascii="宋体;SimSun" w:hAnsi="宋体;SimSun" w:cs="宋体;SimSun"/>
                <w:color w:val="000000"/>
                <w:szCs w:val="21"/>
              </w:rPr>
              <w:t>王建宁</w:t>
            </w:r>
            <w:r>
              <w:rPr>
                <w:rFonts w:ascii="宋体;SimSun" w:hAnsi="宋体;SimSun" w:cs="宋体;SimSun"/>
                <w:szCs w:val="21"/>
              </w:rPr>
              <w:t>、</w:t>
            </w:r>
            <w:r>
              <w:rPr>
                <w:rFonts w:ascii="宋体;SimSun" w:hAnsi="宋体;SimSun" w:cs="宋体;SimSun"/>
                <w:color w:val="000000"/>
                <w:szCs w:val="21"/>
              </w:rPr>
              <w:t>蒋海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隆安县人民医院妇儿科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工业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温继光、梁巧宁、黄  松、陆  军、周  蜜、植建勋、容园园、陈文军、玉  晶、冼泓宇、方志桂、黄鹏鹏、缪  旻、张耀清、韩发勇</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水利电力职业技术学院新校区北区食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苏  黎、朱  涛、周德勋、谢德风、林少芳、许松梅、蒋  琴、许庭春、黄宏伟、吴  萃、陆健宁</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靖西环球商业中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于谦柏、张  进、罗小平、郭宏宇、莫静蓉、李荣坪、钱致宏、董林江、蔡  蔚、罗  莉、王丽娅、莫千里、柏孝辉、熊志强、秦二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区江滨医院住院病房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梁  琼、郝  洁、段志阳、简  剑、刘平湘、雷葵叶、李鸿程、陆  江、冼宁生、翟运琼</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大嘉汇•</w:t>
            </w:r>
            <w:r>
              <w:rPr>
                <w:rFonts w:ascii="宋体;SimSun" w:hAnsi="宋体;SimSun" w:cs="仿宋_GB2312"/>
                <w:szCs w:val="21"/>
              </w:rPr>
              <w:t>东</w:t>
            </w:r>
            <w:r>
              <w:rPr>
                <w:rFonts w:ascii="宋体;SimSun" w:hAnsi="宋体;SimSun" w:cs="宋体;SimSun"/>
                <w:szCs w:val="21"/>
              </w:rPr>
              <w:t>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桂博、高卫红、曾毅萍、卿  华、孙元习、韦  宁、梁  颖、何  锐、邹维国、苟  季、陈  立、张  斌、方文浪、刘增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南区潭西街道社区卫生服务中心社区卫生服务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城市规划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余存耀、刘卫宜、黄  韬、范文兵、张宏宗、杨  臣、谢  云、黄静杰、罗进赐、莫运帷、陈  勇、利  健、李国竟、陈  红、朱远才</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上品阳光住宅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vertAlign w:val="superscript"/>
              </w:rPr>
              <w:t>#</w:t>
            </w:r>
            <w:r>
              <w:rPr>
                <w:rFonts w:ascii="宋体;SimSun" w:hAnsi="宋体;SimSun" w:cs="宋体;SimSun"/>
                <w:kern w:val="0"/>
                <w:szCs w:val="21"/>
              </w:rPr>
              <w:t>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广西荣泰建筑设计有限责任公司</w:t>
            </w:r>
            <w:r>
              <w:rPr>
                <w:rFonts w:ascii="宋体;SimSun" w:hAnsi="宋体;SimSun" w:cs="宋体;SimSun"/>
                <w:kern w:val="0"/>
                <w:szCs w:val="21"/>
              </w:rPr>
              <w: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苏永跃、黄  源、蒋崇文、蒋  毅、胡  勇、杨  坤、刘  松、罗  逸、卢美钦、陈雪梅、朱贤荣、黄小莎、宋  扬、周可幸、韦蕴真</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盛世家园</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综合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良初、张  海、方文隆、吕芸莹、李  霞、李凯宏、杨荣生、杨  丹、陈  建、莫千里、高霄翔、蒋石峰、唐圣用、杨  丹、阳晟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桂林市医药园一期</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宇厂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蓝天建筑设计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彭  松、宋  戈、黄剑斌、刘  翔、刘银华、陈  梁、王晓东、王君荣、莫振宇、李正果、谢慧良、付红娟、周裴阳、邓茂文、叶国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靖西靖宇客运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谭方彤、黄子波、赵  励、韦业雄、陈永锦、谭毓林、李红祥、吴燕秋、吕春明、张豫吾、陈肖梅、黄孝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供电局新建调度通信营业综合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于谦柏、张  进、陈安妮、田慧云、章振芳、董林江、蔡  蔚、黄思敏、刘美蓉、邓志勇、董  毅、李凯宏、莫  姗、秦峻英、秦  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凌云县职业技术教育中心新校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杰、尹  斌、余  欢、徐松青、霍  瑞、蒋菁莉、莫静蓉、苏婷婷、熊  涛、秦  璇、孙小慧、黄艳明、全凌嵩、梁秀贤、章振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vertAlign w:val="superscript"/>
              </w:rPr>
            </w:pPr>
            <w:r>
              <w:rPr>
                <w:rFonts w:ascii="宋体;SimSun" w:hAnsi="宋体;SimSun" w:cs="宋体;SimSun"/>
                <w:szCs w:val="21"/>
              </w:rPr>
              <w:t>桂林市彰泰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多层部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陈  策、李  广、张  军、林德生、郑经鹏、余  震、唐际晴、张玲艳、彭靖雯、颜彦奇、李葆君、曾花艳、秦  泉、吕芸莹、廖  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丽汇科技工业园标准厂房、办公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建筑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中祥、杜  宁、何  莹、龙  斌、张高勇、卢  冬、韦  峰、潘  胤、余秋玲</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浦北县职业教育中心图书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钦州市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苏悦林、林丽郁、温用熹、黄彦章、赵勇前、吴  海、龚大任</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中国人民武装警察部队来宾支队警官住宅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建筑设计科学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姚  芸、李  贞、贤  涛、招  晓、甘前宇、严  坚、谢  超、董国前、胡培良、余刺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柳州市广播电视中心</w:t>
            </w:r>
            <w:r>
              <w:rPr>
                <w:rFonts w:cs="宋体;SimSun" w:ascii="宋体;SimSun" w:hAnsi="宋体;SimSun"/>
                <w:kern w:val="0"/>
                <w:szCs w:val="21"/>
              </w:rPr>
              <w:t>800</w:t>
            </w:r>
            <w:r>
              <w:rPr>
                <w:rFonts w:ascii="宋体;SimSun" w:hAnsi="宋体;SimSun" w:cs="宋体;SimSun"/>
                <w:kern w:val="0"/>
                <w:szCs w:val="21"/>
              </w:rPr>
              <w:t>平米演播室装修工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广西荣泰建筑设计有限责任公司</w:t>
            </w:r>
            <w:r>
              <w:rPr>
                <w:rFonts w:ascii="宋体;SimSun" w:hAnsi="宋体;SimSun" w:cs="宋体;SimSun"/>
                <w:kern w:val="0"/>
                <w:szCs w:val="21"/>
              </w:rPr>
              <w: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汤发勇、宋  扬、蒋崇文、黄保斌、边俞铭、蒋  毅、阎少强、韦  锋、朱晓平、韦华强、周真真、韦蕴真、黄小莎、覃  南、陈  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果铝都佳园一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中盛建筑设计有限公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农  凯、韦  玲、张芳林、郭  桃、李启明、陈雪亮、彭瑞萍、伍绍绍、欧盛初、黄  芬、黄丽丽、覃建书、黄明杰、廖凤玲、经新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北流市实验中学</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教学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玉林市城乡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陈  纲、顾钦文、朱其南、熊国红、李  奎、王  伟、林春晖、邱胜海、郑  卉、李奇桓、李  雷、袁  新、谭剑军、冯梦辉、彭莉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德保汉龙汽车客运中心 主站房及司乘公寓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百色市综合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韦键光、朱  亮、吴生勇、林  惠、雷咏梅、林  雁、苏小明、黄晓嫄、林朝前、梁  义、梁荣林、农兰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梧州市新看守所预审、监管办公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梧州市城乡建设规划设计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黎  军、刘克健、陈</w:t>
            </w:r>
            <w:r>
              <w:rPr>
                <w:rFonts w:ascii="宋体;SimSun" w:hAnsi="宋体;SimSun" w:cs="Arial"/>
                <w:szCs w:val="21"/>
              </w:rPr>
              <w:t>韶</w:t>
            </w:r>
            <w:r>
              <w:rPr>
                <w:rFonts w:ascii="宋体;SimSun" w:hAnsi="宋体;SimSun" w:cs="Arial"/>
                <w:szCs w:val="21"/>
              </w:rPr>
              <w:t>金、钟玉燕、冼世杰、吴晟彦、欧阳权、苏辉庭、严振杰、刘  展、欧健玲、苏  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桂林金刚石工业有限公司</w:t>
            </w:r>
            <w:r>
              <w:rPr>
                <w:rFonts w:cs="宋体;SimSun" w:ascii="宋体;SimSun" w:hAnsi="宋体;SimSun"/>
                <w:szCs w:val="21"/>
              </w:rPr>
              <w:t>2</w:t>
            </w:r>
            <w:r>
              <w:rPr>
                <w:rFonts w:ascii="宋体;SimSun" w:hAnsi="宋体;SimSun" w:cs="宋体;SimSun"/>
                <w:szCs w:val="21"/>
                <w:vertAlign w:val="superscript"/>
              </w:rPr>
              <w:t>＃</w:t>
            </w:r>
            <w:r>
              <w:rPr>
                <w:rFonts w:ascii="宋体;SimSun" w:hAnsi="宋体;SimSun" w:cs="宋体;SimSun"/>
                <w:szCs w:val="21"/>
              </w:rPr>
              <w:t>宿舍楼、</w:t>
            </w:r>
            <w:r>
              <w:rPr>
                <w:rFonts w:cs="宋体;SimSun" w:ascii="宋体;SimSun" w:hAnsi="宋体;SimSun"/>
                <w:szCs w:val="21"/>
              </w:rPr>
              <w:t>3</w:t>
            </w:r>
            <w:r>
              <w:rPr>
                <w:rFonts w:ascii="宋体;SimSun" w:hAnsi="宋体;SimSun" w:cs="宋体;SimSun"/>
                <w:szCs w:val="21"/>
                <w:vertAlign w:val="superscript"/>
              </w:rPr>
              <w:t>＃</w:t>
            </w:r>
            <w:r>
              <w:rPr>
                <w:rFonts w:ascii="宋体;SimSun" w:hAnsi="宋体;SimSun" w:cs="宋体;SimSun"/>
                <w:szCs w:val="21"/>
              </w:rPr>
              <w:t>办公楼、</w:t>
            </w:r>
            <w:r>
              <w:rPr>
                <w:rFonts w:cs="宋体;SimSun" w:ascii="宋体;SimSun" w:hAnsi="宋体;SimSun"/>
                <w:szCs w:val="21"/>
              </w:rPr>
              <w:t>4</w:t>
            </w:r>
            <w:r>
              <w:rPr>
                <w:rFonts w:ascii="宋体;SimSun" w:hAnsi="宋体;SimSun" w:cs="宋体;SimSun"/>
                <w:szCs w:val="21"/>
                <w:vertAlign w:val="superscript"/>
              </w:rPr>
              <w:t>＃</w:t>
            </w:r>
            <w:r>
              <w:rPr>
                <w:rFonts w:ascii="宋体;SimSun" w:hAnsi="宋体;SimSun" w:cs="宋体;SimSun"/>
                <w:szCs w:val="21"/>
              </w:rPr>
              <w:t>生产车间、</w:t>
            </w:r>
            <w:r>
              <w:rPr>
                <w:rFonts w:cs="宋体;SimSun" w:ascii="宋体;SimSun" w:hAnsi="宋体;SimSun"/>
                <w:szCs w:val="21"/>
              </w:rPr>
              <w:t>5</w:t>
            </w:r>
            <w:r>
              <w:rPr>
                <w:rFonts w:ascii="宋体;SimSun" w:hAnsi="宋体;SimSun" w:cs="宋体;SimSun"/>
                <w:szCs w:val="21"/>
                <w:vertAlign w:val="superscript"/>
              </w:rPr>
              <w:t>＃</w:t>
            </w:r>
            <w:r>
              <w:rPr>
                <w:rFonts w:ascii="宋体;SimSun" w:hAnsi="宋体;SimSun" w:cs="宋体;SimSun"/>
                <w:szCs w:val="21"/>
              </w:rPr>
              <w:t>钻头车间、</w:t>
            </w:r>
            <w:r>
              <w:rPr>
                <w:rFonts w:cs="宋体;SimSun" w:ascii="宋体;SimSun" w:hAnsi="宋体;SimSun"/>
                <w:szCs w:val="21"/>
              </w:rPr>
              <w:t>6</w:t>
            </w:r>
            <w:r>
              <w:rPr>
                <w:rFonts w:ascii="宋体;SimSun" w:hAnsi="宋体;SimSun" w:cs="宋体;SimSun"/>
                <w:szCs w:val="21"/>
                <w:vertAlign w:val="superscript"/>
              </w:rPr>
              <w:t>＃</w:t>
            </w:r>
            <w:r>
              <w:rPr>
                <w:rFonts w:ascii="宋体;SimSun" w:hAnsi="宋体;SimSun" w:cs="宋体;SimSun"/>
                <w:szCs w:val="21"/>
              </w:rPr>
              <w:t>砂轮车间、</w:t>
            </w:r>
            <w:r>
              <w:rPr>
                <w:rFonts w:cs="宋体;SimSun" w:ascii="宋体;SimSun" w:hAnsi="宋体;SimSun"/>
                <w:szCs w:val="21"/>
              </w:rPr>
              <w:t>8</w:t>
            </w:r>
            <w:r>
              <w:rPr>
                <w:rFonts w:ascii="宋体;SimSun" w:hAnsi="宋体;SimSun" w:cs="宋体;SimSun"/>
                <w:szCs w:val="21"/>
                <w:vertAlign w:val="superscript"/>
              </w:rPr>
              <w:t>＃</w:t>
            </w:r>
            <w:r>
              <w:rPr>
                <w:rFonts w:ascii="宋体;SimSun" w:hAnsi="宋体;SimSun" w:cs="宋体;SimSun"/>
                <w:szCs w:val="21"/>
              </w:rPr>
              <w:t>电镀车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工业设计研究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东林、黄  稚、姜  林、贾利辉、廖震寰、雷雪松、李光胜、蒋忠成、文庆勇、陈象漓、林开仁</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二）工交、水利、电力、市政工程等项目（共</w:t>
      </w:r>
      <w:r>
        <w:rPr>
          <w:rFonts w:eastAsia="方正小标宋_GBK;Arial Unicode MS" w:ascii="方正小标宋_GBK;Arial Unicode MS" w:hAnsi="方正小标宋_GBK;Arial Unicode MS"/>
          <w:sz w:val="28"/>
          <w:szCs w:val="28"/>
        </w:rPr>
        <w:t>67</w:t>
      </w:r>
      <w:r>
        <w:rPr>
          <w:rFonts w:ascii="方正小标宋_GBK;Arial Unicode MS" w:hAnsi="方正小标宋_GBK;Arial Unicode MS" w:eastAsia="方正小标宋_GBK;Arial Unicode MS"/>
          <w:sz w:val="28"/>
          <w:szCs w:val="28"/>
        </w:rPr>
        <w:t>项）</w:t>
      </w:r>
    </w:p>
    <w:p>
      <w:pPr>
        <w:pStyle w:val="Normal"/>
        <w:jc w:val="center"/>
        <w:rPr/>
      </w:pPr>
      <w:r>
        <w:rPr/>
        <w:t>一等奖</w:t>
      </w:r>
    </w:p>
    <w:tbl>
      <w:tblPr>
        <w:tblW w:w="9660" w:type="dxa"/>
        <w:jc w:val="center"/>
        <w:tblInd w:w="0" w:type="dxa"/>
        <w:tblLayout w:type="fixed"/>
        <w:tblCellMar>
          <w:top w:w="0" w:type="dxa"/>
          <w:left w:w="108" w:type="dxa"/>
          <w:bottom w:w="0" w:type="dxa"/>
          <w:right w:w="108" w:type="dxa"/>
        </w:tblCellMar>
      </w:tblPr>
      <w:tblGrid>
        <w:gridCol w:w="525"/>
        <w:gridCol w:w="2415"/>
        <w:gridCol w:w="2520"/>
        <w:gridCol w:w="4200"/>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人员名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右江航运建设那吉航运枢纽水电站厂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color w:val="000000"/>
                <w:szCs w:val="21"/>
              </w:rPr>
              <w:t>广西壮族自治区水利电力勘测设计研究院</w:t>
            </w:r>
            <w:r>
              <w:rPr>
                <w:rFonts w:ascii="宋体;SimSun" w:hAnsi="宋体;SimSun" w:cs="宋体;SimSun"/>
                <w:kern w:val="0"/>
                <w:szCs w:val="21"/>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蒋士基、刘春燕、周万文、卢  广、张丽萍、黎东晓、韦海勇、张  丽、邓  敏、黄文清、黄志慧、李枝顺、柳耀翠、申忠辉、奚锦帅</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扶南生物能源有限公司</w:t>
            </w:r>
            <w:r>
              <w:rPr>
                <w:rFonts w:cs="宋体;SimSun" w:ascii="宋体;SimSun" w:hAnsi="宋体;SimSun"/>
                <w:szCs w:val="21"/>
              </w:rPr>
              <w:t>30MW</w:t>
            </w:r>
            <w:r>
              <w:rPr>
                <w:rFonts w:ascii="宋体;SimSun" w:hAnsi="宋体;SimSun" w:cs="宋体;SimSun"/>
                <w:szCs w:val="21"/>
              </w:rPr>
              <w:t>生物质能（蔗渣）发电项目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何远成、林永明、白耀宇、谭振云、卓  宁、梁  瑾、文  科、徐文强、彭  涛、钟莉莹、朱庆键、朱凤英、郑  克、刘毅斌、梁胜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纳雍一厂～纳雍二厂线路</w:t>
            </w:r>
            <w:r>
              <w:rPr>
                <w:rFonts w:cs="宋体;SimSun" w:ascii="宋体;SimSun" w:hAnsi="宋体;SimSun"/>
                <w:szCs w:val="21"/>
              </w:rPr>
              <w:t>π</w:t>
            </w:r>
            <w:r>
              <w:rPr>
                <w:rFonts w:ascii="宋体;SimSun" w:hAnsi="宋体;SimSun" w:cs="宋体;SimSun"/>
                <w:szCs w:val="21"/>
              </w:rPr>
              <w:t>接入六盘水变</w:t>
            </w:r>
            <w:r>
              <w:rPr>
                <w:rFonts w:cs="宋体;SimSun" w:ascii="宋体;SimSun" w:hAnsi="宋体;SimSun"/>
                <w:szCs w:val="21"/>
              </w:rPr>
              <w:t>500kV</w:t>
            </w:r>
            <w:r>
              <w:rPr>
                <w:rFonts w:ascii="宋体;SimSun" w:hAnsi="宋体;SimSun" w:cs="宋体;SimSun"/>
                <w:szCs w:val="21"/>
              </w:rPr>
              <w:t>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劳军文、李贤楚、王习武、王小波、黄文京、钟  谦、何  民、陈  健、徐  勇、杨日天、卢本初、姚继莎、王枝文、王  琦、薛  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潭中西路西环路口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市政设计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赖忠友、陈  耿、伍立新、李慧勋、罗瑞丽、黄永忠、何向宁、黄  辉、梁绍容、龙小山、黄天强、苑  川、余  丽、吴柳涛、黄圆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东葛路延长线（长湖路～佛子岭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城市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王路生、杨  涟、黄  韬、莫奕斌、陆  华、杨建光、马荣华、蒋以华、覃彦轶、朱海燕、欧  刚、潘  勋、阳  露、陈卫锋、谢春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湖～竹排冲水系环境综合整治工程景观工程民歌广场综合改造工程</w:t>
            </w:r>
            <w:r>
              <w:rPr>
                <w:rFonts w:ascii="宋体;SimSun" w:hAnsi="宋体;SimSun" w:cs="宋体;SimSun"/>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城市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黄丹影、黄  雁、杨瑞文、梁海彬、杨建光、韩成贵、廖志宇、谢春盛、苏锦明、李  鸣、苏瑞坤、陈卫锋、黄  宇、杨  筱、黄珍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银铝业有限公司氧化铝一期工程铁路专用及配套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中铁四院集团南宁勘察设计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张北瑞、陆达飞、文大建、叶国东、么印凡、陈  更、章继树、黄光强、李祖学、兰文光、李  桃、高  艳、蒙  斌、何  敏、伍建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双钱集团（重庆）轮胎有限公司年产</w:t>
            </w:r>
            <w:r>
              <w:rPr>
                <w:rFonts w:cs="宋体;SimSun" w:ascii="宋体;SimSun" w:hAnsi="宋体;SimSun"/>
                <w:szCs w:val="21"/>
              </w:rPr>
              <w:t>250</w:t>
            </w:r>
            <w:r>
              <w:rPr>
                <w:rFonts w:ascii="宋体;SimSun" w:hAnsi="宋体;SimSun" w:cs="宋体;SimSun"/>
                <w:szCs w:val="21"/>
              </w:rPr>
              <w:t>万条全钢丝子午线载重轮胎项目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化学工业桂林工程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王东明、崔章彦、梁富积、李  智、王小玲、李贵珍、向  华、卢国宇、罗文武、吴  江、何娥英、窦冬阳、莫健君、韦震庄、陈妮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平乐至钟山高速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广西壮族自治区交通规划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  东、莫秋金、林文岩、何崇雄、龙起其、何志芬、覃忠铁、蒋团结、熊劲松、谢崇铁、韦作明、黄文彪、韦  剑、张革芬、覃岩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南宁市五象大道八尺江桥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彭文立、胡士波、庞赞龙、吕发新、黄  薇、王  全、包文文、李大尉、李丕宁、巫裕润、李  忠、邓  媚、张  涛、李化龙、黄正策</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525"/>
        <w:gridCol w:w="2415"/>
        <w:gridCol w:w="2520"/>
        <w:gridCol w:w="4200"/>
      </w:tblGrid>
      <w:tr>
        <w:trPr>
          <w:cantSplit w:val="true"/>
        </w:trPr>
        <w:tc>
          <w:tcPr>
            <w:tcW w:w="9660" w:type="dxa"/>
            <w:gridSpan w:val="4"/>
            <w:tcBorders>
              <w:bottom w:val="single" w:sz="4" w:space="0" w:color="000000"/>
            </w:tcBorders>
            <w:vAlign w:val="center"/>
          </w:tcPr>
          <w:p>
            <w:pPr>
              <w:pStyle w:val="Normal"/>
              <w:spacing w:lineRule="atLeast" w:line="0"/>
              <w:ind w:left="288" w:hanging="0"/>
              <w:jc w:val="center"/>
              <w:textAlignment w:val="center"/>
              <w:rPr>
                <w:rFonts w:ascii="方正小标宋_GBK;Arial Unicode MS" w:hAnsi="方正小标宋_GBK;Arial Unicode MS" w:eastAsia="方正小标宋_GBK;Arial Unicode MS" w:cs="宋体;SimSun"/>
                <w:color w:val="000000"/>
                <w:sz w:val="28"/>
                <w:szCs w:val="28"/>
              </w:rPr>
            </w:pPr>
            <w:r>
              <w:rPr>
                <w:rFonts w:ascii="方正小标宋_GBK;Arial Unicode MS" w:hAnsi="方正小标宋_GBK;Arial Unicode MS" w:cs="宋体;SimSun" w:eastAsia="方正小标宋_GBK;Arial Unicode MS"/>
                <w:sz w:val="28"/>
                <w:szCs w:val="28"/>
              </w:rPr>
              <w:t>二等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宋体;SimSun" w:hAnsi="宋体;SimSun" w:eastAsia="方正小标宋_GBK;Arial Unicode MS" w:cs="宋体;SimSun"/>
                <w:color w:val="000000"/>
                <w:sz w:val="24"/>
                <w:szCs w:val="21"/>
              </w:rPr>
            </w:pPr>
            <w:r>
              <w:rPr>
                <w:rFonts w:eastAsia="方正小标宋_GBK;Arial Unicode MS" w:cs="宋体;SimSun" w:ascii="宋体;SimSun" w:hAnsi="宋体;SimSun"/>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宋体;SimSun" w:hAnsi="宋体;SimSun" w:cs="宋体;SimSun"/>
                <w:color w:val="000000"/>
                <w:szCs w:val="21"/>
              </w:rPr>
              <w:t>南宁市东盟国际商务区桂雅路～翡翠园</w:t>
            </w:r>
            <w:r>
              <w:rPr>
                <w:rFonts w:cs="宋体;SimSun" w:ascii="宋体;SimSun" w:hAnsi="宋体;SimSun"/>
                <w:color w:val="000000"/>
                <w:szCs w:val="21"/>
              </w:rPr>
              <w:t>2</w:t>
            </w:r>
            <w:r>
              <w:rPr>
                <w:rFonts w:ascii="宋体;SimSun" w:hAnsi="宋体;SimSun" w:cs="宋体;SimSun"/>
                <w:color w:val="000000"/>
                <w:szCs w:val="21"/>
              </w:rPr>
              <w:t>号路隧道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广西壮族自治区城乡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刘玉柳、甘旭彪、章  耿、薛  勇、蓝  华、谢  毅、吴嘉佳、李  鹏、岳丽华、许松梅、肖敏杰、仇  芸、徐  鑫、方志英、蒙卓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钢中板厂热处理生产线技术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锐钢铁工程设计咨询有限责任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滕树满、王志文、徐建辉、吴铁汉、肖  箐、蒋远辉、蒋亮松、周茂涛、植  海、彭运华、刘卫东、宋  仿、王小丽、麦冬宇、陈旭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訾洲生态公园景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桂林市园林规划建筑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建林、陈进文、韦永兴、周日斌、路  丹、何路晖、卿艳斌、匡震青、邹  钢、李剑芸、韩  峰</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武鸣污水处理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南水市政工程设计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苏瑞瑛、周  健、农伟文、鲁  荻、苏  骅、林  琳、闫作鹏、莫志刚、黄  革、陆卫荣、黎祝敏、谢居宁、陆  艳、何南阳、郑文池</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凤岭冲沟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城市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王路生、杨  涟、马胜华、陆  华、黄  薏、韩成贵、方福源、苏瑞坤、廖志宇、黄  雁、李  婷、杨  筱、战  毅、韦  益、黄柳凤</w:t>
            </w:r>
            <w:r>
              <w:rPr>
                <w:rFonts w:ascii="宋体;SimSun" w:hAnsi="宋体;SimSun" w:cs="宋体;SimSun"/>
                <w:szCs w:val="21"/>
              </w:rPr>
              <w:t>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里明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泰能工程咨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曾作薇、谭方熊、马  军、陈海威、黄  炜、刘云霞、罗兰凤、刘新胜、巫尚吉、曾秀英、王志勇、杨  琪、邹  阳、黄  俊、张旭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下桥水电站工程碾压混凝土拱坝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玉乾、李锡精、杨记生、梁  苑、韦珍娟、盘春军、王楚捷、阳春发、韦永贡、黄尚磊、莫花帖、刘  敏、潘赞文、黄  飞、游海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机场路道路景观设计（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桂林市园林规划建筑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建林、王敬峰、李剑芸、周日斌、李  悦、王  珂、韩  峰、卿艳斌、匡震青</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百色市城市环路及主骨架道路一期工程进城快速路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城市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王路生、杨  涟、黄  韬、莫奕斌、温海泳、欧  刚、白文君、崔小东、覃彦轶、胡金兰、潘  勋、黄  雁、李  婷</w:t>
            </w:r>
            <w:r>
              <w:rPr>
                <w:rFonts w:ascii="宋体;SimSun" w:hAnsi="宋体;SimSun" w:cs="宋体;SimSun"/>
                <w:szCs w:val="21"/>
              </w:rPr>
              <w:t>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双龙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  伟、秦  征、丘  栋、曹珍崇、李建军、林  松、黄秋萍、常红梅、周永亮、薛  健、高翠轻、余  荔、楚冬青、陈世颜、李  磊</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三江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  伟、秦  征、曹珍崇、黄红玲、冯建衡、周永亮、李建军、沈  洁、喻  亮、周  哲、张  宏、胡有光、何  颖、黄成景、莫  溢</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融安～三江Ⅰ、Ⅱ</w:t>
            </w:r>
            <w:r>
              <w:rPr>
                <w:rFonts w:cs="宋体;SimSun" w:ascii="宋体;SimSun" w:hAnsi="宋体;SimSun"/>
                <w:szCs w:val="21"/>
              </w:rPr>
              <w:t>220kV</w:t>
            </w:r>
            <w:r>
              <w:rPr>
                <w:rFonts w:ascii="宋体;SimSun" w:hAnsi="宋体;SimSun" w:cs="宋体;SimSun"/>
                <w:szCs w:val="21"/>
              </w:rPr>
              <w:t>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徐  冰、钟  谦、何  民、徐  勇、肖  飞、蒋  广、李  林、任小平、劳军文、汪  杰、王枝文、杨利伟、刘逸敏、陆航波、童  兮</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第二期第二批</w:t>
            </w:r>
            <w:r>
              <w:rPr>
                <w:rFonts w:cs="宋体;SimSun" w:ascii="宋体;SimSun" w:hAnsi="宋体;SimSun"/>
                <w:szCs w:val="21"/>
              </w:rPr>
              <w:t>WiFi</w:t>
            </w:r>
            <w:r>
              <w:rPr>
                <w:rFonts w:ascii="宋体;SimSun" w:hAnsi="宋体;SimSun" w:cs="宋体;SimSun"/>
                <w:szCs w:val="21"/>
              </w:rPr>
              <w:t>热点优化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通信规划设计咨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蕙、陈  娜、顾田田、陆耀宁、蒙桂芳、零运才、罗海光、陈禹勋、黄定昌、蒋林涛、马嘉奇、刘  炜、韩开来、覃  刚、黎  腾</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distribute"/>
              <w:rPr>
                <w:rFonts w:ascii="宋体;SimSun" w:hAnsi="宋体;SimSun" w:cs="宋体;SimSun"/>
                <w:kern w:val="0"/>
                <w:szCs w:val="21"/>
              </w:rPr>
            </w:pPr>
            <w:r>
              <w:rPr>
                <w:rFonts w:ascii="宋体;SimSun" w:hAnsi="宋体;SimSun" w:cs="宋体;SimSun"/>
                <w:kern w:val="0"/>
                <w:szCs w:val="21"/>
              </w:rPr>
              <w:t>广西桂林至柳州高速公路（</w:t>
            </w:r>
            <w:r>
              <w:rPr>
                <w:rFonts w:cs="宋体;SimSun" w:ascii="宋体;SimSun" w:hAnsi="宋体;SimSun"/>
                <w:kern w:val="0"/>
                <w:szCs w:val="21"/>
              </w:rPr>
              <w:t>K374+260</w:t>
            </w:r>
            <w:r>
              <w:rPr>
                <w:rFonts w:ascii="宋体;SimSun" w:hAnsi="宋体;SimSun" w:cs="宋体;SimSun"/>
                <w:kern w:val="0"/>
                <w:szCs w:val="21"/>
              </w:rPr>
              <w:t>～</w:t>
            </w:r>
            <w:r>
              <w:rPr>
                <w:rFonts w:cs="宋体;SimSun" w:ascii="宋体;SimSun" w:hAnsi="宋体;SimSun"/>
                <w:kern w:val="0"/>
                <w:szCs w:val="21"/>
              </w:rPr>
              <w:t>K393+821.51</w:t>
            </w:r>
            <w:r>
              <w:rPr>
                <w:rFonts w:ascii="宋体;SimSun" w:hAnsi="宋体;SimSun" w:cs="宋体;SimSun"/>
                <w:kern w:val="0"/>
                <w:szCs w:val="21"/>
              </w:rPr>
              <w:t>段）水泥砼路面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广西交通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szCs w:val="21"/>
              </w:rPr>
              <w:t>许加实、邓廷权、黄及龙、毛志刚、钟  敏、施  智、何子仁、邱  波、张无畏、谢明志、黄秀凤、黄晓霜、周  群、李  荣、农建政</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北海冠岭项目一期景观配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帅民曦、李海冬、刘  西、刘  毅、宋玉福、蒋荪萌、施林峰、李振军、欧阳鸥、卢雅鸾、戴  琳、李儒涛、谭福官、梁  燕、邓雅晴</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电网光纤通信传输网Ⅱ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海淳、黄湫莉、李弘宇、蒙浩然、薛  健、余佳民、郭毅明、王程鹏、罗斯宁、钟朝晖、孔令建、张晓波、乔  可、陆亚萍、周  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龙岗大道工程（仙葫大桥～五象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南宁市城市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杨  涟、朱海燕、陆  华、方福源、韦林均、覃彦轶、李  婷、潘  勋、梁莉莉、谢春盛、蒋以华、欧  刚、马胜华、张  谷、莫奕斌</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ascii="宋体;SimSun" w:hAnsi="宋体;SimSun" w:cs="宋体;SimSun"/>
                <w:szCs w:val="21"/>
              </w:rPr>
              <w:t>广西上林县东敢水库除险加固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广西壮族自治区水利电力勘测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王之岑、周万文、蒙世仟、黎东晓、严来光、罗继勇、陈炳贵、卢玉蓬、莫李生、潘润峰、张玉芳、黄宝君、梁  献、农克俭、李  兵</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锡易北河塑胶科技有限公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化学工业桂林工程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顾兴元、李  智、李松华、陈梅红、杨俊杰、廖锦云、翁吉盛、刘  方、王  琦、张清宇、韦易维、魏  东、曾春玲、李  斐、莫启运</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润电力</w:t>
            </w:r>
            <w:r>
              <w:rPr>
                <w:rFonts w:cs="宋体;SimSun" w:ascii="宋体;SimSun" w:hAnsi="宋体;SimSun"/>
                <w:szCs w:val="21"/>
              </w:rPr>
              <w:t>(</w:t>
            </w:r>
            <w:r>
              <w:rPr>
                <w:rFonts w:ascii="宋体;SimSun" w:hAnsi="宋体;SimSun" w:cs="宋体;SimSun"/>
                <w:szCs w:val="21"/>
              </w:rPr>
              <w:t>贺州</w:t>
            </w:r>
            <w:r>
              <w:rPr>
                <w:rFonts w:cs="宋体;SimSun" w:ascii="宋体;SimSun" w:hAnsi="宋体;SimSun"/>
                <w:szCs w:val="21"/>
              </w:rPr>
              <w:t>)</w:t>
            </w:r>
            <w:r>
              <w:rPr>
                <w:rFonts w:ascii="宋体;SimSun" w:hAnsi="宋体;SimSun" w:cs="宋体;SimSun"/>
                <w:szCs w:val="21"/>
              </w:rPr>
              <w:t>有限公司一期工程铁路专用线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中铁四院集团南宁勘察设计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陆达飞、文大建、罗  军、戎  海、高升印、禤传锦、蒋晓峰、程  静、郭  舟、蒋勇波、韦永钦、纪贵伦、袁慧春、黄圣波、黄  志</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江滨送变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绿能电力勘察设计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禹中文、潘国思、林  宇、吕维伟、陈忠坚、杨宇霞、王建钊、朱春景、郑海麟、廖高慧、唐仕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北海市广东南路续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李  忠、庞赞龙、秦德全、彭文立、邓  媚、黄  薇、方  拥、覃雪明、胡士波、王  全、杨自雄、黄正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szCs w:val="21"/>
              </w:rPr>
              <w:t>柳州市西鹅北片区路网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市政设计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黄  辉、陈  耿、武立新、蒋丽萍、黄清华、黄天强、余  丽、赖忠友、苑  川、</w:t>
            </w:r>
            <w:r>
              <w:rPr>
                <w:rFonts w:ascii="宋体;SimSun" w:hAnsi="宋体;SimSun" w:cs="宋体;SimSun"/>
                <w:szCs w:val="21"/>
              </w:rPr>
              <w:t>罗瑞丽、</w:t>
            </w:r>
            <w:r>
              <w:rPr>
                <w:rFonts w:ascii="宋体;SimSun" w:hAnsi="宋体;SimSun" w:cs="宋体;SimSun"/>
                <w:color w:val="000000"/>
                <w:szCs w:val="21"/>
              </w:rPr>
              <w:t>李慧勋、龙小山、黄园富、胡景宣、方德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华蓝弈园室外景观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帅民曦、杨  俊、曾思梅、</w:t>
            </w:r>
            <w:r>
              <w:rPr>
                <w:rFonts w:ascii="宋体;SimSun" w:hAnsi="宋体;SimSun" w:cs="宋体;SimSun"/>
                <w:szCs w:val="21"/>
              </w:rPr>
              <w:t>邓勇杰</w:t>
            </w:r>
            <w:r>
              <w:rPr>
                <w:rFonts w:ascii="宋体;SimSun" w:hAnsi="宋体;SimSun" w:cs="宋体;SimSun"/>
                <w:color w:val="000000"/>
                <w:szCs w:val="21"/>
              </w:rPr>
              <w:t>、</w:t>
            </w:r>
            <w:r>
              <w:rPr>
                <w:rFonts w:ascii="宋体;SimSun" w:hAnsi="宋体;SimSun" w:cs="宋体;SimSun"/>
                <w:szCs w:val="21"/>
              </w:rPr>
              <w:t>戴  琳</w:t>
            </w:r>
            <w:r>
              <w:rPr>
                <w:rFonts w:ascii="宋体;SimSun" w:hAnsi="宋体;SimSun" w:cs="宋体;SimSun"/>
                <w:color w:val="000000"/>
                <w:szCs w:val="21"/>
              </w:rPr>
              <w:t>、</w:t>
            </w:r>
            <w:r>
              <w:rPr>
                <w:rFonts w:ascii="宋体;SimSun" w:hAnsi="宋体;SimSun" w:cs="宋体;SimSun"/>
                <w:szCs w:val="21"/>
              </w:rPr>
              <w:t>朱建宇</w:t>
            </w:r>
            <w:r>
              <w:rPr>
                <w:rFonts w:ascii="宋体;SimSun" w:hAnsi="宋体;SimSun" w:cs="宋体;SimSun"/>
                <w:color w:val="000000"/>
                <w:szCs w:val="21"/>
              </w:rPr>
              <w:t>、刘  毅、欧阳建友、</w:t>
            </w:r>
            <w:r>
              <w:rPr>
                <w:rFonts w:ascii="宋体;SimSun" w:hAnsi="宋体;SimSun" w:cs="宋体;SimSun"/>
                <w:szCs w:val="21"/>
              </w:rPr>
              <w:t>廖杨福、徐  君、刘帮权、欧阳鸥、谢明亮、</w:t>
            </w:r>
            <w:r>
              <w:rPr>
                <w:rFonts w:ascii="宋体;SimSun" w:hAnsi="宋体;SimSun" w:cs="宋体;SimSun"/>
                <w:color w:val="000000"/>
                <w:szCs w:val="21"/>
              </w:rPr>
              <w:t>宋  云、邓雅晴</w:t>
            </w:r>
          </w:p>
        </w:tc>
      </w:tr>
      <w:tr>
        <w:trPr>
          <w:cantSplit w:val="true"/>
        </w:trPr>
        <w:tc>
          <w:tcPr>
            <w:tcW w:w="9660" w:type="dxa"/>
            <w:gridSpan w:val="4"/>
            <w:tcBorders>
              <w:top w:val="single" w:sz="4" w:space="0" w:color="000000"/>
              <w:bottom w:val="single" w:sz="4" w:space="0" w:color="000000"/>
            </w:tcBorders>
            <w:vAlign w:val="center"/>
          </w:tcPr>
          <w:p>
            <w:pPr>
              <w:pStyle w:val="Normal"/>
              <w:spacing w:lineRule="atLeast" w:line="0"/>
              <w:jc w:val="center"/>
              <w:textAlignment w:val="center"/>
              <w:rPr>
                <w:rFonts w:ascii="方正小标宋_GBK;Arial Unicode MS" w:hAnsi="方正小标宋_GBK;Arial Unicode MS" w:eastAsia="方正小标宋_GBK;Arial Unicode MS" w:cs="宋体;SimSun"/>
                <w:color w:val="000000"/>
                <w:sz w:val="28"/>
                <w:szCs w:val="28"/>
              </w:rPr>
            </w:pPr>
            <w:r>
              <w:rPr>
                <w:rFonts w:ascii="方正小标宋_GBK;Arial Unicode MS" w:hAnsi="方正小标宋_GBK;Arial Unicode MS" w:cs="宋体;SimSun" w:eastAsia="方正小标宋_GBK;Arial Unicode MS"/>
                <w:sz w:val="28"/>
                <w:szCs w:val="28"/>
              </w:rPr>
              <w:t>三等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eastAsia="方正小标宋_GBK;Arial Unicode MS" w:cs="宋体;SimSun"/>
                <w:color w:val="000000"/>
                <w:sz w:val="28"/>
                <w:szCs w:val="21"/>
              </w:rPr>
            </w:pPr>
            <w:r>
              <w:rPr>
                <w:rFonts w:eastAsia="方正小标宋_GBK;Arial Unicode MS" w:cs="宋体;SimSun" w:ascii="宋体;SimSun" w:hAnsi="宋体;SimSun"/>
                <w:color w:val="000000"/>
                <w:sz w:val="2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钢炼铁厂</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AV63</w:t>
            </w:r>
            <w:r>
              <w:rPr>
                <w:rFonts w:ascii="宋体;SimSun" w:hAnsi="宋体;SimSun" w:cs="宋体;SimSun"/>
                <w:szCs w:val="21"/>
              </w:rPr>
              <w:t>风机脱湿鼓风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锐钢铁工程设计咨询有限责任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吴建霖、黄恒成、詹  劼、毕  俊、农  凯、申世武、黄  俊、张园园、唐  蠡、甘荣聪、肖  锋、甘东伟</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中隐路二期工程（中隐山～机场路路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城市规划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谭卫华、郑  华、彭梦华、劳  兵、胡勤农、陈江碧、张征志、唐华克、汤建平、宾士福、张永红、成泽建、孙秀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城西大道（河池市南桥至板立道路</w:t>
            </w:r>
            <w:r>
              <w:rPr>
                <w:rFonts w:cs="宋体;SimSun" w:ascii="宋体;SimSun" w:hAnsi="宋体;SimSun"/>
                <w:szCs w:val="21"/>
              </w:rPr>
              <w:t>K1+700</w:t>
            </w:r>
            <w:r>
              <w:rPr>
                <w:rFonts w:ascii="宋体;SimSun" w:hAnsi="宋体;SimSun" w:cs="宋体;SimSun"/>
                <w:szCs w:val="21"/>
              </w:rPr>
              <w:t>～</w:t>
            </w:r>
            <w:r>
              <w:rPr>
                <w:rFonts w:cs="宋体;SimSun" w:ascii="宋体;SimSun" w:hAnsi="宋体;SimSun"/>
                <w:szCs w:val="21"/>
              </w:rPr>
              <w:t>K4+699.2</w:t>
            </w:r>
            <w:r>
              <w:rPr>
                <w:rFonts w:ascii="宋体;SimSun" w:hAnsi="宋体;SimSun" w:cs="宋体;SimSun"/>
                <w:szCs w:val="21"/>
              </w:rPr>
              <w:t>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李  忠、王  全、秦德全、邓  媚、黄  薇、卢海燕、郑保力、巫裕润、张清民、彭文立、熊尚雷、林依豪、黄正策、黄  波、李化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兴业给水工程（净水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黄  波、吕发新、黄正策、陈业娥、黄  薇、覃志坚、杨自雄、黄  翔、吕  智、秦德全、陈曼平、兰  燕、熊尚雷、岑立武</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里明</w:t>
            </w:r>
            <w:r>
              <w:rPr>
                <w:rFonts w:cs="宋体;SimSun" w:ascii="宋体;SimSun" w:hAnsi="宋体;SimSun"/>
                <w:szCs w:val="21"/>
              </w:rPr>
              <w:t>π</w:t>
            </w:r>
            <w:r>
              <w:rPr>
                <w:rFonts w:ascii="宋体;SimSun" w:hAnsi="宋体;SimSun" w:cs="宋体;SimSun"/>
                <w:szCs w:val="21"/>
              </w:rPr>
              <w:t>接沙塘～融安</w:t>
            </w:r>
            <w:r>
              <w:rPr>
                <w:rFonts w:cs="宋体;SimSun" w:ascii="宋体;SimSun" w:hAnsi="宋体;SimSun"/>
                <w:szCs w:val="21"/>
              </w:rPr>
              <w:t>220KV</w:t>
            </w:r>
            <w:r>
              <w:rPr>
                <w:rFonts w:ascii="宋体;SimSun" w:hAnsi="宋体;SimSun" w:cs="宋体;SimSun"/>
                <w:szCs w:val="21"/>
              </w:rPr>
              <w:t>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泰能工程咨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韦达周、卓德力、黄  旭、冯雄志、周斌德、韦仕贤、万  新、王敏飞、吕官强、黄  鹏、何曰毅、邓志伟、杨金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广西钦州市沿海工业园供水水源项目金窝水库加高扩容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水利电力勘测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杨建平、罗献方、马品君、周万文、严来光、黎东晓、甘  彬、邓  坚、李军海、唐  翔</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振宁• 现代鲁班小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南宁市建筑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王桂博、汪  烈、高卫红、黄海峰、黄  啸、邹维国、梁  颖、郑清华、刘增宏、陈绍璜、曾毅萍、吕炎志、龙  潜、张  斌、方文浪</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瑶乡变</w:t>
            </w:r>
            <w:r>
              <w:rPr>
                <w:rFonts w:cs="宋体;SimSun" w:ascii="宋体;SimSun" w:hAnsi="宋体;SimSun"/>
                <w:szCs w:val="21"/>
              </w:rPr>
              <w:t>π</w:t>
            </w:r>
            <w:r>
              <w:rPr>
                <w:rFonts w:ascii="宋体;SimSun" w:hAnsi="宋体;SimSun" w:cs="宋体;SimSun"/>
                <w:szCs w:val="21"/>
              </w:rPr>
              <w:t>接桂林～茶江Ⅰ、Ⅱ</w:t>
            </w:r>
            <w:r>
              <w:rPr>
                <w:rFonts w:cs="宋体;SimSun" w:ascii="宋体;SimSun" w:hAnsi="宋体;SimSun"/>
                <w:szCs w:val="21"/>
              </w:rPr>
              <w:t>220KV</w:t>
            </w:r>
            <w:r>
              <w:rPr>
                <w:rFonts w:ascii="宋体;SimSun" w:hAnsi="宋体;SimSun" w:cs="宋体;SimSun"/>
                <w:szCs w:val="21"/>
              </w:rPr>
              <w:t>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泰能工程咨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韦达周、苏  淳、黄  旭、冯雄志、韦仕贤、王敏飞、周斌德、沈雁征、黄维维、陈大成、林  杨、蒋建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0kV</w:t>
            </w:r>
            <w:r>
              <w:rPr>
                <w:rFonts w:ascii="宋体;SimSun" w:hAnsi="宋体;SimSun" w:cs="宋体;SimSun"/>
                <w:szCs w:val="21"/>
              </w:rPr>
              <w:t>马德望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kern w:val="0"/>
                <w:szCs w:val="21"/>
              </w:rPr>
              <w:t>广西电力工业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  伟、秦  征、曹珍崇、陆  忻、李永明、蒙国勇、张  飚、吴  皓、唐健发、黎金连、冯树琴、张嘉杰、李弘宇、薛  健、黄超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南宁市月湾路（长湖路～云景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广西壮族自治区城乡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刘玉柳、甘旭彪、周恒倩、吴嘉佳、郭  巧、蓝  华、谢  毅、周美鸳、庞俊杰、王玲玲、申  萍、覃其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pPr>
            <w:r>
              <w:rPr>
                <w:rFonts w:ascii="宋体;SimSun" w:hAnsi="宋体;SimSun" w:cs="宋体;SimSun"/>
                <w:kern w:val="0"/>
                <w:szCs w:val="21"/>
              </w:rPr>
              <w:t>南宁市玉洞大道（银海大道～平乐大道段）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广西壮族自治区交通规划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szCs w:val="21"/>
              </w:rPr>
              <w:t>莫定宇、张观树、李迎春、林文岩、罗吉智、胡耀强、岑勇健、寇殿良、左虹俊、谢  韬、黄  屹、黄伟婷、韦珊珊、韦科鸣、陆卓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玉林市为民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color w:val="000000"/>
                <w:szCs w:val="21"/>
              </w:rPr>
              <w:t>李  忠、庞赞龙、黄  波、黄  薇、覃志坚、王  全、巫裕润、杨自雄、黄正策、邓  媚</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瑶乡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泰能工程咨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罗兰凤、谭方熊、马  军、刘云霞、曾作薇、郑  悦、梁敏飞、韦永甲、陶  宜、周  刚、姚芸芸、龙积淳、蒙婷婷、邹  阳、杨  琪</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梧州市红岭二号路绿化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梧州市城乡建设规划设计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钟  锋、程建军、李朝杰、黄  敏、朱  锐、廖嘉杏、潘哲婷、张  毅、张永全、陈康婵、苏  杰、黄良俊、孔令英、严振杰、石海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凌铁水厂技改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南水市政工程设计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苏瑞瑛、农伟文、周  健、麦大群、零桂萍、苏  骅、鲁  荻、莫志刚、黄  革、陆卫荣、黎祝敏、谢居宁、林  琳、闫作鹏、陆  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润水泥（南宁）有限公司</w:t>
            </w:r>
            <w:r>
              <w:rPr>
                <w:rFonts w:cs="宋体;SimSun" w:ascii="宋体;SimSun" w:hAnsi="宋体;SimSun"/>
                <w:szCs w:val="21"/>
              </w:rPr>
              <w:t>4000T/D</w:t>
            </w:r>
            <w:r>
              <w:rPr>
                <w:rFonts w:ascii="宋体;SimSun" w:hAnsi="宋体;SimSun" w:cs="宋体;SimSun"/>
                <w:szCs w:val="21"/>
              </w:rPr>
              <w:t>生产线货场专用线改造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中铁四院集团南宁勘察设计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陆达飞、文大建、凌秋发、戎  海、罗  军、周柏安、蒋晓峰、苏建英、曾  逵、周嘉宁、韦永钦、吕劲涛、袁慧春、曹  涯、陈伟华</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来宾市桂中大道延长线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广西壮族自治区交通规划勘察设计研究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szCs w:val="21"/>
              </w:rPr>
              <w:t>张观树、林家胜、罗吉智、岑勇健、胡耀强、陆卓琳、黄  屹、黄伟婷、文  萍、黄肖瑾、左虹俊、莫定宇、韦科鸣、廖艳阳、梁耀恒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八王至百西二级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广西交通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szCs w:val="21"/>
              </w:rPr>
              <w:t>许加实、毛志刚、何子仁、邱  波、邓廷权、张  云、周海东、谢明志、钟  敏、黄及龙、朱  营、叶绍献、李  春、张源翀、宋建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楚雄州文化中心环境景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刘  西、帅民曦、刘  毅、李  军、龚永刚、施林峰、李振军、袁  媛、宋玉福、王  杰、梁  燕、邓雅晴、禤树清、王慧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南宁市仙葫大道维修工程（上洲小学—蒲庙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广西壮族自治区城乡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刘玉柳、甘旭彪、朱雪锋、史剑波、罗碧玉、李  鹏、吴嘉佳、庞俊杰、陆学稳、蓝  华、钟杰弘、谢惠静、周恒倩、许松梅、陆  维</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柳石路沿线区域排水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市政设计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胡昆平、罗瑞丽、梁绍容、王连平、王华夏、苏立建、李芳林、黄善毅、梁  旦、郭  蓉、梁应坚</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黄坭坪泵站水泵电动机组选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壮族自治区水利电力勘测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卢  广、陆锡赋、刘春燕、伍国有、唐新发、江  涛、玉  杰、卓  烨、蒙立瑞、胡林期</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中国工农红军第七军、第八军乐业胜利会师旧址景区基础设施项目（凌云县范围、靖西县范围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广西壮族自治区林业勘测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何彬元、潘  丹、邓智联、黄建军、邹馥蔓、兰  晶、黄  琦、韦  宇、华治宇、黄奕芳</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10kV</w:t>
            </w:r>
            <w:r>
              <w:rPr>
                <w:rFonts w:ascii="宋体;SimSun" w:hAnsi="宋体;SimSun" w:cs="宋体;SimSun"/>
                <w:bCs/>
                <w:szCs w:val="21"/>
              </w:rPr>
              <w:t>西江变电站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柳州电力勘察设计有限公司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黄忠雁、张耀忠、马清华、曾庆光、唐华英、李静松、黄礼英、韦  丹、甘少华、张  云、赵华勇、郑  安、韦勇岚、曾建华、陈作奇、刘江萍 </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110kV </w:t>
            </w:r>
            <w:r>
              <w:rPr>
                <w:rFonts w:ascii="宋体;SimSun" w:hAnsi="宋体;SimSun" w:cs="宋体;SimSun"/>
                <w:szCs w:val="21"/>
              </w:rPr>
              <w:t>江东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钦州市鑫源电力设计有限责任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赖军霖、谭兴文、陈秀华、赵  丹、谢媛媛、石春霞、李凤娟、黄莉迪、陈远丹</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110kV </w:t>
            </w:r>
            <w:r>
              <w:rPr>
                <w:rFonts w:ascii="宋体;SimSun" w:hAnsi="宋体;SimSun" w:cs="宋体;SimSun"/>
                <w:szCs w:val="21"/>
              </w:rPr>
              <w:t>来华变电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送变电勘察设计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陈刚、李  清、黄  萍、李  清、李多强、周小娟、周斌、李安求、王  玲、黄  晟、冯文娟</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阳和工业新区排水干渠出口管渠工程雨水工程（</w:t>
            </w:r>
            <w:r>
              <w:rPr>
                <w:rFonts w:cs="宋体;SimSun" w:ascii="宋体;SimSun" w:hAnsi="宋体;SimSun"/>
                <w:szCs w:val="21"/>
              </w:rPr>
              <w:t>D</w:t>
            </w:r>
            <w:r>
              <w:rPr>
                <w:rFonts w:ascii="宋体;SimSun" w:hAnsi="宋体;SimSun" w:cs="宋体;SimSun"/>
                <w:szCs w:val="21"/>
              </w:rPr>
              <w:t xml:space="preserve">出口—排水渠道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市政设计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春花、邓爱琴、罗瑞丽、余  丽、王连平、王在翔、黄善毅、李芳林、何向宁、李慧勋、梁嘉祥、郭  蓉、黄清华、胡景宣、王华夏</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110kV </w:t>
            </w:r>
            <w:r>
              <w:rPr>
                <w:rFonts w:ascii="宋体;SimSun" w:hAnsi="宋体;SimSun" w:cs="宋体;SimSun"/>
                <w:szCs w:val="21"/>
              </w:rPr>
              <w:t>云景送变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绿能电力勘察设计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李广龙、林  宇、潘国思、杨晓霞、黄存强、李秋博、卢  慧、王建钊、郑海麟、朱春景、廖高慧、唐仕锋、刘  洋</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江桥头交叉口至红岭</w:t>
            </w:r>
            <w:r>
              <w:rPr>
                <w:rFonts w:cs="宋体;SimSun" w:ascii="宋体;SimSun" w:hAnsi="宋体;SimSun"/>
                <w:szCs w:val="21"/>
              </w:rPr>
              <w:t>2</w:t>
            </w:r>
            <w:r>
              <w:rPr>
                <w:rFonts w:ascii="宋体;SimSun" w:hAnsi="宋体;SimSun" w:cs="宋体;SimSun"/>
                <w:szCs w:val="21"/>
              </w:rPr>
              <w:t>号路平浪段交叉口道路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梧州市城乡建设规划设计院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钟  锋、程建军、黄智聪、李朝杰、黄  敏、孔令英、苏  杰、朱  锐、黄良俊、严振杰、潘哲婷、张  毅、张永全、陈康婵、石海涛</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荔园滨水公园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南宁市古今园林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洪  玫、欧臣茂、农丹、林俊华、李宇宁、邹桂兰、甘  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来宾华侨投资区阳华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kern w:val="0"/>
                <w:szCs w:val="21"/>
              </w:rPr>
            </w:pPr>
            <w:r>
              <w:rPr>
                <w:rFonts w:ascii="宋体;SimSun" w:hAnsi="宋体;SimSun" w:cs="宋体;SimSun"/>
                <w:color w:val="000000"/>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color w:val="000000"/>
                <w:szCs w:val="21"/>
              </w:rPr>
              <w:t>孔繁莉、吴永贤、巫裕润、陈  琨、覃  韬、黄  薇、杨耀宗、曾柳生、杨恒计、钟洋波、孙志云、莫志劼、关倩瑜、肖明珍、黄胜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龙州至水口二级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kern w:val="0"/>
                <w:szCs w:val="21"/>
              </w:rPr>
            </w:pPr>
            <w:r>
              <w:rPr>
                <w:rFonts w:ascii="宋体;SimSun" w:hAnsi="宋体;SimSun" w:cs="宋体;SimSun"/>
                <w:kern w:val="0"/>
                <w:szCs w:val="21"/>
              </w:rPr>
              <w:t>广西交通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SimSun" w:hAnsi="宋体;SimSun" w:cs="宋体;SimSun"/>
                <w:szCs w:val="21"/>
              </w:rPr>
            </w:pPr>
            <w:r>
              <w:rPr>
                <w:rFonts w:ascii="宋体;SimSun" w:hAnsi="宋体;SimSun" w:cs="宋体;SimSun"/>
                <w:szCs w:val="21"/>
              </w:rPr>
              <w:t>罗岩枫、邓廷权、许加实、毛志刚、何子仁、雷  明、钟  敏、李  春、张  云、黄及龙、蒋厚海、王万昌、朱  营、余荣姿、陈法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南宁市快速环道综合交通整治工程（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广西壮族自治区城乡规划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color w:val="000000"/>
                <w:szCs w:val="21"/>
              </w:rPr>
            </w:pPr>
            <w:r>
              <w:rPr>
                <w:rFonts w:ascii="宋体;SimSun" w:hAnsi="宋体;SimSun" w:cs="宋体;SimSun"/>
                <w:color w:val="000000"/>
                <w:szCs w:val="21"/>
              </w:rPr>
              <w:t>刘玉柳、甘旭彪、蓝  华、吴嘉佳、庞俊杰、朱雪峰、郭  巧、方志英、梁  薇、李  鹏、张思瑜、谢惠静、谢  毅、蒙卓磷、周恒倩</w:t>
            </w:r>
          </w:p>
        </w:tc>
      </w:tr>
    </w:tbl>
    <w:p>
      <w:pPr>
        <w:pStyle w:val="Normal"/>
        <w:rPr>
          <w:rFonts w:ascii="方正小标宋_GBK;Arial Unicode MS" w:hAnsi="方正小标宋_GBK;Arial Unicode MS" w:eastAsia="方正小标宋_GBK;Arial Unicode MS" w:cs="宋体;SimSun"/>
          <w:sz w:val="28"/>
          <w:szCs w:val="28"/>
        </w:rPr>
      </w:pPr>
      <w:r>
        <w:rPr>
          <w:rFonts w:eastAsia="方正小标宋_GBK;Arial Unicode MS" w:cs="宋体;SimSun" w:ascii="方正小标宋_GBK;Arial Unicode MS" w:hAnsi="方正小标宋_GBK;Arial Unicode MS"/>
          <w:sz w:val="28"/>
          <w:szCs w:val="28"/>
        </w:rPr>
      </w:r>
    </w:p>
    <w:p>
      <w:pPr>
        <w:pStyle w:val="Normal"/>
        <w:rPr/>
      </w:pPr>
      <w:r>
        <w:rPr>
          <w:rFonts w:ascii="方正小标宋_GBK;Arial Unicode MS" w:hAnsi="方正小标宋_GBK;Arial Unicode MS" w:cs="宋体;SimSun" w:eastAsia="方正小标宋_GBK;Arial Unicode MS"/>
          <w:sz w:val="32"/>
          <w:szCs w:val="32"/>
        </w:rPr>
        <w:t>三、</w:t>
      </w:r>
      <w:r>
        <w:rPr>
          <w:rFonts w:ascii="方正小标宋_GBK;Arial Unicode MS" w:hAnsi="方正小标宋_GBK;Arial Unicode MS" w:eastAsia="方正小标宋_GBK;Arial Unicode MS"/>
          <w:sz w:val="32"/>
          <w:szCs w:val="32"/>
        </w:rPr>
        <w:t>标准设计、计算机软件、建筑智能化等项目</w:t>
      </w:r>
      <w:r>
        <w:rPr>
          <w:rFonts w:ascii="方正小标宋_GBK;Arial Unicode MS" w:hAnsi="方正小标宋_GBK;Arial Unicode MS" w:cs="宋体;SimSun" w:eastAsia="方正小标宋_GBK;Arial Unicode MS"/>
          <w:sz w:val="32"/>
          <w:szCs w:val="32"/>
        </w:rPr>
        <w:t>（共</w:t>
      </w:r>
      <w:r>
        <w:rPr>
          <w:rFonts w:eastAsia="方正小标宋_GBK;Arial Unicode MS" w:cs="宋体;SimSun" w:ascii="方正小标宋_GBK;Arial Unicode MS" w:hAnsi="方正小标宋_GBK;Arial Unicode MS"/>
          <w:sz w:val="32"/>
          <w:szCs w:val="32"/>
        </w:rPr>
        <w:t>10</w:t>
      </w:r>
      <w:r>
        <w:rPr>
          <w:rFonts w:ascii="方正小标宋_GBK;Arial Unicode MS" w:hAnsi="方正小标宋_GBK;Arial Unicode MS" w:cs="宋体;SimSun" w:eastAsia="方正小标宋_GBK;Arial Unicode MS"/>
          <w:sz w:val="32"/>
          <w:szCs w:val="32"/>
        </w:rPr>
        <w:t>项</w:t>
      </w:r>
      <w:r>
        <w:rPr>
          <w:rFonts w:eastAsia="方正小标宋_GBK;Arial Unicode MS" w:cs="宋体;SimSun" w:ascii="方正小标宋_GBK;Arial Unicode MS" w:hAnsi="方正小标宋_GBK;Arial Unicode MS"/>
          <w:sz w:val="32"/>
          <w:szCs w:val="32"/>
        </w:rPr>
        <w:t>)</w:t>
      </w:r>
    </w:p>
    <w:p>
      <w:pPr>
        <w:pStyle w:val="Normal"/>
        <w:jc w:val="center"/>
        <w:rPr/>
      </w:pPr>
      <w:r>
        <w:rPr/>
        <w:t>一等奖</w:t>
      </w:r>
    </w:p>
    <w:tbl>
      <w:tblPr>
        <w:tblW w:w="9660" w:type="dxa"/>
        <w:jc w:val="center"/>
        <w:tblInd w:w="0" w:type="dxa"/>
        <w:tblLayout w:type="fixed"/>
        <w:tblCellMar>
          <w:top w:w="0" w:type="dxa"/>
          <w:left w:w="108" w:type="dxa"/>
          <w:bottom w:w="0" w:type="dxa"/>
          <w:right w:w="108" w:type="dxa"/>
        </w:tblCellMar>
      </w:tblPr>
      <w:tblGrid>
        <w:gridCol w:w="525"/>
        <w:gridCol w:w="2415"/>
        <w:gridCol w:w="2520"/>
        <w:gridCol w:w="4200"/>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位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人员名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防水构造（</w:t>
            </w:r>
            <w:r>
              <w:rPr>
                <w:rFonts w:cs="宋体;SimSun" w:ascii="宋体;SimSun" w:hAnsi="宋体;SimSun"/>
                <w:szCs w:val="21"/>
              </w:rPr>
              <w:t>CPS</w:t>
            </w:r>
            <w:r>
              <w:rPr>
                <w:rFonts w:ascii="宋体;SimSun" w:hAnsi="宋体;SimSun" w:cs="宋体;SimSun"/>
                <w:szCs w:val="21"/>
              </w:rPr>
              <w:t>反应粘结型湿铺防水卷材）桂</w:t>
            </w:r>
            <w:r>
              <w:rPr>
                <w:rFonts w:cs="宋体;SimSun" w:ascii="宋体;SimSun" w:hAnsi="宋体;SimSun"/>
                <w:szCs w:val="21"/>
              </w:rPr>
              <w:t>10TJ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建筑科学研究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廖深瓶、潘文明、沈  毅</w:t>
            </w:r>
          </w:p>
        </w:tc>
      </w:tr>
      <w:tr>
        <w:trPr>
          <w:cantSplit w:val="true"/>
        </w:trPr>
        <w:tc>
          <w:tcPr>
            <w:tcW w:w="9660" w:type="dxa"/>
            <w:gridSpan w:val="4"/>
            <w:tcBorders>
              <w:top w:val="single" w:sz="4" w:space="0" w:color="000000"/>
              <w:bottom w:val="single" w:sz="4" w:space="0" w:color="000000"/>
            </w:tcBorders>
            <w:vAlign w:val="center"/>
          </w:tcPr>
          <w:p>
            <w:pPr>
              <w:pStyle w:val="Normal"/>
              <w:spacing w:lineRule="atLeast" w:line="0"/>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二等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标图集</w:t>
            </w:r>
            <w:r>
              <w:rPr>
                <w:rFonts w:cs="宋体;SimSun" w:ascii="宋体;SimSun" w:hAnsi="宋体;SimSun"/>
                <w:szCs w:val="21"/>
              </w:rPr>
              <w:t>10S507</w:t>
            </w:r>
            <w:r>
              <w:rPr>
                <w:rFonts w:ascii="宋体;SimSun" w:hAnsi="宋体;SimSun" w:cs="宋体;SimSun"/>
                <w:szCs w:val="21"/>
              </w:rPr>
              <w:t>《建筑小区埋地塑料给水管道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正策、陈永青、杨自雄、秦德全、张  涛、彭文立、覃雪明、熊尚雷、邓良定、林依豪</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障碍设施标准设计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刘  西、张  霖、彭文立、黄滨荃、邓  媚、许健光、庞赞龙</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蓝弈园建筑智能化系统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达科建筑智能工程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蒙  瀚、何劲松、范斯远、李  琰、覃汝宏、赵  烨、蒋珊珊、胡  静</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525"/>
        <w:gridCol w:w="2415"/>
        <w:gridCol w:w="2520"/>
        <w:gridCol w:w="4200"/>
      </w:tblGrid>
      <w:tr>
        <w:trPr>
          <w:cantSplit w:val="true"/>
        </w:trPr>
        <w:tc>
          <w:tcPr>
            <w:tcW w:w="9660" w:type="dxa"/>
            <w:gridSpan w:val="4"/>
            <w:tcBorders>
              <w:bottom w:val="single" w:sz="4" w:space="0" w:color="000000"/>
            </w:tcBorders>
            <w:vAlign w:val="center"/>
          </w:tcPr>
          <w:p>
            <w:pPr>
              <w:pStyle w:val="Normal"/>
              <w:spacing w:lineRule="atLeast" w:line="0"/>
              <w:jc w:val="center"/>
              <w:rPr>
                <w:rFonts w:ascii="方正小标宋_GBK;Arial Unicode MS" w:hAnsi="方正小标宋_GBK;Arial Unicode MS" w:eastAsia="方正小标宋_GBK;Arial Unicode MS" w:cs="宋体;SimSun"/>
                <w:sz w:val="28"/>
                <w:szCs w:val="28"/>
              </w:rPr>
            </w:pPr>
            <w:r>
              <w:rPr>
                <w:rFonts w:ascii="方正小标宋_GBK;Arial Unicode MS" w:hAnsi="方正小标宋_GBK;Arial Unicode MS" w:cs="宋体;SimSun" w:eastAsia="方正小标宋_GBK;Arial Unicode MS"/>
                <w:sz w:val="28"/>
                <w:szCs w:val="28"/>
              </w:rPr>
              <w:t>三等奖</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中南地区工程建设标准设计建筑图集楼梯栏杆</w:t>
            </w:r>
            <w:r>
              <w:rPr>
                <w:rFonts w:cs="宋体;SimSun" w:ascii="宋体;SimSun" w:hAnsi="宋体;SimSun"/>
                <w:kern w:val="0"/>
                <w:szCs w:val="21"/>
              </w:rPr>
              <w:t>(11ZJ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柳州市建筑设计科学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罗  雪、陆辉煌、钱  俊、罗为军、招  晓、叶青山、赵泽霞、熊英明、刘林溪、谢  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太阳能热水系统建筑应用及一体化安装图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建筑科学研究设计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谢雪玲、李杰成、何  英、庞志宇、肖  嫦、何思逾、唐艳华、潘文明、陈家祥、廖深瓶</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柳州市人民医院迁建工程门诊住院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梁增勇、黄燕枫、胡毓杰、李申勤</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南地区通用建筑标准图集</w:t>
            </w:r>
            <w:r>
              <w:rPr>
                <w:rFonts w:cs="宋体;SimSun" w:ascii="宋体;SimSun" w:hAnsi="宋体;SimSun"/>
                <w:szCs w:val="21"/>
              </w:rPr>
              <w:t>11ZJ411</w:t>
            </w:r>
            <w:r>
              <w:rPr>
                <w:rFonts w:ascii="宋体;SimSun" w:hAnsi="宋体;SimSun" w:cs="宋体;SimSun"/>
                <w:szCs w:val="21"/>
              </w:rPr>
              <w:t>阳台、外廊栏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化学工业桂林工程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程一祥、王东明、唐桂斌、余敬堂、黄耀伟、杨炳恒、冉小蓉</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南地区通用建筑标准设计坡屋面（</w:t>
            </w:r>
            <w:r>
              <w:rPr>
                <w:rFonts w:cs="宋体;SimSun" w:ascii="宋体;SimSun" w:hAnsi="宋体;SimSun"/>
                <w:szCs w:val="21"/>
              </w:rPr>
              <w:t>11ZJ21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桂林市建筑设计研究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邓茹强、尹  冰、叶  紫、卢裕生、覃建明、刘  杰、卢火山</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筑协同设计管理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西华蓝设计（集团）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覃介进、张  路、单  梅、徐群英、刘  宏、唐夏华、李小瑜、李  申、石宁琛、游辉映</w:t>
            </w:r>
          </w:p>
        </w:tc>
      </w:tr>
    </w:tbl>
    <w:p>
      <w:pPr>
        <w:pStyle w:val="Normal"/>
        <w:spacing w:lineRule="exact" w:line="44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38"/>
        </w:tabs>
        <w:ind w:left="538" w:hanging="368"/>
      </w:pPr>
      <w:rPr/>
    </w:lvl>
  </w:abstractNum>
  <w:abstractNum w:abstractNumId="2">
    <w:lvl w:ilvl="0">
      <w:start w:val="1"/>
      <w:numFmt w:val="decimal"/>
      <w:lvlText w:val="%1"/>
      <w:lvlJc w:val="center"/>
      <w:pPr>
        <w:tabs>
          <w:tab w:val="num" w:pos="538"/>
        </w:tabs>
        <w:ind w:left="538" w:hanging="368"/>
      </w:pPr>
      <w:rPr/>
    </w:lvl>
  </w:abstractNum>
  <w:abstractNum w:abstractNumId="3">
    <w:lvl w:ilvl="0">
      <w:start w:val="1"/>
      <w:numFmt w:val="decimal"/>
      <w:lvlText w:val="%1"/>
      <w:lvlJc w:val="center"/>
      <w:pPr>
        <w:tabs>
          <w:tab w:val="num" w:pos="420"/>
        </w:tabs>
        <w:ind w:left="420" w:hanging="250"/>
      </w:pPr>
      <w:rPr/>
    </w:lvl>
  </w:abstractNum>
  <w:abstractNum w:abstractNumId="4">
    <w:lvl w:ilvl="0">
      <w:start w:val="1"/>
      <w:numFmt w:val="decimal"/>
      <w:lvlText w:val="%1"/>
      <w:lvlJc w:val="center"/>
      <w:pPr>
        <w:tabs>
          <w:tab w:val="num" w:pos="420"/>
        </w:tabs>
        <w:ind w:left="420" w:hanging="250"/>
      </w:pPr>
      <w:rPr/>
    </w:lvl>
  </w:abstractNum>
  <w:abstractNum w:abstractNumId="5">
    <w:lvl w:ilvl="0">
      <w:start w:val="1"/>
      <w:numFmt w:val="decimal"/>
      <w:lvlText w:val="%1"/>
      <w:lvlJc w:val="center"/>
      <w:pPr>
        <w:tabs>
          <w:tab w:val="num" w:pos="420"/>
        </w:tabs>
        <w:ind w:left="0" w:firstLine="170"/>
      </w:pPr>
      <w:rPr/>
    </w:lvl>
  </w:abstractNum>
  <w:abstractNum w:abstractNumId="6">
    <w:lvl w:ilvl="0">
      <w:start w:val="1"/>
      <w:numFmt w:val="decimal"/>
      <w:lvlText w:val="%1"/>
      <w:lvlJc w:val="center"/>
      <w:pPr>
        <w:tabs>
          <w:tab w:val="num" w:pos="420"/>
        </w:tabs>
        <w:ind w:left="0" w:firstLine="170"/>
      </w:pPr>
      <w:rPr/>
    </w:lvl>
  </w:abstractNum>
  <w:abstractNum w:abstractNumId="7">
    <w:lvl w:ilvl="0">
      <w:start w:val="1"/>
      <w:numFmt w:val="decimal"/>
      <w:lvlText w:val="%1"/>
      <w:lvlJc w:val="center"/>
      <w:pPr>
        <w:tabs>
          <w:tab w:val="num" w:pos="538"/>
        </w:tabs>
        <w:ind w:left="538" w:hanging="368"/>
      </w:pPr>
      <w:rPr/>
    </w:lvl>
  </w:abstractNum>
  <w:abstractNum w:abstractNumId="8">
    <w:lvl w:ilvl="0">
      <w:start w:val="1"/>
      <w:numFmt w:val="decimal"/>
      <w:lvlText w:val="%1"/>
      <w:lvlJc w:val="center"/>
      <w:pPr>
        <w:tabs>
          <w:tab w:val="num" w:pos="420"/>
        </w:tabs>
        <w:ind w:left="0" w:firstLine="170"/>
      </w:pPr>
      <w:rPr/>
    </w:lvl>
  </w:abstractNum>
  <w:abstractNum w:abstractNumId="9">
    <w:lvl w:ilvl="0">
      <w:start w:val="1"/>
      <w:numFmt w:val="decimal"/>
      <w:lvlText w:val="%1"/>
      <w:lvlJc w:val="center"/>
      <w:pPr>
        <w:tabs>
          <w:tab w:val="num" w:pos="708"/>
        </w:tabs>
        <w:ind w:left="708" w:hanging="53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next w:val="Normal"/>
    <w:qFormat/>
    <w:pPr>
      <w:spacing w:lineRule="auto" w:line="360"/>
      <w:ind w:firstLine="200"/>
    </w:pPr>
    <w:rPr>
      <w:rFonts w:ascii="宋体;SimSun" w:hAnsi="宋体;SimSun" w:eastAsia="汉鼎简书宋;宋体" w:cs="宋体;SimSun"/>
      <w:b/>
      <w:sz w:val="30"/>
      <w:szCs w:val="30"/>
    </w:rPr>
  </w:style>
  <w:style w:type="paragraph" w:styleId="Char1">
    <w:name w:val="Char"/>
    <w:basedOn w:val="Normal"/>
    <w:next w:val="Normal"/>
    <w:qFormat/>
    <w:pPr>
      <w:spacing w:lineRule="auto" w:line="360"/>
      <w:ind w:firstLine="200"/>
    </w:pPr>
    <w:rPr>
      <w:rFonts w:ascii="宋体;SimSun" w:hAnsi="宋体;SimSun" w:eastAsia="汉鼎简书宋;宋体" w:cs="宋体;SimSun"/>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8:00Z</dcterms:created>
  <dc:creator>HKM</dc:creator>
  <dc:description/>
  <cp:keywords/>
  <dc:language>en-US</dc:language>
  <cp:lastModifiedBy>微软用户</cp:lastModifiedBy>
  <cp:lastPrinted>2013-07-26T10:00:00Z</cp:lastPrinted>
  <dcterms:modified xsi:type="dcterms:W3CDTF">2013-07-26T03:25:00Z</dcterms:modified>
  <cp:revision>40</cp:revision>
  <dc:subject/>
  <dc:title>关于公示2005年度广西优秀工程勘察设计获奖项目名单的通知</dc:title>
</cp:coreProperties>
</file>