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民主评议政风行风满意度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对广西各级住房城乡建设部门政风行风的评价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 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满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对广西各级住房城乡建设部门政风行风最不满意的是什么？</w:t>
            </w:r>
          </w:p>
        </w:tc>
      </w:tr>
      <w:tr>
        <w:trPr>
          <w:trHeight w:val="41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对改进广西各级住房城乡建设部门政风行风有哪些建议？</w:t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需要反馈的，请留下真实姓名和联系方式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治区住房和城乡建设厅政风行风监督员意见（建议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处理、回复情况报告单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监督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和建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、回复主要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6:00Z</dcterms:created>
  <dc:creator>沈</dc:creator>
  <dc:description/>
  <cp:keywords/>
  <dc:language>en-US</dc:language>
  <cp:lastModifiedBy>匿名用户</cp:lastModifiedBy>
  <cp:lastPrinted>2012-07-18T10:21:00Z</cp:lastPrinted>
  <dcterms:modified xsi:type="dcterms:W3CDTF">2012-07-21T08:41:00Z</dcterms:modified>
  <cp:revision>7</cp:revision>
  <dc:subject/>
  <dc:title>附件3：</dc:title>
</cp:coreProperties>
</file>