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w w:val="90"/>
          <w:szCs w:val="21"/>
        </w:rPr>
      </w:pPr>
      <w:r>
        <w:rPr>
          <w:rFonts w:eastAsia="仿宋_GB2312" w:ascii="仿宋_GB2312" w:hAnsi="仿宋_GB2312"/>
          <w:b/>
          <w:bCs/>
          <w:spacing w:val="20"/>
          <w:w w:val="9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广西优秀工程勘察设计计算机软件奖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8"/>
          <w:szCs w:val="21"/>
        </w:rPr>
      </w:pPr>
      <w:r>
        <w:rPr>
          <w:rFonts w:eastAsia="仿宋_GB2312" w:cs="宋体;SimSun" w:ascii="仿宋_GB2312" w:hAnsi="仿宋_GB2312"/>
          <w:b/>
          <w:bCs/>
          <w:sz w:val="4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申报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广西壮族自治区住房和城乡建设厅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注  意  事  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应使用黑色钢笔或签字笔填写，或使用计算机打印，要求字迹工整。内容一律用中文填写，数字均使用阿拉伯数字。需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规格制作双面填写、打印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二、填写本表必须使用中文简体字。对于国家统一规定的科技术语，应采用规范词；外国人名、地名和科技术语如无统一中文译文时，应当注明原文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表中的“□”供填表人填写选择项目时使用，若有方格后所述情况，应在方格内标上“√“号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软件名称栏的全称应简短明确、针对性强，各种文件中的软件名称应填写一致。简称栏里没有简称可以不填此栏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申报材料需包括以下内容：（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广西优秀工程勘察设计计算机软件奖申报表》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使用说明书或用户手册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鉴定证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用户报告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在“申报单位意见”栏内，申报单位要提出拟申报的获奖等级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凡资料不全者，按自动失去评选资格处理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身份证号码）郑重声明，本单位此次填报的《广西工程勘察设计优秀计算机软件奖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水平。申报资料如有虚假，本单位将自动退出广西优秀工程勘察设计奖的评选，并愿意接受主管部门根据《广西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法定代表人：（签名）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一、基本情况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"/>
        <w:gridCol w:w="872"/>
        <w:gridCol w:w="2787"/>
        <w:gridCol w:w="1221"/>
        <w:gridCol w:w="2396"/>
      </w:tblGrid>
      <w:tr>
        <w:trPr>
          <w:trHeight w:val="585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名称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称：</w:t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：</w:t>
            </w:r>
          </w:p>
        </w:tc>
      </w:tr>
      <w:tr>
        <w:trPr>
          <w:trHeight w:val="585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类型：  □原创软件      □合作开发       □二次开发</w:t>
            </w:r>
          </w:p>
        </w:tc>
      </w:tr>
      <w:tr>
        <w:trPr>
          <w:trHeight w:val="585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类别：  □辅助设计      □信息管理       □其他</w:t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符合哪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国家规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来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起止年月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部门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测单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测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编制单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级别：   □绝密      □机密       □秘密       □不限制</w:t>
            </w:r>
          </w:p>
        </w:tc>
      </w:tr>
      <w:tr>
        <w:trPr>
          <w:trHeight w:val="76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操作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版本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撑环境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版本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程语言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版本号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适用行业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用途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b/>
          <w:b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  <w:szCs w:val="36"/>
        </w:rPr>
        <w:t>二、本软件先进性介绍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427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主要功能及创新概述：</w:t>
            </w:r>
          </w:p>
        </w:tc>
      </w:tr>
      <w:tr>
        <w:trPr>
          <w:trHeight w:val="427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该软件与当前区内外同类软件的综合比较（包括存在问题及改进措施）：</w:t>
            </w:r>
          </w:p>
        </w:tc>
      </w:tr>
      <w:tr>
        <w:trPr>
          <w:trHeight w:val="427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该软件的经济与社会效益：</w:t>
            </w:r>
          </w:p>
        </w:tc>
      </w:tr>
    </w:tbl>
    <w:p>
      <w:pPr>
        <w:pStyle w:val="Normal"/>
        <w:ind w:firstLine="889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889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三、在本项目中作出贡献的主要人员情况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sz w:val="36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0"/>
        <w:gridCol w:w="523"/>
        <w:gridCol w:w="523"/>
        <w:gridCol w:w="1044"/>
        <w:gridCol w:w="1849"/>
        <w:gridCol w:w="1191"/>
        <w:gridCol w:w="2042"/>
      </w:tblGrid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本项目中承担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主要工作职责</w:t>
            </w:r>
          </w:p>
        </w:tc>
      </w:tr>
      <w:tr>
        <w:trPr>
          <w:trHeight w:val="4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要编制人员应明确项目总负责人和相关专业负责人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授奖人员名单一经申报，不得更改，授奖人数不得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如有超过，由广西优秀工程勘察设计奖评选委员会按申报顺序截取。</w:t>
      </w:r>
      <w:r>
        <w:br w:type="page"/>
      </w:r>
    </w:p>
    <w:p>
      <w:pPr>
        <w:pStyle w:val="Normal"/>
        <w:ind w:firstLine="8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评选意见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哪一级奖励：</w:t>
            </w:r>
          </w:p>
        </w:tc>
      </w:tr>
      <w:tr>
        <w:trPr>
          <w:trHeight w:val="43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30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区市住房和城乡建设委（局）或有关厅（局）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4:12:00Z</dcterms:created>
  <dc:creator>MC SYSTEM</dc:creator>
  <dc:description/>
  <cp:keywords/>
  <dc:language>en-US</dc:language>
  <cp:lastModifiedBy>HKM</cp:lastModifiedBy>
  <cp:lastPrinted>2005-06-06T08:26:00Z</cp:lastPrinted>
  <dcterms:modified xsi:type="dcterms:W3CDTF">2011-06-02T01:04:00Z</dcterms:modified>
  <cp:revision>45</cp:revision>
  <dc:subject/>
  <dc:title>关于全国勘察设计单位开展“四优”评选活动的通知</dc:title>
</cp:coreProperties>
</file>