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广西优秀工程设计奖申报表</w:t>
      </w:r>
    </w:p>
    <w:p>
      <w:pPr>
        <w:pStyle w:val="Normal"/>
        <w:rPr>
          <w:rFonts w:ascii="仿宋_GB2312" w:hAnsi="仿宋_GB2312" w:eastAsia="仿宋_GB2312"/>
          <w:sz w:val="52"/>
          <w:szCs w:val="21"/>
        </w:rPr>
      </w:pPr>
      <w:r>
        <w:rPr>
          <w:rFonts w:eastAsia="仿宋_GB2312" w:ascii="仿宋_GB2312" w:hAnsi="仿宋_GB2312"/>
          <w:sz w:val="5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申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广西壮族自治区住房和城乡建设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注 意 事 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应使用黑色钢笔或签字笔填写，或使用计算机打印，要求字迹工整。内容一律用中文填写，数字均使用阿拉伯数字。需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规格双面填写、打印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spacing w:lineRule="auto" w:line="360"/>
        <w:ind w:right="-84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“</w:t>
      </w:r>
      <w:r>
        <w:rPr>
          <w:rFonts w:ascii="仿宋_GB2312" w:hAnsi="仿宋_GB2312" w:eastAsia="仿宋_GB2312"/>
          <w:color w:val="000000"/>
          <w:sz w:val="28"/>
        </w:rPr>
        <w:t>本项目的难点及先进性介绍”表要包括以下内容：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right="-840"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广西优秀工程设计奖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right="3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与当前区内外同类项目主要技术经济指标的对比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2"/>
        <w:spacing w:lineRule="auto" w:line="36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材料应包括必要的工程设计图纸、照片以及反映整个工程设计项目和新技术的有关音像制品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。设计图纸要求能全面反映工程设计状况，包括：总平面图，主要平、立、剖面图，工业项目主要生产车间工艺布置图及设备表，如采用新工艺应附主要工艺流程图、工艺系统图及计算书，高层建筑及大跨度公共建筑项目应包括结构、设备主要图纸和勘察报告。设计图纸规格为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图幅，如工程复杂可适当放大图幅，图纸数量以完整反映项目各专业内容为准。有关音像制品不必一并交来，如有必要时再另行调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申报材料还要包括有关附表及证明材料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项目经济、社会、环境、安全效益证明及可量化设计值与实际值附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业项目主要原料、材料消耗定额及产品质量设计值与生产实际值对比表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用工程消耗定额设计值与生产实际值对比表（见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业项目废水（液）、废气、废渣排放量及排放指标设计值与生产实际值对比表（见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设计过程中各专业应用计算机软件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以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附表外，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申请项目如属于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申报材料除有关工程设计图纸外，其他材料需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在“申报单位意见”栏内，申报单位要提出拟申报的获奖等级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凡资料不全者，按自动失去评选资格处理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《广西优秀工程设计奖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水平。申报资料如有虚假，本单位将自动退出广西优秀工程勘察设计奖的评选，并愿意接受主管部门根据《广西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法定代表人：（签名）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829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一、基本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00"/>
        <w:gridCol w:w="172"/>
        <w:gridCol w:w="1194"/>
        <w:gridCol w:w="111"/>
        <w:gridCol w:w="2293"/>
      </w:tblGrid>
      <w:tr>
        <w:trPr>
          <w:trHeight w:val="9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成投产时    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概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原因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目录：</w:t>
            </w:r>
          </w:p>
        </w:tc>
      </w:tr>
    </w:tbl>
    <w:p>
      <w:pPr>
        <w:pStyle w:val="Normal"/>
        <w:ind w:firstLine="885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本项目的难点及先进性介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885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三、在本项目中作出贡献的主要人员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0"/>
        <w:gridCol w:w="523"/>
        <w:gridCol w:w="523"/>
        <w:gridCol w:w="1045"/>
        <w:gridCol w:w="1847"/>
        <w:gridCol w:w="1191"/>
        <w:gridCol w:w="2043"/>
      </w:tblGrid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本项目中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主要工作职责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设计人员应明确项目总负责人和相关专业负责人；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授奖人员名单一经申报，不得更改，授奖人数不得超过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人，如有超过，由广西优秀工程勘察设计奖评选委员会按申报顺序截取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/>
      </w:pPr>
      <w:r>
        <w:rPr/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区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表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区内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附表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7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区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水    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消耗定额指吨成品消耗；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附表</w:t>
      </w:r>
      <w:r>
        <w:rPr>
          <w:rFonts w:eastAsia="仿宋_GB2312" w:ascii="仿宋_GB2312" w:hAnsi="仿宋_GB2312"/>
          <w:b/>
          <w:bCs/>
          <w:color w:val="000000"/>
          <w:sz w:val="24"/>
        </w:rPr>
        <w:t>4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>废</w:t>
      </w:r>
      <w:r>
        <w:rPr>
          <w:rFonts w:eastAsia="黑体;SimHei"/>
          <w:color w:val="000000"/>
          <w:spacing w:val="-20"/>
          <w:sz w:val="24"/>
        </w:rPr>
        <w:t>水（液）</w:t>
      </w:r>
      <w:r>
        <w:rPr>
          <w:rFonts w:eastAsia="黑体;SimHei"/>
          <w:color w:val="000000"/>
          <w:sz w:val="24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8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评选意见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</w:tc>
      </w:tr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住房和城乡建设委（局）或有关厅（局）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4:08:00Z</dcterms:created>
  <dc:creator>Deadman</dc:creator>
  <dc:description/>
  <cp:keywords/>
  <dc:language>en-US</dc:language>
  <cp:lastModifiedBy>HKM</cp:lastModifiedBy>
  <cp:lastPrinted>2011-05-18T15:51:00Z</cp:lastPrinted>
  <dcterms:modified xsi:type="dcterms:W3CDTF">2011-06-02T01:01:00Z</dcterms:modified>
  <cp:revision>94</cp:revision>
  <dc:subject/>
  <dc:title>优秀工程设计奖评选项目推荐次序表</dc:title>
</cp:coreProperties>
</file>