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" w:hanging="0"/>
        <w:jc w:val="center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通报批评的施工及监理企业一览表</w:t>
      </w:r>
    </w:p>
    <w:tbl>
      <w:tblPr>
        <w:tblW w:w="140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20"/>
        <w:gridCol w:w="4320"/>
        <w:gridCol w:w="4716"/>
      </w:tblGrid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施工企业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监理企业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海市锦绣湾花园一期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州建设集团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九州建设监理有限公司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州市富民廉租房二期、三期补充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巨安建筑安装工程有限责任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林市至佳建设工程监理有限公司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林市半岛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御景花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城建建筑工程有限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北海南国华城</w:t>
            </w: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省惠南建筑工程有限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华工程管理（集团）有限公司</w:t>
            </w:r>
          </w:p>
        </w:tc>
      </w:tr>
      <w:tr>
        <w:trPr>
          <w:trHeight w:val="6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色市帝豪景园一期商住楼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色市第二建筑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柳州市嘉汇•龙潭（三期）</w:t>
            </w: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楼及地下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六合源建筑安装工程有限责任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14:00Z</dcterms:created>
  <dc:creator>匿名用户</dc:creator>
  <dc:description/>
  <cp:keywords/>
  <dc:language>en-US</dc:language>
  <cp:lastModifiedBy>匿名用户</cp:lastModifiedBy>
  <dcterms:modified xsi:type="dcterms:W3CDTF">2010-04-06T02:14:00Z</dcterms:modified>
  <cp:revision>2</cp:revision>
  <dc:subject/>
  <dc:title/>
</cp:coreProperties>
</file>