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通报批评并责令整改的施工企业一览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5"/>
        <w:gridCol w:w="4117"/>
      </w:tblGrid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鸣县凤起东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泰建设工程有限公司</w:t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恒鸿名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江市建安工程有限公司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海骏达花园</w:t>
            </w:r>
            <w:r>
              <w:rPr>
                <w:rFonts w:cs="宋体;SimSun" w:ascii="宋体;SimSun" w:hAnsi="宋体;SimSun"/>
                <w:sz w:val="24"/>
              </w:rPr>
              <w:t>13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诚业建筑集团有限公司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城市花园美泉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巨匠建设有限公司</w:t>
            </w:r>
          </w:p>
        </w:tc>
      </w:tr>
      <w:tr>
        <w:trPr>
          <w:trHeight w:val="6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恒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水岸花园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华西建设有限公司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汽车大修厂职工集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和兴建筑安装工程有限公司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中城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丽景花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筑工程有限公司</w:t>
            </w:r>
          </w:p>
        </w:tc>
      </w:tr>
      <w:tr>
        <w:trPr>
          <w:trHeight w:val="6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坡县壮龙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幸福新城（一期工程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色市建筑工程总公司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宝庆商住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昌顺建筑工程有限公司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嘉联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三建建筑工程有限公司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福临门花园工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第一建筑安装工程公司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污水处理厂二期工程厂区土建工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太建设集团股份有限公司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林县城东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BCD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商住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大西南建设工程总公司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通报批评并责令整改的监理企业一览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15"/>
        <w:gridCol w:w="4196"/>
      </w:tblGrid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鸣县凤起东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耀华工程咨询代理有限公司</w:t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州县廉租房工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民泰建设项目管理有限公司</w:t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县明日佳园四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兴厦工程监理有限公司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汽车大修厂职工集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天宇建筑监理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坡县壮龙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幸福新城（一期工程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业县廉租房、经济适用房工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隆泰工程咨询有限公司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宝庆商住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大公监理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1"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通报批评的施工及监理企业一览表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55"/>
        <w:gridCol w:w="4140"/>
        <w:gridCol w:w="4716"/>
      </w:tblGrid>
      <w:tr>
        <w:trPr>
          <w:trHeight w:val="3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企业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企业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农工商集团红星生活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建筑安装工程有限责任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县廉租住房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泛华工程建设监理有限公司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工商局业务综合楼、富饶花园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冶金建设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川县一小教学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宏发建筑工程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贺州桂东监理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水榭华庭三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恒沧建筑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鹿城名都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科力建设工程监理有限公司</w:t>
            </w:r>
          </w:p>
        </w:tc>
      </w:tr>
      <w:tr>
        <w:trPr>
          <w:trHeight w:val="4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县师范学校教师训练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兴厦工程监理有限公司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家世界二期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港中建设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梧县清华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溪市建筑工程总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梧开元城乡建设工程监理有限责任公司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梧县林业工作总站综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全建建筑安装工程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建设监理有限公司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海骏达花园</w:t>
            </w:r>
            <w:r>
              <w:rPr>
                <w:rFonts w:cs="宋体;SimSun" w:ascii="宋体;SimSun" w:hAnsi="宋体;SimSun"/>
                <w:sz w:val="24"/>
              </w:rPr>
              <w:t>13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建设监理有限公司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神冠豪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建筑工程集团总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建设监理有限公司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城市花园美泉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建科工程监理有限责任公司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恒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水岸花园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建通工程监理有限公司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川惠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森林花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建设监理公司</w:t>
            </w:r>
          </w:p>
        </w:tc>
      </w:tr>
    </w:tbl>
    <w:p>
      <w:pPr>
        <w:pStyle w:val="Normal"/>
        <w:spacing w:lineRule="exact" w:line="560"/>
        <w:ind w:righ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443" w:h="12472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HP1</dc:creator>
  <dc:description/>
  <cp:keywords/>
  <dc:language>en-US</dc:language>
  <cp:lastModifiedBy>匿名用户</cp:lastModifiedBy>
  <cp:lastPrinted>2010-01-18T09:27:00Z</cp:lastPrinted>
  <dcterms:modified xsi:type="dcterms:W3CDTF">2010-01-19T06:53:00Z</dcterms:modified>
  <cp:revision>2</cp:revision>
  <dc:subject/>
  <dc:title>桂建管〔2010〕10号</dc:title>
</cp:coreProperties>
</file>