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sz w:val="36"/>
        </w:rPr>
      </w:pPr>
      <w:r>
        <w:rPr>
          <w:rFonts w:ascii="仿宋_GB2312;微软雅黑" w:hAnsi="仿宋_GB2312;微软雅黑" w:cs="宋体;SimSun" w:eastAsia="仿宋_GB2312;微软雅黑"/>
          <w:bCs/>
          <w:sz w:val="32"/>
          <w:szCs w:val="32"/>
        </w:rPr>
        <w:t>附件：</w:t>
      </w:r>
      <w:r>
        <w:rPr>
          <w:rFonts w:ascii="宋体;SimSun" w:hAnsi="宋体;SimSun" w:cs="宋体;SimSun"/>
          <w:bCs/>
          <w:sz w:val="36"/>
        </w:rPr>
        <w:t xml:space="preserve">         </w:t>
      </w:r>
      <w:r>
        <w:rPr>
          <w:rFonts w:ascii="宋体;SimSun" w:hAnsi="宋体;SimSun" w:cs="宋体;SimSun"/>
          <w:b/>
          <w:bCs/>
          <w:sz w:val="36"/>
        </w:rPr>
        <w:t xml:space="preserve"> </w:t>
      </w:r>
    </w:p>
    <w:p>
      <w:pPr>
        <w:pStyle w:val="Normal"/>
        <w:snapToGrid w:val="false"/>
        <w:jc w:val="center"/>
        <w:rPr>
          <w:rFonts w:ascii="宋体;SimSun" w:hAnsi="宋体;SimSun" w:cs="宋体;SimSun"/>
          <w:bCs/>
          <w:sz w:val="44"/>
          <w:szCs w:val="44"/>
        </w:rPr>
      </w:pPr>
      <w:r>
        <w:rPr>
          <w:rFonts w:cs="宋体;SimSun" w:ascii="宋体;SimSun" w:hAnsi="宋体;SimSun"/>
          <w:b/>
          <w:bCs/>
          <w:sz w:val="44"/>
          <w:szCs w:val="44"/>
        </w:rPr>
        <w:t>2007</w:t>
      </w:r>
      <w:r>
        <w:rPr>
          <w:rFonts w:ascii="宋体;SimSun" w:hAnsi="宋体;SimSun" w:cs="宋体;SimSun"/>
          <w:b/>
          <w:bCs/>
          <w:sz w:val="44"/>
          <w:szCs w:val="44"/>
        </w:rPr>
        <w:t>年度广西优秀工程勘察设计获奖项目、单位及个人名单</w:t>
      </w:r>
    </w:p>
    <w:p>
      <w:pPr>
        <w:pStyle w:val="Normal"/>
        <w:snapToGrid w:val="false"/>
        <w:ind w:firstLine="643"/>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napToGrid w:val="false"/>
        <w:ind w:firstLine="643"/>
        <w:rPr/>
      </w:pPr>
      <w:r>
        <w:rPr>
          <w:rFonts w:ascii="仿宋_GB2312;微软雅黑" w:hAnsi="仿宋_GB2312;微软雅黑" w:eastAsia="仿宋_GB2312;微软雅黑"/>
          <w:b/>
          <w:bCs/>
          <w:sz w:val="32"/>
          <w:szCs w:val="32"/>
        </w:rPr>
        <w:t>一、工程勘察项目</w:t>
      </w:r>
      <w:r>
        <w:rPr>
          <w:rFonts w:eastAsia="仿宋_GB2312;微软雅黑" w:ascii="仿宋_GB2312;微软雅黑" w:hAnsi="仿宋_GB2312;微软雅黑"/>
          <w:b/>
          <w:bCs/>
          <w:sz w:val="32"/>
          <w:szCs w:val="32"/>
        </w:rPr>
        <w:t>(71</w:t>
      </w:r>
      <w:r>
        <w:rPr>
          <w:rFonts w:ascii="仿宋_GB2312;微软雅黑" w:hAnsi="仿宋_GB2312;微软雅黑" w:eastAsia="仿宋_GB2312;微软雅黑"/>
          <w:b/>
          <w:bCs/>
          <w:sz w:val="32"/>
          <w:szCs w:val="32"/>
        </w:rPr>
        <w:t>项</w:t>
      </w:r>
      <w:r>
        <w:rPr>
          <w:rFonts w:eastAsia="仿宋_GB2312;微软雅黑" w:ascii="仿宋_GB2312;微软雅黑" w:hAnsi="仿宋_GB2312;微软雅黑"/>
          <w:b/>
          <w:bCs/>
          <w:sz w:val="32"/>
          <w:szCs w:val="32"/>
        </w:rPr>
        <w:t>)</w:t>
      </w:r>
    </w:p>
    <w:p>
      <w:pPr>
        <w:pStyle w:val="Normal"/>
        <w:snapToGrid w:val="false"/>
        <w:ind w:firstLine="643"/>
        <w:rPr/>
      </w:pPr>
      <w:r>
        <w:rPr>
          <w:rFonts w:ascii="仿宋_GB2312;微软雅黑" w:hAnsi="仿宋_GB2312;微软雅黑" w:eastAsia="仿宋_GB2312;微软雅黑"/>
          <w:b/>
          <w:bCs/>
          <w:sz w:val="32"/>
          <w:szCs w:val="32"/>
        </w:rPr>
        <w:t>（一）</w:t>
      </w:r>
      <w:r>
        <w:rPr/>
        <w:t>一等奖</w:t>
      </w:r>
    </w:p>
    <w:tbl>
      <w:tblPr>
        <w:tblW w:w="14649" w:type="dxa"/>
        <w:jc w:val="center"/>
        <w:tblInd w:w="0" w:type="dxa"/>
        <w:tblLayout w:type="fixed"/>
        <w:tblCellMar>
          <w:top w:w="0" w:type="dxa"/>
          <w:left w:w="108" w:type="dxa"/>
          <w:bottom w:w="0" w:type="dxa"/>
          <w:right w:w="108" w:type="dxa"/>
        </w:tblCellMar>
      </w:tblPr>
      <w:tblGrid>
        <w:gridCol w:w="565"/>
        <w:gridCol w:w="3885"/>
        <w:gridCol w:w="3990"/>
        <w:gridCol w:w="6209"/>
      </w:tblGrid>
      <w:tr>
        <w:trPr>
          <w:tblHeader w:val="true"/>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主要人员名单</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勘察测绘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亨氏花园”岩土工程勘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刘卡文、覃震林、王家斌、关键超、黄耀荣、徐道兵、时慧、</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黎震炎</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勘察测绘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航测外业控制测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刘西昌、李道义、黄树参、韩华坤、吕颂延、肖兴霖、韦献强、</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董景玲、樊伟、陈飞、唐云妹、邹发东、李安群、胡望曦、王志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勘察测绘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胜利路互通式立交工程地质勘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汤芳、梁捷、关键超、韦少典、王家斌、徐国安、徐道兵、黄柳镇、梁慧琳、刘卡文、杨旗军、覃震林</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水文地质工程地质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佳得鑫广场岩土工程详细勘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白爱忠、陈爱华、黄有桂、罗林忠、黄均宁、梁基亮、梁政林、</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张聪贤、周德存、余振坤、杨振水</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水文地质工程地质勘察院</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地矿建设工程发展中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重庆市三峡库区丰都县湛普镇滑坡群工程地质勘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梁政林、江日光、陈爱华、白爱忠、卢启安、滕盛谋、张聪贤、</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李祖能、芩秀汁、覃家壮、林建格、陈展为</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水利电力勘测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百色水利枢纽主坝工程勘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米德才、黄国展、罗继勇、张新兴、闫九球、付文华、梁天津、</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玉华柱、张丽萍、朱启荣、林栋材、孙士安、李国平、韦友道、</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蒋井源</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电力工业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南宁～玉林</w:t>
            </w:r>
            <w:r>
              <w:rPr>
                <w:rFonts w:eastAsia="仿宋_GB2312;微软雅黑" w:ascii="仿宋_GB2312;微软雅黑" w:hAnsi="仿宋_GB2312;微软雅黑"/>
                <w:szCs w:val="21"/>
              </w:rPr>
              <w:t>500KV</w:t>
            </w:r>
            <w:r>
              <w:rPr>
                <w:rFonts w:ascii="仿宋_GB2312;微软雅黑" w:hAnsi="仿宋_GB2312;微软雅黑" w:eastAsia="仿宋_GB2312;微软雅黑"/>
                <w:szCs w:val="21"/>
              </w:rPr>
              <w:t>线路工程测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林健、蒙祥达、刘宇明、唐丹、吕健春、洪应宋、李敦仁、蒙家增、黄家文、黄清华、薛小战、赵伟天、阮良基、杨炳华、唐筱华</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电力工业勘察设计研究院</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中南电力设计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北海电厂</w:t>
            </w:r>
            <w:r>
              <w:rPr>
                <w:rFonts w:eastAsia="仿宋_GB2312;微软雅黑" w:ascii="仿宋_GB2312;微软雅黑" w:hAnsi="仿宋_GB2312;微软雅黑"/>
                <w:szCs w:val="21"/>
              </w:rPr>
              <w:t>2×300MW</w:t>
            </w:r>
            <w:r>
              <w:rPr>
                <w:rFonts w:ascii="仿宋_GB2312;微软雅黑" w:hAnsi="仿宋_GB2312;微软雅黑" w:eastAsia="仿宋_GB2312;微软雅黑"/>
                <w:szCs w:val="21"/>
              </w:rPr>
              <w:t>新建工程岩土工程勘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黄黎明、陈大露、麻荣广、胡碧池、李达仕、李炳森、梁汉华、</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谢克、韦贵华、翁磊峰、蒙良、韦佳世、陈美海、陈保家、袁积德</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电力工业勘察设计研究院</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中国电力工程咨询公司</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合山电厂改扩建</w:t>
            </w:r>
            <w:r>
              <w:rPr>
                <w:rFonts w:eastAsia="仿宋_GB2312;微软雅黑" w:ascii="仿宋_GB2312;微软雅黑" w:hAnsi="仿宋_GB2312;微软雅黑"/>
                <w:szCs w:val="21"/>
              </w:rPr>
              <w:t>2×300MW</w:t>
            </w:r>
            <w:r>
              <w:rPr>
                <w:rFonts w:ascii="仿宋_GB2312;微软雅黑" w:hAnsi="仿宋_GB2312;微软雅黑" w:eastAsia="仿宋_GB2312;微软雅黑"/>
                <w:szCs w:val="21"/>
              </w:rPr>
              <w:t>级机组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杨彰智、黄黎明、李敦仁、麻荣广、吴小杰、盛湘衡、韦贵华、</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蒙良、陈美海、秦凤荣、谢克、韦高仰、黎勇、唐仁康、胡碧池</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电力工业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贵港航运枢纽发电厂房和拦河坝工程地质勘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3"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李敦仁、梁喜忠、刘谢伶、杨桂华、韦国建、冯豪杰、张汉猛、</w:t>
            </w:r>
          </w:p>
          <w:p>
            <w:pPr>
              <w:pStyle w:val="Normal"/>
              <w:snapToGrid w:val="false"/>
              <w:spacing w:lineRule="atLeast" w:line="0"/>
              <w:ind w:right="-73"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谢克、韦贵华、蒋道苏、高光庭、梁汉华、陈卫、张敏妮、黄黎明</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桂林水文工程地质勘察院</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地矿建设工程发展中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长江三峡工程库区重庆市丰都县龙孔乡楠竹新房子滑坡群防治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邹香佩、王柳宁、全洪波、高武振、莫运松、覃宁魁、黄雁洪、</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岑秀汁、谭彬建、王晓华、黄景芳</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交通规划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南宁至坛洛高速公路</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覃可堂、韦初宽、刘建阳、阮志新、叶琼瑶、黄文彪、朱坚和、</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李世明、张革芬、刘永胜、阳明慧、张瑞源、李小林、林文岩、</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罗得把</w:t>
            </w:r>
          </w:p>
        </w:tc>
      </w:tr>
    </w:tbl>
    <w:p>
      <w:pPr>
        <w:pStyle w:val="Normal"/>
        <w:snapToGrid w:val="false"/>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ind w:firstLine="640"/>
        <w:rPr/>
      </w:pPr>
      <w:r>
        <w:rPr>
          <w:rFonts w:ascii="仿宋_GB2312;微软雅黑" w:hAnsi="仿宋_GB2312;微软雅黑" w:eastAsia="仿宋_GB2312;微软雅黑"/>
          <w:b/>
          <w:bCs/>
          <w:sz w:val="32"/>
          <w:szCs w:val="32"/>
        </w:rPr>
        <w:t>（二）</w:t>
      </w:r>
      <w:r>
        <w:rPr/>
        <w:t>二等奖</w:t>
      </w:r>
    </w:p>
    <w:tbl>
      <w:tblPr>
        <w:tblW w:w="14649" w:type="dxa"/>
        <w:jc w:val="center"/>
        <w:tblInd w:w="0" w:type="dxa"/>
        <w:tblLayout w:type="fixed"/>
        <w:tblCellMar>
          <w:top w:w="0" w:type="dxa"/>
          <w:left w:w="108" w:type="dxa"/>
          <w:bottom w:w="0" w:type="dxa"/>
          <w:right w:w="108" w:type="dxa"/>
        </w:tblCellMar>
      </w:tblPr>
      <w:tblGrid>
        <w:gridCol w:w="565"/>
        <w:gridCol w:w="3885"/>
        <w:gridCol w:w="3990"/>
        <w:gridCol w:w="6209"/>
      </w:tblGrid>
      <w:tr>
        <w:trPr>
          <w:tblHeader w:val="true"/>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主要人员名单</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北海地质工程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荔珠大厦工程地质勘察报告</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马钧衡、杨敏、侯振格、钟红名、黄玉婷、胡循森、杨灿宁、</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卢进林、姜军、陈瑞辉、农金波、廖小梅</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勘察测绘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柳东大道延长线</w:t>
            </w:r>
            <w:r>
              <w:rPr>
                <w:rFonts w:eastAsia="仿宋_GB2312;微软雅黑" w:ascii="仿宋_GB2312;微软雅黑" w:hAnsi="仿宋_GB2312;微软雅黑"/>
                <w:szCs w:val="21"/>
              </w:rPr>
              <w:t>GPS</w:t>
            </w:r>
            <w:r>
              <w:rPr>
                <w:rFonts w:ascii="仿宋_GB2312;微软雅黑" w:hAnsi="仿宋_GB2312;微软雅黑" w:eastAsia="仿宋_GB2312;微软雅黑"/>
                <w:szCs w:val="21"/>
              </w:rPr>
              <w:t>施工控制网及</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00</w:t>
            </w:r>
            <w:r>
              <w:rPr>
                <w:rFonts w:ascii="仿宋_GB2312;微软雅黑" w:hAnsi="仿宋_GB2312;微软雅黑" w:eastAsia="仿宋_GB2312;微软雅黑"/>
                <w:szCs w:val="21"/>
              </w:rPr>
              <w:t>带状地形图测绘</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树参、肖兴霖、唐修峰、吕颂延、刘斌、陈飞、董景玲、韦献强、樊伟、韩华坤、潘瑞平、李道义</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勘察测绘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妇幼保健院病房综合楼岩土工程勘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覃震林、王家斌、关键超、韦少典、黄耀荣、徐道兵、时慧</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勘察测绘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淘园世家”大厦岩土工程勘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徐国安、汤芳、梁捷、关键超、韦少典、王家斌、陈斌、徐道兵、黄柳镇、梁慧琳</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水文地质工程地质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星河大厦</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Cs w:val="21"/>
              </w:rPr>
              <w:t>曾</w:t>
            </w:r>
            <w:r>
              <w:rPr>
                <w:rFonts w:ascii="仿宋_GB2312;微软雅黑" w:hAnsi="仿宋_GB2312;微软雅黑" w:cs="宋体;SimSun"/>
                <w:szCs w:val="21"/>
              </w:rPr>
              <w:t>喆</w:t>
            </w:r>
            <w:r>
              <w:rPr>
                <w:rFonts w:ascii="仿宋_GB2312;微软雅黑" w:hAnsi="仿宋_GB2312;微软雅黑" w:eastAsia="仿宋_GB2312;微软雅黑"/>
                <w:szCs w:val="21"/>
              </w:rPr>
              <w:t>、童湘良、黄有桂、梁政林</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水文地质工程地质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中侨地王大厦岩土工程详细勘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祖勇、姚寿斌、欧智声、李炳行、梁政林</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水文地质工程地质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温州商贸城岩土工程详细勘察报告</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莫孙庆、江华、肖尚惠、丘兆茂、梁政林</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建筑设计科学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欣展房地产开发有限公司商业办公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现名：时代商厦</w:t>
            </w:r>
            <w:r>
              <w:rPr>
                <w:rFonts w:eastAsia="仿宋_GB2312;微软雅黑" w:ascii="仿宋_GB2312;微软雅黑" w:hAnsi="仿宋_GB2312;微软雅黑"/>
                <w:szCs w:val="21"/>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庞伟元、吴日佳、王德光、吴伟奇、罗桂珍、许贵显</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矿产地质研究院工程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来宾市政府办公大楼场地岩土工程详细勘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刘源、张玉池、张兆京、陆云中、曾东平、陈刚、李平、彭庭国、李业君、王宗学、王永生、何辉</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桂林矿产地质研究院工程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帝景华庭</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楼场地岩土工程详细勘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平、张玉池、刘源、曾桂生、李新、蒋魁、彭庭国、李业君、</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康竞红、王宗学</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工学院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工学院新建体育馆及附属房</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白显嵩、方宗正、李玉挽、蒋文德、谢永雄、曾智先、刘斌、</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陈瑶平、谭景和、朱寿增、刘之葵、孟永华</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北海市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崇左市行政中心办公大楼、大会堂</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罗亮昭、陈赞颐、韦俊嵋、姚作波、陈奋之、孙家俊、黄祖贞、</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洪绍海、张伟玲、黄建国、邓兴</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桂林水文工程地质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玉林市体育中心主体育场岩土工程详细勘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邹香佩、甘书华、王柳宁、袁明安、黄立安、谭文武、林树荣</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梧州市建筑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梧州市广播电视中心</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莫继军、邓长培、谭朝阳、梁勇、梁斌、陈岗宇</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河池市综合设计院</w:t>
            </w:r>
          </w:p>
          <w:p>
            <w:pPr>
              <w:pStyle w:val="Normal"/>
              <w:snapToGrid w:val="false"/>
              <w:ind w:right="-193"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广西河池水利电力设计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p>
            <w:pPr>
              <w:pStyle w:val="Normal"/>
              <w:snapToGrid w:val="false"/>
              <w:rPr/>
            </w:pPr>
            <w:r>
              <w:rPr>
                <w:rFonts w:ascii="仿宋_GB2312;微软雅黑" w:hAnsi="仿宋_GB2312;微软雅黑" w:eastAsia="仿宋_GB2312;微软雅黑"/>
                <w:szCs w:val="21"/>
              </w:rPr>
              <w:t>柳州市勘察测绘研究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河池地区邮政局及本部综合生产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周志坚、李兆强、蒙瑞汉、卢志军、谢钦、韦国东、蒙文清、</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彭瑞峰</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勘测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崇左市城市规划建设区</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00</w:t>
            </w:r>
            <w:r>
              <w:rPr>
                <w:rFonts w:ascii="仿宋_GB2312;微软雅黑" w:hAnsi="仿宋_GB2312;微软雅黑" w:eastAsia="仿宋_GB2312;微软雅黑"/>
                <w:szCs w:val="21"/>
              </w:rPr>
              <w:t>数字化地形图</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测绘</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炳强、冷春生、武建、林颂、莫传山、范森合、张任、林绍光、王文瑞、何美玲、周理勇、费诤</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勘测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五象新区部分地区</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00</w:t>
            </w:r>
            <w:r>
              <w:rPr>
                <w:rFonts w:ascii="仿宋_GB2312;微软雅黑" w:hAnsi="仿宋_GB2312;微软雅黑" w:eastAsia="仿宋_GB2312;微软雅黑"/>
                <w:szCs w:val="21"/>
              </w:rPr>
              <w:t>地形图测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冷春生、冯槐南、曾祥新、陆向明、王海英、雷松、陈大林、</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艾云毅、兰度、陈世梅、李正通、全勇为</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勘测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公安厅高层住宅</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号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陈成全、陆晓清、梁俊勋、庞敬林、闫桂芬、叶凤珍、颜丽韶、</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玲</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勘测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南宁百色大厦</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陆晓清、钱伟文、梁俊勋、庞敬林、闫桂芬、叶凤珍、颜丽韶、</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玲</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勘测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金湖广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覃再肯、庞敬林、梁俊勋、闫桂芬、颜丽韶</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有色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中医学院第一附属医院住院综合大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谭居政、何建阳、廖世兴、闫清武、徐初来</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有色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军区职工高层住宅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朱丹红、谭居政、翁敦贤、廖世兴、徐初来</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岩土工程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万达商业广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唐成东、李欣、卢玉南、邓江、谭明、覃娴</w:t>
            </w:r>
          </w:p>
        </w:tc>
      </w:tr>
    </w:tbl>
    <w:p>
      <w:pPr>
        <w:pStyle w:val="Normal"/>
        <w:snapToGrid w:val="false"/>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ind w:firstLine="640"/>
        <w:rPr/>
      </w:pPr>
      <w:r>
        <w:rPr>
          <w:rFonts w:ascii="仿宋_GB2312;微软雅黑" w:hAnsi="仿宋_GB2312;微软雅黑" w:eastAsia="仿宋_GB2312;微软雅黑"/>
          <w:b/>
          <w:bCs/>
          <w:sz w:val="32"/>
          <w:szCs w:val="32"/>
        </w:rPr>
        <w:t>（三）</w:t>
      </w:r>
      <w:r>
        <w:rPr/>
        <w:t>三等奖</w:t>
      </w:r>
    </w:p>
    <w:tbl>
      <w:tblPr>
        <w:tblW w:w="14649" w:type="dxa"/>
        <w:jc w:val="center"/>
        <w:tblInd w:w="0" w:type="dxa"/>
        <w:tblLayout w:type="fixed"/>
        <w:tblCellMar>
          <w:top w:w="0" w:type="dxa"/>
          <w:left w:w="108" w:type="dxa"/>
          <w:bottom w:w="0" w:type="dxa"/>
          <w:right w:w="108" w:type="dxa"/>
        </w:tblCellMar>
      </w:tblPr>
      <w:tblGrid>
        <w:gridCol w:w="565"/>
        <w:gridCol w:w="3885"/>
        <w:gridCol w:w="3990"/>
        <w:gridCol w:w="6209"/>
      </w:tblGrid>
      <w:tr>
        <w:trPr>
          <w:tblHeader w:val="true"/>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主要人员名单</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北海地质工程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涠西南油田群开发工程项目涠洲岛终端处理厂水井建设工程水文地质勘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王举平、马钧衡、侯振格、钟红名、杨敏、欧业成、黄玉婷、</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祖行</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贵港工程地质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贵港防汛抗旱调度中心大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梁竞、闫福生、陈裕坤、林玮、李创、陈耀彬、陈宝才</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地矿梧州地质工程勘察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梧州市市政大厦岩土工程报告</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庞茂培、覃开声、胡永红、甘文新、吴汝兰、李秋云、邹晓跃</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地矿梧州地质工程勘察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梧州市新迎宾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现称江滨国际大酒店</w:t>
            </w:r>
            <w:r>
              <w:rPr>
                <w:rFonts w:eastAsia="仿宋_GB2312;微软雅黑" w:ascii="仿宋_GB2312;微软雅黑" w:hAnsi="仿宋_GB2312;微软雅黑"/>
                <w:szCs w:val="21"/>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胡永红、覃开声、吴汝兰、甘文新、庞茂培、李秋云、邹晓跃</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壮族自治区地质工程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交流</w:t>
            </w:r>
            <w:r>
              <w:rPr>
                <w:rFonts w:eastAsia="仿宋_GB2312;微软雅黑" w:ascii="仿宋_GB2312;微软雅黑" w:hAnsi="仿宋_GB2312;微软雅黑"/>
                <w:szCs w:val="21"/>
              </w:rPr>
              <w:t>500KV</w:t>
            </w:r>
            <w:r>
              <w:rPr>
                <w:rFonts w:ascii="仿宋_GB2312;微软雅黑" w:hAnsi="仿宋_GB2312;微软雅黑" w:eastAsia="仿宋_GB2312;微软雅黑"/>
                <w:szCs w:val="21"/>
              </w:rPr>
              <w:t>来梧一、二回线部分铁塔塔基及周边地面塌陷灌浆处理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徐振斯、覃晟、周运福、杨涛、何开兆、胡纯龙、张作清、顾衍德</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壮族自治区地质工程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荣和企业集团有限责任公司荣和山水美地第二组团建设场地岩土工程勘察报告</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卢凌钢、覃晟、杨大春、徐振斯、顾衍德、胡纯龙、刘锋、覃有军</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勘察测绘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三门江大桥</w:t>
            </w:r>
            <w:r>
              <w:rPr>
                <w:rFonts w:eastAsia="仿宋_GB2312;微软雅黑" w:ascii="仿宋_GB2312;微软雅黑" w:hAnsi="仿宋_GB2312;微软雅黑"/>
                <w:szCs w:val="21"/>
              </w:rPr>
              <w:t>GPS</w:t>
            </w:r>
            <w:r>
              <w:rPr>
                <w:rFonts w:ascii="仿宋_GB2312;微软雅黑" w:hAnsi="仿宋_GB2312;微软雅黑" w:eastAsia="仿宋_GB2312;微软雅黑"/>
                <w:szCs w:val="21"/>
              </w:rPr>
              <w:t>施工平面控制网及桥轴线放线测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韦献强、韩华坤、吕颂延、肖兴霖、黄树参、胡望曦、胡桂宏、</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潘瑞平</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水文地质工程地质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邮政指挥调度中心大楼岩土工程详细勘察报告</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丘兆茂、莫孙庆、刘运创、肖尚惠、张聪贤</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建科工程勘察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鼎富房地产开发有限责任公司金水港湾</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许贵显、谭岳中、罗桂珍、吴伟奇、王德光</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建筑设计科学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连华房开公司香江花园</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许贵显、谭岳中、王德光、吴伟奇、吴日佳</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矿产地质研究院工程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凯丽制衣有限公司生产综合楼、培训综合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张玉池、刘源、王宗学、彭庭国、蒋魁、王永生、何辉、周屹</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矿产地质研究院工程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恭城至富川</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两安</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路山狮角大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张玉池、刘源、王宗学、彭庭国、蒋魁、王永生、何辉、周屹</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宏宇置业有限公司香江苑商住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方杰、苏阳、黄宣武</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工学院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工学院科技实验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图书馆</w:t>
            </w:r>
            <w:r>
              <w:rPr>
                <w:rFonts w:eastAsia="仿宋_GB2312;微软雅黑" w:ascii="仿宋_GB2312;微软雅黑" w:hAnsi="仿宋_GB2312;微软雅黑"/>
                <w:szCs w:val="21"/>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玉挽、方宗正、白显嵩、蒋文德、谢永雄、曾智先、陈瑶平、</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刘斌</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工学院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穿山科技产业园综合大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王自潮、方宗正、白显嵩、蒋文德、李玉挽、谢永雄、曾智先、</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陈瑶平</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北海市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荣宝华商城</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韦俊嵋、陈赞颐、姚作波、邓兴、罗亮昭、洪昭海、黄祖贞、</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莫建雄</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水利电力勘测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万向钱潮</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桂林</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汽车底盘部件有限公司新建汽车底盘部件生产线岩土工程勘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陈正茂、刘鸿胜、罗继辉、唐智德、朱芳宣、廖巍巍、王承云、</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肖纯兰</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中国地科院桂林工程勘察院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万福路临桂段马面支渠污水泵站</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Cs w:val="21"/>
              </w:rPr>
              <w:t>王</w:t>
            </w:r>
            <w:r>
              <w:rPr>
                <w:rFonts w:ascii="仿宋_GB2312;微软雅黑" w:hAnsi="仿宋_GB2312;微软雅黑"/>
                <w:szCs w:val="21"/>
              </w:rPr>
              <w:t>珽</w:t>
            </w:r>
            <w:r>
              <w:rPr>
                <w:rFonts w:ascii="仿宋_GB2312;微软雅黑" w:hAnsi="仿宋_GB2312;微软雅黑" w:eastAsia="仿宋_GB2312;微软雅黑"/>
                <w:szCs w:val="21"/>
              </w:rPr>
              <w:t>、陈贻祥、宋德承、程树生、李杰、黄小河</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中国地科院桂林工程勘察院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四川阿坝州杂谷脑河红叶二级水电站引水隧洞支护混凝土施工质量检验</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Cs w:val="21"/>
              </w:rPr>
              <w:t>陈贻祥、喻立平、韦彬、苏杨、王</w:t>
            </w:r>
            <w:r>
              <w:rPr>
                <w:rFonts w:ascii="仿宋_GB2312;微软雅黑" w:hAnsi="仿宋_GB2312;微软雅黑" w:cs="宋体;SimSun"/>
                <w:szCs w:val="21"/>
              </w:rPr>
              <w:t>珽</w:t>
            </w:r>
            <w:r>
              <w:rPr>
                <w:rFonts w:ascii="仿宋_GB2312;微软雅黑" w:hAnsi="仿宋_GB2312;微软雅黑" w:eastAsia="仿宋_GB2312;微软雅黑"/>
                <w:szCs w:val="21"/>
              </w:rPr>
              <w:t>、卢东华</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建材桂林地质工程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华润水泥</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贵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r>
              <w:rPr>
                <w:rFonts w:eastAsia="仿宋_GB2312;微软雅黑" w:ascii="仿宋_GB2312;微软雅黑" w:hAnsi="仿宋_GB2312;微软雅黑"/>
                <w:szCs w:val="21"/>
              </w:rPr>
              <w:t>2×500t/a</w:t>
            </w:r>
            <w:r>
              <w:rPr>
                <w:rFonts w:ascii="仿宋_GB2312;微软雅黑" w:hAnsi="仿宋_GB2312;微软雅黑" w:eastAsia="仿宋_GB2312;微软雅黑"/>
                <w:szCs w:val="21"/>
              </w:rPr>
              <w:t>熟料水泥生产线</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全德威、张彩民、王太红、李爱军、张文、唐月桂、廖可超、</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韦斌武</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建材桂林地质工程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二建房产公司、桂林市台联房产公司联合新建“新世纪园”商品房</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王太红、李爱军、张文、韦斌武、唐月桂、廖可超、全德威、</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张彩民</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建材桂林地质工程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彰泰实业开发有限公司澳洲假日</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标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王太红、李爱军、张文、全德威、胡善国、张彩民、杨君耀、</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廖可超</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工业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叠彩区政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丘文矗、王中友、邓燕玲、陆云中、付庆华、王志辉、姜凤清、</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刘桂球</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电力工业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桥巩水电站首级施工控制网</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蒙祥达、吕健春、韦全坚、黄清华、洪应宋、黄肇忠、李敦仁、</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赵伟天</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电力工业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钦州燃煤电厂工程测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蒙祥达、刘宇明、蒙家增、黄家文、黄清华、黄肇忠、刘理生、</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韦全坚</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安科岩土工程有限责任公司</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电力工业勘察设计研究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钦州燃煤电厂工程施工方格网用变形监测控制网</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蒙家增、韦凤闪、薛小战、韦兴剑、蒋海砖、吕健春、洪应宋、</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敦仁</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桂林水文工程地质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至友谊关高速公路</w:t>
            </w:r>
            <w:r>
              <w:rPr>
                <w:rFonts w:eastAsia="仿宋_GB2312;微软雅黑" w:ascii="仿宋_GB2312;微软雅黑" w:hAnsi="仿宋_GB2312;微软雅黑"/>
                <w:szCs w:val="21"/>
              </w:rPr>
              <w:t>K8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50—K9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30</w:t>
            </w:r>
            <w:r>
              <w:rPr>
                <w:rFonts w:ascii="仿宋_GB2312;微软雅黑" w:hAnsi="仿宋_GB2312;微软雅黑" w:eastAsia="仿宋_GB2312;微软雅黑"/>
                <w:szCs w:val="21"/>
              </w:rPr>
              <w:t>段边坡防护、绿化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海、黄秋林、吕富雪、甘大昌、高武振、陈宏伟、农世兴、</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蒙伦达</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桂林水文工程地质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阳朔县龙脊山隧道工程</w:t>
            </w:r>
            <w:r>
              <w:rPr>
                <w:rFonts w:eastAsia="仿宋_GB2312;微软雅黑" w:ascii="仿宋_GB2312;微软雅黑" w:hAnsi="仿宋_GB2312;微软雅黑"/>
                <w:szCs w:val="21"/>
              </w:rPr>
              <w:t>SK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000</w:t>
            </w:r>
            <w:r>
              <w:rPr>
                <w:rFonts w:ascii="仿宋_GB2312;微软雅黑" w:hAnsi="仿宋_GB2312;微软雅黑" w:eastAsia="仿宋_GB2312;微软雅黑"/>
                <w:szCs w:val="21"/>
              </w:rPr>
              <w:t>～</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049</w:t>
            </w:r>
            <w:r>
              <w:rPr>
                <w:rFonts w:ascii="仿宋_GB2312;微软雅黑" w:hAnsi="仿宋_GB2312;微软雅黑" w:eastAsia="仿宋_GB2312;微软雅黑"/>
                <w:szCs w:val="21"/>
              </w:rPr>
              <w:t>段弧形半洞施工图设计</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蒙伦达、全洪波、俞敏、高武振、姚若飞、宋进联</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桂林水文工程地质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厦门市九龙商业城岩石土工程勘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文日海、王小萍、纪其光、王碧泉、李旺珍、麦荣强、何国友、</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麦荣德</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贺州市勘察测绘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梧州公路局贺州公路培训基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潘伟熙、杨林海、钟未礼、苏燕奕、黄靖彬、冯安进、韦漫春、</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何嵩源</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中铁建柳州勘察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滨江西路铁路桥段边坡治理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莫一星、么印凡、刘功余、张北瑞、邓晓琼</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河池市综合设计院</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核工业柳州工程勘察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河池市财政局办公综合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周志坚、马香连、蒙文清、谭彩霞、颜平</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钦州市建筑规划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钦州市协盛商业广场工程勘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方世毅、刘泉、苏悦林、龚大任、廖德才</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地质工程勘察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区审计厅综合大楼岩土工程勘察报告</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张作清、周运福、覃晟、杨大春、谢成、覃有军、徐振斯、顾衍德</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有色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江北片</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包五条道路补测、四条道路管线测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尹军、刘洪、覃胜凤、陈雷、黄祥雄、谭宇峰、谭庆林、梁求清</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有色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荣和山水美地</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地块四组团二期基桩检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韦益华、林勇华、韦耀阳、唐甫、黄文俊</w:t>
            </w:r>
          </w:p>
        </w:tc>
      </w:tr>
    </w:tbl>
    <w:p>
      <w:pPr>
        <w:pStyle w:val="Normal"/>
        <w:snapToGrid w:val="false"/>
        <w:ind w:firstLine="640"/>
        <w:jc w:val="left"/>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ind w:firstLine="640"/>
        <w:jc w:val="left"/>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工程设计项目</w:t>
      </w:r>
    </w:p>
    <w:p>
      <w:pPr>
        <w:pStyle w:val="Normal"/>
        <w:snapToGrid w:val="false"/>
        <w:ind w:firstLine="643"/>
        <w:jc w:val="left"/>
        <w:rPr/>
      </w:pPr>
      <w:r>
        <w:rPr>
          <w:rFonts w:ascii="仿宋_GB2312;微软雅黑" w:hAnsi="仿宋_GB2312;微软雅黑" w:eastAsia="仿宋_GB2312;微软雅黑"/>
          <w:b/>
          <w:bCs/>
          <w:sz w:val="32"/>
          <w:szCs w:val="32"/>
        </w:rPr>
        <w:t>（一）建筑工程项目</w:t>
      </w:r>
      <w:r>
        <w:rPr>
          <w:rFonts w:eastAsia="仿宋_GB2312;微软雅黑" w:ascii="仿宋_GB2312;微软雅黑" w:hAnsi="仿宋_GB2312;微软雅黑"/>
          <w:b/>
          <w:bCs/>
          <w:sz w:val="32"/>
          <w:szCs w:val="32"/>
        </w:rPr>
        <w:t>(93</w:t>
      </w:r>
      <w:r>
        <w:rPr>
          <w:rFonts w:ascii="仿宋_GB2312;微软雅黑" w:hAnsi="仿宋_GB2312;微软雅黑" w:eastAsia="仿宋_GB2312;微软雅黑"/>
          <w:b/>
          <w:bCs/>
          <w:sz w:val="32"/>
          <w:szCs w:val="32"/>
        </w:rPr>
        <w:t>项</w:t>
      </w:r>
      <w:r>
        <w:rPr>
          <w:rFonts w:eastAsia="仿宋_GB2312;微软雅黑" w:ascii="仿宋_GB2312;微软雅黑" w:hAnsi="仿宋_GB2312;微软雅黑"/>
          <w:b/>
          <w:bCs/>
          <w:sz w:val="32"/>
          <w:szCs w:val="32"/>
        </w:rPr>
        <w:t>)</w:t>
      </w:r>
    </w:p>
    <w:p>
      <w:pPr>
        <w:pStyle w:val="Normal"/>
        <w:snapToGrid w:val="false"/>
        <w:ind w:firstLine="643"/>
        <w:rPr/>
      </w:pP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w:t>
      </w:r>
      <w:r>
        <w:rPr/>
        <w:t>一等奖</w:t>
      </w:r>
    </w:p>
    <w:tbl>
      <w:tblPr>
        <w:tblW w:w="14635" w:type="dxa"/>
        <w:jc w:val="center"/>
        <w:tblInd w:w="0" w:type="dxa"/>
        <w:tblLayout w:type="fixed"/>
        <w:tblCellMar>
          <w:top w:w="0" w:type="dxa"/>
          <w:left w:w="108" w:type="dxa"/>
          <w:bottom w:w="0" w:type="dxa"/>
          <w:right w:w="108" w:type="dxa"/>
        </w:tblCellMar>
      </w:tblPr>
      <w:tblGrid>
        <w:gridCol w:w="576"/>
        <w:gridCol w:w="3867"/>
        <w:gridCol w:w="3971"/>
        <w:gridCol w:w="6221"/>
      </w:tblGrid>
      <w:tr>
        <w:trPr>
          <w:tblHeader w:val="true"/>
          <w:trHeight w:val="5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单位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主要人员名单</w:t>
            </w:r>
          </w:p>
        </w:tc>
      </w:tr>
      <w:tr>
        <w:trPr>
          <w:trHeight w:val="5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建筑设计院</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华南理工大学建筑设计研究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崇左市行政中心</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何镜堂、杨晓川、汤朝晖、王钰、杨适伟、黄睿、卢阳旭、潘刃、秦东、卢天青、黄勇泽、黄倩、刘伟、谢郁军、刘霞</w:t>
            </w:r>
          </w:p>
        </w:tc>
      </w:tr>
      <w:tr>
        <w:trPr>
          <w:trHeight w:val="5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城市规划设计研究院</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桂林医学院附属医院手术医技大楼</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余建林、李玲、龙良初、白为勇、黄薇、李健、唐颖、胡勤农</w:t>
            </w:r>
          </w:p>
        </w:tc>
      </w:tr>
      <w:tr>
        <w:trPr>
          <w:trHeight w:val="5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城市规划设计研究院</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雁山镇建筑改造项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龙良初、李玲、梁小林、李文勇、杨林霞、莫云、张海、乐江林</w:t>
            </w:r>
          </w:p>
        </w:tc>
      </w:tr>
      <w:tr>
        <w:trPr>
          <w:trHeight w:val="5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建筑设计科学研究院</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上海华东建筑设计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柳州高级中学一——东校园系列工程</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钱俊、黄云婷、文军、叶洪涛、张建文、蔡炜、覃伟丽、刘志忠、冯海燕、蒋东锋、黄文波、江乐、谢友生、朱庆阳、招晓</w:t>
            </w:r>
          </w:p>
        </w:tc>
      </w:tr>
      <w:tr>
        <w:trPr>
          <w:trHeight w:val="5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建筑设计科学研究院</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博物馆改造扩建工程</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叶洪涛、姚芸、许咏、蒋东锋、黄文波、朱庆阳、秦继发、蔡炜、招晓、覃伟丽、钱俊、刘志忠、黄云婷、文军、许志敏</w:t>
            </w:r>
          </w:p>
        </w:tc>
      </w:tr>
      <w:tr>
        <w:trPr>
          <w:trHeight w:val="5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柳钢综合体育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谢建华、李长生、卢春梅、葵曦、赵维真、莫世海、文彦、陈永锦、肖睿书、傅冰、梁泠、黄孝军、吕忠荣、方拥、卢海燕</w:t>
            </w:r>
          </w:p>
        </w:tc>
      </w:tr>
      <w:tr>
        <w:trPr>
          <w:trHeight w:val="5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人大代表活动中心</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施舰、庞吉宁、杨辉、梁军、陈文强、蔡彤、刘宗秋、黄智鹦、</w:t>
            </w:r>
          </w:p>
          <w:p>
            <w:pPr>
              <w:pStyle w:val="Normal"/>
              <w:snapToGrid w:val="false"/>
              <w:spacing w:lineRule="atLeast" w:line="0"/>
              <w:rPr/>
            </w:pPr>
            <w:r>
              <w:rPr>
                <w:rFonts w:ascii="仿宋_GB2312;微软雅黑" w:hAnsi="仿宋_GB2312;微软雅黑" w:eastAsia="仿宋_GB2312;微软雅黑"/>
                <w:szCs w:val="21"/>
              </w:rPr>
              <w:t>陈肖梅、陈瑞容、廖瑞海、梅林、马天</w:t>
            </w:r>
            <w:r>
              <w:rPr>
                <w:rFonts w:ascii="仿宋_GB2312;微软雅黑" w:hAnsi="仿宋_GB2312;微软雅黑"/>
                <w:szCs w:val="21"/>
              </w:rPr>
              <w:t>褆</w:t>
            </w:r>
            <w:r>
              <w:rPr>
                <w:rFonts w:ascii="仿宋_GB2312;微软雅黑" w:hAnsi="仿宋_GB2312;微软雅黑" w:eastAsia="仿宋_GB2312;微软雅黑"/>
                <w:szCs w:val="21"/>
              </w:rPr>
              <w:t>、陈守疆、李东海</w:t>
            </w:r>
          </w:p>
        </w:tc>
      </w:tr>
      <w:tr>
        <w:trPr>
          <w:trHeight w:val="5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城乡规划设计院</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金湖广场地下商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仿宋_GB2312;微软雅黑" w:hAnsi="仿宋_GB2312;微软雅黑" w:eastAsia="仿宋_GB2312;微软雅黑"/>
                <w:szCs w:val="21"/>
              </w:rPr>
              <w:t>沈小虎、苏黎、林少芳、梁薇、黄朝红、吴小平、孔穗虹、朱涛、周玲玲、郭晓文、郑捷、陆慎岚、覃伟、魏</w:t>
            </w:r>
            <w:r>
              <w:rPr>
                <w:rFonts w:ascii="仿宋_GB2312;微软雅黑" w:hAnsi="仿宋_GB2312;微软雅黑" w:cs="宋体;SimSun" w:eastAsia="仿宋_GB2312;微软雅黑"/>
                <w:szCs w:val="21"/>
              </w:rPr>
              <w:t>祚</w:t>
            </w:r>
            <w:r>
              <w:rPr>
                <w:rFonts w:ascii="仿宋_GB2312;微软雅黑" w:hAnsi="仿宋_GB2312;微软雅黑" w:eastAsia="仿宋_GB2312;微软雅黑"/>
                <w:szCs w:val="21"/>
              </w:rPr>
              <w:t>兴、张千驹</w:t>
            </w:r>
          </w:p>
        </w:tc>
      </w:tr>
      <w:tr>
        <w:trPr>
          <w:trHeight w:val="5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中国人寿保险公司广西分公司办公楼</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谢建华、何江玮、曹剑、卢波、苏祖汉、蔡焕宁、梅林、赵宇丽、陈文强、袁玉才、梁汉吉、陈建新、蒙春海</w:t>
            </w:r>
          </w:p>
        </w:tc>
      </w:tr>
      <w:tr>
        <w:trPr>
          <w:trHeight w:val="5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建筑设计研究院</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
                <w:b/>
                <w:bCs/>
                <w:szCs w:val="21"/>
              </w:rPr>
            </w:pPr>
            <w:r>
              <w:rPr>
                <w:rFonts w:ascii="仿宋_GB2312;微软雅黑" w:hAnsi="仿宋_GB2312;微软雅黑" w:eastAsia="仿宋_GB2312;微软雅黑"/>
                <w:szCs w:val="21"/>
              </w:rPr>
              <w:t>龙胜温泉中心酒店</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覃建明、邓茹强、文理、梁毅、黎海航、郭宏宇、张思平、黄坚、曹方、王冬梅、王元媛、余欢、邓晓国</w:t>
            </w:r>
          </w:p>
        </w:tc>
      </w:tr>
      <w:tr>
        <w:trPr>
          <w:trHeight w:val="5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建筑设计研究院</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
                <w:b/>
                <w:bCs/>
                <w:szCs w:val="21"/>
              </w:rPr>
            </w:pPr>
            <w:r>
              <w:rPr>
                <w:rFonts w:ascii="仿宋_GB2312;微软雅黑" w:hAnsi="仿宋_GB2312;微软雅黑" w:eastAsia="仿宋_GB2312;微软雅黑"/>
                <w:szCs w:val="21"/>
              </w:rPr>
              <w:t>兴安县城中城历史文化街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徐宗伟、李志宇、兰波、周贤忠、陈翊、蒋向遵、康翠莲、颜彦奇、张艳宁、张思平、邝丹、程钱旺、沈冬、尹杰</w:t>
            </w:r>
          </w:p>
        </w:tc>
      </w:tr>
      <w:tr>
        <w:trPr>
          <w:trHeight w:val="5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建筑设计研究院</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
                <w:b/>
                <w:bCs/>
                <w:szCs w:val="21"/>
              </w:rPr>
            </w:pPr>
            <w:r>
              <w:rPr>
                <w:rFonts w:ascii="仿宋_GB2312;微软雅黑" w:hAnsi="仿宋_GB2312;微软雅黑" w:eastAsia="仿宋_GB2312;微软雅黑"/>
                <w:szCs w:val="21"/>
              </w:rPr>
              <w:t>阳光</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阳朔美食广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邓茹强、曹方、庞彬彬、王巍、张明辉、文理、郭宏宇、曹洪嘉、尹杰、胡川</w:t>
            </w:r>
          </w:p>
        </w:tc>
      </w:tr>
      <w:tr>
        <w:trPr>
          <w:trHeight w:val="5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
                <w:b/>
                <w:bCs/>
                <w:szCs w:val="21"/>
              </w:rPr>
            </w:pPr>
            <w:r>
              <w:rPr>
                <w:rFonts w:ascii="仿宋_GB2312;微软雅黑" w:hAnsi="仿宋_GB2312;微软雅黑" w:eastAsia="仿宋_GB2312;微软雅黑"/>
                <w:szCs w:val="21"/>
              </w:rPr>
              <w:t>桂林市建筑设计研究院</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
                <w:b/>
                <w:bCs/>
                <w:szCs w:val="21"/>
              </w:rPr>
            </w:pPr>
            <w:r>
              <w:rPr>
                <w:rFonts w:ascii="仿宋_GB2312;微软雅黑" w:hAnsi="仿宋_GB2312;微软雅黑" w:eastAsia="仿宋_GB2312;微软雅黑"/>
                <w:szCs w:val="21"/>
              </w:rPr>
              <w:t>平果县行政信息中心大楼</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邓茹强、谭志民、曹方、文理、庞彬彬、王冬梅、胡川、陶永学、张思平、王巍、胡筱川、尹杰</w:t>
            </w:r>
          </w:p>
        </w:tc>
      </w:tr>
      <w:tr>
        <w:trPr>
          <w:trHeight w:val="5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建筑设计院</w:t>
            </w:r>
          </w:p>
          <w:p>
            <w:pPr>
              <w:pStyle w:val="Normal"/>
              <w:snapToGrid w:val="false"/>
              <w:spacing w:lineRule="atLeast" w:line="0"/>
              <w:rPr>
                <w:rFonts w:ascii="仿宋_GB2312;微软雅黑" w:hAnsi="仿宋_GB2312;微软雅黑" w:eastAsia="仿宋_GB2312;微软雅黑"/>
                <w:b/>
                <w:b/>
                <w:bCs/>
                <w:szCs w:val="21"/>
              </w:rPr>
            </w:pPr>
            <w:r>
              <w:rPr>
                <w:rFonts w:ascii="仿宋_GB2312;微软雅黑" w:hAnsi="仿宋_GB2312;微软雅黑" w:eastAsia="仿宋_GB2312;微软雅黑"/>
                <w:szCs w:val="21"/>
              </w:rPr>
              <w:t>华南理工大学建筑设计研究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
                <w:b/>
                <w:bCs/>
                <w:szCs w:val="21"/>
              </w:rPr>
            </w:pPr>
            <w:r>
              <w:rPr>
                <w:rFonts w:ascii="仿宋_GB2312;微软雅黑" w:hAnsi="仿宋_GB2312;微软雅黑" w:eastAsia="仿宋_GB2312;微软雅黑"/>
                <w:szCs w:val="21"/>
              </w:rPr>
              <w:t>南宁市委党校相思湖新区罗文新校园</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杨晓川、汤朝晖、林旭文、冯江泉、黄金弟、李小山、凌刚、黄健、施礼德、李光辉、梁丽萍、奚鹤峰、张逸华、唐剑嵘、苏漓</w:t>
            </w:r>
          </w:p>
        </w:tc>
      </w:tr>
    </w:tbl>
    <w:p>
      <w:pPr>
        <w:pStyle w:val="Normal"/>
        <w:snapToGrid w:val="false"/>
        <w:ind w:firstLine="640"/>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w:t>
      </w:r>
      <w:r>
        <w:rPr/>
        <w:t>二等奖</w:t>
      </w:r>
    </w:p>
    <w:tbl>
      <w:tblPr>
        <w:tblW w:w="14595" w:type="dxa"/>
        <w:jc w:val="left"/>
        <w:tblInd w:w="-5" w:type="dxa"/>
        <w:tblLayout w:type="fixed"/>
        <w:tblCellMar>
          <w:top w:w="0" w:type="dxa"/>
          <w:left w:w="108" w:type="dxa"/>
          <w:bottom w:w="0" w:type="dxa"/>
          <w:right w:w="108" w:type="dxa"/>
        </w:tblCellMar>
      </w:tblPr>
      <w:tblGrid>
        <w:gridCol w:w="525"/>
        <w:gridCol w:w="3885"/>
        <w:gridCol w:w="3990"/>
        <w:gridCol w:w="6195"/>
      </w:tblGrid>
      <w:tr>
        <w:trPr>
          <w:tblHeader w:val="true"/>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主要人员名单</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城市规划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恒运天合房地产开发有限责任公司阳光花园“上林苑”商业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沈余、黄静杰、白正辉、李国竞、陈红、黄韬、吴岩、陈勇、</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梁琼、范柳英、杨臣、范文兵</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综合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ascii="仿宋_GB2312;微软雅黑" w:hAnsi="仿宋_GB2312;微软雅黑" w:eastAsia="仿宋_GB2312;微软雅黑"/>
                <w:szCs w:val="21"/>
              </w:rPr>
              <w:t>桂林市甲山旅游度假山庄</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五号公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一期</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号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刘仲南、彭进平、杨荣生、杨丹、刘剑操、黄赏知、潘莲、</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许华文、宋飞、覃克猛、覃旭、阳晟昕</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中铁建柳州勘察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柳州站站房改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韦家俊、蒋毅、柯楠、宋艳、刘薇、丁桦、李桃、谭艺、梁克俭、黄中、覃康民、刘德忠</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中铁建柳州勘察设计院</w:t>
            </w:r>
          </w:p>
          <w:p>
            <w:pPr>
              <w:pStyle w:val="Normal"/>
              <w:snapToGrid w:val="false"/>
              <w:spacing w:lineRule="atLeast" w:line="0"/>
              <w:rPr>
                <w:szCs w:val="21"/>
              </w:rPr>
            </w:pPr>
            <w:r>
              <w:rPr>
                <w:rFonts w:ascii="仿宋_GB2312;微软雅黑" w:hAnsi="仿宋_GB2312;微软雅黑" w:eastAsia="仿宋_GB2312;微软雅黑"/>
                <w:szCs w:val="21"/>
              </w:rPr>
              <w:t>华东建筑设计研究院有限公司</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柳州市景行小学东校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韦家俊、柯楠、蒙斌、宋艳、梁克俭、施皓、余丽、兰文光、</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钟明、甘仲瑞、单燕菁、何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建筑科学研究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火炬大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姚照华、赖家宪、李云舟、丘光宏、李华红、卢宏、程国红、</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周涛、庞宗乾、刘机荣、谢洁敏、邓瑾</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广西建筑科学研究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聚宝都市华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谢洁敏、李杰成、丘光宏、唐艳华、卢宏、曾昭燕、周涛、</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杨志钊、庞宗乾、冯波、陈斌、蒋莉莉</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建筑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广西区国税局办公综合业务用房扩、改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周文亮、许庆、张伟、黄丽芬、刘辉、马凯、梁志、何冰、覃宁、唐力</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南宁市建筑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
                <w:b/>
                <w:bCs/>
                <w:szCs w:val="21"/>
              </w:rPr>
            </w:pPr>
            <w:r>
              <w:rPr>
                <w:rFonts w:eastAsia="仿宋_GB2312;微软雅黑"/>
                <w:szCs w:val="21"/>
              </w:rPr>
              <w:t>广西艺术学院、音乐综合教学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王桂博、汪烈、高卫红、卿华、黄海锋、韦宁、梁颖、刘增宏、</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何锐、郑清华、陈勇、林频</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南宁市建筑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中外合资广西斯壮房地产开发有限公司都市物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龙斌、杜宁、卢冬、黎家秀、吴振东、余秋玲、潘胤</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南宁市建筑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南宁职业技术学院风雨操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王桂博、高卫红、陈勇、黄海蜂、戴珠凤、王晶禹、何锐、</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吕炎志、汪烈、韦宁、梁颖</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南宁市建筑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南宁市江宇房地产有限责任公司东方曼哈顿商住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周文亮、苏逵、张伟、许庆、苏益青、刘辉、马凯、覃宁、</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潘文有、刘增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南宁市建筑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桂林市政府驻南宁办事处、桂林市经济建设投资总公司、桂林大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黎军、梁雄啸、苏逵、马凯、何冰、刘建文、潘文有、刘增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南宁市建筑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广西荣和山水美地办公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邱林、李其勇、秦东、黄振华、黄倩、周荧、谢郁军、刘霞、</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丁士娟、刘伟、罗婷、马锡炎</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南宁市建筑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广西荣和山水美地二组团</w:t>
            </w:r>
            <w:r>
              <w:rPr>
                <w:rFonts w:eastAsia="仿宋_GB2312;微软雅黑"/>
                <w:szCs w:val="21"/>
              </w:rPr>
              <w:t>1</w:t>
            </w:r>
            <w:r>
              <w:rPr>
                <w:rFonts w:eastAsia="仿宋_GB2312;微软雅黑" w:ascii="仿宋_GB2312;微软雅黑" w:hAnsi="仿宋_GB2312;微软雅黑"/>
                <w:szCs w:val="21"/>
              </w:rPr>
              <w:t>#</w:t>
            </w:r>
            <w:r>
              <w:rPr>
                <w:rFonts w:eastAsia="仿宋_GB2312;微软雅黑"/>
                <w:szCs w:val="21"/>
              </w:rPr>
              <w:t>-30</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邱林、李其勇、丁士娟、张幸、秦东、韦永辉、刘伟、罗婷、</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全刚、潘刃、黄振华、黄倩</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南宁市建筑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广西南宁嘉州房地产开发有限公司嘉州华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龙斌、杜宁、卢冬、黎家秀、吴振东、余秋玲、陈有玫、陈浩凡、程巧平、梁春贵、韦峰、潘胤</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南宁市建筑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
                <w:b/>
                <w:bCs/>
                <w:szCs w:val="21"/>
              </w:rPr>
            </w:pPr>
            <w:r>
              <w:rPr>
                <w:rFonts w:eastAsia="仿宋_GB2312;微软雅黑"/>
                <w:szCs w:val="21"/>
              </w:rPr>
              <w:t>上林人民会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陆江、谢乐升、段志阳、郝洁、冼宁生、杨波、丁宁、雷葵叶、刘霞、吴伟光、刘露、梁毅</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南宁市建筑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
                <w:b/>
                <w:bCs/>
                <w:szCs w:val="21"/>
              </w:rPr>
            </w:pPr>
            <w:r>
              <w:rPr>
                <w:rFonts w:eastAsia="仿宋_GB2312;微软雅黑"/>
                <w:szCs w:val="21"/>
              </w:rPr>
              <w:t>广西荣和山水美地商业综合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邱林、李其勇、丁士娟、赵容康、刘伟、罗婷、刘霞、潘刃、</w:t>
            </w:r>
          </w:p>
          <w:p>
            <w:pPr>
              <w:pStyle w:val="Normal"/>
              <w:snapToGrid w:val="false"/>
              <w:spacing w:lineRule="atLeast" w:line="0"/>
              <w:rPr/>
            </w:pPr>
            <w:r>
              <w:rPr>
                <w:rFonts w:ascii="仿宋_GB2312;微软雅黑" w:hAnsi="仿宋_GB2312;微软雅黑" w:eastAsia="仿宋_GB2312;微软雅黑"/>
                <w:szCs w:val="21"/>
              </w:rPr>
              <w:t>卢天青、韦永辉、黄勇泽、黎原</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广西民族学院综合教学大楼</w:t>
            </w:r>
          </w:p>
          <w:p>
            <w:pPr>
              <w:pStyle w:val="Normal"/>
              <w:snapToGrid w:val="false"/>
              <w:spacing w:lineRule="atLeast" w:line="0"/>
              <w:rPr>
                <w:rFonts w:ascii="仿宋_GB2312;微软雅黑" w:hAnsi="仿宋_GB2312;微软雅黑" w:eastAsia="仿宋_GB2312;微软雅黑"/>
                <w:b/>
                <w:b/>
                <w:bCs/>
                <w:szCs w:val="21"/>
              </w:rPr>
            </w:pPr>
            <w:r>
              <w:rPr>
                <w:rFonts w:eastAsia="仿宋_GB2312;微软雅黑"/>
                <w:szCs w:val="21"/>
              </w:rPr>
              <w:t>(</w:t>
            </w:r>
            <w:r>
              <w:rPr>
                <w:rFonts w:eastAsia="仿宋_GB2312;微软雅黑"/>
                <w:szCs w:val="21"/>
              </w:rPr>
              <w:t>广西民族学院多媒体教学大楼</w:t>
            </w:r>
            <w:r>
              <w:rPr>
                <w:rFonts w:eastAsia="仿宋_GB2312;微软雅黑"/>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庞波、杨阳、梁俊学、韦业雄、李鹏、廖胜良、李斌、刘宗秋、安忠林</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p>
            <w:pPr>
              <w:pStyle w:val="Normal"/>
              <w:snapToGrid w:val="false"/>
              <w:spacing w:lineRule="atLeast" w:line="0"/>
              <w:rPr>
                <w:szCs w:val="21"/>
              </w:rPr>
            </w:pPr>
            <w:r>
              <w:rPr>
                <w:rFonts w:ascii="仿宋_GB2312;微软雅黑" w:hAnsi="仿宋_GB2312;微软雅黑" w:eastAsia="仿宋_GB2312;微软雅黑"/>
                <w:szCs w:val="21"/>
              </w:rPr>
              <w:t>澳大利亚</w:t>
            </w:r>
            <w:r>
              <w:rPr>
                <w:rFonts w:eastAsia="仿宋_GB2312;微软雅黑" w:ascii="仿宋_GB2312;微软雅黑" w:hAnsi="仿宋_GB2312;微软雅黑"/>
                <w:szCs w:val="21"/>
              </w:rPr>
              <w:t>DCM</w:t>
            </w:r>
            <w:r>
              <w:rPr>
                <w:rFonts w:ascii="仿宋_GB2312;微软雅黑" w:hAnsi="仿宋_GB2312;微软雅黑" w:eastAsia="仿宋_GB2312;微软雅黑"/>
                <w:szCs w:val="21"/>
              </w:rPr>
              <w:t>建筑设计事务所</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欧景城市广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费卫东、林茜、牟坚、杨敬军、袁玉才、高杰、伍乐其、马玉梅、卢爱丽、肖睿书、吕忠荣、陈永清</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广西区党委统战部办公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庞波、王谦、郑霁霁、陈凤莲、吴燕秋、梁恬、梁增勇、梁泠、蒋加林、龙小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广西民族大学大学生活动中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庞波、陈基浩、黄子波、李鹏、韦业雄、陈燕、黄俊权、奉小慧、刘宗秋、安忠林</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
                <w:b/>
                <w:bCs/>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
                <w:b/>
                <w:bCs/>
                <w:szCs w:val="21"/>
              </w:rPr>
            </w:pPr>
            <w:r>
              <w:rPr>
                <w:rFonts w:eastAsia="仿宋_GB2312;微软雅黑"/>
                <w:szCs w:val="21"/>
              </w:rPr>
              <w:t>广西科技发展大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庞波、梁云峰、郑霁霁、</w:t>
            </w:r>
            <w:r>
              <w:rPr>
                <w:rFonts w:ascii="仿宋_GB2312;微软雅黑" w:hAnsi="仿宋_GB2312;微软雅黑" w:cs="宋体;SimSun" w:eastAsia="仿宋_GB2312;微软雅黑"/>
                <w:szCs w:val="21"/>
              </w:rPr>
              <w:t>敖</w:t>
            </w:r>
            <w:r>
              <w:rPr>
                <w:rFonts w:ascii="仿宋_GB2312;微软雅黑" w:hAnsi="仿宋_GB2312;微软雅黑" w:eastAsia="仿宋_GB2312;微软雅黑"/>
                <w:szCs w:val="21"/>
              </w:rPr>
              <w:t>延、周志烈、吴艳秋、徐祖军、</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邓生政、徐群英、廖瑞海、胡刚、覃志坚</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广西建筑科学研究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南宁市交通局培训综合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顾涛、何玉岩、沈毅、苏琳琳、庞俊韬、劳德静、谭壮庭、</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梁嘉琳、余艳琴、刘子涛、唐一兵、吕军军</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
                <w:b/>
                <w:bCs/>
                <w:szCs w:val="21"/>
              </w:rPr>
            </w:pPr>
            <w:r>
              <w:rPr>
                <w:rFonts w:ascii="仿宋_GB2312;微软雅黑" w:hAnsi="仿宋_GB2312;微软雅黑" w:eastAsia="仿宋_GB2312;微软雅黑"/>
                <w:szCs w:val="21"/>
              </w:rPr>
              <w:t>桂林市建筑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桂林龙聚山庄联体别墅一期工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覃建明、王黎刚、王元媛、秦智华、张军、王冬梅、陶永学、</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曹柳</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桂林市建筑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桂林工学院旅游培训中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熊青、刘瑜、王炯、李向东、黄坚</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桂林市建筑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
                <w:b/>
                <w:bCs/>
                <w:szCs w:val="21"/>
              </w:rPr>
            </w:pPr>
            <w:r>
              <w:rPr>
                <w:rFonts w:eastAsia="仿宋_GB2312;微软雅黑"/>
                <w:szCs w:val="21"/>
              </w:rPr>
              <w:t>合山市红河酒店</w:t>
            </w:r>
            <w:r>
              <w:rPr>
                <w:rFonts w:eastAsia="仿宋_GB2312;微软雅黑"/>
                <w:szCs w:val="21"/>
              </w:rPr>
              <w:t>1</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r>
              <w:rPr>
                <w:rFonts w:eastAsia="仿宋_GB2312;微软雅黑"/>
                <w:szCs w:val="21"/>
              </w:rPr>
              <w:t>2</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兰波、陈策、颜彦奇、向阳、尹斌、宋志鹏、李志宇、周贤忠、蒋菁莉、章振芳、林玲</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建筑设计研究院</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武汉理工大学土木建筑学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桂林市气象局天气雷达塔办公培训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李兵、陈孟芝、柒光宇、巫宗富、余欢、黎海航、莫静容、</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陶永学、蒋菁莉、黄厚铣</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桂林市建筑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eastAsia="仿宋_GB2312;微软雅黑"/>
                <w:szCs w:val="21"/>
              </w:rPr>
              <w:t>桂林市东晖房地产开发公司</w:t>
            </w:r>
            <w:r>
              <w:rPr>
                <w:rFonts w:eastAsia="Times New Roman"/>
                <w:szCs w:val="21"/>
              </w:rPr>
              <w:t xml:space="preserve">  </w:t>
            </w:r>
            <w:r>
              <w:rPr>
                <w:rFonts w:eastAsia="仿宋_GB2312;微软雅黑"/>
                <w:szCs w:val="21"/>
              </w:rPr>
              <w:t>东晖花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杨利、邓平安、钟恩东、吴建军、陈孟芝、黎海航、温艺、</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胡筱川、郑景文、卢文、高醇武、邓晓国</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桂林市建筑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桂林电子工业学院尧山校区食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郑景文、杨利、卢文、陈孟芝、余欢、郭宏宇、温艺</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ascii="仿宋_GB2312;微软雅黑" w:hAnsi="仿宋_GB2312;微软雅黑" w:eastAsia="仿宋_GB2312;微软雅黑"/>
                <w:szCs w:val="21"/>
              </w:rPr>
              <w:t>桂林市建筑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
                <w:b/>
                <w:bCs/>
                <w:szCs w:val="21"/>
              </w:rPr>
            </w:pPr>
            <w:r>
              <w:rPr>
                <w:rFonts w:eastAsia="仿宋_GB2312;微软雅黑"/>
                <w:szCs w:val="21"/>
              </w:rPr>
              <w:t>桂林市泰鹏房地产开发有限公司山水、阳光城住宅小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刘杰、卢文、钟恩东、何静、苗榆芬、杨利、陈孟芝、余欢、</w:t>
            </w:r>
          </w:p>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邓晓国、杨先科、陈文辉、朱婕华、</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城市规划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t>南宁市</w:t>
            </w:r>
            <w:r>
              <w:rPr>
                <w:rFonts w:eastAsia="仿宋_GB2312;微软雅黑"/>
                <w:szCs w:val="21"/>
              </w:rPr>
              <w:t>10+1</w:t>
            </w:r>
            <w:r>
              <w:rPr>
                <w:rFonts w:eastAsia="仿宋_GB2312;微软雅黑"/>
                <w:szCs w:val="21"/>
              </w:rPr>
              <w:t>商业大道</w:t>
            </w:r>
            <w:r>
              <w:rPr>
                <w:rFonts w:eastAsia="仿宋_GB2312;微软雅黑"/>
                <w:szCs w:val="21"/>
              </w:rPr>
              <w:t>C</w:t>
            </w:r>
            <w:r>
              <w:rPr>
                <w:rFonts w:eastAsia="仿宋_GB2312;微软雅黑"/>
                <w:szCs w:val="21"/>
              </w:rPr>
              <w:t>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szCs w:val="21"/>
              </w:rPr>
            </w:pPr>
            <w:r>
              <w:rPr>
                <w:rFonts w:ascii="仿宋_GB2312;微软雅黑" w:hAnsi="仿宋_GB2312;微软雅黑" w:eastAsia="仿宋_GB2312;微软雅黑"/>
                <w:szCs w:val="21"/>
              </w:rPr>
              <w:t>杨万青、何华斌、施明珠、梁璞、裘时、姚飞、高运月、黄昌俭、战毅、潘勋、黄雁、苏瑞坤</w:t>
            </w:r>
          </w:p>
        </w:tc>
      </w:tr>
    </w:tbl>
    <w:p>
      <w:pPr>
        <w:pStyle w:val="Normal"/>
        <w:snapToGrid w:val="false"/>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ind w:firstLine="640"/>
        <w:rPr/>
      </w:pPr>
      <w:r>
        <w:rPr>
          <w:rFonts w:eastAsia="仿宋_GB2312;微软雅黑" w:ascii="仿宋_GB2312;微软雅黑" w:hAnsi="仿宋_GB2312;微软雅黑"/>
          <w:b/>
          <w:bCs/>
          <w:sz w:val="32"/>
          <w:szCs w:val="32"/>
        </w:rPr>
        <w:t>3</w:t>
      </w:r>
      <w:r>
        <w:rPr>
          <w:rFonts w:ascii="仿宋_GB2312;微软雅黑" w:hAnsi="仿宋_GB2312;微软雅黑" w:eastAsia="仿宋_GB2312;微软雅黑"/>
          <w:b/>
          <w:bCs/>
          <w:sz w:val="32"/>
          <w:szCs w:val="32"/>
        </w:rPr>
        <w:t>、</w:t>
      </w:r>
      <w:r>
        <w:rPr/>
        <w:t>三等奖</w:t>
      </w:r>
    </w:p>
    <w:tbl>
      <w:tblPr>
        <w:tblW w:w="14619" w:type="dxa"/>
        <w:jc w:val="center"/>
        <w:tblInd w:w="0" w:type="dxa"/>
        <w:tblLayout w:type="fixed"/>
        <w:tblCellMar>
          <w:top w:w="0" w:type="dxa"/>
          <w:left w:w="108" w:type="dxa"/>
          <w:bottom w:w="0" w:type="dxa"/>
          <w:right w:w="108" w:type="dxa"/>
        </w:tblCellMar>
      </w:tblPr>
      <w:tblGrid>
        <w:gridCol w:w="547"/>
        <w:gridCol w:w="3888"/>
        <w:gridCol w:w="3975"/>
        <w:gridCol w:w="6209"/>
      </w:tblGrid>
      <w:tr>
        <w:trPr>
          <w:tblHeader w:val="true"/>
          <w:trHeight w:val="50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单位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主要人员名单</w:t>
            </w:r>
          </w:p>
        </w:tc>
      </w:tr>
      <w:tr>
        <w:trPr>
          <w:trHeight w:val="58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玉林市建筑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玉林市玉州区城北镇第二初级中学教学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邱勇辉、周端、李军、陈燕华、陈琳</w:t>
            </w:r>
          </w:p>
        </w:tc>
      </w:tr>
      <w:tr>
        <w:trPr>
          <w:trHeight w:val="61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玉林市建筑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玉林市农业科学研究所农业科研综合大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智、陈吉坤、黎藜、陈燕华、陈琳、陈桂福、苏祖彬</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华艺建筑设计院</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中铁建柳州勘察设计院</w:t>
            </w:r>
          </w:p>
          <w:p>
            <w:pPr>
              <w:pStyle w:val="Normal"/>
              <w:snapToGrid w:val="false"/>
              <w:ind w:right="-130"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中国美术学院风景建筑设计研究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江南新天地正凯广场</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座</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郭平照、赵青、蒋毅、李青、骆庆仙、余菲莉、钟勤、易民运</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华艺建筑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凤糖集团科技综合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郭平照、陆楚石、植雷兴、包芸芸、骆庆仙、钟勤、余菲莉、</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安银</w:t>
            </w:r>
          </w:p>
        </w:tc>
      </w:tr>
      <w:tr>
        <w:trPr>
          <w:trHeight w:val="60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工业设计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工人疗养院康乐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莫娟、卿桂莲、全凌嵩、文庆勇</w:t>
            </w:r>
          </w:p>
        </w:tc>
      </w:tr>
      <w:tr>
        <w:trPr>
          <w:trHeight w:val="53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柳州市城市规划设计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ascii="仿宋_GB2312;微软雅黑" w:hAnsi="仿宋_GB2312;微软雅黑" w:eastAsia="仿宋_GB2312;微软雅黑"/>
                <w:szCs w:val="21"/>
              </w:rPr>
              <w:t>柳州市交警支队车管所综合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谢云、柴志伟、黎江、杨臣、梁宏明、李国竟、陈勇、范文兵</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柳州市城市规划设计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ascii="仿宋_GB2312;微软雅黑" w:hAnsi="仿宋_GB2312;微软雅黑" w:eastAsia="仿宋_GB2312;微软雅黑"/>
                <w:szCs w:val="21"/>
              </w:rPr>
              <w:t>柳州市城中区柳东镇窑埠村委员会桂鹏汽车城上海通用别克</w:t>
            </w:r>
            <w:r>
              <w:rPr>
                <w:rFonts w:eastAsia="仿宋_GB2312;微软雅黑" w:ascii="仿宋_GB2312;微软雅黑" w:hAnsi="仿宋_GB2312;微软雅黑"/>
                <w:szCs w:val="21"/>
              </w:rPr>
              <w:t>4S</w:t>
            </w:r>
            <w:r>
              <w:rPr>
                <w:rFonts w:ascii="仿宋_GB2312;微软雅黑" w:hAnsi="仿宋_GB2312;微软雅黑" w:eastAsia="仿宋_GB2312;微软雅黑"/>
                <w:szCs w:val="21"/>
              </w:rPr>
              <w:t>店</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沈余、范柳英、白正辉、李国竟、范文兵、利健、吴岩、罗进赐</w:t>
            </w:r>
          </w:p>
        </w:tc>
      </w:tr>
      <w:tr>
        <w:trPr>
          <w:trHeight w:val="52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市政设计科学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金鹿新城超市</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卓礼周、梁宏明、邓爱琴、谭远、黄志成、李薇、张兆军、苏立建</w:t>
            </w:r>
          </w:p>
        </w:tc>
      </w:tr>
      <w:tr>
        <w:trPr>
          <w:trHeight w:val="57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城市规划设计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航天工业高等专科学校实验综合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龙良初、覃全文、曾毅、陈清、黄薇、郑华、张永红、王建宁</w:t>
            </w:r>
          </w:p>
        </w:tc>
      </w:tr>
      <w:tr>
        <w:trPr>
          <w:trHeight w:val="61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工业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ascii="仿宋_GB2312;微软雅黑" w:hAnsi="仿宋_GB2312;微软雅黑" w:eastAsia="仿宋_GB2312;微软雅黑"/>
                <w:szCs w:val="21"/>
              </w:rPr>
              <w:t>培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南宁</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药业有限公司</w:t>
            </w:r>
            <w:r>
              <w:rPr>
                <w:rFonts w:eastAsia="仿宋_GB2312;微软雅黑" w:ascii="仿宋_GB2312;微软雅黑" w:hAnsi="仿宋_GB2312;微软雅黑"/>
                <w:szCs w:val="21"/>
              </w:rPr>
              <w:t>GMP</w:t>
            </w:r>
            <w:r>
              <w:rPr>
                <w:rFonts w:ascii="仿宋_GB2312;微软雅黑" w:hAnsi="仿宋_GB2312;微软雅黑" w:eastAsia="仿宋_GB2312;微软雅黑"/>
                <w:szCs w:val="21"/>
              </w:rPr>
              <w:t>异地改造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温继光、王雪虹、梁巧宁、黄松、莫伟东、玉晶、张耀清、韩发勇</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ascii="仿宋_GB2312;微软雅黑" w:hAnsi="仿宋_GB2312;微软雅黑" w:eastAsia="仿宋_GB2312;微软雅黑"/>
                <w:szCs w:val="21"/>
              </w:rPr>
              <w:t>桂林市城市规划设计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eastAsia="仿宋_GB2312;微软雅黑"/>
                <w:szCs w:val="21"/>
              </w:rPr>
              <w:t>桂林市第十四中学教学办公实验楼建筑群设计</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余建林、李毅艺、黄琦、劳兵、唐颖、</w:t>
            </w:r>
          </w:p>
        </w:tc>
      </w:tr>
      <w:tr>
        <w:trPr>
          <w:trHeight w:val="52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梧州市建筑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梧州市第十五中学教学综合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陈国琼、徐舒俭、赵建华、黄忻、黎磊、叶育涛、韦志华、刘勇</w:t>
            </w:r>
          </w:p>
        </w:tc>
      </w:tr>
      <w:tr>
        <w:trPr>
          <w:trHeight w:val="46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梧州市建筑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梧州海事局业务用房</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陈国琼、周民福、钟明、黄馨、韦志华、刘勇、朱超发、高辉</w:t>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柳州市建筑设计科学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六中教学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国廷、李晖、王卉、蒙永沪、黄庆旗、陈婕</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柳州市建筑设计科学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柳北区行政中心办公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叶洪涛、黄云婷、江乐、甘莉、肖劲、朱庆阳、陈满、蔡炜</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柳州市建筑设计科学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ascii="仿宋_GB2312;微软雅黑" w:hAnsi="仿宋_GB2312;微软雅黑" w:eastAsia="仿宋_GB2312;微软雅黑"/>
                <w:szCs w:val="21"/>
              </w:rPr>
              <w:t>柳州市鱼峰区政府办公业务大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许光久、钱俊、李红卫、叶洪涛、刘志忠、蔡炜、谭庆、秦继发</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柳州市建筑设计科学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广雅体育场看台改造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招晓、覃伟丽、李红卫、文军、陈戬、江乐、黄庆旗、胡培良</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柳州市建筑设计科学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香江天第园</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唐云阳、谢军、赵泽霞、李颖、陈欣、谭悦成、孙莉丹、钟有明</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柳州市建筑设计科学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海事局业务综合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国廷、李晖、张靖、吴际军、梁瑜、陈轶、邓庆诚、胡培良</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柳州市建筑设计科学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妇幼保健院新建病房综合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国廷、李晖、李继庆、朱和龙、邓庆诚、陈婕、余剌藜、梁瑜</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钦州市建筑规划设计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ascii="仿宋_GB2312;微软雅黑" w:hAnsi="仿宋_GB2312;微软雅黑" w:eastAsia="仿宋_GB2312;微软雅黑"/>
                <w:szCs w:val="21"/>
              </w:rPr>
              <w:t>钦州市建筑规划设计研究院办公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宏图、黄彦章、邓伟、吴海、龚大任、苏悦林、廖德才</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ascii="仿宋_GB2312;微软雅黑" w:hAnsi="仿宋_GB2312;微软雅黑" w:eastAsia="仿宋_GB2312;微软雅黑"/>
                <w:szCs w:val="21"/>
              </w:rPr>
              <w:t>钦州市建筑规划设计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eastAsia="仿宋_GB2312;微软雅黑"/>
                <w:szCs w:val="21"/>
              </w:rPr>
              <w:t>钦州市广厦花苑</w:t>
            </w:r>
            <w:r>
              <w:rPr>
                <w:rFonts w:eastAsia="仿宋_GB2312;微软雅黑"/>
                <w:szCs w:val="21"/>
              </w:rPr>
              <w:t>(2</w:t>
            </w:r>
            <w:r>
              <w:rPr>
                <w:rFonts w:eastAsia="仿宋_GB2312;微软雅黑" w:ascii="仿宋_GB2312;微软雅黑" w:hAnsi="仿宋_GB2312;微软雅黑"/>
                <w:szCs w:val="21"/>
                <w:vertAlign w:val="superscript"/>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eastAsia="仿宋_GB2312;微软雅黑" w:ascii="仿宋_GB2312;微软雅黑" w:hAnsi="仿宋_GB2312;微软雅黑"/>
                <w:szCs w:val="21"/>
                <w:vertAlign w:val="superscript"/>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eastAsia="仿宋_GB2312;微软雅黑" w:ascii="仿宋_GB2312;微软雅黑" w:hAnsi="仿宋_GB2312;微软雅黑"/>
                <w:szCs w:val="21"/>
                <w:vertAlign w:val="superscript"/>
              </w:rPr>
              <w:t>#</w:t>
            </w:r>
            <w:r>
              <w:rPr>
                <w:rFonts w:eastAsia="仿宋_GB2312;微软雅黑"/>
                <w:szCs w:val="21"/>
              </w:rPr>
              <w:t>)</w:t>
            </w:r>
            <w:r>
              <w:rPr>
                <w:rFonts w:eastAsia="仿宋_GB2312;微软雅黑"/>
                <w:szCs w:val="21"/>
              </w:rPr>
              <w:t>住宅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梁建华、姚积广、赵勇前、吴海、龚大任、苏悦林、廖德才</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天艺建筑设计有限责任公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ascii="仿宋_GB2312;微软雅黑" w:hAnsi="仿宋_GB2312;微软雅黑" w:eastAsia="仿宋_GB2312;微软雅黑"/>
                <w:szCs w:val="21"/>
              </w:rPr>
              <w:t>华联商厦</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张天贵、曹进、韦克光</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ascii="仿宋_GB2312;微软雅黑" w:hAnsi="仿宋_GB2312;微软雅黑" w:eastAsia="仿宋_GB2312;微软雅黑"/>
                <w:szCs w:val="21"/>
              </w:rPr>
              <w:t>广西建筑科学研究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eastAsia="仿宋_GB2312;微软雅黑"/>
                <w:szCs w:val="21"/>
              </w:rPr>
              <w:t>武警广西总队办公楼扩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蒋大昕、赵文春、蒋萍、张俊华、柯晓灵、陈伟、陆战、陈家祥</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中国轻工业南宁设计工程有限公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广西林产品销售中心综合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吴纪宁、彭军、吴炎</w:t>
            </w:r>
            <w:r>
              <w:rPr>
                <w:szCs w:val="21"/>
              </w:rPr>
              <w:t>堃</w:t>
            </w:r>
            <w:r>
              <w:rPr>
                <w:rFonts w:eastAsia="仿宋_GB2312;微软雅黑"/>
                <w:szCs w:val="21"/>
              </w:rPr>
              <w:t>、张丽莎、黄伟华、杨志钊、农国安、</w:t>
            </w:r>
          </w:p>
          <w:p>
            <w:pPr>
              <w:pStyle w:val="Normal"/>
              <w:snapToGrid w:val="false"/>
              <w:rPr>
                <w:rFonts w:eastAsia="仿宋_GB2312;微软雅黑"/>
                <w:szCs w:val="21"/>
              </w:rPr>
            </w:pPr>
            <w:r>
              <w:rPr>
                <w:rFonts w:eastAsia="仿宋_GB2312;微软雅黑"/>
                <w:szCs w:val="21"/>
              </w:rPr>
              <w:t>卢华军</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大学设计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szCs w:val="21"/>
              </w:rPr>
              <w:t>广西西大方园房地产建设开发公司都市</w:t>
            </w:r>
            <w:r>
              <w:rPr>
                <w:rFonts w:eastAsia="仿宋_GB2312;微软雅黑"/>
                <w:szCs w:val="21"/>
              </w:rPr>
              <w:t>100-1</w:t>
            </w:r>
            <w:r>
              <w:rPr>
                <w:rFonts w:eastAsia="仿宋_GB2312;微软雅黑" w:ascii="仿宋_GB2312;微软雅黑" w:hAnsi="仿宋_GB2312;微软雅黑"/>
                <w:szCs w:val="21"/>
              </w:rPr>
              <w:t>#</w:t>
            </w:r>
            <w:r>
              <w:rPr>
                <w:rFonts w:eastAsia="仿宋_GB2312;微软雅黑"/>
                <w:szCs w:val="21"/>
              </w:rPr>
              <w:t>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何志东、蒋健敏、邓志恒、韦柳梅、鲍成生、余启宇、王尧典、</w:t>
            </w:r>
          </w:p>
          <w:p>
            <w:pPr>
              <w:pStyle w:val="Normal"/>
              <w:snapToGrid w:val="false"/>
              <w:rPr>
                <w:rFonts w:eastAsia="仿宋_GB2312;微软雅黑"/>
                <w:szCs w:val="21"/>
              </w:rPr>
            </w:pPr>
            <w:r>
              <w:rPr>
                <w:rFonts w:eastAsia="仿宋_GB2312;微软雅黑"/>
                <w:szCs w:val="21"/>
              </w:rPr>
              <w:t>凌云</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ascii="仿宋_GB2312;微软雅黑" w:hAnsi="仿宋_GB2312;微软雅黑" w:eastAsia="仿宋_GB2312;微软雅黑"/>
                <w:szCs w:val="21"/>
              </w:rPr>
              <w:t>南宁市建筑科学研究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eastAsia="仿宋_GB2312;微软雅黑"/>
                <w:szCs w:val="21"/>
              </w:rPr>
              <w:t>南宁市和美春天花园多层住宅</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肖华坚、韦嶷、吴子文、韦洪滨、黄晓霞、周中东、肖弋凤、</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勇臣</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南宁市建筑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eastAsia="仿宋_GB2312;微软雅黑"/>
                <w:szCs w:val="21"/>
              </w:rPr>
              <w:t>广西总工会职工文化活动中心</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龙斌、杜宁、施挺、卢冬、黎家秀、吴振东、余秋玲、黎晖</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南宁市建筑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eastAsia="仿宋_GB2312;微软雅黑"/>
                <w:szCs w:val="21"/>
              </w:rPr>
              <w:t>中国农业发展银行南宁分行办公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王桂博、汪烈、韦晓珑、黄海峰、吕焱志、梁颖、韦宁</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南宁市建筑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广西桂建业房地产开发有限公司力天大厦</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程巧平、谭桂龙、韦峰、吴振东、余秋玲、李中祥、梁春贵、</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世远</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南宁市建筑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广西东润房地产开发有限公司凭祥东盟商业港</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王桂博、高卫红、卿华、韦宁、梁颖、陈勇、韦晓珑、丁晖</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南宁市建筑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广西审计厅综合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马锡炎、李其勇、秦东、周美珍、黄勇泽、刘伟、谢郁军、刘霞</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南宁市建筑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玉林检察院业务技术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陆江、谢乐升、郝洁、冼宁生、杨波、丁宁、雷葵叶、刘霞</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南宁市建筑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eastAsia="仿宋_GB2312;微软雅黑"/>
                <w:szCs w:val="21"/>
              </w:rPr>
              <w:t>南宁市民政局综合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王桂博、汪烈、韦晓珑、零祝建、卿华、梁颖、韦宁</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南宁市建筑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eastAsia="仿宋_GB2312;微软雅黑"/>
                <w:szCs w:val="21"/>
              </w:rPr>
              <w:t>来宾市弘泰房地产开发有限公司时代广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龙斌、何莹、施挺、梁春贵、黎家秀、吴振东、余秋玲、陈浩凡</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城市规划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南宁市青秀山风景区游客中心</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施明珠、裘时、姚飞、战毅、黄昌俭、高运月、潘勋、苏瑞坤</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城市规划设计院</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艺术学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南宁市青秀山霁霖阁</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王路生、施明珠、黄文宪、杨万青、黄昌俭、高运月、裘时、姚飞</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微软雅黑" w:hAnsi="仿宋_GB2312;微软雅黑" w:eastAsia="仿宋_GB2312;微软雅黑"/>
                <w:szCs w:val="21"/>
              </w:rPr>
              <w:t>广西城乡规划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广西区纪检会监察厅综合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涂湘农、谭柏洲、李朝晖、苏黎、罗永波、唐亚东、苏楠、罗乙铭</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城乡规划设计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中天世纪花园</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朱涛、范华、徐克翔、李革、谢立冬、黄朝红、梁薇、吴小平</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中国轻工业南宁设计工程有限公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ascii="仿宋_GB2312;微软雅黑" w:hAnsi="仿宋_GB2312;微软雅黑" w:eastAsia="仿宋_GB2312;微软雅黑"/>
                <w:szCs w:val="21"/>
              </w:rPr>
              <w:t>广西南宁卷烟厂会议中心</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szCs w:val="21"/>
              </w:rPr>
              <w:t>吴纪宁、彭军、吴炎</w:t>
            </w:r>
            <w:r>
              <w:rPr>
                <w:szCs w:val="21"/>
              </w:rPr>
              <w:t>堃</w:t>
            </w:r>
            <w:r>
              <w:rPr>
                <w:rFonts w:eastAsia="仿宋_GB2312;微软雅黑"/>
                <w:szCs w:val="21"/>
              </w:rPr>
              <w:t>、陈文、黄征、谢华胜、黄伟华、杨志钊</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交通规划勘察设计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莲花客运站</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许千里、李璐辉、唐舟、李军、夏宁、韦科鸣、岑香花、王硕</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建筑设计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柳州高中学生公寓区规划及单体</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陈策、尹斌、钟攀、罗小平、余震、何路林、章振芳、曹柳</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建筑设计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桂林市职教中心教师公寓</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szCs w:val="21"/>
              </w:rPr>
              <w:t>谭志民、陈策、尹斌、杨芳、钟攀、周贤忠、李翠玉、李向东</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建筑设计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桂林中学体育馆、地下停车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熊青、黄飞、韦兵、郭宏宇、莫静蓉、黄坚</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建筑设计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桂林鸣翠新都</w:t>
            </w:r>
            <w:r>
              <w:rPr>
                <w:rFonts w:eastAsia="仿宋_GB2312;微软雅黑"/>
                <w:szCs w:val="21"/>
              </w:rPr>
              <w:t>1</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酒店式公寓大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彰泰、利好时代</w:t>
            </w:r>
            <w:r>
              <w:rPr>
                <w:rFonts w:eastAsia="仿宋_GB2312;微软雅黑" w:ascii="仿宋_GB2312;微软雅黑" w:hAnsi="仿宋_GB2312;微软雅黑"/>
                <w:szCs w:val="21"/>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郑景文、卢文、杨利、陈孟芝、巫宗富、曹洪嘉、张艳宁</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建筑设计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桂林市兴达房地产开发有限公司九里香堤二期别墅</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何静、苗榆芬、钟恩东、梁毅、黎海航、余欢、邓晓国、郭宏宇</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建筑设计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广西师范大学国际文化教育交流中心大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邓茹强、孙敏捷、张军、曹方、庞彬彬、张明辉、郭宏宇、曹洪嘉</w:t>
            </w:r>
          </w:p>
        </w:tc>
      </w:tr>
      <w:tr>
        <w:trPr>
          <w:trHeight w:val="5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建筑设计研究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桂林市职业教育中心学校教学综合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谭志民、唐桂斌、周泉、韦兵、肖景辉、蒋菁莉、莫静蓉</w:t>
            </w:r>
          </w:p>
        </w:tc>
      </w:tr>
    </w:tbl>
    <w:p>
      <w:pPr>
        <w:pStyle w:val="Normal"/>
        <w:snapToGrid w:val="false"/>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市政、工交、水电项目</w:t>
      </w:r>
      <w:r>
        <w:rPr>
          <w:rFonts w:eastAsia="仿宋_GB2312;微软雅黑" w:ascii="仿宋_GB2312;微软雅黑" w:hAnsi="仿宋_GB2312;微软雅黑"/>
          <w:b/>
          <w:bCs/>
          <w:sz w:val="32"/>
          <w:szCs w:val="32"/>
        </w:rPr>
        <w:t>(50</w:t>
      </w:r>
      <w:r>
        <w:rPr>
          <w:rFonts w:ascii="仿宋_GB2312;微软雅黑" w:hAnsi="仿宋_GB2312;微软雅黑" w:eastAsia="仿宋_GB2312;微软雅黑"/>
          <w:b/>
          <w:bCs/>
          <w:sz w:val="32"/>
          <w:szCs w:val="32"/>
        </w:rPr>
        <w:t>项</w:t>
      </w:r>
      <w:r>
        <w:rPr>
          <w:rFonts w:eastAsia="仿宋_GB2312;微软雅黑" w:ascii="仿宋_GB2312;微软雅黑" w:hAnsi="仿宋_GB2312;微软雅黑"/>
          <w:b/>
          <w:bCs/>
          <w:sz w:val="32"/>
          <w:szCs w:val="32"/>
        </w:rPr>
        <w:t>)</w:t>
      </w:r>
    </w:p>
    <w:p>
      <w:pPr>
        <w:pStyle w:val="Normal"/>
        <w:snapToGrid w:val="false"/>
        <w:ind w:firstLine="643"/>
        <w:rPr/>
      </w:pP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w:t>
      </w:r>
      <w:r>
        <w:rPr/>
        <w:t>一等奖</w:t>
      </w:r>
    </w:p>
    <w:tbl>
      <w:tblPr>
        <w:tblW w:w="14649" w:type="dxa"/>
        <w:jc w:val="center"/>
        <w:tblInd w:w="0" w:type="dxa"/>
        <w:tblLayout w:type="fixed"/>
        <w:tblCellMar>
          <w:top w:w="0" w:type="dxa"/>
          <w:left w:w="108" w:type="dxa"/>
          <w:bottom w:w="0" w:type="dxa"/>
          <w:right w:w="108" w:type="dxa"/>
        </w:tblCellMar>
      </w:tblPr>
      <w:tblGrid>
        <w:gridCol w:w="550"/>
        <w:gridCol w:w="3900"/>
        <w:gridCol w:w="3990"/>
        <w:gridCol w:w="6209"/>
      </w:tblGrid>
      <w:tr>
        <w:trPr>
          <w:tblHeader w:val="true"/>
          <w:trHeight w:val="5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主要人员名单</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电力工业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合山电厂改扩建</w:t>
            </w:r>
            <w:r>
              <w:rPr>
                <w:rFonts w:eastAsia="仿宋_GB2312;微软雅黑" w:ascii="仿宋_GB2312;微软雅黑" w:hAnsi="仿宋_GB2312;微软雅黑"/>
                <w:szCs w:val="21"/>
              </w:rPr>
              <w:t>2×300MW</w:t>
            </w:r>
            <w:r>
              <w:rPr>
                <w:rFonts w:ascii="仿宋_GB2312;微软雅黑" w:hAnsi="仿宋_GB2312;微软雅黑" w:eastAsia="仿宋_GB2312;微软雅黑"/>
                <w:szCs w:val="21"/>
              </w:rPr>
              <w:t>级机组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健宗、文钰兴、韦志高、韦斌、韦定强、黄万里、赖金成、</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严劲华、汤海频、李瑜琨、梁远忠、徐建军、雷志发、李文采、</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邓忠清</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电力工业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玉林</w:t>
            </w:r>
            <w:r>
              <w:rPr>
                <w:rFonts w:eastAsia="仿宋_GB2312;微软雅黑" w:ascii="仿宋_GB2312;微软雅黑" w:hAnsi="仿宋_GB2312;微软雅黑"/>
                <w:szCs w:val="21"/>
              </w:rPr>
              <w:t>500KV</w:t>
            </w:r>
            <w:r>
              <w:rPr>
                <w:rFonts w:ascii="仿宋_GB2312;微软雅黑" w:hAnsi="仿宋_GB2312;微软雅黑" w:eastAsia="仿宋_GB2312;微软雅黑"/>
                <w:szCs w:val="21"/>
              </w:rPr>
              <w:t>送电线路</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敏、梁绍文、朱庆谦、张正均、吴汉熔、陆庆成、徐勇、钟大禹、吴磊、傅强、黄文京、刘旭奇、吴郁生、颜永红、钟宁、陆航波</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电力工业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贵港航运枢纽发电厂、升压变电工程设计</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小莘、凌温源、刘益祥、甘春光、聂启蓉、张宏、李兰竹、</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陈小梅、唐景昌、李伟忠、秦世鹏、庞汉文、魏玉生、黄世忠、</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韦锡坚</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工业建筑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德保铜矿采选取接替技改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穆刚、周希哲、甘雪琼、陈乾渝、韦国省、唐宇光、刘木强、</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陈荣良、凌秋、梁绍坚、黄静、郭力思、杨冰、段国燕、金戈</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工业建筑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云南金鼎锌业有限公司</w:t>
            </w:r>
            <w:r>
              <w:rPr>
                <w:rFonts w:eastAsia="仿宋_GB2312;微软雅黑" w:ascii="仿宋_GB2312;微软雅黑" w:hAnsi="仿宋_GB2312;微软雅黑"/>
                <w:szCs w:val="21"/>
              </w:rPr>
              <w:t>100KT/a</w:t>
            </w:r>
            <w:r>
              <w:rPr>
                <w:rFonts w:ascii="仿宋_GB2312;微软雅黑" w:hAnsi="仿宋_GB2312;微软雅黑" w:eastAsia="仿宋_GB2312;微软雅黑"/>
                <w:szCs w:val="21"/>
              </w:rPr>
              <w:t>电解锌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海、黄静、陈乾渝、陈玺、甘雪琼、李万朝、曾德壮、廖文辉、朱锦坤、黄汉华、黄志坚、唐宇光、朱世海、钟建华、覃小霞</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城乡规划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Cs w:val="21"/>
              </w:rPr>
              <w:t>贵港市龙床井给水工程</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万</w:t>
            </w:r>
            <w:r>
              <w:rPr>
                <w:rFonts w:eastAsia="仿宋_GB2312;微软雅黑" w:ascii="仿宋_GB2312;微软雅黑" w:hAnsi="仿宋_GB2312;微软雅黑"/>
                <w:szCs w:val="21"/>
              </w:rPr>
              <w:t>m</w:t>
            </w:r>
            <w:r>
              <w:rPr>
                <w:rFonts w:eastAsia="仿宋_GB2312;微软雅黑" w:ascii="仿宋_GB2312;微软雅黑" w:hAnsi="仿宋_GB2312;微软雅黑"/>
                <w:szCs w:val="21"/>
                <w:vertAlign w:val="superscript"/>
              </w:rPr>
              <w:t>3</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净水厂</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吴赳赳、陆际汉、唐亚东、许松梅、覃玉坚、黄超迎、杨智、</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朝红、罗勇、周珏、廖瑞虹、秦建华、曲宇翔、蔡锡庆、张俊</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城市规划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江南堤路园项目市政工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亭子泵站～中兴大桥段</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江南堤路园项目市政工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中兴大桥～三津段</w:t>
            </w:r>
            <w:r>
              <w:rPr>
                <w:rFonts w:eastAsia="仿宋_GB2312;微软雅黑" w:ascii="仿宋_GB2312;微软雅黑" w:hAnsi="仿宋_GB2312;微软雅黑"/>
                <w:szCs w:val="21"/>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王路生、杨涟、罗永益、胡金兰、唐宝珠、董丽英、陈静、黄雁、罗斌、陶美芳、陆华、韦鸣、蒋以华、黄胜军、黄韬</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交通规划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至坛洛高速公路</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韦初宽、黄文彪、刘建阳、刘永胜、韦作明、林增海、张革芬、</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杨雁、罗吉智、韦剑、雷秀美、龙起其、谭海晖、梁文艺、韦杰深</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中国轻工业南宁设计工程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糖业股份有限公司明阳糖厂</w:t>
            </w:r>
            <w:r>
              <w:rPr>
                <w:rFonts w:eastAsia="仿宋_GB2312;微软雅黑" w:ascii="仿宋_GB2312;微软雅黑" w:hAnsi="仿宋_GB2312;微软雅黑"/>
                <w:szCs w:val="21"/>
              </w:rPr>
              <w:t>10000</w:t>
            </w:r>
            <w:r>
              <w:rPr>
                <w:rFonts w:ascii="仿宋_GB2312;微软雅黑" w:hAnsi="仿宋_GB2312;微软雅黑" w:eastAsia="仿宋_GB2312;微软雅黑"/>
                <w:szCs w:val="21"/>
              </w:rPr>
              <w:t>吨</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日技改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曾文强、贾卫波、江文、曾如中、张晓晖、庞萍、陈怡萍、梁夏军、蔡明、农华超、龙起娟、陈坚、陈世国、朱世联、詹晓霞</w:t>
            </w:r>
          </w:p>
        </w:tc>
      </w:tr>
    </w:tbl>
    <w:p>
      <w:pPr>
        <w:pStyle w:val="Normal"/>
        <w:snapToGrid w:val="false"/>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ind w:firstLine="640"/>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w:t>
      </w:r>
      <w:r>
        <w:rPr/>
        <w:t>二等奖</w:t>
      </w:r>
    </w:p>
    <w:tbl>
      <w:tblPr>
        <w:tblW w:w="14649" w:type="dxa"/>
        <w:jc w:val="center"/>
        <w:tblInd w:w="0" w:type="dxa"/>
        <w:tblLayout w:type="fixed"/>
        <w:tblCellMar>
          <w:top w:w="0" w:type="dxa"/>
          <w:left w:w="108" w:type="dxa"/>
          <w:bottom w:w="0" w:type="dxa"/>
          <w:right w:w="108" w:type="dxa"/>
        </w:tblCellMar>
      </w:tblPr>
      <w:tblGrid>
        <w:gridCol w:w="538"/>
        <w:gridCol w:w="3912"/>
        <w:gridCol w:w="3990"/>
        <w:gridCol w:w="6209"/>
      </w:tblGrid>
      <w:tr>
        <w:trPr>
          <w:tblHeader w:val="true"/>
          <w:trHeight w:val="59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主要人员名单</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市政综合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新桥重建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罗社高、陈庆华、石帆、李丰衍、朱春春、吕燕萍、唐杰松、黎瑜、廖鸣、蒋燕、苏秀银、丁定彪</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河池水利电力勘测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巴马县所略水库砼双曲拱坝</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吴永革、李锡精、游海香、兰廷文、韦家雄、邓明杰、周重华、</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农学贤、吴仁吉、韦宽定、鼓灵志、王楚捷</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水利电力勘测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合浦县鲎港河西沙联围挡潮闸一期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承泉、严来光、王世文、虞松宾、柳耀翠、余青梅、林栋材、</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张丽</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市政设计科学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阳和开发区阳和大道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陈耿、余柳艳、武立新、刘培壮、何向宁、罗瑞丽、陆军青、</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胡昆平、蒋丽萍、林尤超、李芳林、黄清华</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市政设计科学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静兰立交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陈耿、武立新、黄永忠、刘培壮、何向宁、黄天强、黄清华、柯院、梁旦、黄辉、罗瑞丽、李春花</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市政设计科学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东环南段拓宽改造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陈耿、武立新、刘培壮、黄永忠、林尤超、黄辉、陆军青、余柳艳、何向宁、蒋丽萍、柯院、梁旦、</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市政设计科学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河东片排水干渠工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学院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江边</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东环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干渠起点</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至西江路出口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芳林、胡昆平、芦翔鸥、庞德刚、黄善毅、黄清华、李春花、</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劳毅、欧文杰</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电力工业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溯河～来宾</w:t>
            </w:r>
            <w:r>
              <w:rPr>
                <w:rFonts w:eastAsia="仿宋_GB2312;微软雅黑" w:ascii="仿宋_GB2312;微软雅黑" w:hAnsi="仿宋_GB2312;微软雅黑"/>
                <w:szCs w:val="21"/>
              </w:rPr>
              <w:t>500KV</w:t>
            </w:r>
            <w:r>
              <w:rPr>
                <w:rFonts w:ascii="仿宋_GB2312;微软雅黑" w:hAnsi="仿宋_GB2312;微软雅黑" w:eastAsia="仿宋_GB2312;微软雅黑"/>
                <w:szCs w:val="21"/>
              </w:rPr>
              <w:t>送电线路</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文京、吴磊、张正均、梁绍文、钟谦、徐冰、刘旭奇、张蚌京、黄瑞明、唐爱华、廖克进、秦军</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电力工业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w:t>
            </w:r>
            <w:r>
              <w:rPr>
                <w:rFonts w:eastAsia="仿宋_GB2312;微软雅黑" w:ascii="仿宋_GB2312;微软雅黑" w:hAnsi="仿宋_GB2312;微软雅黑"/>
                <w:szCs w:val="21"/>
              </w:rPr>
              <w:t>500KV</w:t>
            </w:r>
            <w:r>
              <w:rPr>
                <w:rFonts w:ascii="仿宋_GB2312;微软雅黑" w:hAnsi="仿宋_GB2312;微软雅黑" w:eastAsia="仿宋_GB2312;微软雅黑"/>
                <w:szCs w:val="21"/>
              </w:rPr>
              <w:t>变～金马</w:t>
            </w:r>
            <w:r>
              <w:rPr>
                <w:rFonts w:eastAsia="仿宋_GB2312;微软雅黑" w:ascii="仿宋_GB2312;微软雅黑" w:hAnsi="仿宋_GB2312;微软雅黑"/>
                <w:szCs w:val="21"/>
              </w:rPr>
              <w:t>220KV</w:t>
            </w:r>
            <w:r>
              <w:rPr>
                <w:rFonts w:ascii="仿宋_GB2312;微软雅黑" w:hAnsi="仿宋_GB2312;微软雅黑" w:eastAsia="仿宋_GB2312;微软雅黑"/>
                <w:szCs w:val="21"/>
              </w:rPr>
              <w:t>送电线路</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钟谦、梁绍文、张正均、黄文京、罗震坤、杨日天、韦达周、徐勇、刘旭奇、黄瑞明、张蚌京、甘涌泉</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电力工业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兴业</w:t>
            </w:r>
            <w:r>
              <w:rPr>
                <w:rFonts w:eastAsia="仿宋_GB2312;微软雅黑" w:ascii="仿宋_GB2312;微软雅黑" w:hAnsi="仿宋_GB2312;微软雅黑"/>
                <w:szCs w:val="21"/>
              </w:rPr>
              <w:t>220KV</w:t>
            </w:r>
            <w:r>
              <w:rPr>
                <w:rFonts w:ascii="仿宋_GB2312;微软雅黑" w:hAnsi="仿宋_GB2312;微软雅黑" w:eastAsia="仿宋_GB2312;微软雅黑"/>
                <w:szCs w:val="21"/>
              </w:rPr>
              <w:t>变电所工程设计</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莫品慧、黄红、朱庆谦、沈洁、李永明、刘海淳、张扬、秦军、</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袁柏秋、余国华、黄建忠、张蚌京</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电力工业勘察设计研究院</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京水利科学研究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武汉大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红水河乐滩水电站船闸金属结构设计</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伟忠、宾仕勋、胡亚安、叶梅、招滨、李桂生、徐远杰、霍卫</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水利电力勘测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防洪工程华丰湾堤防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丁志坚、胡跃鹏、庞庆强、金莉、谢谏、秦余华、陈昕、祝远波、陶桂东、胡红、肖永健、李志宇</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工业建筑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龙头山金矿五指山尾矿库</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韦荣将、伍炳源、陈乾渝、何杰、黄汉华、凌秋、杨琦、梁晋綦、邱爽、林日升</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城乡规划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大学路西段延长线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晨、梁忠华、刘玉柳、梁娟、甘旭彪、朱雪锋、庞俊杰、李雄伟、钟杰弘、蒙春宇、苏楠、肖旭</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城乡规划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梧州市西堤路拓宽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刘李力、梁忠华、刘玉柳、甘旭彪、钟杰弘、唐亚东、仇芸、</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思念、梁娟、谢惠静、何光临、周恒倩</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城市规划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梧大道扩建工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五村岭至邕宾立交</w:t>
            </w:r>
            <w:r>
              <w:rPr>
                <w:rFonts w:eastAsia="仿宋_GB2312;微软雅黑" w:ascii="仿宋_GB2312;微软雅黑" w:hAnsi="仿宋_GB2312;微软雅黑"/>
                <w:szCs w:val="21"/>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杨涟、罗永益、胡金兰、卫菊瑞、温海泳、蒋以华、陈静、钟晓玲、黄韬、唐宝珠、梁莉莉、陈立邕</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交通规划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香江圩郁江特大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罗珂、李小林、张国平、欧阳平、罗洵、杨雁、蔡宁生、姜永春、吴飙、梁远禄、覃忠铁、罗彦</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交通科学研究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凤山至巴马二级公路</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罗岩枫、邓廷权、许加实、何子仁、陆小兵、陈静林、叶绍献、</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秀凤、蒋厚海、李春、朱营、钟敏</w:t>
            </w:r>
          </w:p>
        </w:tc>
      </w:tr>
    </w:tbl>
    <w:p>
      <w:pPr>
        <w:pStyle w:val="Normal"/>
        <w:snapToGrid w:val="false"/>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ind w:firstLine="640"/>
        <w:rPr/>
      </w:pPr>
      <w:r>
        <w:rPr>
          <w:rFonts w:eastAsia="仿宋_GB2312;微软雅黑" w:ascii="仿宋_GB2312;微软雅黑" w:hAnsi="仿宋_GB2312;微软雅黑"/>
          <w:b/>
          <w:bCs/>
          <w:sz w:val="32"/>
          <w:szCs w:val="32"/>
        </w:rPr>
        <w:t>3</w:t>
      </w:r>
      <w:r>
        <w:rPr>
          <w:rFonts w:ascii="仿宋_GB2312;微软雅黑" w:hAnsi="仿宋_GB2312;微软雅黑" w:eastAsia="仿宋_GB2312;微软雅黑"/>
          <w:b/>
          <w:bCs/>
          <w:sz w:val="32"/>
          <w:szCs w:val="32"/>
        </w:rPr>
        <w:t>、</w:t>
      </w:r>
      <w:r>
        <w:rPr/>
        <w:t>三等奖</w:t>
      </w:r>
    </w:p>
    <w:tbl>
      <w:tblPr>
        <w:tblW w:w="14649" w:type="dxa"/>
        <w:jc w:val="center"/>
        <w:tblInd w:w="0" w:type="dxa"/>
        <w:tblLayout w:type="fixed"/>
        <w:tblCellMar>
          <w:top w:w="0" w:type="dxa"/>
          <w:left w:w="108" w:type="dxa"/>
          <w:bottom w:w="0" w:type="dxa"/>
          <w:right w:w="108" w:type="dxa"/>
        </w:tblCellMar>
      </w:tblPr>
      <w:tblGrid>
        <w:gridCol w:w="538"/>
        <w:gridCol w:w="3912"/>
        <w:gridCol w:w="3990"/>
        <w:gridCol w:w="6209"/>
      </w:tblGrid>
      <w:tr>
        <w:trPr>
          <w:tblHeader w:val="true"/>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主要人员名单</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水利电力勘测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s>
              <w:snapToGrid w:val="false"/>
              <w:ind w:right="-107"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防洪工程鸡喇堤冷水冲泵站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丁志坚、胡跃鹏、祝远波、庞庆强、陈昕、胡红、刘茂权、陶桂东</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市政综合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国家高新区苏桥园道路建设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陈庆华、李达荣、李斌施、张志阳、喻尚群、李丰衍、李立、廖鸣</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市政综合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宁远桥新建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罗社高、陈江、李丰衍、张思瑜、何慧、唐杰松、谢晨、丁定彪</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市政综合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甑皮岩遗址博物馆建设改造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健强、陈庆华、林科佑、唐杰松、朱劲松、廖鸣、苏秀银、谢晨</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水利电力勘测设计研究院</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水利部长江水利委员会三峡勘测研究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中国水利水电科学研究院工程抗震研究中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地震局</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右江百色水利枢纽遥测地震台网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米德才、曾新平、罗继勇、玉华柱、李敏、付文华、常廷改、姚宏</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水利电力勘测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大埔水利枢纽工程水轮发电机组选型设计</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兰可华、卢广、刘春燕、伍国有、唐新发、陆锡赋</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水利电力勘测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巴江口水电站二期过水土石围堰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周万文、何云芳、严来光、韦海勇、陈荣华、林栋材、钟华、</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黎东晓</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市政设计科学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文昌路新建工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西段</w:t>
            </w:r>
            <w:r>
              <w:rPr>
                <w:rFonts w:eastAsia="仿宋_GB2312;微软雅黑" w:ascii="仿宋_GB2312;微软雅黑" w:hAnsi="仿宋_GB2312;微软雅黑"/>
                <w:szCs w:val="21"/>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余柳艳、黄清华、陈耿、武立新、刘培壮、李春花、黄永忠、</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蒋丽萍</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林业勘测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象州至桐木二级公路一阶段施工图设计</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房虎、巫裕润、许文凯、孔繁莉、陈斌、李江宁、郭福喜、邹锡满</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林业勘测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靖西至德保二级公路一阶段施工图设计</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陈斌、巫裕润、许文凯、韦宇、王德福、古大全、莫文震、陈炳棠</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电力工业勘察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田东电厂以大代小技改工程全厂水控制系统设计</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潘峰、石华孙、赖金成、钟凤薇、卢植友</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化工研究院</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南宁民政建筑工程设计事务所</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1000t/a</w:t>
            </w:r>
            <w:r>
              <w:rPr>
                <w:rFonts w:ascii="仿宋_GB2312;微软雅黑" w:hAnsi="仿宋_GB2312;微软雅黑" w:eastAsia="仿宋_GB2312;微软雅黑"/>
                <w:szCs w:val="21"/>
              </w:rPr>
              <w:t>杀虫单、</w:t>
            </w:r>
            <w:r>
              <w:rPr>
                <w:rFonts w:eastAsia="仿宋_GB2312;微软雅黑" w:ascii="仿宋_GB2312;微软雅黑" w:hAnsi="仿宋_GB2312;微软雅黑"/>
                <w:szCs w:val="21"/>
              </w:rPr>
              <w:t>6000t/a</w:t>
            </w:r>
            <w:r>
              <w:rPr>
                <w:rFonts w:ascii="仿宋_GB2312;微软雅黑" w:hAnsi="仿宋_GB2312;微软雅黑" w:eastAsia="仿宋_GB2312;微软雅黑"/>
                <w:szCs w:val="21"/>
              </w:rPr>
              <w:t>杀虫双</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孙果宋、黄科林、黄彦、黄春林、罗素娟、覃佑康、罗桂新、</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卫国</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水利电力勘测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三江侗族自治县草头坪水利枢纽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丘柳忠、丁志坚、胡跃鹏、陈昕、金莉、庞庆强、胡红、陶桂东</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城市规划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百条小街小巷改造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彭梦曲、李晓、谭卫华、唐华克</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城乡规划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贵港市城西大道南段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晨、梁忠华、刘玉柳、梁娟、甘旭彪、庞俊杰、钟杰弘、蒙春宇</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城乡规划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五一路～南建路立交桥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刘玉柳、梁娟、甘旭彪、钟杰弘、蒙春宇、庞俊杰、朱雪锋、申萍</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城乡规划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鲁班路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刘玉柳、甘旭彪、梁娟、谢惠静、何光临、周恒倩、黄思念、</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雄伟</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城乡规划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望园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茶花园路～东葛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段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刘玉柳、梁娟、甘旭彪、朱雪峰、申萍、覃其康、蒙春宇、方志英</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人大代表活动中心水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刘宗秋、肖睿书、林革新、梁军、闫利国、李东海</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衡阳西路延长线</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北大路～新阳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新建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陈伟、巫裕润、邓媚、杨自雄、黄薇、吕发新、何启华、陈业娥</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桂中公路勘察设计院</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公路管理局</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大良至柳州二级公路工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大良至沙塘段</w:t>
            </w:r>
            <w:r>
              <w:rPr>
                <w:rFonts w:eastAsia="仿宋_GB2312;微软雅黑" w:ascii="仿宋_GB2312;微软雅黑" w:hAnsi="仿宋_GB2312;微软雅黑"/>
                <w:szCs w:val="21"/>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谢汉瑜、曾运清、杨兆宣、谢华源、蔡权林、覃军、韦东玲、</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张笑然</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玉林水利电力勘测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贵港市城区防洪排涝二期工程友谊泵站</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欧震、林锦泽、凌敏、宁国章、李锐生、朱永全、张宗媛、吕伟清</w:t>
            </w:r>
          </w:p>
        </w:tc>
      </w:tr>
      <w:tr>
        <w:trPr>
          <w:trHeight w:val="5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玉林水利电力勘测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防城港市北仑河</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中国侧</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咤坡河段整治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欧震、卢世武、庞英伟、杨德贵、陈福、梁祖武、梁昭、郭祯荣</w:t>
            </w:r>
          </w:p>
        </w:tc>
      </w:tr>
    </w:tbl>
    <w:p>
      <w:pPr>
        <w:pStyle w:val="Normal"/>
        <w:snapToGrid w:val="false"/>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ind w:firstLine="643"/>
        <w:rPr/>
      </w:pPr>
      <w:r>
        <w:rPr>
          <w:rFonts w:ascii="仿宋_GB2312;微软雅黑" w:hAnsi="仿宋_GB2312;微软雅黑" w:eastAsia="仿宋_GB2312;微软雅黑"/>
          <w:b/>
          <w:bCs/>
          <w:sz w:val="32"/>
          <w:szCs w:val="32"/>
        </w:rPr>
        <w:t>三、标准设计项目</w:t>
      </w:r>
      <w:r>
        <w:rPr>
          <w:rFonts w:eastAsia="仿宋_GB2312;微软雅黑" w:ascii="仿宋_GB2312;微软雅黑" w:hAnsi="仿宋_GB2312;微软雅黑"/>
          <w:b/>
          <w:bCs/>
          <w:sz w:val="32"/>
          <w:szCs w:val="32"/>
        </w:rPr>
        <w:t>(5</w:t>
      </w:r>
      <w:r>
        <w:rPr>
          <w:rFonts w:ascii="仿宋_GB2312;微软雅黑" w:hAnsi="仿宋_GB2312;微软雅黑" w:eastAsia="仿宋_GB2312;微软雅黑"/>
          <w:b/>
          <w:bCs/>
          <w:sz w:val="32"/>
          <w:szCs w:val="32"/>
        </w:rPr>
        <w:t>项</w:t>
      </w:r>
      <w:r>
        <w:rPr>
          <w:rFonts w:eastAsia="仿宋_GB2312;微软雅黑" w:ascii="仿宋_GB2312;微软雅黑" w:hAnsi="仿宋_GB2312;微软雅黑"/>
          <w:b/>
          <w:bCs/>
          <w:sz w:val="32"/>
          <w:szCs w:val="32"/>
        </w:rPr>
        <w:t>)</w:t>
      </w:r>
    </w:p>
    <w:p>
      <w:pPr>
        <w:pStyle w:val="Normal"/>
        <w:snapToGrid w:val="false"/>
        <w:ind w:firstLine="630"/>
        <w:rPr/>
      </w:pPr>
      <w:r>
        <w:rPr>
          <w:rFonts w:ascii="仿宋_GB2312;微软雅黑" w:hAnsi="仿宋_GB2312;微软雅黑" w:eastAsia="仿宋_GB2312;微软雅黑"/>
          <w:b/>
          <w:bCs/>
          <w:sz w:val="32"/>
          <w:szCs w:val="32"/>
        </w:rPr>
        <w:t>（一）</w:t>
      </w:r>
      <w:r>
        <w:rPr/>
        <w:t>一等奖</w:t>
      </w:r>
    </w:p>
    <w:tbl>
      <w:tblPr>
        <w:tblW w:w="14649" w:type="dxa"/>
        <w:jc w:val="center"/>
        <w:tblInd w:w="0" w:type="dxa"/>
        <w:tblLayout w:type="fixed"/>
        <w:tblCellMar>
          <w:top w:w="0" w:type="dxa"/>
          <w:left w:w="108" w:type="dxa"/>
          <w:bottom w:w="0" w:type="dxa"/>
          <w:right w:w="108" w:type="dxa"/>
        </w:tblCellMar>
      </w:tblPr>
      <w:tblGrid>
        <w:gridCol w:w="538"/>
        <w:gridCol w:w="3912"/>
        <w:gridCol w:w="3990"/>
        <w:gridCol w:w="6209"/>
      </w:tblGrid>
      <w:tr>
        <w:trPr>
          <w:tblHeader w:val="true"/>
          <w:trHeight w:val="53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主要人员名单</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建筑科学研究设计院</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建科新型建材有限公司</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墙外隔热保温建筑构造专项设计图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二</w:t>
            </w:r>
            <w:r>
              <w:rPr>
                <w:rFonts w:eastAsia="仿宋_GB2312;微软雅黑" w:ascii="仿宋_GB2312;微软雅黑" w:hAnsi="仿宋_GB2312;微软雅黑"/>
                <w:szCs w:val="21"/>
              </w:rPr>
              <w:t>)(JK</w:t>
            </w:r>
            <w:r>
              <w:rPr>
                <w:rFonts w:ascii="仿宋_GB2312;微软雅黑" w:hAnsi="仿宋_GB2312;微软雅黑" w:eastAsia="仿宋_GB2312;微软雅黑"/>
                <w:szCs w:val="21"/>
              </w:rPr>
              <w:t>泡沫玻璃外保温体系</w:t>
            </w:r>
            <w:r>
              <w:rPr>
                <w:rFonts w:eastAsia="仿宋_GB2312;微软雅黑" w:ascii="仿宋_GB2312;微软雅黑" w:hAnsi="仿宋_GB2312;微软雅黑"/>
                <w:szCs w:val="21"/>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廖深瓶、柳朝慧、朱惠英、沈毅、彭红圃、潘文明</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建设厅建筑标准设计办公室</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青龙化学建材有限公司</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建筑防水构造设计图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刘中才、张霖、朱彤、曾晖、敖廷、杨小菁</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新能技术开发有限公司</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热水机组选用与安装</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自勤、曲申酉、肖睿书、兰燕、杨自雄</w:t>
            </w:r>
          </w:p>
        </w:tc>
      </w:tr>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中国建筑标准设计研究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小城镇住宅通用</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示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设计——广西南宁地区</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周叱、陈安、谭芳、玉钰、刘剑、覃力</w:t>
            </w:r>
          </w:p>
        </w:tc>
      </w:tr>
    </w:tbl>
    <w:p>
      <w:pPr>
        <w:pStyle w:val="Normal"/>
        <w:snapToGrid w:val="false"/>
        <w:ind w:firstLine="627"/>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ind w:firstLine="627"/>
        <w:rPr/>
      </w:pPr>
      <w:r>
        <w:rPr>
          <w:rFonts w:ascii="仿宋_GB2312;微软雅黑" w:hAnsi="仿宋_GB2312;微软雅黑" w:eastAsia="仿宋_GB2312;微软雅黑"/>
          <w:b/>
          <w:bCs/>
          <w:sz w:val="32"/>
          <w:szCs w:val="32"/>
        </w:rPr>
        <w:t>（二）</w:t>
      </w:r>
      <w:r>
        <w:rPr/>
        <w:t>二等奖</w:t>
      </w:r>
    </w:p>
    <w:tbl>
      <w:tblPr>
        <w:tblW w:w="14729" w:type="dxa"/>
        <w:jc w:val="center"/>
        <w:tblInd w:w="0" w:type="dxa"/>
        <w:tblLayout w:type="fixed"/>
        <w:tblCellMar>
          <w:top w:w="0" w:type="dxa"/>
          <w:left w:w="108" w:type="dxa"/>
          <w:bottom w:w="0" w:type="dxa"/>
          <w:right w:w="108" w:type="dxa"/>
        </w:tblCellMar>
      </w:tblPr>
      <w:tblGrid>
        <w:gridCol w:w="618"/>
        <w:gridCol w:w="3872"/>
        <w:gridCol w:w="3990"/>
        <w:gridCol w:w="6249"/>
      </w:tblGrid>
      <w:tr>
        <w:trPr>
          <w:trHeight w:val="51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主要人员名单</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建设厅建筑标准设计办公室</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北京振利高新技术有限公司</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墙外隔热保温建筑构造图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一</w:t>
            </w:r>
            <w:r>
              <w:rPr>
                <w:rFonts w:eastAsia="仿宋_GB2312;微软雅黑" w:ascii="仿宋_GB2312;微软雅黑" w:hAnsi="仿宋_GB2312;微软雅黑"/>
                <w:szCs w:val="21"/>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刘中才、张霖、朱彤、敖廷、杨小菁</w:t>
            </w:r>
          </w:p>
        </w:tc>
      </w:tr>
    </w:tbl>
    <w:p>
      <w:pPr>
        <w:pStyle w:val="Normal"/>
        <w:snapToGrid w:val="false"/>
        <w:ind w:firstLine="640"/>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snapToGrid w:val="false"/>
        <w:ind w:firstLine="643"/>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四、计算机软件项目</w:t>
      </w:r>
      <w:r>
        <w:rPr>
          <w:rFonts w:eastAsia="仿宋_GB2312;微软雅黑" w:ascii="仿宋_GB2312;微软雅黑" w:hAnsi="仿宋_GB2312;微软雅黑"/>
          <w:b/>
          <w:bCs/>
          <w:sz w:val="32"/>
        </w:rPr>
        <w:t>(1</w:t>
      </w:r>
      <w:r>
        <w:rPr>
          <w:rFonts w:ascii="仿宋_GB2312;微软雅黑" w:hAnsi="仿宋_GB2312;微软雅黑" w:eastAsia="仿宋_GB2312;微软雅黑"/>
          <w:b/>
          <w:bCs/>
          <w:sz w:val="32"/>
        </w:rPr>
        <w:t>项</w:t>
      </w:r>
      <w:r>
        <w:rPr>
          <w:rFonts w:eastAsia="仿宋_GB2312;微软雅黑" w:ascii="仿宋_GB2312;微软雅黑" w:hAnsi="仿宋_GB2312;微软雅黑"/>
          <w:b/>
          <w:bCs/>
          <w:sz w:val="32"/>
        </w:rPr>
        <w:t>)</w:t>
      </w:r>
    </w:p>
    <w:p>
      <w:pPr>
        <w:pStyle w:val="Normal"/>
        <w:snapToGrid w:val="false"/>
        <w:ind w:firstLine="643"/>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一等奖</w:t>
      </w:r>
    </w:p>
    <w:tbl>
      <w:tblPr>
        <w:tblW w:w="14729" w:type="dxa"/>
        <w:jc w:val="center"/>
        <w:tblInd w:w="0" w:type="dxa"/>
        <w:tblLayout w:type="fixed"/>
        <w:tblCellMar>
          <w:top w:w="0" w:type="dxa"/>
          <w:left w:w="108" w:type="dxa"/>
          <w:bottom w:w="0" w:type="dxa"/>
          <w:right w:w="108" w:type="dxa"/>
        </w:tblCellMar>
      </w:tblPr>
      <w:tblGrid>
        <w:gridCol w:w="618"/>
        <w:gridCol w:w="3872"/>
        <w:gridCol w:w="3990"/>
        <w:gridCol w:w="6249"/>
      </w:tblGrid>
      <w:tr>
        <w:trPr>
          <w:trHeight w:val="5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主要人员名单</w:t>
            </w:r>
          </w:p>
        </w:tc>
      </w:tr>
      <w:tr>
        <w:trPr>
          <w:trHeight w:val="5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电力工业勘察设计研究院</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红河诚成科技有限公司</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电网运行与规划可视化分析及辅助决策系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王庆红、何万江、刘然、张婧、聂独、牛文娟</w:t>
            </w:r>
          </w:p>
        </w:tc>
      </w:tr>
    </w:tbl>
    <w:p>
      <w:pPr>
        <w:pStyle w:val="Normal"/>
        <w:snapToGrid w:val="false"/>
        <w:ind w:firstLine="643"/>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snapToGrid w:val="false"/>
        <w:ind w:firstLine="643"/>
        <w:rPr/>
      </w:pPr>
      <w:r>
        <w:rPr>
          <w:rFonts w:ascii="仿宋_GB2312;微软雅黑" w:hAnsi="仿宋_GB2312;微软雅黑" w:eastAsia="仿宋_GB2312;微软雅黑"/>
          <w:b/>
          <w:bCs/>
          <w:sz w:val="32"/>
        </w:rPr>
        <w:t>五、城市规划项目</w:t>
      </w:r>
      <w:r>
        <w:rPr>
          <w:rFonts w:eastAsia="仿宋_GB2312;微软雅黑" w:ascii="仿宋_GB2312;微软雅黑" w:hAnsi="仿宋_GB2312;微软雅黑"/>
          <w:b/>
          <w:bCs/>
          <w:sz w:val="32"/>
        </w:rPr>
        <w:t>(27</w:t>
      </w:r>
      <w:r>
        <w:rPr>
          <w:rFonts w:ascii="仿宋_GB2312;微软雅黑" w:hAnsi="仿宋_GB2312;微软雅黑" w:eastAsia="仿宋_GB2312;微软雅黑"/>
          <w:b/>
          <w:bCs/>
          <w:sz w:val="32"/>
        </w:rPr>
        <w:t>项</w:t>
      </w:r>
      <w:r>
        <w:rPr>
          <w:rFonts w:eastAsia="仿宋_GB2312;微软雅黑" w:ascii="仿宋_GB2312;微软雅黑" w:hAnsi="仿宋_GB2312;微软雅黑"/>
          <w:b/>
          <w:bCs/>
          <w:sz w:val="32"/>
        </w:rPr>
        <w:t>)</w:t>
      </w:r>
    </w:p>
    <w:p>
      <w:pPr>
        <w:pStyle w:val="Normal"/>
        <w:snapToGrid w:val="false"/>
        <w:ind w:firstLine="643"/>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一）一等奖</w:t>
      </w:r>
    </w:p>
    <w:tbl>
      <w:tblPr>
        <w:tblW w:w="14729" w:type="dxa"/>
        <w:jc w:val="center"/>
        <w:tblInd w:w="0" w:type="dxa"/>
        <w:tblLayout w:type="fixed"/>
        <w:tblCellMar>
          <w:top w:w="0" w:type="dxa"/>
          <w:left w:w="108" w:type="dxa"/>
          <w:bottom w:w="0" w:type="dxa"/>
          <w:right w:w="108" w:type="dxa"/>
        </w:tblCellMar>
      </w:tblPr>
      <w:tblGrid>
        <w:gridCol w:w="618"/>
        <w:gridCol w:w="3872"/>
        <w:gridCol w:w="3990"/>
        <w:gridCol w:w="6249"/>
      </w:tblGrid>
      <w:tr>
        <w:trPr>
          <w:tblHeader w:val="true"/>
          <w:trHeight w:val="5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主要人员名单</w:t>
            </w:r>
          </w:p>
        </w:tc>
      </w:tr>
      <w:tr>
        <w:trPr>
          <w:trHeight w:val="5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程阳八寨保护与发展建设规划</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雷翔、徐兵、丘连峰、莫海量、杨敬军、姚维清、李鸣、农红萍、全峰梅、王冀曼、李响、孙永萍、蒙承勇、唐琦、吴贤华</w:t>
            </w:r>
          </w:p>
        </w:tc>
      </w:tr>
      <w:tr>
        <w:trPr>
          <w:trHeight w:val="5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城乡规划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相思湖新区核心区控制性详细规划</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晨、林宗定、兰波、何艺、黎宏飞、李霞、谢小攀、何华刚、</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刘金宇、李丹、梁广艺、曾远、陈秋涛、项哲、简敏杰</w:t>
            </w:r>
          </w:p>
        </w:tc>
      </w:tr>
      <w:tr>
        <w:trPr>
          <w:trHeight w:val="5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城市规划设计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城市近期建设规划</w:t>
            </w:r>
            <w:r>
              <w:rPr>
                <w:rFonts w:eastAsia="仿宋_GB2312;微软雅黑" w:ascii="仿宋_GB2312;微软雅黑" w:hAnsi="仿宋_GB2312;微软雅黑"/>
                <w:szCs w:val="21"/>
              </w:rPr>
              <w:t>(200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1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王路生、荣海山、张月金、黄耀武、林剑、陈辉、叶荔明、李虹、庞丽锦、彭春、陆玉兰、杨明、黄万千、俞杨、邓春林</w:t>
            </w:r>
          </w:p>
        </w:tc>
      </w:tr>
      <w:tr>
        <w:trPr>
          <w:trHeight w:val="5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城市规划设计研究院</w:t>
            </w:r>
          </w:p>
          <w:p>
            <w:pPr>
              <w:pStyle w:val="Normal"/>
              <w:snapToGrid w:val="false"/>
              <w:rPr>
                <w:rFonts w:ascii="仿宋_GB2312;微软雅黑" w:hAnsi="仿宋_GB2312;微软雅黑" w:eastAsia="仿宋_GB2312;微软雅黑" w:cs="宋体;SimSun"/>
                <w:vanish/>
                <w:color w:val="FFFFFF"/>
                <w:szCs w:val="21"/>
              </w:rPr>
            </w:pPr>
            <w:r>
              <w:rPr>
                <w:rFonts w:ascii="仿宋_GB2312;微软雅黑" w:hAnsi="仿宋_GB2312;微软雅黑" w:eastAsia="仿宋_GB2312;微软雅黑"/>
                <w:szCs w:val="21"/>
              </w:rPr>
              <w:t>中 南 林 学 院</w:t>
            </w:r>
          </w:p>
          <w:p>
            <w:pPr>
              <w:pStyle w:val="Normal"/>
              <w:snapToGrid w:val="false"/>
              <w:rPr>
                <w:rFonts w:ascii="仿宋_GB2312;微软雅黑" w:hAnsi="仿宋_GB2312;微软雅黑" w:eastAsia="仿宋_GB2312;微软雅黑" w:cs="宋体;SimSun"/>
                <w:vanish/>
                <w:color w:val="FFFFFF"/>
                <w:szCs w:val="21"/>
              </w:rPr>
            </w:pPr>
            <w:r>
              <w:rPr>
                <w:rFonts w:eastAsia="仿宋_GB2312;微软雅黑" w:cs="宋体;SimSun" w:ascii="仿宋_GB2312;微软雅黑" w:hAnsi="仿宋_GB2312;微软雅黑"/>
                <w:vanish/>
                <w:color w:val="FFFFFF"/>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山体景观保护规划</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覃斌、黄文昭、黄艳松、黄存平、李</w:t>
            </w:r>
            <w:r>
              <w:rPr>
                <w:rFonts w:ascii="仿宋_GB2312;微软雅黑" w:hAnsi="仿宋_GB2312;微软雅黑"/>
                <w:szCs w:val="21"/>
              </w:rPr>
              <w:t>渟</w:t>
            </w:r>
            <w:r>
              <w:rPr>
                <w:rFonts w:ascii="仿宋_GB2312;微软雅黑" w:hAnsi="仿宋_GB2312;微软雅黑" w:eastAsia="仿宋_GB2312;微软雅黑"/>
                <w:szCs w:val="21"/>
              </w:rPr>
              <w:t>、张晓夏、陶月华、</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覃事妮、陈琼琳、陈月华、何韬、李继昭、曾昭杰、罗海钦</w:t>
            </w:r>
          </w:p>
        </w:tc>
      </w:tr>
      <w:tr>
        <w:trPr>
          <w:trHeight w:val="54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城市规划设计研究院</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旅游高等专科学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旅游学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筹</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校园规划</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韦伟、余建林、李毅艺、杨苗、丁玲、吴丰磊、孙秀华、黄国良、石劲松、劳兵、唐颖</w:t>
            </w:r>
          </w:p>
        </w:tc>
      </w:tr>
    </w:tbl>
    <w:p>
      <w:pPr>
        <w:pStyle w:val="Normal"/>
        <w:snapToGrid w:val="false"/>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ind w:firstLine="643"/>
        <w:rPr/>
      </w:pPr>
      <w:r>
        <w:rPr>
          <w:rFonts w:ascii="仿宋_GB2312;微软雅黑" w:hAnsi="仿宋_GB2312;微软雅黑" w:eastAsia="仿宋_GB2312;微软雅黑"/>
          <w:b/>
          <w:bCs/>
          <w:sz w:val="32"/>
          <w:szCs w:val="32"/>
        </w:rPr>
        <w:t>（二）</w:t>
      </w:r>
      <w:r>
        <w:rPr/>
        <w:t>二等奖</w:t>
      </w:r>
    </w:p>
    <w:tbl>
      <w:tblPr>
        <w:tblW w:w="14677" w:type="dxa"/>
        <w:jc w:val="center"/>
        <w:tblInd w:w="0" w:type="dxa"/>
        <w:tblLayout w:type="fixed"/>
        <w:tblCellMar>
          <w:top w:w="0" w:type="dxa"/>
          <w:left w:w="108" w:type="dxa"/>
          <w:bottom w:w="0" w:type="dxa"/>
          <w:right w:w="108" w:type="dxa"/>
        </w:tblCellMar>
      </w:tblPr>
      <w:tblGrid>
        <w:gridCol w:w="607"/>
        <w:gridCol w:w="3857"/>
        <w:gridCol w:w="4095"/>
        <w:gridCol w:w="6118"/>
      </w:tblGrid>
      <w:tr>
        <w:trPr>
          <w:tblHeader w:val="true"/>
          <w:trHeight w:val="5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主要人员名单</w:t>
            </w:r>
          </w:p>
        </w:tc>
      </w:tr>
      <w:tr>
        <w:trPr>
          <w:trHeight w:val="5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天峨县城市总体规划</w:t>
            </w:r>
            <w:r>
              <w:rPr>
                <w:rFonts w:eastAsia="仿宋_GB2312;微软雅黑" w:ascii="仿宋_GB2312;微软雅黑" w:hAnsi="仿宋_GB2312;微软雅黑"/>
                <w:szCs w:val="21"/>
              </w:rPr>
              <w:t>(2004-202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邓勇杰、朱炜宏、王振宇、邱庆红、戴琳、卢鸣、韦清辉、黄豪、郑有巧、熊妮君、桂杰、罗宁昌</w:t>
            </w:r>
          </w:p>
        </w:tc>
      </w:tr>
      <w:tr>
        <w:trPr>
          <w:trHeight w:val="5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近期建设规划</w:t>
            </w:r>
            <w:r>
              <w:rPr>
                <w:rFonts w:eastAsia="仿宋_GB2312;微软雅黑" w:ascii="仿宋_GB2312;微软雅黑" w:hAnsi="仿宋_GB2312;微软雅黑"/>
                <w:szCs w:val="21"/>
              </w:rPr>
              <w:t>(2006-20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张建勇、谢勇、王景峰、农红萍、孙永萍、秦德全、李鸣、</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林志强、欧阳东、王万军、张琳、李宁</w:t>
            </w:r>
          </w:p>
        </w:tc>
      </w:tr>
      <w:tr>
        <w:trPr>
          <w:trHeight w:val="5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百里柳江”景观控制性规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雷翔、蒋伯宁、周叱、玉潘亮、韦贤宁、林宇、艾治国、张聪、潘琳、苏俊波、农红萍、王慧敏</w:t>
            </w:r>
          </w:p>
        </w:tc>
      </w:tr>
      <w:tr>
        <w:trPr>
          <w:trHeight w:val="5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城乡规划设计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物流空间规划研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晨、林宗定、兰波、莫滨、何艺、李霞、谢小攀、何华刚、</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李丹、简敏杰、项哲、黎宏飞</w:t>
            </w:r>
          </w:p>
        </w:tc>
      </w:tr>
      <w:tr>
        <w:trPr>
          <w:trHeight w:val="5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城乡规划设计院</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鱼峰区建设局</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箭盘路奇石广场景观规划工程</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晨、林宗定、兰波、李育辉、陈越书、陆茵、廖建红、莫龙才、刘秀霞、李艳林、王德科、赖白莉</w:t>
            </w:r>
          </w:p>
        </w:tc>
      </w:tr>
      <w:tr>
        <w:trPr>
          <w:trHeight w:val="5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东省旅游发展研究中心</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城市规划设计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大明山国家级自然保护区生态旅游规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陈南江、王路生、刘艳霞、荣海山、张月金、徐云鸿、彭春、</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吴靖、施鸿智、张来、吴云刚、黄喜平</w:t>
            </w:r>
          </w:p>
        </w:tc>
      </w:tr>
      <w:tr>
        <w:trPr>
          <w:trHeight w:val="5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法国达思建筑设计咨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上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城市规划设计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邕江两岸地区建设开发规划之邕江南岸东片区滨水地区控制性详细规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曹曙、荣海山、吴世伟、陈辉、彭春、黄万千、张来、邓春林、莫继芳、於晓磊、孙洁、黄燕</w:t>
            </w:r>
          </w:p>
        </w:tc>
      </w:tr>
      <w:tr>
        <w:trPr>
          <w:trHeight w:val="5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城市规划设计研究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雁山区教育新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分区规划</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深化阶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林兵、李文勇、韦伟、周彦、郑华、张永红、宾士福</w:t>
            </w:r>
          </w:p>
        </w:tc>
      </w:tr>
    </w:tbl>
    <w:p>
      <w:pPr>
        <w:pStyle w:val="Normal"/>
        <w:snapToGrid w:val="false"/>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ind w:firstLine="640"/>
        <w:rPr/>
      </w:pPr>
      <w:r>
        <w:rPr>
          <w:rFonts w:ascii="仿宋_GB2312;微软雅黑" w:hAnsi="仿宋_GB2312;微软雅黑" w:eastAsia="仿宋_GB2312;微软雅黑"/>
          <w:b/>
          <w:bCs/>
          <w:sz w:val="32"/>
          <w:szCs w:val="32"/>
        </w:rPr>
        <w:t>（三）</w:t>
      </w:r>
      <w:r>
        <w:rPr/>
        <w:t>三等奖</w:t>
      </w:r>
    </w:p>
    <w:tbl>
      <w:tblPr>
        <w:tblW w:w="14791" w:type="dxa"/>
        <w:jc w:val="center"/>
        <w:tblInd w:w="0" w:type="dxa"/>
        <w:tblLayout w:type="fixed"/>
        <w:tblCellMar>
          <w:top w:w="0" w:type="dxa"/>
          <w:left w:w="108" w:type="dxa"/>
          <w:bottom w:w="0" w:type="dxa"/>
          <w:right w:w="108" w:type="dxa"/>
        </w:tblCellMar>
      </w:tblPr>
      <w:tblGrid>
        <w:gridCol w:w="696"/>
        <w:gridCol w:w="3754"/>
        <w:gridCol w:w="4223"/>
        <w:gridCol w:w="6118"/>
      </w:tblGrid>
      <w:tr>
        <w:trPr>
          <w:tblHeader w:val="true"/>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单位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主要人员名单</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田东县城城市总体规划</w:t>
            </w:r>
            <w:r>
              <w:rPr>
                <w:rFonts w:eastAsia="仿宋_GB2312;微软雅黑" w:ascii="仿宋_GB2312;微软雅黑" w:hAnsi="仿宋_GB2312;微软雅黑"/>
                <w:szCs w:val="21"/>
              </w:rPr>
              <w:t>(2004-202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邓勇杰、王振宇、邱庆红、李涛、黄豪、彭白冰、曾爱华、桂杰</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民居文化保护与推广——广西竹筒楼外观改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雷翔、赵成、邓勇杰、刘西、陈尚总、黄晓通、欧孜、张芳林</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北海老城一期旅游景观设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邹妮妮、邱连峰、徐兵、姚维清、李鸣、张琳、王冀曼、全峰梅</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华蓝设计</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集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河池市城市商业网点规划</w:t>
            </w:r>
            <w:r>
              <w:rPr>
                <w:rFonts w:eastAsia="仿宋_GB2312;微软雅黑" w:ascii="仿宋_GB2312;微软雅黑" w:hAnsi="仿宋_GB2312;微软雅黑"/>
                <w:szCs w:val="21"/>
              </w:rPr>
              <w:t>(2006-202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徐兵、张建勇、欧阳东、李响、王万军、农红萍、王冀曼、</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全峰梅</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城乡规划设计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陆川县谢鲁山庄风景名胜区总体规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林宗定、兰波、莫滨、张耀庆、方春、农何茵、陆璐、曾远</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城乡规划设计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宾阳县芦圩工业集中区控制性详细规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晨、林宗定、兰波、白铧、唐飙、陆彤彤、黄威、李柱刚</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城乡规划设计院</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凭祥市建设局</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凭祥市夏石镇板小屯规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王红原、谢宁宇、赖跃春、陈智伟、黄伟光、黄娅绮、石宇、</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莫滨</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广西城乡规划设计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伶俐工业集中区总体规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晨、林宗定、兰波、莫滨、刘金宇、王多夫、李芝、李慧</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城市规划设计院</w:t>
            </w:r>
          </w:p>
          <w:p>
            <w:pPr>
              <w:pStyle w:val="Normal"/>
              <w:snapToGrid w:val="false"/>
              <w:ind w:right="-107"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城市规划研究中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土地储备规划</w:t>
            </w:r>
            <w:r>
              <w:rPr>
                <w:rFonts w:eastAsia="仿宋_GB2312;微软雅黑" w:ascii="仿宋_GB2312;微软雅黑" w:hAnsi="仿宋_GB2312;微软雅黑"/>
                <w:szCs w:val="21"/>
              </w:rPr>
              <w:t>(2006-202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王路生、林剑、史大联、陆玉兰、杨明、师诚、黄耀武、邓春林</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城市规划设计院</w:t>
            </w:r>
          </w:p>
          <w:p>
            <w:pPr>
              <w:pStyle w:val="Normal"/>
              <w:snapToGrid w:val="false"/>
              <w:ind w:right="-107"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城市规划研究中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协作</w:t>
            </w:r>
            <w:r>
              <w:rPr>
                <w:rFonts w:eastAsia="仿宋_GB2312;微软雅黑" w:ascii="仿宋_GB2312;微软雅黑" w:hAnsi="仿宋_GB2312;微软雅黑"/>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南宁市北湖北片区控制性详细规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王路生、陆玉兰、张月金、赵钢、师诚、黄万千、彭春、陈原</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城市规划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柳州市沙塘镇江湾村新农村规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付立华、李启超、韦柳芝、陶月华、韦年攀、张辉霞、陈立广、吴永林</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城市规划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阳朔县白沙镇桂阳公路沿线景观整治规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林兵、李文勇、龙良初、杨林霞、李敏、郑华、成泽建、王建宁</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城市规划设计研究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桂林市住房建设规划</w:t>
            </w:r>
            <w:r>
              <w:rPr>
                <w:rFonts w:eastAsia="仿宋_GB2312;微软雅黑" w:ascii="仿宋_GB2312;微软雅黑" w:hAnsi="仿宋_GB2312;微软雅黑"/>
                <w:szCs w:val="21"/>
              </w:rPr>
              <w:t>(2006-20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郑海涛、钟艳晖、周彦</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百色市综合规划设计院</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百色市田阳县百育镇四那村那生屯新村规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征、梁卫东、甘府章、张军波、石国健、黄建吉、彭明、</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黄道林</w:t>
            </w:r>
          </w:p>
        </w:tc>
      </w:tr>
    </w:tbl>
    <w:p>
      <w:pPr>
        <w:pStyle w:val="Normal"/>
        <w:snapToGrid w:val="false"/>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ind w:firstLine="640"/>
        <w:rPr/>
      </w:pPr>
      <w:r>
        <w:rPr>
          <w:rFonts w:ascii="仿宋_GB2312;微软雅黑" w:hAnsi="仿宋_GB2312;微软雅黑" w:eastAsia="仿宋_GB2312;微软雅黑"/>
          <w:b/>
          <w:bCs/>
          <w:sz w:val="32"/>
          <w:szCs w:val="32"/>
        </w:rPr>
        <w:t>六</w:t>
      </w:r>
      <w:r>
        <w:rPr/>
        <w:t>、获</w:t>
      </w:r>
      <w:r>
        <w:rPr/>
        <w:t>2007</w:t>
      </w:r>
      <w:r>
        <w:rPr/>
        <w:t>年广西节约型中小套型住宅设计竞赛优胜奖方案</w:t>
      </w:r>
      <w:r>
        <w:rPr/>
        <w:t>(28</w:t>
      </w:r>
      <w:r>
        <w:rPr/>
        <w:t>项</w:t>
      </w:r>
      <w:r>
        <w:rPr/>
        <w:t>)</w:t>
      </w:r>
    </w:p>
    <w:tbl>
      <w:tblPr>
        <w:tblW w:w="14782" w:type="dxa"/>
        <w:jc w:val="center"/>
        <w:tblInd w:w="0" w:type="dxa"/>
        <w:tblLayout w:type="fixed"/>
        <w:tblCellMar>
          <w:top w:w="0" w:type="dxa"/>
          <w:left w:w="108" w:type="dxa"/>
          <w:bottom w:w="0" w:type="dxa"/>
          <w:right w:w="108" w:type="dxa"/>
        </w:tblCellMar>
      </w:tblPr>
      <w:tblGrid>
        <w:gridCol w:w="671"/>
        <w:gridCol w:w="3708"/>
        <w:gridCol w:w="4223"/>
        <w:gridCol w:w="6180"/>
      </w:tblGrid>
      <w:tr>
        <w:trPr>
          <w:tblHeader w:val="true"/>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编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单位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获奖人员名单</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柳州铁路局建筑设计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韦海燕</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2-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西区城乡规划设计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黎贞华、李朝晖</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2-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西区城乡规划设计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朱涛、孔穗虹、刘永生、刘继骁、黄媛、黄孟平</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2-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西区城乡规划设计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兰波、黎宏飞、陈明宇、蒋文海</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3-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西华蓝设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集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有限公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杜泰阳</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3-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西华蓝设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集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有限公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许健光</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3-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西华蓝设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集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有限公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恩铭、李俊伟</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3-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华蓝设计有限公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建新、伍艳玲、冯大铭</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3-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华蓝设计有限公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建新、莫豪豪、经有维、班娜</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3-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西华蓝设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集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有限公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冰</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3-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西华蓝设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集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有限公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蒙恪勤</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3-1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西华蓝设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集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有限公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南华</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6-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宁市建筑设计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绍璜、丁晖、郑清华</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6-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宁市建筑设计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姚庆、杜朝胜</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6-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宁市建筑设计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麻华坤</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6-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宁市建筑设计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小山、黄键、牛智源</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6-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宁市建筑设计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丁士娟、华夏莉、黄勇泽、刘伟</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6-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宁市建筑设计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中祥</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7-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柳州市荣泰建筑设计有限公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申波、王刚、何红明、黄保斌</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8-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柳州市规划设计研究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宁生、冯武、扈冬勋</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6-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国轻工业南宁设计工程有限公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金胜</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9-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铁建柳州勘察设计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晓京</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柳州市正禾建筑设计有限责任公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黎建波、王映</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华蓝设计有限公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葵曦、彭博、古丽</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2-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深圳市华蓝设计有限公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魏日虎、胡杰荣、陈炫武</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4-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西区建筑科学研究设计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何少剑 </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4-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广西区建筑科学研究设计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姬永洲、彭小强</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0-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7"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柳州市建筑设计科学研究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温丽华、何天国、朱美洁</w:t>
            </w:r>
          </w:p>
        </w:tc>
      </w:tr>
    </w:tbl>
    <w:p>
      <w:pPr>
        <w:pStyle w:val="Normal"/>
        <w:snapToGrid w:val="false"/>
        <w:rPr/>
      </w:pPr>
      <w:r>
        <w:rPr/>
      </w:r>
    </w:p>
    <w:p>
      <w:pPr>
        <w:pStyle w:val="Normal"/>
        <w:snapToGrid w:val="false"/>
        <w:spacing w:lineRule="auto" w:line="360"/>
        <w:ind w:left="357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单面.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24:00Z</dcterms:created>
  <dc:creator>微软用户</dc:creator>
  <dc:description/>
  <cp:keywords/>
  <dc:language>en-US</dc:language>
  <cp:lastModifiedBy>HKM</cp:lastModifiedBy>
  <cp:lastPrinted>2008-12-12T17:15:00Z</cp:lastPrinted>
  <dcterms:modified xsi:type="dcterms:W3CDTF">2009-11-17T00:24:00Z</dcterms:modified>
  <cp:revision>2</cp:revision>
  <dc:subject/>
  <dc:title>    2007年度广西优秀工程勘察设计评选，即第十一届广西优秀工程勘察、第十四届广西优秀工程设计、第八届广西优秀工程建设标准设计和广西优秀工程勘察设计计算机软件的评选，共收到  个工程勘察设计单位申报的    个项目</dc:title>
</cp:coreProperties>
</file>