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报批评并责令整改施工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6"/>
        <w:gridCol w:w="2420"/>
        <w:gridCol w:w="2749"/>
        <w:gridCol w:w="1527"/>
        <w:gridCol w:w="632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工企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理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问题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国际社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＃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锦厦建筑实业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革茂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司未按制度要求对项目部进行检查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施工组织设计中提供的施工管理人员共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，检查时仅有资料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在场，施工相关专业人员配备不齐，管理人员不到位，工地负责人未持建造师证和安全考核证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节能设计变更后，施工单位未及时编制建筑节能专项施工技术方案。许多设计变更不符合规范要求，未经过甲方和监理确认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铝窗已安装，但未检测玻璃的遮阳系数，中空玻璃未做露点检测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外架安全网破损严重，施工层未满铺脚手板，外架连墙件不足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部分穿越外架通道无防护，楼层临边防护不严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现场安全管理混乱，部分进场作业人员未进行三级教育和技术交底，部分特种作业人员未持证上岗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抽样检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规格的钢筋，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不合格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22:00Z</dcterms:created>
  <dc:creator>微软用户</dc:creator>
  <dc:description/>
  <cp:keywords/>
  <dc:language>en-US</dc:language>
  <cp:lastModifiedBy>微软用户</cp:lastModifiedBy>
  <dcterms:modified xsi:type="dcterms:W3CDTF">2009-07-31T09:22:00Z</dcterms:modified>
  <cp:revision>2</cp:revision>
  <dc:subject/>
  <dc:title/>
</cp:coreProperties>
</file>