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小型项目施工岗位证书申请表</w:t>
      </w:r>
    </w:p>
    <w:p>
      <w:pPr>
        <w:pStyle w:val="Normal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所属市、县（区）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66"/>
        <w:gridCol w:w="720"/>
        <w:gridCol w:w="1356"/>
        <w:gridCol w:w="1183"/>
        <w:gridCol w:w="1419"/>
        <w:gridCol w:w="1318"/>
        <w:gridCol w:w="844"/>
        <w:gridCol w:w="162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身份证明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军官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警官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护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1290</wp:posOffset>
                      </wp:positionV>
                      <wp:extent cx="216535" cy="12509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2.7pt;mso-position-vertical-relative:text;margin-left: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62560</wp:posOffset>
                      </wp:positionV>
                      <wp:extent cx="216535" cy="1250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2.8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162560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2.8pt;mso-position-vertical-relative:text;margin-left:13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162560</wp:posOffset>
                      </wp:positionV>
                      <wp:extent cx="216535" cy="1250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2.8pt;mso-position-vertical-relative:text;margin-left:20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项目经理编号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聘用企业名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企业主项资质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企业资质等级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企业联系电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企业通讯地址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业绩名称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专业类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工程规模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承包方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开竣工时间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业绩名称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专业类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工程规模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承包方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开竣工时间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本人同意申请注册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firstLine="312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企业意见</w:t>
            </w:r>
          </w:p>
        </w:tc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040"/>
              <w:rPr>
                <w:sz w:val="24"/>
              </w:rPr>
            </w:pPr>
            <w:r>
              <w:rPr>
                <w:sz w:val="24"/>
              </w:rPr>
              <w:t>企业公章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市建委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rPr>
                <w:sz w:val="24"/>
              </w:rPr>
            </w:pPr>
            <w:r>
              <w:rPr>
                <w:sz w:val="24"/>
              </w:rPr>
              <w:t>在岗项目经理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符合工程业绩要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17475</wp:posOffset>
                      </wp:positionV>
                      <wp:extent cx="216535" cy="12509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25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122555</wp:posOffset>
                      </wp:positionV>
                      <wp:extent cx="216535" cy="1250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65pt;mso-position-vertical-relative:text;margin-left:15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firstLine="360"/>
              <w:rPr/>
            </w:pPr>
            <w:r>
              <w:rPr>
                <w:sz w:val="24"/>
              </w:rPr>
              <w:t>无等级质量安全事故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无违法违规市场行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02235</wp:posOffset>
                      </wp:positionV>
                      <wp:extent cx="216535" cy="12509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0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102235</wp:posOffset>
                      </wp:positionV>
                      <wp:extent cx="216535" cy="1250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05pt;mso-position-vertical-relative:text;margin-left:15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建设厅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16:00Z</dcterms:created>
  <dc:creator>匿名用户</dc:creator>
  <dc:description/>
  <cp:keywords/>
  <dc:language>en-US</dc:language>
  <cp:lastModifiedBy>匿名用户</cp:lastModifiedBy>
  <dcterms:modified xsi:type="dcterms:W3CDTF">2009-05-22T09:35:00Z</dcterms:modified>
  <cp:revision>28</cp:revision>
  <dc:subject/>
  <dc:title>附件3</dc:title>
</cp:coreProperties>
</file>